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5: TECHNOLOGY AND YOU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SSON 3. LISTENING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Objectiv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1. General knowledge:</w:t>
      </w:r>
      <w:r>
        <w:rPr>
          <w:rFonts w:cs="Times New Roman" w:ascii="Times New Roman" w:hAnsi="Times New Roman"/>
        </w:rPr>
        <w:t xml:space="preserve"> How difficult it is for the elderly to learn how to use a compute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2. Language:</w:t>
      </w:r>
      <w:r>
        <w:rPr>
          <w:rFonts w:cs="Times New Roman" w:ascii="Times New Roman" w:hAnsi="Times New Roman"/>
        </w:rPr>
        <w:tab/>
        <w:t>- The past simple tense</w:t>
        <w:tab/>
        <w:tab/>
      </w:r>
    </w:p>
    <w:p>
      <w:pPr>
        <w:pStyle w:val="Normal"/>
        <w:ind w:left="126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cabulary on computer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 Skills</w:t>
      </w:r>
      <w:r>
        <w:rPr>
          <w:rFonts w:cs="Times New Roman" w:ascii="Times New Roman" w:hAnsi="Times New Roman"/>
        </w:rPr>
        <w:t>:</w:t>
        <w:tab/>
        <w:t>- Listening and marking True/False</w:t>
        <w:tab/>
      </w:r>
    </w:p>
    <w:p>
      <w:pPr>
        <w:pStyle w:val="Normal"/>
        <w:ind w:left="8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ing and filling in gaps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Speaking: Discussing and retelling the sto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. Anticipated problems:</w:t>
      </w:r>
      <w:r>
        <w:rPr>
          <w:rFonts w:cs="Times New Roman" w:ascii="Times New Roman" w:hAnsi="Times New Roman"/>
        </w:rPr>
        <w:t xml:space="preserve"> Difficulties in catching the exact words for the blank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eaching aids:</w:t>
      </w:r>
      <w:r>
        <w:rPr>
          <w:rFonts w:cs="Times New Roman" w:ascii="Times New Roman" w:hAnsi="Times New Roman"/>
        </w:rPr>
        <w:t xml:space="preserve"> </w:t>
        <w:tab/>
        <w:t>- chalk, board, textbo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Procedures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er’s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s’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Homework checking: (9 min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Two sts tell the whole class about the roles of information technology in our daily lif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Before you listen: (10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ims: to focus sts on the topic and review/ introduce the words and phrases used in the listening tex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groups and make a list of modern electronic/ digital devices that they use daily and then compare their list with other groups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 to look at the words in the book and read after T / the tap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some new word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'</w:t>
            </w:r>
            <w:r>
              <w:rPr>
                <w:rFonts w:cs="Times New Roman" w:ascii="Times New Roman" w:hAnsi="Times New Roman"/>
                <w:i/>
                <w:iCs/>
              </w:rPr>
              <w:t>memory</w:t>
            </w:r>
            <w:r>
              <w:rPr>
                <w:rFonts w:cs="Times New Roman" w:ascii="Times New Roman" w:hAnsi="Times New Roman"/>
              </w:rPr>
              <w:t xml:space="preserve"> (n): the power to remember thing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re'fuse</w:t>
            </w:r>
            <w:r>
              <w:rPr>
                <w:rFonts w:cs="Times New Roman" w:ascii="Times New Roman" w:hAnsi="Times New Roman"/>
              </w:rPr>
              <w:t xml:space="preserve"> (v): say 'no' when someone asks you to do s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ex'cuse</w:t>
            </w:r>
            <w:r>
              <w:rPr>
                <w:rFonts w:cs="Times New Roman" w:ascii="Times New Roman" w:hAnsi="Times New Roman"/>
              </w:rPr>
              <w:t xml:space="preserve"> (n) saying sorry for doing st wr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words again and ask sts to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read the words aga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While you listen: (10 mins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ims: Practise listening and marking True/ fals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Introduce the topic: </w:t>
            </w:r>
            <w:r>
              <w:rPr>
                <w:rFonts w:cs="Times New Roman" w:ascii="Times New Roman" w:hAnsi="Times New Roman"/>
                <w:i/>
                <w:iCs/>
              </w:rPr>
              <w:t>An old company director talking about his experience of learning how to use the comput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tape/ read the text twice and ask sts to tick to the box to indicate T/ F statement and underline the false inform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ims: Practice listening for specific information by filling in the ga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have a look at the passage and read them in pairs and make sure they understand it. T encourages sts guess the word to fill in the ga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After you listen: (8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pairs and use the suggested sentence and the information in Task 1 and 2 to retell the story about the old directo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round to check the activities and to make sure that sts are working effective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ne or two sts to retell the story in front of the whol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V. Homework: (1 mi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rite a short paragraph about how they learnt to use the compu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and make a list of the modern devices on a sheet of pap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s compare theirs note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TV                     - rad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camcorder           - compu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camera             - cell phon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cuss in grou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stand up and give their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words and read after T /the tap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the words and phras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words in pairs and correct each other’s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individuals read the words alou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statements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 / the teacher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their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F  2. T  3. T 4. F  5. F   6.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ir answer, say it aloud, and then correct their work if they have the wrong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read the passage and try to fill in the ga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invited     2. still     3. refus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excuse       5. anyth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e/ two sts presen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6:00Z</dcterms:created>
  <dc:creator>Administrator</dc:creator>
  <dc:description/>
  <cp:keywords/>
  <dc:language>en-US</dc:language>
  <cp:lastModifiedBy>ABC</cp:lastModifiedBy>
  <dcterms:modified xsi:type="dcterms:W3CDTF">2018-11-06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