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5: TECHNOLOGY AND YOU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SON 4. WRITING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 Education Aims: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W</w:t>
      </w:r>
      <w:r>
        <w:rPr>
          <w:rFonts w:cs="Times New Roman" w:ascii="Times New Roman" w:hAnsi="Times New Roman"/>
        </w:rPr>
        <w:t>rite simple instructions on how to use some household applian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ab/>
        <w:t>a. General knowledge: Writing instru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Language: </w:t>
        <w:tab/>
        <w:t>- Language used in instru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Connectors and the imperative form of of the verb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. Skills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ing: read the set of instructions on how to use a public telephone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aking: work in pairs and in groups to read, to answer the ques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riting: write instructions on how to operate a TV with a remote contro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The verbs used in certain instruct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Teaching Aids</w:t>
      </w:r>
      <w:r>
        <w:rPr>
          <w:rFonts w:cs="Times New Roman" w:ascii="Times New Roman" w:hAnsi="Times New Roman"/>
        </w:rPr>
        <w:t>: - board, textbook, chal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 Procedures</w:t>
      </w:r>
      <w:r>
        <w:rPr/>
        <w:t>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'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Students'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Warm-up: (3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ims: to introduce the topic and to raise sts' interest in the topi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tch  the word in A with the words in B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                     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1. insert            a. the long pip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2. make            b. a  butt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</w:rPr>
              <w:t>3. press             c. a car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</w:rPr>
              <w:t>4. hear              d. a ca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 member of a group to present the ide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Introduce the topic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Before you write: (20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ims:to give sts a chance read samples of some instructions and to help sts to prepare vocabulary and information before they  wri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some new word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li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v)</w:t>
            </w:r>
            <w:r>
              <w:rPr>
                <w:rFonts w:cs="Times New Roman" w:ascii="Times New Roman" w:hAnsi="Times New Roman"/>
              </w:rPr>
              <w:t>: raise somethi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re'ceiver (n)</w:t>
            </w:r>
            <w:r>
              <w:rPr>
                <w:rFonts w:cs="Times New Roman" w:ascii="Times New Roman" w:hAnsi="Times New Roman"/>
              </w:rPr>
              <w:t>: the part of a telephone that receives the sound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slot (n</w:t>
            </w:r>
            <w:r>
              <w:rPr>
                <w:rFonts w:cs="Times New Roman" w:ascii="Times New Roman" w:hAnsi="Times New Roman"/>
              </w:rPr>
              <w:t>): a narrow opening to put a card or a coin 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'ambul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n)</w:t>
            </w:r>
            <w:r>
              <w:rPr>
                <w:rFonts w:cs="Times New Roman" w:ascii="Times New Roman" w:hAnsi="Times New Roman"/>
              </w:rPr>
              <w:t>: a special vehicle used to for carrying sick people to hospital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remote cont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n)</w:t>
            </w:r>
            <w:r>
              <w:rPr>
                <w:rFonts w:cs="Times New Roman" w:ascii="Times New Roman" w:hAnsi="Times New Roman"/>
              </w:rPr>
              <w:t>: (pictur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c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n)</w:t>
            </w:r>
            <w:r>
              <w:rPr>
                <w:rFonts w:cs="Times New Roman" w:ascii="Times New Roman" w:hAnsi="Times New Roman"/>
              </w:rPr>
              <w:t>: (reali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Ask sts to listen and repeat and then some sts stand up to read aga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1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Ask sts to work in pairs and read the set of instructions on how to use a public telephon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: What should I have to make a call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: How many stages are there to operate the telephon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: What number shoudl I dial to call the fire servic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+ Task 2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pairs to read the instructions again and find out the connectors and the imperative form of the verb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ther sts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Check and give th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+ Task 3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the TV and the remote control in the picture and then work in pairs to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round to conduct the activity and to help sts if necess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Ask some pairs to report and che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While you write: (10 min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Aims: Sts practise writing a set of instructions on how to operate a TV with a remote contro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t sts write the instru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around to conduct the activi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After you write: (5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 by asking one or two sts to read their work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other sts to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the correct answ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 (1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 D (Page 33- workboo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mat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 st stands up to present the idea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- c; 2 - d; 3 - b; 4 - 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these words into theit noteboo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ad after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stand up and read aloud, other sts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set of instruction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eacher's question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1: You will need a phone card and the number you are calli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2: There are four stag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3: You should dial 11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do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 sts read their answers alou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onnectors </w:t>
            </w:r>
            <w:r>
              <w:rPr>
                <w:rFonts w:cs="Times New Roman" w:ascii="Times New Roman" w:hAnsi="Times New Roman"/>
                <w:i/>
                <w:iCs/>
              </w:rPr>
              <w:t>: first, next, then, unti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Verbs </w:t>
            </w:r>
            <w:r>
              <w:rPr>
                <w:rFonts w:cs="Times New Roman" w:ascii="Times New Roman" w:hAnsi="Times New Roman"/>
                <w:i/>
                <w:iCs/>
              </w:rPr>
              <w:t>: lift, insert, press, wa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s and correct them if  they are wrong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and then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pairs report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1: What do you have to make sure if you want to operate the ...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2: If you want to operate ..., you have to make sure that the cord is plugged in and the main is turned 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writing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writing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turn on the TV, press the POWER butt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turn off the TV, press the POWER button agai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select a programme, press the PROGRAMME butt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watch VTV1, press button number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 watch VTV2, press button number 2.           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6:00Z</dcterms:created>
  <dc:creator>Administrator</dc:creator>
  <dc:description/>
  <cp:keywords/>
  <dc:language>en-US</dc:language>
  <cp:lastModifiedBy>ABC</cp:lastModifiedBy>
  <dcterms:modified xsi:type="dcterms:W3CDTF">2018-11-0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