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TECHNOLOGY AND YO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Education Aims:</w:t>
        <w:tab/>
      </w:r>
      <w:r>
        <w:rPr>
          <w:rFonts w:cs="Times New Roman" w:ascii="Times New Roman" w:hAnsi="Times New Roman"/>
        </w:rPr>
        <w:t xml:space="preserve">- Sound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</w:rPr>
        <w:t>ʊ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 xml:space="preserve"> from the sound </w:t>
      </w:r>
      <w:r>
        <w:rPr>
          <w:rFonts w:cs="Times New Roman" w:ascii="Times New Roman" w:hAnsi="Times New Roman"/>
          <w:bCs/>
        </w:rPr>
        <w:t>/u:</w:t>
      </w:r>
      <w:r>
        <w:rPr>
          <w:rFonts w:cs="Times New Roman" w:ascii="Times New Roman" w:hAnsi="Times New Roman"/>
        </w:rPr>
        <w:t>/ and pronounce them correctly.</w:t>
        <w:tab/>
        <w:tab/>
        <w:tab/>
        <w:tab/>
        <w:tab/>
        <w:t xml:space="preserve">- The present perfect, the present perfect passive and </w:t>
      </w:r>
    </w:p>
    <w:p>
      <w:pPr>
        <w:pStyle w:val="Normal"/>
        <w:ind w:left="1680" w:firstLine="420"/>
        <w:rPr/>
      </w:pPr>
      <w:r>
        <w:rPr>
          <w:rFonts w:cs="Times New Roman" w:ascii="Times New Roman" w:hAnsi="Times New Roman"/>
        </w:rPr>
        <w:t>- The relative clauses with "</w:t>
      </w:r>
      <w:r>
        <w:rPr>
          <w:rFonts w:cs="Times New Roman" w:ascii="Times New Roman" w:hAnsi="Times New Roman"/>
          <w:i/>
          <w:iCs/>
        </w:rPr>
        <w:t xml:space="preserve">who, which"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"that.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Knowledge:</w:t>
      </w:r>
      <w:r>
        <w:rPr>
          <w:rFonts w:cs="Times New Roman" w:ascii="Times New Roman" w:hAnsi="Times New Roman"/>
        </w:rPr>
        <w:t xml:space="preserve">+ Language: </w:t>
        <w:tab/>
        <w:t xml:space="preserve">- Pronunciation: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</w:rPr>
        <w:t>ʊ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</w:rPr>
        <w:t>/u:</w:t>
      </w:r>
      <w:r>
        <w:rPr>
          <w:rFonts w:cs="Times New Roman" w:ascii="Times New Roman" w:hAnsi="Times New Roman"/>
        </w:rPr>
        <w:t xml:space="preserve">/ </w:t>
        <w:tab/>
      </w:r>
    </w:p>
    <w:p>
      <w:pPr>
        <w:pStyle w:val="Normal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present perf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 The present peffect passive.  </w:t>
      </w:r>
    </w:p>
    <w:p>
      <w:pPr>
        <w:pStyle w:val="Normal"/>
        <w:ind w:left="2520" w:firstLine="420"/>
        <w:rPr/>
      </w:pPr>
      <w:r>
        <w:rPr>
          <w:rFonts w:cs="Times New Roman" w:ascii="Times New Roman" w:hAnsi="Times New Roman"/>
        </w:rPr>
        <w:t xml:space="preserve">- Relative clauses with " </w:t>
      </w:r>
      <w:r>
        <w:rPr>
          <w:rFonts w:cs="Times New Roman" w:ascii="Times New Roman" w:hAnsi="Times New Roman"/>
          <w:i/>
          <w:iCs/>
        </w:rPr>
        <w:t>who, which, that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+ Speaking: Work in pairs to discuss the exercises.</w:t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</w:rPr>
        <w:t xml:space="preserve">+ Reading: </w:t>
        <w:tab/>
        <w:t>- Read words and sentences aloud.</w:t>
      </w:r>
    </w:p>
    <w:p>
      <w:pPr>
        <w:pStyle w:val="Normal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the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Distinguishing sound /</w:t>
      </w:r>
      <w:r>
        <w:rPr>
          <w:rFonts w:cs="Times New Roman" w:ascii="Times New Roman" w:hAnsi="Times New Roman"/>
          <w:bCs/>
        </w:rPr>
        <w:t>ʊ</w:t>
      </w:r>
      <w:r>
        <w:rPr>
          <w:rFonts w:cs="Times New Roman" w:ascii="Times New Roman" w:hAnsi="Times New Roman"/>
        </w:rPr>
        <w:t xml:space="preserve"> / from /u:/ and pronouncing th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- 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tell their friends how to make tea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a ma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ims: to introduce two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ʊ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</w:rPr>
              <w:t>/u: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help sts to practise these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Write two sounds on the board and pronounce them clearly twice, then ask sts to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he difference between two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look at the textbook, listen and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en ask sts to work in pairs to read the words again so that they can check for each ot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help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ook at sentences in page 60 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pairs to read the sentences and then find out  the words containing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ʊ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and the words containing sound </w:t>
            </w:r>
            <w:r>
              <w:rPr>
                <w:rFonts w:cs="Times New Roman" w:ascii="Times New Roman" w:hAnsi="Times New Roman"/>
                <w:bCs/>
              </w:rPr>
              <w:t>/u:</w:t>
            </w:r>
            <w:r>
              <w:rPr>
                <w:rFonts w:cs="Times New Roman" w:ascii="Times New Roman" w:hAnsi="Times New Roman"/>
              </w:rPr>
              <w:t>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in 2 minu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report and other sts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se sentences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. Aims: to revise the present perfect tense  and have sts do Ex 1.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He has turned on the TV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He has tidied the hou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He has cleaned the flo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think about the present perfect and tell the teacher the form and the use of this ten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iCs/>
              </w:rPr>
              <w:t>Aims: to review the present perfect passive and get sts to do Ex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tell the teacher the form of the present perfect passi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Ex 2 individually and then share the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help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do this exercise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</w:rPr>
              <w:t>Aims: to revise the use of "who, which, that" as relative pronouns and ask sts to do exercise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call sts of the relative clauses with "</w:t>
            </w:r>
            <w:r>
              <w:rPr>
                <w:rFonts w:cs="Times New Roman" w:ascii="Times New Roman" w:hAnsi="Times New Roman"/>
                <w:i/>
                <w:iCs/>
              </w:rPr>
              <w:t>who,which, that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requirement of Ex3 and then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sentence by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B (Page 30 - workboo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 speaks aloud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two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,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ʊ/                /u: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ut                 foo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pull               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full                 too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and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ʊ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/ɔ: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uld                 Miss Ju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t                 Mo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ok                 sho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full                  boo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ok                 schoo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r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+ ) S + have/ has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- )  S + have/has + not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? ) Have/ Has  + S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 present perfect expresses the idea that something happened in the past before now at an unspecified time in the p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r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+ ) S + have/ has + been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-  )  S + have / has + not + been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? ) Have / Has + S +been +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exercise individually and comp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exercise on the boar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A new hospital for children has been built in our cit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Another man-made satellite has been sent up into spa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More and more trees have been cut down for wood by farm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requirement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Ex 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which            6. wh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which            7. wh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which            8. which/ th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who             9. whi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. who            10. who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