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5"/>
        <w:shd w:fill="FFFFFF" w:val="clear"/>
        <w:spacing w:lineRule="auto" w:line="4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T 7: RECIPES AND EATING HABITS</w:t>
      </w:r>
    </w:p>
    <w:p>
      <w:pPr>
        <w:pStyle w:val="Bodytext15"/>
        <w:shd w:fill="FFFFFF" w:val="clear"/>
        <w:spacing w:lineRule="auto" w:line="48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CABULARY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chop (v) /tʃɒp/: chặt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cube (n) /kjuːb/: miếng hình lập phương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deep-fry (v) /diːp-fraɪ/: rán ngập mỡ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4. dip (v) /dɪp/: nhúng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5. drain (v) /dreɪn/: làm ráo nước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6"/>
          <w:szCs w:val="26"/>
        </w:rPr>
        <w:t>6. garnish (v) /ˈɡɑːrnɪʃ/: trang trí (món ăn)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7. grate (v) /ɡreɪt/: nạo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8. grill (v) /ɡrɪl/: nướng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9. marinate (v) /ˈmærɪneɪt/: ướp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0. peel (v) /piːl/: gọt vỏ, bóc vỏ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1. purée (v) /ˈpjʊəreɪ/: xay nhuyễn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2. roast (v) /rəʊst/: quay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3. shallot (n) /ʃəˈlɒt/: hành khô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4. simmer (v) /ˈsɪmə(r)/: om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5. spread (v) /spred/: phết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6. sprinkle (v) /ˈsprɪŋkl/: rắc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7. slice (v) /slaɪs/: cắt lát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8. staple (n) /ˈsteɪpl/: lương thực chính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9. starter (n) /ˈstɑːtə(r)/: món khai vị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0. steam (v) /stiːm/: hấp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1. stew (v) /stjuː/: hầm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2. stir-fry (v) /stɜː(r)-fraɪ/: xào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3. tender (adj) /ˈtendə(r)/: mềm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4. versatile (adj) /ˈvɜːsətaɪl/: đa dụng</w:t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5. whisk (v) /wɪsk/: đánh (trứng…)</w:t>
      </w:r>
    </w:p>
    <w:sectPr>
      <w:type w:val="nextPage"/>
      <w:pgSz w:w="12240" w:h="15840"/>
      <w:pgMar w:left="1985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">
    <w:name w:val="sp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Proninfo">
    <w:name w:val="pron-info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02:00Z</dcterms:created>
  <dc:creator>VnDoc.com</dc:creator>
  <dc:description/>
  <cp:keywords>Từ vựng Tiếng Anh lớp 9 Unit 7</cp:keywords>
  <dc:language>en-US</dc:language>
  <cp:lastModifiedBy>Ha Trinh</cp:lastModifiedBy>
  <cp:lastPrinted>2018-08-28T23:00:00Z</cp:lastPrinted>
  <dcterms:modified xsi:type="dcterms:W3CDTF">2018-10-16T15:37:00Z</dcterms:modified>
  <cp:revision>7</cp:revision>
  <dc:subject>Từ vựng Tiếng Anh lớp 9 Unit 7</dc:subject>
  <dc:title>Từ vựng Tiếng Anh lớp 9 Unit 7 Recipes And Eating Habits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