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6: AN EXCUR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1. READI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.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Education aims</w:t>
      </w:r>
      <w:r>
        <w:rPr>
          <w:rFonts w:cs="Times New Roman" w:ascii="Times New Roman" w:hAnsi="Times New Roman"/>
        </w:rPr>
        <w:t>: Famous places in Vietnam and read an informal letter in English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 Knowledge: </w:t>
      </w:r>
      <w:r>
        <w:rPr>
          <w:rFonts w:cs="Times New Roman" w:ascii="Times New Roman" w:hAnsi="Times New Roman"/>
        </w:rPr>
        <w:t>a. General knowledge: - Knowledge about some famous places in Viet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Language: </w:t>
        <w:tab/>
        <w:t>- The present progressive tense (with a future meaning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- Vocabulary concerning touris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Skills:</w:t>
      </w:r>
      <w:r>
        <w:rPr>
          <w:rFonts w:cs="Times New Roman" w:ascii="Times New Roman" w:hAnsi="Times New Roman"/>
        </w:rPr>
        <w:tab/>
        <w:t>- Speaking: talk in pairs and in groups.</w:t>
      </w:r>
    </w:p>
    <w:p>
      <w:pPr>
        <w:pStyle w:val="Normal"/>
        <w:ind w:left="840" w:firstLine="4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-  Reading comprehension: Multiple choice exercise and to answer the  questio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 Anticipated problems:</w:t>
      </w:r>
      <w:r>
        <w:rPr>
          <w:rFonts w:cs="Times New Roman" w:ascii="Times New Roman" w:hAnsi="Times New Roman"/>
        </w:rPr>
        <w:t xml:space="preserve"> Background information about famous places in Vietn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II. Teaching aids: </w:t>
      </w:r>
      <w:r>
        <w:rPr>
          <w:rFonts w:cs="Times New Roman" w:ascii="Times New Roman" w:hAnsi="Times New Roman"/>
        </w:rPr>
        <w:t>board, textbook, chalk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Procedures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er’s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s’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Warm-up: (3 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ims: Sts get used to the topic.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ts to work in groups of three or four and make a list of famous places in Vietna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Before you read: (15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: to prepare information and vocabularies for the topic and to provide students with new words/phras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.Vocabular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Provide the students with new words/phrases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otus </w:t>
            </w:r>
            <w:r>
              <w:rPr>
                <w:rFonts w:cs="Times New Roman" w:ascii="Times New Roman" w:hAnsi="Times New Roman"/>
              </w:rPr>
              <w:t xml:space="preserve">(n):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esort </w:t>
            </w:r>
            <w:r>
              <w:rPr>
                <w:rFonts w:cs="Times New Roman" w:ascii="Times New Roman" w:hAnsi="Times New Roman"/>
              </w:rPr>
              <w:t xml:space="preserve">(n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icturesque site </w:t>
            </w:r>
            <w:r>
              <w:rPr>
                <w:rFonts w:cs="Times New Roman" w:ascii="Times New Roman" w:hAnsi="Times New Roman"/>
              </w:rPr>
              <w:t xml:space="preserve">(n):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cave</w:t>
            </w:r>
            <w:r>
              <w:rPr>
                <w:rFonts w:cs="Times New Roman" w:ascii="Times New Roman" w:hAnsi="Times New Roman"/>
              </w:rPr>
              <w:t xml:space="preserve"> ( n )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permission</w:t>
            </w:r>
            <w:r>
              <w:rPr>
                <w:rFonts w:cs="Times New Roman" w:ascii="Times New Roman" w:hAnsi="Times New Roman"/>
              </w:rPr>
              <w:t xml:space="preserve"> (n):.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get smb’s permission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persuade</w:t>
            </w:r>
            <w:r>
              <w:rPr>
                <w:rFonts w:cs="Times New Roman" w:ascii="Times New Roman" w:hAnsi="Times New Roman"/>
              </w:rPr>
              <w:t xml:space="preserve"> (v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each word twice and ask the sts to repeat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ave the sts 1 minute to self-pract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help the students to read the words/phrases correctl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. Matching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s to work in pairs to match the photos with the information given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st to report the answer and ask him/her to say the names of these places if they ca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other sts to tell the teacher which of places they would like to visit and the reasons as wel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While you read:( 17 mins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: Sts read the letter for information to do the tas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1: Multiple cho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letter individually and choose the best answer( A, B, C, or D) to complete each of the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ts to compare their answers with a frie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ts to report and explain their answers aloud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correct answers to the st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ask 2:Answering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tudents to work in pairs and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pairs of students are required to act out orally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heck the answers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After you read: (9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: Give the summary of the topi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dependently and fill in each blank with a suitable group of words from the tex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eck and give feedbac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: (1 mi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t A (page 35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groups of 3-4 student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students speak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ir friends and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then copy do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se words  silent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hers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lf-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e st report the answe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- d (Thien Mu Pagod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- b (Ha Long Bay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- a (One-pillar Pagod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- c (Da La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stand up and speak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answer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ort their answ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y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 – C    2 – D         3 -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ask and answer the questions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hey are going to have some days off at the end of the first term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Because they want to understand more about rock formations and many of them have never been inside a cav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It’s only over 20 km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They are going to have a two - day trip and a night campfir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Lan is anxious about her parents’ permission. They may not want to let her stay the night away from ho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compare the answe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going to go on     2. some cav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want to see        4. have lear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their trip         6. only probl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. to persuade them 8. her classmates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6:00Z</dcterms:created>
  <dc:creator>Administrator</dc:creator>
  <dc:description/>
  <cp:keywords/>
  <dc:language>en-US</dc:language>
  <cp:lastModifiedBy>ABC</cp:lastModifiedBy>
  <dcterms:modified xsi:type="dcterms:W3CDTF">2018-11-06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