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 6: AN EXCUR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LESSON 2. SPEAKING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 Objectives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. Education aims:</w:t>
      </w:r>
      <w:r>
        <w:rPr>
          <w:rFonts w:cs="Times New Roman" w:ascii="Times New Roman" w:hAnsi="Times New Roman"/>
        </w:rPr>
        <w:t xml:space="preserve"> Students know about a boat trip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2. Knowledge: </w:t>
      </w:r>
      <w:r>
        <w:rPr>
          <w:rFonts w:cs="Times New Roman" w:ascii="Times New Roman" w:hAnsi="Times New Roman"/>
        </w:rPr>
        <w:t>a. General knowledge: A boat trip on Lake Michigan in Chica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Language:</w:t>
        <w:tab/>
        <w:t>- The simple present</w:t>
        <w:tab/>
        <w:tab/>
        <w:t>- Vocabulary on traveling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 Skills</w:t>
      </w:r>
      <w:r>
        <w:rPr>
          <w:rFonts w:cs="Times New Roman" w:ascii="Times New Roman" w:hAnsi="Times New Roman"/>
        </w:rPr>
        <w:t>:</w:t>
        <w:tab/>
        <w:t>- Asking and answering about the seat plan on a boat tri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 Talking about a boat trip abroad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I. Anticipated problems</w:t>
      </w:r>
      <w:r>
        <w:rPr>
          <w:rFonts w:cs="Times New Roman" w:ascii="Times New Roman" w:hAnsi="Times New Roman"/>
        </w:rPr>
        <w:t>: Students may not know much about a boat trip in Chicago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I. Teaching aids: </w:t>
      </w:r>
      <w:r>
        <w:rPr>
          <w:rFonts w:cs="Times New Roman" w:ascii="Times New Roman" w:hAnsi="Times New Roman"/>
        </w:rPr>
        <w:t>Textbook, chalk, board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Procedures:</w:t>
      </w:r>
    </w:p>
    <w:tbl>
      <w:tblPr>
        <w:tblW w:w="100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. Homework checki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alk about their excursion which they like bes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give correction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  Before you spea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ims: focus sts on the topic and introduce  new word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to look at the picture (page 67) and give the new words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</w:rPr>
              <w:t>sundeck</w:t>
            </w:r>
            <w:r>
              <w:rPr>
                <w:rFonts w:cs="Times New Roman" w:ascii="Times New Roman" w:hAnsi="Times New Roman"/>
              </w:rPr>
              <w:t xml:space="preserve"> (n): platform extending from side to side of a ship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</w:rPr>
              <w:t>get sunburnt</w:t>
            </w:r>
            <w:r>
              <w:rPr>
                <w:rFonts w:cs="Times New Roman" w:ascii="Times New Roman" w:hAnsi="Times New Roman"/>
              </w:rPr>
              <w:t xml:space="preserve"> (v): the skin hurt or destroyed by the sunligh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</w:rPr>
              <w:t>travel sickness</w:t>
            </w:r>
            <w:r>
              <w:rPr>
                <w:rFonts w:cs="Times New Roman" w:ascii="Times New Roman" w:hAnsi="Times New Roman"/>
              </w:rPr>
              <w:t xml:space="preserve"> (n): the state of being sick due to traveli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</w:rPr>
              <w:t>non air- conditioned</w:t>
            </w:r>
            <w:r>
              <w:rPr>
                <w:rFonts w:cs="Times New Roman" w:ascii="Times New Roman" w:hAnsi="Times New Roman"/>
              </w:rPr>
              <w:t xml:space="preserve"> &gt;&lt; air - conditioned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</w:rPr>
              <w:t>refreshment</w:t>
            </w:r>
            <w:r>
              <w:rPr>
                <w:rFonts w:cs="Times New Roman" w:ascii="Times New Roman" w:hAnsi="Times New Roman"/>
              </w:rPr>
              <w:t xml:space="preserve"> (n): room that serves food and drinks to refresh in a boat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</w:rPr>
              <w:t>occupied</w:t>
            </w:r>
            <w:r>
              <w:rPr>
                <w:rFonts w:cs="Times New Roman" w:ascii="Times New Roman" w:hAnsi="Times New Roman"/>
              </w:rPr>
              <w:t xml:space="preserve"> (adj ): being kept, in us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se words aloud and ask sts to listen and repea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+ Task 1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</w:rPr>
              <w:t>. Ask sts to work in groups to get the information about the people in the pictur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some question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i/>
              </w:rPr>
              <w:t>1.  Where doesn't Mrs Andrews like to sit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i/>
              </w:rPr>
              <w:t>2. What does she want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i/>
              </w:rPr>
              <w:t>3.  Where  does Susan want to sit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i/>
              </w:rPr>
              <w:t>4. What doesn't she wantt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iCs/>
              </w:rPr>
              <w:t>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  <w:r>
              <w:rPr>
                <w:rFonts w:cs="Times New Roman" w:ascii="Times New Roman" w:hAnsi="Times New Roman"/>
              </w:rPr>
              <w:t>. Ask sts to list all the seats for each pers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to work in group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ove around to help sts if necessar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ome sts to repor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- Check and give remark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. While you spea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ims: Sts practice asking and answering about the seat plan on an boat tri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+ Task 2</w:t>
            </w:r>
            <w:r>
              <w:rPr>
                <w:rFonts w:cs="Times New Roman" w:ascii="Times New Roman" w:hAnsi="Times New Roman"/>
                <w:i/>
              </w:rPr>
              <w:t>: Deciding the best seat for each pers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Ask sts to read the model in the boo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to work in groups to do the tas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sts some useful expression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</w:rPr>
              <w:t>What do you think?/ What is your idea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</w:rPr>
              <w:t>I think Mary should 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</w:rPr>
              <w:t>She’d better 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</w:rPr>
              <w:t>Seat ..... would be better  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</w:rPr>
              <w:t>Maybe you are right but I still think that ....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chec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4. After you spea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ims: Sts practice making the conversation to arrange the seats on a boat trip for themselv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+ Task 3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Giving reason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Ask sts to work in pairs and discuss</w:t>
            </w:r>
            <w:r>
              <w:rPr>
                <w:rFonts w:cs="Times New Roman" w:ascii="Times New Roman" w:hAnsi="Times New Roman"/>
                <w:i/>
              </w:rPr>
              <w:t>: Which seat do you think the most suitable for you? Why? Use information in Task 1 as suggestion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5. Homewor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rt C (page 39 - workbook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 groups to read the information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ome sts answer the teacher’s question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 She  doesn't want to sit in the sundeck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 She wants to see all the student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 She wants to be near Mary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. She doesn't want to get sunburnt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Work in groups to find the best seat for each pers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Some sts repor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1: Mrs Andrews’ seats aren’t in the sundeck but can help see all the students: seats 46, 43, 40, 45, 3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2: Mary’s seats have plenty of fresh air: seats 31, 37, 19, 20, 26, 3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3: John’s seats aren’t air – conditioned; suitable for taking photographs: seats 10, 11, 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4: Tim’ seats are in the sundeck:  1, 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S5: Sam’ seats can help a good view, safe: seats 16, 29, 3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ook at the seat plan and read the conversation in the textbook as an example - Work in groups to call all the suitable seats for each perso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ome sts present to give the answer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i/>
              </w:rPr>
              <w:t>: Now let’s begin with Mrs. Andrew. Which seat seems suitable for her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: I think she should sit in seat 12. From here she can see all the student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: But look! It’s in the sundeck and she doesn’t like it. What about seat 34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A: OK. I think she will like it,  so seat 34 for Mrs. Andrew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 pairs to discuss the seat pla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ome sts talk about their seat preference in front of the clas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0:17:00Z</dcterms:created>
  <dc:creator>Administrator</dc:creator>
  <dc:description/>
  <cp:keywords/>
  <dc:language>en-US</dc:language>
  <cp:lastModifiedBy>ABC</cp:lastModifiedBy>
  <dcterms:modified xsi:type="dcterms:W3CDTF">2018-11-06T0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