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AN EXC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3. LISTEN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bjectiv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1. General knowledge:</w:t>
      </w:r>
      <w:r>
        <w:rPr>
          <w:rFonts w:cs="Times New Roman" w:ascii="Times New Roman" w:hAnsi="Times New Roman"/>
        </w:rPr>
        <w:t>- Sts know about a weekend picnic in the Botanical Gard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Language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past simple tense</w:t>
        <w:tab/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abulary on sts' everyday lif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Skill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ing and ordering pictures       </w:t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 and filling in gaps</w:t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 and answering questions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cussing and making a plan for a picn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Anticipated problems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s have to fill in the gaps with long groups of words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answers to some questions are too lo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II. Teaching aids: </w:t>
      </w:r>
      <w:r>
        <w:rPr>
          <w:rFonts w:cs="Times New Roman" w:ascii="Times New Roman" w:hAnsi="Times New Roman"/>
        </w:rPr>
        <w:t>Textbook, tape</w:t>
      </w:r>
    </w:p>
    <w:p>
      <w:pPr>
        <w:pStyle w:val="Normal"/>
        <w:jc w:val="both"/>
        <w:rPr/>
      </w:pPr>
      <w:r>
        <w:rPr/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Before you listen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ims: focus sts on the topic and review/ introduce the words and phrases used in the listening tex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T asks sts to work in groups and asks each other the following questions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- Do you often go for a picni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Who do you go wit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When is the best time for a picni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- Why do people go for picni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ome sts to give their answer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T asks S read after T / the tape the words in the textbook without looking at th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some new word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destination</w:t>
            </w:r>
            <w:r>
              <w:rPr>
                <w:rFonts w:cs="Times New Roman" w:ascii="Times New Roman" w:hAnsi="Times New Roman"/>
              </w:rPr>
              <w:t xml:space="preserve"> (n): e.g.: the train to Hanoi: Hanoi is the ~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lorious </w:t>
            </w:r>
            <w:r>
              <w:rPr>
                <w:rFonts w:cs="Times New Roman" w:ascii="Times New Roman" w:hAnsi="Times New Roman"/>
              </w:rPr>
              <w:t>(adj): famous / wonderful / beautifu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spacious</w:t>
            </w:r>
            <w:r>
              <w:rPr>
                <w:rFonts w:cs="Times New Roman" w:ascii="Times New Roman" w:hAnsi="Times New Roman"/>
              </w:rPr>
              <w:t xml:space="preserve"> (adj) adj of spa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left-overs</w:t>
            </w:r>
            <w:r>
              <w:rPr>
                <w:rFonts w:cs="Times New Roman" w:ascii="Times New Roman" w:hAnsi="Times New Roman"/>
              </w:rPr>
              <w:t xml:space="preserve"> (n): foods left after a me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delicious</w:t>
            </w:r>
            <w:r>
              <w:rPr>
                <w:rFonts w:cs="Times New Roman" w:ascii="Times New Roman" w:hAnsi="Times New Roman"/>
              </w:rPr>
              <w:t xml:space="preserve"> (adj): good. tas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again and ask sts to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word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ome sts to read the words again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While you listen: (24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se listening and ordering pictur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A</w:t>
            </w:r>
            <w:r>
              <w:rPr>
                <w:rFonts w:cs="Times New Roman" w:ascii="Times New Roman" w:hAnsi="Times New Roman"/>
              </w:rPr>
              <w:t>sk sts to work in pairs, look at the pictures in the textbook and describe each pic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one exampl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  <w:iCs/>
              </w:rPr>
              <w:t>In the first picture is a peaceful place with green trees, a big lake and white clouds in the sky</w:t>
            </w:r>
            <w:r>
              <w:rPr>
                <w:rFonts w:cs="Times New Roman" w:ascii="Times New Roman" w:hAnsi="Times New Roman"/>
              </w:rPr>
              <w:t>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the situation about a st talking  about a picnic to the Botanical garden. T asks sts to listen to the teacher’ reading and number the picture in the correct ord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are their answer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ts’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once again, stop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ce listening for specific information by filling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have a look at the given sentences and read them in pairs and make sure they understand them. T encourages sts guess the words/ phrases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once again, stop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Practice listening for specific information by answering given questi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A</w:t>
            </w:r>
            <w:r>
              <w:rPr>
                <w:rFonts w:cs="Times New Roman" w:ascii="Times New Roman" w:hAnsi="Times New Roman"/>
              </w:rPr>
              <w:t>sk sts to read the questions in pairs and make sure they understand the questions and know what information they need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After you listen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 and plan for their picnic this weeken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sk sts to pay attention to the </w:t>
            </w:r>
            <w:r>
              <w:rPr>
                <w:rFonts w:cs="Times New Roman" w:ascii="Times New Roman" w:hAnsi="Times New Roman"/>
                <w:i/>
              </w:rPr>
              <w:t>times, means of transport, picnic sites, food, equipment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round to check the activities and to make sure that sts are working effective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wo sts to report in front of the whol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Homework: 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a short paragraph about how they learnt to use the comp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ask and answer the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ome sts stand up and give their answ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fter 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in pai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Some individuals read the words alou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listen to the 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cribe the other picture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ir answ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y: 1a – 2e –3b– 4c – 5f – 6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passage and try to fill in the ga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ir  answ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was just a few              2. to pay a vis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at the school gate        4. a short tou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playing some m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no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, and then correct their work if they have the wrong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It was very n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Yes, it w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t was beautifu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Because it was so peaceful and quiet in the gard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They took pictures, played games, talked, sang and dance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W</w:t>
            </w:r>
            <w:r>
              <w:rPr>
                <w:rFonts w:cs="Times New Roman" w:ascii="Times New Roman" w:hAnsi="Times New Roman"/>
              </w:rPr>
              <w:t>ork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wo sts pres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Administrator</dc:creator>
  <dc:description/>
  <cp:keywords/>
  <dc:language>en-US</dc:language>
  <cp:lastModifiedBy>ABC</cp:lastModifiedBy>
  <dcterms:modified xsi:type="dcterms:W3CDTF">2018-11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