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NIT 6: AN EXCURSION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LESSON 4. WRITING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. Objectives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1. Education Aims: </w:t>
      </w:r>
      <w:r>
        <w:rPr>
          <w:rFonts w:cs="Times New Roman" w:ascii="Times New Roman" w:hAnsi="Times New Roman"/>
        </w:rPr>
        <w:t>A confirmation letter responding to a request or an invitation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2. Knowledge: </w:t>
      </w:r>
      <w:r>
        <w:rPr>
          <w:rFonts w:cs="Times New Roman" w:ascii="Times New Roman" w:hAnsi="Times New Roman"/>
        </w:rPr>
        <w:tab/>
        <w:t>a. General knowledge: Writing a confirmation latte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b. Language: </w:t>
        <w:tab/>
        <w:t>- Language used in informal letters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>- The future simple tense and "</w:t>
      </w:r>
      <w:r>
        <w:rPr>
          <w:rFonts w:cs="Times New Roman" w:ascii="Times New Roman" w:hAnsi="Times New Roman"/>
          <w:i/>
          <w:iCs/>
        </w:rPr>
        <w:t xml:space="preserve">be going to </w:t>
      </w:r>
      <w:r>
        <w:rPr>
          <w:rFonts w:cs="Times New Roman" w:ascii="Times New Roman" w:hAnsi="Times New Roman"/>
        </w:rPr>
        <w:t>"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3. Skills:</w:t>
        <w:tab/>
      </w:r>
      <w:r>
        <w:rPr>
          <w:rFonts w:cs="Times New Roman" w:ascii="Times New Roman" w:hAnsi="Times New Roman"/>
        </w:rPr>
        <w:t>- Reading: read two sample letters.</w:t>
        <w:tab/>
      </w:r>
    </w:p>
    <w:p>
      <w:pPr>
        <w:pStyle w:val="Normal"/>
        <w:ind w:left="840"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peaking: work in pairs to discuss the two letters.</w:t>
      </w:r>
    </w:p>
    <w:p>
      <w:pPr>
        <w:pStyle w:val="Normal"/>
        <w:ind w:left="840"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riting: write confirmation letters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II. Anticipated problems: </w:t>
      </w:r>
      <w:r>
        <w:rPr>
          <w:rFonts w:cs="Times New Roman" w:ascii="Times New Roman" w:hAnsi="Times New Roman"/>
        </w:rPr>
        <w:t>Students may not be familiar with confirmation letters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III. Teaching Aids</w:t>
      </w:r>
      <w:r>
        <w:rPr>
          <w:rFonts w:cs="Times New Roman" w:ascii="Times New Roman" w:hAnsi="Times New Roman"/>
        </w:rPr>
        <w:t>: - board, textbook, chalk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IV. Procedures</w:t>
      </w:r>
      <w:r>
        <w:rPr/>
        <w:t>:</w:t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14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</w:rPr>
              <w:t>Teacher's activitie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</w:rPr>
              <w:t>Students' activities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1. Homework checking: (5 mins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one st to talk about his/ her plans for the picnic if his/ her class could have one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eck and give remarks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2. Before you write: (20 mins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 Aims:to give sts a chance read the sample letters and  to help sts to prepare vocabulary and information before they  write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+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Task 1</w:t>
            </w:r>
            <w:r>
              <w:rPr>
                <w:rFonts w:cs="Times New Roman" w:ascii="Times New Roman" w:hAnsi="Times New Roman"/>
                <w:i/>
                <w:iCs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ts to look at two letters in page 69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Explain the definition of  "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request </w:t>
            </w:r>
            <w:r>
              <w:rPr>
                <w:rFonts w:cs="Times New Roman" w:ascii="Times New Roman" w:hAnsi="Times New Roman"/>
              </w:rPr>
              <w:t>"   and                          "</w:t>
            </w:r>
            <w:r>
              <w:rPr>
                <w:rFonts w:cs="Times New Roman" w:ascii="Times New Roman" w:hAnsi="Times New Roman"/>
                <w:i/>
                <w:iCs/>
              </w:rPr>
              <w:t>confirmation</w:t>
            </w:r>
            <w:r>
              <w:rPr>
                <w:rFonts w:cs="Times New Roman" w:ascii="Times New Roman" w:hAnsi="Times New Roman"/>
              </w:rPr>
              <w:t>" letters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equest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is the letter that asks for information or help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Confirmation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is the letter that responds to the request. It confirms whether the help is provided or the information is available or not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and give remarks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+ Task 2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ts to read the situations in this part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xplain some new words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bunch </w:t>
            </w:r>
            <w:r>
              <w:rPr>
                <w:rFonts w:cs="Times New Roman" w:ascii="Times New Roman" w:hAnsi="Times New Roman"/>
              </w:rPr>
              <w:t xml:space="preserve">(n): things of the same kind grouping together. </w:t>
            </w:r>
            <w:r>
              <w:rPr>
                <w:rFonts w:cs="Times New Roman" w:ascii="Times New Roman" w:hAnsi="Times New Roman"/>
                <w:i/>
                <w:iCs/>
              </w:rPr>
              <w:t>Eg: a bunch of bananas/ keys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+ '</w:t>
            </w:r>
            <w:r>
              <w:rPr>
                <w:rFonts w:cs="Times New Roman" w:ascii="Times New Roman" w:hAnsi="Times New Roman"/>
                <w:i/>
                <w:iCs/>
              </w:rPr>
              <w:t>wildlife</w:t>
            </w:r>
            <w:r>
              <w:rPr>
                <w:rFonts w:cs="Times New Roman" w:ascii="Times New Roman" w:hAnsi="Times New Roman"/>
              </w:rPr>
              <w:t xml:space="preserve"> (n) : life of fre animals/ plants in the nature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>
                <w:rFonts w:cs="Times New Roman" w:ascii="Times New Roman" w:hAnsi="Times New Roman"/>
                <w:i/>
                <w:iCs/>
              </w:rPr>
              <w:t>a'ccept</w:t>
            </w:r>
            <w:r>
              <w:rPr>
                <w:rFonts w:cs="Times New Roman" w:ascii="Times New Roman" w:hAnsi="Times New Roman"/>
              </w:rPr>
              <w:t xml:space="preserve"> (v): &gt; &lt; refus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</w:rPr>
              <w:t>Ask sts to listen and repeat and then some sts stand up to read again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ts to read the situations in 2 minutes and then ask them some questions to make sure they understand the situation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ome sts to answer T's questions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T: What is Lan going to do?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T: What does she ask you to do?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T: Will you help her?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T: What does Minh want to do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emind sts that these are informal letters so they can use abbreviations and that they should mention the information in requests again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3. While you write: (10 mins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</w:rPr>
              <w:t>Aims: Sts practise writing one of the two confirmation letter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ivide the whole class into two groups and ask sts in each group to write one letter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4. After you write: (9 mins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et feedback by asking two sts to read their work aloud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</w:rPr>
              <w:t>- If there is enough time, T can have sts exchange their writing among sts within a group so that they can check their friend's work and give remark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5. Homework: (1min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rite the other letter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heir friend and give remark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he teacher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he teacher carefully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opy these words into theit notebook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ead the letters in pair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hare their ideas with other sts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Requests</w:t>
            </w:r>
            <w:r>
              <w:rPr>
                <w:rFonts w:cs="Times New Roman" w:ascii="Times New Roman" w:hAnsi="Times New Roman"/>
              </w:rPr>
              <w:t>: "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Can you </w:t>
            </w:r>
            <w:r>
              <w:rPr>
                <w:rFonts w:cs="Times New Roman" w:ascii="Times New Roman" w:hAnsi="Times New Roman"/>
                <w:i/>
                <w:iCs/>
              </w:rPr>
              <w:t>go shopping with me to buy the things we need for the trip?"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Confirmation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Certainly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I will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help you to prepare everything you need for the trip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I will be waiting for you at 2.30 p.m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he teacher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S1: She 's going to have birthday party at....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S2: She asks me to buy her two bunches of..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S3: Yes, I will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S4: he wants to borrow a book about ....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         </w:t>
            </w:r>
            <w:r>
              <w:rPr>
                <w:rFonts w:cs="Times New Roman" w:ascii="Times New Roman" w:hAnsi="Times New Roman"/>
                <w:i/>
                <w:iCs/>
              </w:rPr>
              <w:t>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he teacher and take not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o the writing task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ead their writing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. Dear Lan,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It's great to hear about your birthday party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Sure, I'll help you with the shopping this Saturday. It wouldn't be a problem. And I'll bring them to your house befoer the party. I want to help you prepare the party, too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I'll see you on Saturday then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Hang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. Dear Minh,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Sure you can have my book. I've just finished reading it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But 9 a.m . this Saturday is not a good time. I won't be home at that time. Can you come later? Is 10 a.m. good for you?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Tell me what you think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Tung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0:17:00Z</dcterms:created>
  <dc:creator>Administrator</dc:creator>
  <dc:description/>
  <cp:keywords/>
  <dc:language>en-US</dc:language>
  <cp:lastModifiedBy>ABC</cp:lastModifiedBy>
  <dcterms:modified xsi:type="dcterms:W3CDTF">2018-11-06T03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96</vt:lpwstr>
  </property>
</Properties>
</file>