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7: THE MASS MED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1. READI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. Objective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Education aims</w:t>
      </w:r>
      <w:r>
        <w:rPr>
          <w:rFonts w:cs="Times New Roman" w:ascii="Times New Roman" w:hAnsi="Times New Roman"/>
        </w:rPr>
        <w:t>:</w:t>
        <w:tab/>
        <w:t>Students read about TV programme schedul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 Knowledg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eneral knowledge: Knowledge about TV programme schedules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Language: The present simple tense. Vocabulary TV programmes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Skills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aking: in pairs and in grou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eading comprehension: general ide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Anticipated problems: D</w:t>
      </w:r>
      <w:r>
        <w:rPr>
          <w:rFonts w:cs="Times New Roman" w:ascii="Times New Roman" w:hAnsi="Times New Roman"/>
        </w:rPr>
        <w:t>ifficulties in understanding some names of TV programm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II. Teaching aids: </w:t>
      </w:r>
      <w:r>
        <w:rPr>
          <w:rFonts w:cs="Times New Roman" w:ascii="Times New Roman" w:hAnsi="Times New Roman"/>
        </w:rPr>
        <w:t>board, textbook, chalk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Warm-up: (3 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ims: sts get used to the topic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Jumbled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5 words about the forms of mass medi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 enslieisov          2. rwepeapns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 idora                 4. agenmzia          5.evido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Before you read: (10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ims: to prepare information and vocabulari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Pairwork:</w:t>
            </w:r>
            <w:r>
              <w:rPr>
                <w:rFonts w:cs="Times New Roman" w:ascii="Times New Roman" w:hAnsi="Times New Roman"/>
              </w:rPr>
              <w:t xml:space="preserve"> Ask the sts to work in pairs to answer the question given in the part and some other question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VTV1: Combination of Politics, Economics and Entertainmen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+ VTV2: Science and Educatio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VTV3: Sports and Entertainmen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VTV4: For the overseas Vietnames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VTV5: For the Ethnic minority group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Vocabular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vide the students with new words/phrases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channel</w:t>
            </w:r>
            <w:r>
              <w:rPr>
                <w:rFonts w:cs="Times New Roman" w:ascii="Times New Roman" w:hAnsi="Times New Roman"/>
              </w:rPr>
              <w:t xml:space="preserve"> (n)     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Mass media</w:t>
            </w:r>
            <w:r>
              <w:rPr>
                <w:rFonts w:cs="Times New Roman" w:ascii="Times New Roman" w:hAnsi="Times New Roman"/>
              </w:rPr>
              <w:t xml:space="preserve"> (n): public institutions that report news and other stories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opulation and Development </w:t>
            </w:r>
            <w:r>
              <w:rPr>
                <w:rFonts w:cs="Times New Roman" w:ascii="Times New Roman" w:hAnsi="Times New Roman"/>
              </w:rPr>
              <w:t xml:space="preserve">(phr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V Series </w:t>
            </w:r>
            <w:r>
              <w:rPr>
                <w:rFonts w:cs="Times New Roman" w:ascii="Times New Roman" w:hAnsi="Times New Roman"/>
              </w:rPr>
              <w:t xml:space="preserve">(n):                + </w:t>
            </w:r>
            <w:r>
              <w:rPr>
                <w:rFonts w:cs="Times New Roman" w:ascii="Times New Roman" w:hAnsi="Times New Roman"/>
                <w:i/>
                <w:iCs/>
              </w:rPr>
              <w:t>Folk Songs</w:t>
            </w:r>
            <w:r>
              <w:rPr>
                <w:rFonts w:cs="Times New Roman" w:ascii="Times New Roman" w:hAnsi="Times New Roman"/>
              </w:rPr>
              <w:t xml:space="preserve"> (n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News Headlines</w:t>
            </w:r>
            <w:r>
              <w:rPr>
                <w:rFonts w:cs="Times New Roman" w:ascii="Times New Roman" w:hAnsi="Times New Roman"/>
              </w:rPr>
              <w:t xml:space="preserve"> (n):    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eather Forecast </w:t>
            </w:r>
            <w:r>
              <w:rPr>
                <w:rFonts w:cs="Times New Roman" w:ascii="Times New Roman" w:hAnsi="Times New Roman"/>
              </w:rPr>
              <w:t xml:space="preserve">(n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Quiz Show</w:t>
            </w:r>
            <w:r>
              <w:rPr>
                <w:rFonts w:cs="Times New Roman" w:ascii="Times New Roman" w:hAnsi="Times New Roman"/>
              </w:rPr>
              <w:t xml:space="preserve"> (n):              + </w:t>
            </w:r>
            <w:r>
              <w:rPr>
                <w:rFonts w:cs="Times New Roman" w:ascii="Times New Roman" w:hAnsi="Times New Roman"/>
                <w:i/>
                <w:iCs/>
              </w:rPr>
              <w:t>Portrait of Life</w:t>
            </w:r>
            <w:r>
              <w:rPr>
                <w:rFonts w:cs="Times New Roman" w:ascii="Times New Roman" w:hAnsi="Times New Roman"/>
              </w:rPr>
              <w:t xml:space="preserve"> (phr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Documentary</w:t>
            </w:r>
            <w:r>
              <w:rPr>
                <w:rFonts w:cs="Times New Roman" w:ascii="Times New Roman" w:hAnsi="Times New Roman"/>
              </w:rPr>
              <w:t xml:space="preserve"> (n):         + </w:t>
            </w:r>
            <w:r>
              <w:rPr>
                <w:rFonts w:cs="Times New Roman" w:ascii="Times New Roman" w:hAnsi="Times New Roman"/>
                <w:i/>
                <w:iCs/>
              </w:rPr>
              <w:t>Wildlife World</w:t>
            </w:r>
            <w:r>
              <w:rPr>
                <w:rFonts w:cs="Times New Roman" w:ascii="Times New Roman" w:hAnsi="Times New Roman"/>
              </w:rPr>
              <w:t xml:space="preserve"> (n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Around The World</w:t>
            </w:r>
            <w:r>
              <w:rPr>
                <w:rFonts w:cs="Times New Roman" w:ascii="Times New Roman" w:hAnsi="Times New Roman"/>
              </w:rPr>
              <w:t xml:space="preserve"> (phr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help sts to read the words/phrases correctl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While you read: (20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Read the passage for information to do the tas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1: Matching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TV programme schedules and do task 1: Match the words in A which appear in the reading passage with their definitions in 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help sts to do the task correctl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2: True or false: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s are required to read the programmes carefully, individually and decide whether the statements are true (T) or false (F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- Listen and check the answers orally in front of the cla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sk 3: Answering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pairs and answer the questions in the book basing on the information in the reading passag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- Listen and help  sts to answer the question correctl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After you read: (10 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ims: to give the summary of the topi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s are required to work in pairs to tell their partners about one of the TV programmes they like watching best and explain wh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et feedback and help the students to give correct tal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: (2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 paragraph about a programme you like bes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 groups of 3-4 st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ts write the words individually on the blackboar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elevis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newspap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radi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magazi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vide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work orally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then copy d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sten and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stand up and read these word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hers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lf-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 in pairs to read the programmes and do the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answers with their frie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present their answ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– c;  2 – a;  3 – d;  4 –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hers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dividuall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 T               2. T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F (The Nature of Language is  on VTV3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 T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F (VTV1 starts at 5:35 and the last programme starts at 23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hers listen and che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pairs stand up and ask and answe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here are five films 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At 9:00 a.m, 12:00 at noon, 7:00p.m, 11:00p.m on VTV1 and 7:00p.m on VTV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VTV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The Quiz Show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(You should watch) VTV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  Footba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talk in front of the whol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hers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self-correc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7:00Z</dcterms:created>
  <dc:creator>Administrator</dc:creator>
  <dc:description/>
  <cp:keywords/>
  <dc:language>en-US</dc:language>
  <cp:lastModifiedBy>ABC</cp:lastModifiedBy>
  <dcterms:modified xsi:type="dcterms:W3CDTF">2018-11-06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