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THE MASS MED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2. SPEAK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1. Education aims:</w:t>
      </w:r>
      <w:r>
        <w:rPr>
          <w:rFonts w:cs="Times New Roman" w:ascii="Times New Roman" w:hAnsi="Times New Roman"/>
        </w:rPr>
        <w:t xml:space="preserve"> Popular types of the mass med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2. Knowledge: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neral knowledge: Talk about the different types of the mass media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anguage:</w:t>
        <w:tab/>
        <w:t>- The simple present</w:t>
        <w:tab/>
        <w:t>- Vocabulary on the mass media.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Skills</w:t>
      </w:r>
      <w:r>
        <w:rPr>
          <w:rFonts w:cs="Times New Roman" w:ascii="Times New Roman" w:hAnsi="Times New Roman"/>
        </w:rPr>
        <w:t>:</w:t>
        <w:tab/>
        <w:t>- Speaking about different types of the mass media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>- Discussing about the features the types of the  mass med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Anticipated problems</w:t>
      </w:r>
      <w:r>
        <w:rPr>
          <w:rFonts w:cs="Times New Roman" w:ascii="Times New Roman" w:hAnsi="Times New Roman"/>
        </w:rPr>
        <w:t>: Compare different types of mass med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Teaching aids</w:t>
      </w:r>
      <w:r>
        <w:rPr>
          <w:rFonts w:cs="Times New Roman" w:ascii="Times New Roman" w:hAnsi="Times New Roman"/>
        </w:rPr>
        <w:tab/>
        <w:t>Textbook, chalk, board.</w:t>
      </w:r>
    </w:p>
    <w:p>
      <w:pPr>
        <w:pStyle w:val="Normal"/>
        <w:tabs>
          <w:tab w:val="clear" w:pos="420"/>
          <w:tab w:val="left" w:pos="3720" w:leader="none"/>
        </w:tabs>
        <w:spacing w:lineRule="exact" w:line="300" w:before="0" w:after="60"/>
        <w:rPr/>
      </w:pPr>
      <w:r>
        <w:rPr/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Homework checking (5 mins)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 TV programme they like watching best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speak (5 mins)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Sts distinguish the different types of the mass media from the other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some new words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 '</w:t>
            </w:r>
            <w:r>
              <w:rPr>
                <w:rFonts w:cs="Times New Roman" w:ascii="Times New Roman" w:hAnsi="Times New Roman"/>
                <w:i/>
                <w:iCs/>
              </w:rPr>
              <w:t>orally</w:t>
            </w:r>
            <w:r>
              <w:rPr>
                <w:rFonts w:cs="Times New Roman" w:ascii="Times New Roman" w:hAnsi="Times New Roman"/>
              </w:rPr>
              <w:t xml:space="preserve"> (adv): spoken by mouth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 '</w:t>
            </w:r>
            <w:r>
              <w:rPr>
                <w:rFonts w:cs="Times New Roman" w:ascii="Times New Roman" w:hAnsi="Times New Roman"/>
                <w:i/>
                <w:iCs/>
              </w:rPr>
              <w:t>aurally</w:t>
            </w:r>
            <w:r>
              <w:rPr>
                <w:rFonts w:cs="Times New Roman" w:ascii="Times New Roman" w:hAnsi="Times New Roman"/>
              </w:rPr>
              <w:t xml:space="preserve"> (adv): seen by eyes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+ '</w:t>
            </w:r>
            <w:r>
              <w:rPr>
                <w:rFonts w:cs="Times New Roman" w:ascii="Times New Roman" w:hAnsi="Times New Roman"/>
                <w:i/>
                <w:iCs/>
              </w:rPr>
              <w:t>visually</w:t>
            </w:r>
            <w:r>
              <w:rPr>
                <w:rFonts w:cs="Times New Roman" w:ascii="Times New Roman" w:hAnsi="Times New Roman"/>
              </w:rPr>
              <w:t xml:space="preserve"> (adv): heard by ears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new words orally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and decide which items are types of the mass media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 about the definition of the mass media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ass media (take a singular or plural verb): communication media in general- all of the communication media that reach a large audience, especially television, radio and newspaper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s to explain their answers in front of the clas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ts correct answer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>3. While you speak (18 mins)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</w:t>
            </w:r>
            <w:r>
              <w:rPr>
                <w:rFonts w:cs="Times New Roman" w:ascii="Times New Roman" w:hAnsi="Times New Roman"/>
                <w:i/>
              </w:rPr>
              <w:t>: Sts compare the features of the types of the mass media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</w:t>
            </w:r>
            <w:r>
              <w:rPr>
                <w:rFonts w:cs="Times New Roman" w:ascii="Times New Roman" w:hAnsi="Times New Roman"/>
              </w:rPr>
              <w:t>: Work out what features the types of the mass media have in common and what main features each of them has. Ask sts to use the cues below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some phrases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750</wp:posOffset>
                      </wp:positionV>
                      <wp:extent cx="0" cy="91440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pt" to="66.6pt,74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present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receive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provide       information and entertainment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get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deliver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ts the meaning of those words if they don’t know. 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he information above and talk about the different types of mass media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g.  </w:t>
            </w:r>
            <w:r>
              <w:rPr>
                <w:rFonts w:cs="Times New Roman" w:ascii="Times New Roman" w:hAnsi="Times New Roman"/>
                <w:i/>
              </w:rPr>
              <w:t>The common feature of the mass media is that they all provide information and entertainment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Television provides information and entertainment orally and visually, and we receive them through our eyes and ear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After you speak (15 minutes)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Talking about the different types of the mass media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3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and answer the following questions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at are the different types of the mass media?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features do they have in common?      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are their distinctive( own) features?   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some more questions 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Which types of the mass media do you usually get information from?      Which one do you like most? Why?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answer and give correct answer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2 mins)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 paragraph (about 50 words) about the features  of the types of mass med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tudent talk about the TV programme they like best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new words and read them  aloud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pairs 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take note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give their answer in front of the clas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1. Television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2. Radio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3. Newspapers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4. The Internet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fter the teacher and ask the meaning if they don’t know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discuss some popular types of the mass media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give the answers in front of the class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The mass media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Provide information and entertainment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The radio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Present information and entertainment orally (through mouth)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Receive information aurally (through ears)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answer the questions in the book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1: </w:t>
            </w:r>
            <w:r>
              <w:rPr>
                <w:rFonts w:cs="Times New Roman" w:ascii="Times New Roman" w:hAnsi="Times New Roman"/>
                <w:i/>
              </w:rPr>
              <w:t>Television, radio, newspapers, the Internet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2: </w:t>
            </w:r>
            <w:r>
              <w:rPr>
                <w:rFonts w:cs="Times New Roman" w:ascii="Times New Roman" w:hAnsi="Times New Roman"/>
                <w:i/>
              </w:rPr>
              <w:t>Provide/ deliver information and entertainment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3: </w:t>
            </w:r>
            <w:r>
              <w:rPr>
                <w:rFonts w:cs="Times New Roman" w:ascii="Times New Roman" w:hAnsi="Times New Roman"/>
                <w:i/>
              </w:rPr>
              <w:t>TV presents information and entertainment orally and visually while radio provides</w:t>
            </w:r>
            <w:r>
              <w:rPr>
                <w:rFonts w:cs="Times New Roman" w:ascii="Times New Roman" w:hAnsi="Times New Roman"/>
              </w:rPr>
              <w:t xml:space="preserve"> ..........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answer: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 like TV most because I can watch films and performance on it/ I prefer newspapers because I can choose to read them whenever I have free time, and I can also choose to read only what I’m interested i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8:00Z</dcterms:created>
  <dc:creator>Administrator</dc:creator>
  <dc:description/>
  <cp:keywords/>
  <dc:language>en-US</dc:language>
  <cp:lastModifiedBy>ABC</cp:lastModifiedBy>
  <dcterms:modified xsi:type="dcterms:W3CDTF">2018-11-0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