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Y TẾ………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48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Ảnh 4x6</w:t>
            </w:r>
          </w:p>
        </w:tc>
        <w:tc>
          <w:tcPr>
            <w:tcW w:w="74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CHỨNG CHỈ HÀNH NGHỀ DƯỢC</w:t>
              <w:br/>
              <w:t>Số hiệu: ......./CCHN-D-SYT-…</w:t>
            </w:r>
            <w:r>
              <w:rPr>
                <w:b/>
                <w:color w:val="000000"/>
                <w:szCs w:val="24"/>
                <w:vertAlign w:val="superscript"/>
              </w:rPr>
              <w:t>(1)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……………….</w:t>
            </w:r>
            <w:r>
              <w:rPr>
                <w:i/>
                <w:color w:val="000000"/>
                <w:szCs w:val="24"/>
                <w:vertAlign w:val="superscript"/>
              </w:rPr>
              <w:t>(2)</w:t>
            </w:r>
            <w:r>
              <w:rPr>
                <w:i/>
                <w:color w:val="000000"/>
                <w:szCs w:val="24"/>
              </w:rPr>
              <w:t>…………….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 xml:space="preserve">Chứng nhận Ông/Bà </w:t>
      </w:r>
      <w:r>
        <w:rPr>
          <w:color w:val="000000"/>
          <w:szCs w:val="24"/>
          <w:vertAlign w:val="superscript"/>
        </w:rPr>
        <w:t>(3)</w:t>
      </w:r>
      <w:r>
        <w:rPr>
          <w:color w:val="000000"/>
          <w:szCs w:val="24"/>
        </w:rPr>
        <w:t>: .…………….……………………….….………………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ày, tháng, năm sinh: .…………….…………......…………….…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 CMND/Thẻ căn cước/Hộ chiếu/Các giấy tờ tương đương khác: …………………...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ày cấp: .…………….……………………… Nơi cấp: .…………….…………..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ịa chỉ thường trú: .…………….………………...……….……………………………….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Văn bằng chuyên môn: .…………….………………………….………………………….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 xml:space="preserve">Phạm vi hoạt động chuyên môn: .…………………………… </w:t>
      </w:r>
      <w:r>
        <w:rPr>
          <w:color w:val="000000"/>
          <w:szCs w:val="24"/>
          <w:vertAlign w:val="superscript"/>
        </w:rPr>
        <w:t>(4)</w:t>
      </w:r>
      <w:r>
        <w:rPr>
          <w:color w:val="000000"/>
          <w:szCs w:val="24"/>
        </w:rPr>
        <w:t xml:space="preserve"> …………………………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Đủ điều kiện hành nghề dược với các vị trí hành nghề sau: ……..…….</w:t>
      </w:r>
      <w:r>
        <w:rPr>
          <w:color w:val="000000"/>
          <w:szCs w:val="24"/>
          <w:vertAlign w:val="superscript"/>
        </w:rPr>
        <w:t>(5)</w:t>
      </w:r>
      <w:r>
        <w:rPr>
          <w:color w:val="000000"/>
          <w:szCs w:val="24"/>
        </w:rPr>
        <w:t xml:space="preserve"> 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ình thức cấp Chứng chỉ hành nghề: Xét hồ sơ 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Yêu cầu có phiên dịch trong hành nghề</w:t>
      </w:r>
      <w:r>
        <w:rPr>
          <w:color w:val="000000"/>
          <w:szCs w:val="24"/>
          <w:vertAlign w:val="superscript"/>
        </w:rPr>
        <w:t>(6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ứng chỉ hành nghề dược có hiệu lực từ ngày ……. tháng ……. năm ……..được cấp theo Quyết định số: …………./QĐ-SYT ngày ……. tháng ……. năm …….. của Giám đốc Sở Y tế....</w:t>
      </w:r>
    </w:p>
    <w:p>
      <w:pPr>
        <w:pStyle w:val="Normal"/>
        <w:spacing w:lineRule="auto" w:line="312" w:before="120" w:after="120"/>
        <w:rPr/>
      </w:pPr>
      <w:r>
        <w:rPr>
          <w:i/>
          <w:color w:val="000000"/>
          <w:szCs w:val="24"/>
        </w:rPr>
        <w:t>Thay thế cho Chứng chỉ hành nghề dược số…….. ngày ……. tháng ……. năm ……..(nếu là trường hợp cấp lại</w:t>
      </w:r>
      <w:r>
        <w:rPr/>
        <w:t>, điều chỉnh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CƠ QUAN CẤP</w:t>
              <w:br/>
            </w:r>
            <w:r>
              <w:rPr>
                <w:i/>
                <w:color w:val="000000"/>
                <w:szCs w:val="24"/>
              </w:rPr>
              <w:t>(Ký và ghi rõ họ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Ghi mã ký hiệu số Chứng chỉ hành nghề dược Theo quy định tại Mẫu số 24 Phụ lục I của Nghị định số ..../2017/NĐ-CP ngày.../.../2017 của Chính phủ quy định chi tiết một số điều và biện pháp thi hành Luật dượ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2) Ghi rõ hình thức cấp, lần cấp trong trường hợp cấp lại, điều chỉnh, ví dụ: cấp lại lần 1: số CCHND, ngày cấp...; hoặc cấp điều chỉnh lần 2; số CCHND, ngày cấp 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3) Ghi tên người được cấp CCHND bằng chữ in hoa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4) Ghi tất cả các phạm vi hoạt động chuyên môn mà người đề nghị cấp CCHND đề nghị và đáp ứng yêu cầ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5) Ghi tất cả các vị trí chuyên môn mà người đề nghị cấp CCHND đề nghị và đáp ứng yêu cầ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6) Chỉ ghi dòng này trong trường hợp cấp Chứng chỉ hành nghề dược cho người nước ngoài, người Việt Nam định cư ở nước ngoài chưa được công nhận biết tiếng Việt trong hành nghề dược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3:58:00Z</dcterms:modified>
  <cp:revision>2</cp:revision>
  <dc:subject/>
  <dc:title>Chứng chỉ hành nghề dượ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