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 7: THE MASS MED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LESSON 3. LISTENING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I. Objectiv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1. General knowledge:</w:t>
      </w:r>
      <w:r>
        <w:rPr>
          <w:rFonts w:cs="Times New Roman" w:ascii="Times New Roman" w:hAnsi="Times New Roman"/>
        </w:rPr>
        <w:t xml:space="preserve"> Sts understand 2 news stories on the radi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2. Language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e simple present tense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ocabulary on adjs to describe weathe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3. Skills</w:t>
      </w:r>
      <w:r>
        <w:rPr>
          <w:rFonts w:cs="Times New Roman" w:ascii="Times New Roman" w:hAnsi="Times New Roman"/>
        </w:rPr>
        <w:t xml:space="preserve">: 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istening: tick on the word they heard, fill in the gaps, answer the questions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peaking: Retell the storie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II. Anticipated problems: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Sts have to fill in the gaps with long groups of word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he answers to some question are too long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III. Teaching aids:</w:t>
      </w:r>
      <w:r>
        <w:rPr>
          <w:rFonts w:cs="Times New Roman" w:ascii="Times New Roman" w:hAnsi="Times New Roman"/>
        </w:rPr>
        <w:t xml:space="preserve"> Textbook, tap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V. Procedures:</w:t>
      </w:r>
    </w:p>
    <w:tbl>
      <w:tblPr>
        <w:tblW w:w="97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3965"/>
      </w:tblGrid>
      <w:tr>
        <w:trPr>
          <w:trHeight w:val="284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</w:rPr>
              <w:t>Teacher’s activities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udents’ activities</w:t>
            </w:r>
          </w:p>
        </w:tc>
      </w:tr>
      <w:tr>
        <w:trPr>
          <w:trHeight w:val="9066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 Before you listen: (10min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Aims: focus sts on the topic and review/ introduce the words and phrases used in the listening tex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+ Pairwork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Work in pairs and asks each other questions. </w:t>
              <w:br/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</w:rPr>
              <w:t>- How often do you listen to the radi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</w:rPr>
              <w:t>- Which program do you like listening t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</w:rPr>
              <w:t>- Do you like listening to strange stories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ome sts to give their answer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+ New word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</w:rPr>
              <w:t>Mount</w:t>
            </w:r>
            <w:r>
              <w:rPr>
                <w:rFonts w:cs="Times New Roman" w:ascii="Times New Roman" w:hAnsi="Times New Roman"/>
              </w:rPr>
              <w:t xml:space="preserve"> (n): e.g.: Mount Everes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</w:rPr>
              <w:t>in spite of + N</w:t>
            </w:r>
            <w:r>
              <w:rPr>
                <w:rFonts w:cs="Times New Roman" w:ascii="Times New Roman" w:hAnsi="Times New Roman"/>
              </w:rPr>
              <w:t xml:space="preserve"> (phr): = despite + N = Although + Claus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some exampl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ome sts to read the words agai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. While you liste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+ Task 1: (7 min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ims: Practise listening and tick the word they hea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tape twice and ask sts to compare their answer in pai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sts’ answ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Play the tape once again, stop the tape where necessary and conduct the correc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+ Task 2: (10 min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ims: Practise listening for specific information by filling in the gap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have a look at the stories in the textbook and read them in pairs and make sure they understand them. T encourages sts to guess the words/ phrases to fill in the gap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listen to the tape once or twice again to fill in the gaps with the missing words/phras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compare their answer in pai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sts’ answ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Play the tape once again, stop the tape where necessary and conduct the correc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+ Task 3 (7 min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ims: Practice listening for specific information by answering given question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- A</w:t>
            </w:r>
            <w:r>
              <w:rPr>
                <w:rFonts w:cs="Times New Roman" w:ascii="Times New Roman" w:hAnsi="Times New Roman"/>
              </w:rPr>
              <w:t>sk sts to read the questions in pairs and make sure they understand the questions and know what information they need to answer the question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listen to the tape once/twice and take short notes to answer the question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tape once again, stop the tape where necessary and conduct the correc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- Listen and check.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. After you listen: (10 min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Ask sts to work in pairs and each retell one news stor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ove round to check the activities and to make sure that sts are working effectivel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and give remark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4. Homework: (1mi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e a short paragraph about a news story they have just heard on the radio or TV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pairs to ask and answer the question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ome sts stand up and give their answ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py the words and phras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words in pairs and correct each other’s mistak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ome individuals read the words alou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each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  and do the tas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mpare their answ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heir answ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ews story 1: strong, cloud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ews story 2: healthy, young, highest, wonderfu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their answer, say it aloud, and then correct their work if they have the wrong answ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pairs to read the passages and try to fill in the gap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do the tas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heir answ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ws story 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1. has caused flood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 has left their hom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3. have risen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. two metr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5. has stopped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. cloud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. strong win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s story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 twenty third           2. 4,4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 California          4. wonderfu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 young and health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their answer, say it aloud, and then correct their work if they have the wrong answ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pairs to read the question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ome sts answer the question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Heavy rain has caused floods all over the countr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Because the rivers have rise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 (The old lady has climbed Mount Whitney) 23 time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4. Because it has kept her young and healthy.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their answer, and then correct their work if they have the wrong answ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 sts present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0:18:00Z</dcterms:created>
  <dc:creator>Administrator</dc:creator>
  <dc:description/>
  <cp:keywords/>
  <dc:language>en-US</dc:language>
  <cp:lastModifiedBy>ABC</cp:lastModifiedBy>
  <dcterms:modified xsi:type="dcterms:W3CDTF">2018-11-06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