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8: THE STORY OF MY VILLAG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2. SPEAKING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.  Objectives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361"/>
        <w:rPr/>
      </w:pPr>
      <w:r>
        <w:rPr>
          <w:rFonts w:cs="Times New Roman" w:ascii="Times New Roman" w:hAnsi="Times New Roman"/>
          <w:b/>
          <w:bCs/>
        </w:rPr>
        <w:t>1. Education aims:</w:t>
      </w:r>
      <w:r>
        <w:rPr>
          <w:rFonts w:cs="Times New Roman" w:ascii="Times New Roman" w:hAnsi="Times New Roman"/>
        </w:rPr>
        <w:t xml:space="preserve"> Plan to improve life of a village and their possible result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 Knowledge: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eneral knowledge: Students can talk about plans and results.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rFonts w:cs="Times New Roman" w:ascii="Times New Roman" w:hAnsi="Times New Roman"/>
        </w:rPr>
        <w:t>b. Language:</w:t>
        <w:tab/>
        <w:t>- "</w:t>
      </w:r>
      <w:r>
        <w:rPr>
          <w:rFonts w:cs="Times New Roman" w:ascii="Times New Roman" w:hAnsi="Times New Roman"/>
          <w:i/>
        </w:rPr>
        <w:t>Should</w:t>
      </w:r>
      <w:r>
        <w:rPr>
          <w:rFonts w:cs="Times New Roman" w:ascii="Times New Roman" w:hAnsi="Times New Roman"/>
        </w:rPr>
        <w:t>" and conditional sentences typ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ab/>
        <w:tab/>
        <w:t>- Vocabulary on the plan to improve life of a village.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3. Skills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spacing w:lineRule="exact" w:line="300"/>
        <w:ind w:left="4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aking about plan and results.</w:t>
      </w:r>
    </w:p>
    <w:p>
      <w:pPr>
        <w:pStyle w:val="Normal"/>
        <w:spacing w:lineRule="exact" w:line="300"/>
        <w:ind w:left="4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ns to improve life in the villag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Anticipated problems</w:t>
      </w:r>
      <w:r>
        <w:rPr>
          <w:rFonts w:cs="Times New Roman" w:ascii="Times New Roman" w:hAnsi="Times New Roman"/>
        </w:rPr>
        <w:t>:Ideas to discuss by themselve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. Teaching aids:</w:t>
      </w:r>
      <w:r>
        <w:rPr>
          <w:rFonts w:cs="Times New Roman" w:ascii="Times New Roman" w:hAnsi="Times New Roman"/>
        </w:rPr>
        <w:t>Textbook, chalk, boar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 Procedures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Homework checking (5 mins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. to tell about the life of the village in the text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 and marks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Warm-up (5 mins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and make a list of the ideas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ideas and lead in the new lesson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Before you speak: (10 mins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im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s can match each of the plan to improve life in the village with its possible result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+ Task 1</w:t>
            </w:r>
            <w:r>
              <w:rPr>
                <w:rFonts w:cs="Times New Roman" w:ascii="Times New Roman" w:hAnsi="Times New Roman"/>
              </w:rPr>
              <w:t>: The village of Ha Xuyen are discussing plans to improve life in the village. Match the plans with possible results.(10 minutes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 some new words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resurface (v): put new surface on, renew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widen (v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canal (n): man-made waterway for irrigation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muddy(a): full of mud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correct answers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4. While you speak: (10 mins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ms</w:t>
            </w:r>
            <w:r>
              <w:rPr>
                <w:rFonts w:cs="Times New Roman" w:ascii="Times New Roman" w:hAnsi="Times New Roman"/>
                <w:i/>
              </w:rPr>
              <w:t>: Sts practice discussing the plans to improve the life in the village and the possible result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+ Task 2:</w:t>
            </w:r>
            <w:r>
              <w:rPr>
                <w:rFonts w:cs="Times New Roman" w:ascii="Times New Roman" w:hAnsi="Times New Roman"/>
              </w:rPr>
              <w:t xml:space="preserve"> The villagers are discussing their plans. Read and practice the conversation in groups of three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- Ask sts to work in groups using conditional type 1 and "</w:t>
            </w:r>
            <w:r>
              <w:rPr>
                <w:rFonts w:cs="Times New Roman" w:ascii="Times New Roman" w:hAnsi="Times New Roman"/>
                <w:i/>
              </w:rPr>
              <w:t>should</w:t>
            </w:r>
            <w:r>
              <w:rPr>
                <w:rFonts w:cs="Times New Roman" w:ascii="Times New Roman" w:hAnsi="Times New Roman"/>
              </w:rPr>
              <w:t>"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Briefly explain </w:t>
            </w:r>
            <w:r>
              <w:rPr>
                <w:rFonts w:cs="Times New Roman" w:ascii="Times New Roman" w:hAnsi="Times New Roman"/>
                <w:b/>
                <w:i/>
              </w:rPr>
              <w:t>Conditional sentence type 1 and should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f  +  S  + V(present tense),  S + will/can/may + V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to talk about something that will or is likely to happen in the futur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. g.: </w:t>
            </w:r>
            <w:r>
              <w:rPr>
                <w:rFonts w:cs="Times New Roman" w:ascii="Times New Roman" w:hAnsi="Times New Roman"/>
                <w:i/>
              </w:rPr>
              <w:t>If the roads are widened, cars and lorries can  get to our villag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Should or shouldn’t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to give opinions about what is the best thing to do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s to practise the conversation in the textbook.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groups to practice the conversation in front of the class.</w:t>
            </w:r>
          </w:p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. After you speak: (14 mins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ask 3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 xml:space="preserve">Continue the conversation, using the ideas in table in Task 1. Add some more possible if you like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groups and continue the conversation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main phrases on board and ask sts to look at these phrases to practice their conversation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53670</wp:posOffset>
                      </wp:positionV>
                      <wp:extent cx="355600" cy="0"/>
                      <wp:effectExtent l="0" t="38100" r="0" b="3810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2.1pt" to="119.15pt,12.1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- medical center      health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36525</wp:posOffset>
                      </wp:positionV>
                      <wp:extent cx="355600" cy="0"/>
                      <wp:effectExtent l="0" t="38100" r="0" b="3810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10.75pt" to="119.8pt,10.7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- cash crops           export, money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46050</wp:posOffset>
                      </wp:positionV>
                      <wp:extent cx="355600" cy="0"/>
                      <wp:effectExtent l="0" t="38100" r="0" b="3810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1.5pt" to="116.55pt,11.5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- bridge               shorter way to town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28905</wp:posOffset>
                      </wp:positionV>
                      <wp:extent cx="355600" cy="0"/>
                      <wp:effectExtent l="0" t="38100" r="0" b="3810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10.15pt" to="117.7pt,10.15pt" ID="Line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- football ground      play sports, exchange ideas.   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. Homework: (1 min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rite a passage about plans to improve the life in the area where you liv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e st. tell about the village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 to the teacher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take notes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answers aloud in front of the class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b          2. g           3. d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4. e        5. f           6. c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take notes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of three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groups practice the conversation in front of the class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and add some their own ideas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groups present in front of the class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: I think we should build a football ground, too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: I agree with you. If a football ground is built, young people can play sports in the free time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: A football ground is also a place where people can meet and exchange ideas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: What about a medical centre? I think it’s necessary to build a medical centre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: Yes. If a medical center is built, People’s health will be looked after better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: Yes. And if we get sick. we won’t have to go to the provincial hospital for treatme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8:00Z</dcterms:created>
  <dc:creator>Administrator</dc:creator>
  <dc:description/>
  <cp:keywords/>
  <dc:language>en-US</dc:language>
  <cp:lastModifiedBy>ABC</cp:lastModifiedBy>
  <dcterms:modified xsi:type="dcterms:W3CDTF">2018-11-06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