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8: THE STORY OF MY VILLAG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5. LANGUAGE FOCU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1. Education Aims:</w:t>
      </w:r>
    </w:p>
    <w:p>
      <w:pPr>
        <w:pStyle w:val="Normal"/>
        <w:ind w:left="840" w:firstLine="420"/>
        <w:rPr/>
      </w:pPr>
      <w:r>
        <w:rPr>
          <w:rFonts w:cs="Times New Roman" w:ascii="Times New Roman" w:hAnsi="Times New Roman"/>
        </w:rPr>
        <w:t xml:space="preserve">- Students know how to pronounce the sound </w:t>
      </w:r>
      <w:r>
        <w:rPr>
          <w:rFonts w:cs="Times New Roman" w:ascii="Times New Roman" w:hAnsi="Times New Roman"/>
          <w:bCs/>
        </w:rPr>
        <w:t xml:space="preserve">/aʊ/ and </w:t>
      </w:r>
      <w:r>
        <w:rPr>
          <w:rFonts w:cs="Times New Roman" w:ascii="Times New Roman" w:hAnsi="Times New Roman"/>
          <w:bCs/>
          <w:color w:val="000000"/>
        </w:rPr>
        <w:t>/əʊ/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orrectly.</w:t>
      </w:r>
    </w:p>
    <w:p>
      <w:pPr>
        <w:pStyle w:val="Normal"/>
        <w:ind w:left="840" w:firstLine="420"/>
        <w:rPr/>
      </w:pPr>
      <w:r>
        <w:rPr>
          <w:rFonts w:cs="Times New Roman" w:ascii="Times New Roman" w:hAnsi="Times New Roman"/>
        </w:rPr>
        <w:t xml:space="preserve">- Students revise reported speech and conditional sentence type 1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 xml:space="preserve">2. Knowledge:  </w:t>
      </w:r>
      <w:r>
        <w:rPr>
          <w:rFonts w:cs="Times New Roman" w:ascii="Times New Roman" w:hAnsi="Times New Roman"/>
        </w:rPr>
        <w:t xml:space="preserve">+ Language: </w:t>
        <w:tab/>
      </w:r>
    </w:p>
    <w:p>
      <w:pPr>
        <w:pStyle w:val="Normal"/>
        <w:ind w:left="1260" w:firstLine="420"/>
        <w:rPr/>
      </w:pPr>
      <w:r>
        <w:rPr>
          <w:rFonts w:cs="Times New Roman" w:ascii="Times New Roman" w:hAnsi="Times New Roman"/>
        </w:rPr>
        <w:t xml:space="preserve">- Pronunciation: </w:t>
      </w:r>
      <w:r>
        <w:rPr>
          <w:rFonts w:cs="Times New Roman" w:ascii="Times New Roman" w:hAnsi="Times New Roman"/>
          <w:bCs/>
        </w:rPr>
        <w:t>/aʊ/ and</w:t>
      </w:r>
      <w:r>
        <w:rPr>
          <w:rFonts w:cs="Times New Roman" w:ascii="Times New Roman" w:hAnsi="Times New Roman"/>
          <w:bCs/>
          <w:color w:val="000000"/>
        </w:rPr>
        <w:t>/əʊ/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12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ported speech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- </w:t>
      </w:r>
      <w:r>
        <w:rPr>
          <w:rFonts w:cs="Times New Roman" w:ascii="Times New Roman" w:hAnsi="Times New Roman"/>
          <w:iCs/>
        </w:rPr>
        <w:t>Conditional sentence type 1</w:t>
      </w:r>
      <w:r>
        <w:rPr>
          <w:rFonts w:cs="Times New Roman" w:ascii="Times New Roman" w:hAnsi="Times New Roman"/>
        </w:rPr>
        <w:t>.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3. Skills:</w:t>
        <w:tab/>
      </w:r>
      <w:r>
        <w:rPr>
          <w:rFonts w:cs="Times New Roman" w:ascii="Times New Roman" w:hAnsi="Times New Roman"/>
        </w:rPr>
        <w:t>+ Speaking: Work in pairs to discuss the exercises.</w:t>
        <w:tab/>
      </w:r>
    </w:p>
    <w:p>
      <w:pPr>
        <w:pStyle w:val="Normal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Reading: </w:t>
        <w:tab/>
        <w:t>- Read words and sentences aloud.</w:t>
      </w:r>
    </w:p>
    <w:p>
      <w:pPr>
        <w:pStyle w:val="Normal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the sentences silently to do the exercis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Anticipated problems:</w:t>
      </w:r>
      <w:r>
        <w:rPr>
          <w:rFonts w:cs="Times New Roman" w:ascii="Times New Roman" w:hAnsi="Times New Roman"/>
        </w:rPr>
        <w:t xml:space="preserve">  Confuse these sounds with some sounds in Vietname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 Teaching aids:</w:t>
      </w:r>
      <w:r>
        <w:rPr>
          <w:rFonts w:cs="Times New Roman" w:ascii="Times New Roman" w:hAnsi="Times New Roman"/>
        </w:rPr>
        <w:t xml:space="preserve"> board, chalk, textboo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Procedures: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eacher'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Students' activiti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Homework checking: (5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one st to tell the whole class  the way to their house from Hai Duong Raiway St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a mar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Pronunciation: (10 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ims: to introduce three sounds </w:t>
            </w:r>
            <w:r>
              <w:rPr>
                <w:rFonts w:cs="Times New Roman" w:ascii="Times New Roman" w:hAnsi="Times New Roman"/>
                <w:bCs/>
              </w:rPr>
              <w:t>/aʊ/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color w:val="000000"/>
              </w:rPr>
              <w:t>/əʊ/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nd help sts to practise these sound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>. Write two sounds on the board and pronounce them clearly twice, then ask sts to repe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ove around to hel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wo sts to read again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</w:rPr>
              <w:t>. Ask sts to look at sentences in page 89 in the boo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them to work in pairs to read the sentences and then find out the words containing sound </w:t>
            </w:r>
            <w:r>
              <w:rPr>
                <w:rFonts w:cs="Times New Roman" w:ascii="Times New Roman" w:hAnsi="Times New Roman"/>
                <w:bCs/>
              </w:rPr>
              <w:t>/aʊ/</w:t>
            </w:r>
            <w:r>
              <w:rPr>
                <w:rFonts w:cs="Times New Roman" w:ascii="Times New Roman" w:hAnsi="Times New Roman"/>
              </w:rPr>
              <w:t xml:space="preserve"> and sound </w:t>
            </w:r>
            <w:r>
              <w:rPr>
                <w:rFonts w:cs="Times New Roman" w:ascii="Times New Roman" w:hAnsi="Times New Roman"/>
                <w:bCs/>
                <w:color w:val="000000"/>
              </w:rPr>
              <w:t>/əʊ/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them to work in 2 minu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around to conduct the activit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report and other sts to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Grammar: (29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ims: to revise the reported speech  and conditional sentence type 1 and have sts do Ex1, EX 2, EX3and EX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Reported speech: </w:t>
            </w:r>
            <w:r>
              <w:rPr>
                <w:rFonts w:cs="Times New Roman" w:ascii="Times New Roman" w:hAnsi="Times New Roman"/>
                <w:i/>
              </w:rPr>
              <w:t>Statemen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Recall the use of reported speech: </w:t>
            </w:r>
            <w:r>
              <w:rPr>
                <w:rFonts w:cs="Times New Roman" w:ascii="Times New Roman" w:hAnsi="Times New Roman"/>
                <w:i/>
              </w:rPr>
              <w:t>to report what someone has said. No quotation marks are used and some parts of speech have to be chang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n exampl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g:  </w:t>
            </w:r>
            <w:r>
              <w:rPr>
                <w:rFonts w:cs="Times New Roman" w:ascii="Times New Roman" w:hAnsi="Times New Roman"/>
                <w:i/>
              </w:rPr>
              <w:t>"I worked late yesterday," said Susa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Susan said she had worked late the previous da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example and think about the changes when we turn a sentence into reported spee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complete the table below: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Direct speech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Reported speech</w:t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Do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1)</w:t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Will do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2)</w:t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3)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might</w:t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me/you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4)</w:t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last night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5)</w:t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(6)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ther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Make clear the difference between </w:t>
            </w:r>
            <w:r>
              <w:rPr>
                <w:rFonts w:cs="Times New Roman" w:ascii="Times New Roman" w:hAnsi="Times New Roman"/>
                <w:b/>
                <w:i/>
              </w:rPr>
              <w:t>say, tell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</w:rPr>
              <w:t>talk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Say +  clau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Tell + O + clau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Talk  (to sb) about s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Conditional sentence type 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view the form and the use of conditional sentence type 1 by giving some exampl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g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If I have enough money, I will go to Hue for holida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If it rains. I won't go the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examples and point out the form as well as the use of conditional sentence type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Distinguish </w:t>
            </w:r>
            <w:r>
              <w:rPr>
                <w:rFonts w:cs="Times New Roman" w:ascii="Times New Roman" w:hAnsi="Times New Roman"/>
                <w:i/>
              </w:rPr>
              <w:t>when-clause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if-claus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g; When summer comes, he will go to Hue for holid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Ask sts to compare this example with the first examp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give exampl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xercise 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ook at Ex1 and to do the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do the exercise individually and then compare their answer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xercise 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do Ex 2 individually and then share the answers with their frie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xercise 3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requirement of Ex3 and then do the tas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 (1 mi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 4 (page 90- sts' boo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 two sound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Listen to the teacher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ok ,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/aʊ/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/əʊ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cow                   co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town                 pho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how                  bo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se words in pairs and check for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ok and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/aʊ/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/əʊ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shout                ro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loudly              sno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urs                 over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</w:rPr>
              <w:t>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exampl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 the examp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example and think about the chang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complete the tab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repor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did             4. him/h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would do    5. the night befo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may/ might           6. he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examples and point out the form and the use of conditional sentence type 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For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f- clause, main cla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+ V(P.S),  S + V(S.F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Use: something that may happen at present or in the fu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en-clau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thing that  will certainly happen in the futur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X 1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An old farmer said their lives had changed a lot..... children had brought ho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She said she was going to Ho Chi Minh City so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I thought the film would be interesti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</w:rPr>
              <w:t>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X 2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told    2. said  3. said   4. told    5. talked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....... If I do more homework, I will pass my exam. If I pass my exam. I'll go to medical college. If I go to medical colege, I'll study medicine.............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9:00Z</dcterms:created>
  <dc:creator>Administrator</dc:creator>
  <dc:description/>
  <cp:keywords/>
  <dc:language>en-US</dc:language>
  <cp:lastModifiedBy>ABC</cp:lastModifiedBy>
  <dcterms:modified xsi:type="dcterms:W3CDTF">2018-11-06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