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9 – LESSON 2:</w:t>
      </w:r>
      <w:r>
        <w:rPr>
          <w:bCs/>
        </w:rPr>
        <w:t xml:space="preserve"> B. SPEA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Objectives: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1. Education aims:</w:t>
      </w:r>
      <w:r>
        <w:rPr/>
        <w:t xml:space="preserve"> Students know about some actions to protect the oceans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2. Knowledge: 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 xml:space="preserve">General knowledge: Students can talk about the protection of the oceans.  </w:t>
      </w:r>
    </w:p>
    <w:p>
      <w:pPr>
        <w:pStyle w:val="Normal"/>
        <w:ind w:firstLine="420"/>
        <w:rPr/>
      </w:pPr>
      <w:r>
        <w:rPr/>
        <w:t>b. Language: "</w:t>
      </w:r>
      <w:r>
        <w:rPr>
          <w:i/>
        </w:rPr>
        <w:t>Should</w:t>
      </w:r>
      <w:r>
        <w:rPr/>
        <w:t>" and the simple present. Vocabulary on undersea world.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   </w:t>
      </w:r>
      <w:r>
        <w:rPr>
          <w:b/>
        </w:rPr>
        <w:t>3. Skills</w:t>
      </w:r>
      <w:r>
        <w:rPr/>
        <w:t>:</w:t>
        <w:tab/>
        <w:t>- Speaking about undersea world.</w:t>
      </w:r>
    </w:p>
    <w:p>
      <w:pPr>
        <w:pStyle w:val="Normal"/>
        <w:spacing w:lineRule="exact" w:line="300"/>
        <w:jc w:val="both"/>
        <w:rPr/>
      </w:pPr>
      <w:r>
        <w:rPr/>
        <w:tab/>
        <w:t xml:space="preserve"> </w:t>
        <w:tab/>
        <w:tab/>
        <w:t>- Reading and ordering the importance to protect the oceans.</w:t>
      </w:r>
    </w:p>
    <w:p>
      <w:pPr>
        <w:pStyle w:val="Normal"/>
        <w:rPr/>
      </w:pPr>
      <w:r>
        <w:rPr>
          <w:b/>
        </w:rPr>
        <w:t>II. Anticipated problems</w:t>
      </w:r>
      <w:r>
        <w:rPr/>
        <w:t>: Students may not know many new words on the topic.</w:t>
      </w:r>
    </w:p>
    <w:p>
      <w:pPr>
        <w:pStyle w:val="Normal"/>
        <w:rPr/>
      </w:pPr>
      <w:r>
        <w:rPr>
          <w:b/>
        </w:rPr>
        <w:t xml:space="preserve">III. Teaching aids: </w:t>
      </w:r>
      <w:r>
        <w:rPr/>
        <w:tab/>
        <w:t>Textbook, chalk, board.</w:t>
      </w:r>
    </w:p>
    <w:p>
      <w:pPr>
        <w:pStyle w:val="Normal"/>
        <w:rPr>
          <w:b/>
          <w:b/>
        </w:rPr>
      </w:pPr>
      <w:r>
        <w:rPr>
          <w:b/>
        </w:rPr>
        <w:t>IV.  Procedur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Teacher’s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Homework - checking: (7 min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write the new words on the board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others to answer the questions of the reading passage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efore you speak: (13 min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Aims</w:t>
            </w:r>
            <w:r>
              <w:rPr>
                <w:i/>
              </w:rPr>
              <w:t>:to focus sts on the topic and introduce the new words and phrases used to talk about the protection of the ocean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i/>
              </w:rPr>
              <w:t>+ Task 1</w:t>
            </w:r>
            <w:r>
              <w:rPr>
                <w:i/>
              </w:rPr>
              <w:t>:</w:t>
            </w:r>
            <w:r>
              <w:rPr/>
              <w:t xml:space="preserve"> There are some actions that should be taken to protect our oceans. Put the actions in order of importance and say what we should or shouldn’t do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Ask sts to look at the task and give sts some new words: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- rubbish (n): r¸c r</w:t>
              <w:softHyphen/>
              <w:t>ëi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- pollute (v): g©y « nhiÔm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- dispose (v) of sth: vøt bá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>- 'herbicides (n): thuèc diÖt c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</w:rPr>
              <w:t>- 'pesticide (n</w:t>
            </w:r>
            <w:r>
              <w:rPr/>
              <w:t xml:space="preserve">): </w:t>
            </w:r>
            <w:r>
              <w:rPr>
                <w:i/>
              </w:rPr>
              <w:t>thuèc trõ s©u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read the new words aloud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t sts to work in pairs, using should or shouldn’t to put the actions in order of importance and talk about these action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o around to help sts if necessary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T. may give sts some suggested phrases: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47955</wp:posOffset>
                      </wp:positionV>
                      <wp:extent cx="0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11.65pt" to="154pt,11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9065</wp:posOffset>
                      </wp:positionV>
                      <wp:extent cx="0" cy="483870"/>
                      <wp:effectExtent l="5080" t="0" r="5080" b="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0.95pt" to="147.8pt,4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What do you think of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How do you feel about        + V- ing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hat’s your opinion of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ell, I think..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n my opinion  we should...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ome sts to give their opinions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While you speak (15 min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Aims: </w:t>
            </w:r>
            <w:r>
              <w:rPr>
                <w:i/>
              </w:rPr>
              <w:t>Sts practise discussing the consequences of the threats to the oceans and some solution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skim the sentences in Task 2 and find the new word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Explain some  new words: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hunt (v)    explosive (n)    spill (v)    tanker (n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- Ask sts to work in groups of three or four to discuss the consequences of the threat to our oceans listed in Task 2 and offer some solution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ive sts some suggestions: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1827"/>
              <w:gridCol w:w="2249"/>
            </w:tblGrid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Threats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Consequences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Beaches are filled with plastic bags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polluted water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place plastic bags in proper dustbins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Whales are hunted for food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extinct/ disappear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not hunt or sell whale products</w:t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Explosives are used to catch fish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a lot of fish died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be banned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 Oil is filled from tanks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polluted water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clean the sea water/punish captain.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o around to help sts if necessary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After you speak: (9 min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Aims</w:t>
            </w:r>
            <w:r>
              <w:rPr>
                <w:i/>
              </w:rPr>
              <w:t>: Sts report what they have discussed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</w:rPr>
              <w:t>Task 3</w:t>
            </w:r>
            <w:r>
              <w:rPr/>
              <w:t>: Report to the class what your group has discussed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ome representatives to report their group’s opinions in front of the clas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and ask others to listen to give their opinions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Homework: (1min)</w:t>
            </w:r>
          </w:p>
          <w:p>
            <w:pPr>
              <w:pStyle w:val="Normal"/>
              <w:rPr/>
            </w:pPr>
            <w:r>
              <w:rPr/>
              <w:t>- Write a passage about the threats to our oceans and the solution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One student write the new words on board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Others answer the question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to the T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Write down the new words and practise reading them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Work in pairs to do the task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Sts may answer: </w:t>
            </w:r>
            <w:r>
              <w:rPr>
                <w:i/>
              </w:rPr>
              <w:t>I think that action( f ) is the most important because if we learn all we can know about the oceans we will understand their values and try to protect them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read the sentences and find the new word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and take note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Work in group of three or four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me sts report their opinions in front of th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thers listen and give remark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0:00Z</dcterms:created>
  <dc:creator>Administrator</dc:creator>
  <dc:description/>
  <cp:keywords/>
  <dc:language>en-US</dc:language>
  <cp:lastModifiedBy>ABC</cp:lastModifiedBy>
  <dcterms:modified xsi:type="dcterms:W3CDTF">2018-11-06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