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5"/>
        <w:shd w:fill="FFFFFF" w:val="clear"/>
        <w:spacing w:lineRule="auto" w:line="4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T 8: TOURISM</w:t>
      </w:r>
    </w:p>
    <w:p>
      <w:pPr>
        <w:pStyle w:val="Bodytext15"/>
        <w:shd w:fill="FFFFFF" w:val="clear"/>
        <w:spacing w:lineRule="auto" w:line="48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CABULAR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affordable (adj) /əˈfɔːdəbl/: có thể chi trả được, hợp túi tiề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air (v) /eə(r)/: phát sóng (đài, vô tuyến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breathtaking (adj) /ˈbreθteɪkɪŋ/: ấn tượng, hấp dẫ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check-in (n) /tʃek-ɪn/: việc làm thủ tục lên máy ba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checkout (n) /ˈtʃekaʊt/: thời điểm rời khỏi khách sạ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confusion (n) /kənˈfjuːʒn/: sự hoang mang, bối rố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erode away (v) /ɪˈrəʊd əˈweɪ/: mòn đ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exotic (adj) /ɪɡˈzɒtɪk/: kì lạ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9. explore (v) /ɪkˈsplɔː(r)/: thám hiểm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10. hyphen (n) /ˈhaɪfn/: dấu gạch ngang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11. imperial (adj) /ɪmˈpɪəriəl/: (thuộc về) hoàng đế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12. inaccessible (adj) /ˌɪnækˈsesəbl/: không thể vào/ không tiếp cận được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13. lush (adj) /lʌʃ/: tươi tốt, xum xuê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14. magnifcence (n) /mæɡˈnɪfɪsns/: sự nguy nga, lộng lẫy, tráng lệ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15. not break the bank (idiom) /nɒt breɪk ðə bæŋk/: không tốn nhiều tiề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 orchid (n) /ˈɔːkɪd/: hoa la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 package tour (n) /ˈpækɪdʒ tʊə(r)/: chuyến du lịch trọn gó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 pile-up (n) /paɪl-ʌp/: vụ tai nạn do nhiều xe đâm nhau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 promote (v) /prəˈməʊt/: giúp phát triển, quảng bá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. pyramid (n) /ˈpɪrəmɪd/: kim tự tháp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21. safari (n) /səˈfɑːri/: cuộc đi săn, cuộc hành trình (bằng đường bộ nhất là ở Đông và Nam phi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 stalagmite (n) /stəˈlæɡmaɪt/: măng đá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3. stimulating (adj) /ˈstɪmjuleɪtɪŋ/: thú vị, đầy phấn khíc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4. touchdown (n) /ˈtʌtʃdaʊn/: sự hạ cán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5. varied (adj) /ˈveərid/: đa dạng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98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">
    <w:name w:val="sp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09:00Z</dcterms:created>
  <dc:creator>VnDoc.com</dc:creator>
  <dc:description/>
  <cp:keywords>Từ vựng Tiếng Anh lớp 9 Unit 8</cp:keywords>
  <dc:language>en-US</dc:language>
  <cp:lastModifiedBy>Ha Trinh</cp:lastModifiedBy>
  <cp:lastPrinted>2018-08-28T23:00:00Z</cp:lastPrinted>
  <dcterms:modified xsi:type="dcterms:W3CDTF">2018-10-16T15:45:00Z</dcterms:modified>
  <cp:revision>7</cp:revision>
  <dc:subject>Từ vựng Tiếng Anh lớp 9 Unit 8</dc:subject>
  <dc:title>Từ vựng Tiếng Anh lớp 9 Unit 8 Tourism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