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9 – LESSON 3:</w:t>
      </w:r>
      <w:r>
        <w:rPr>
          <w:bCs/>
        </w:rPr>
        <w:t xml:space="preserve"> C. lIsTEN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. General knowledge:</w:t>
      </w:r>
      <w:r>
        <w:rPr/>
        <w:tab/>
        <w:t>- Sts know about the whales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 Language</w:t>
      </w:r>
      <w:r>
        <w:rPr/>
        <w:t>:</w:t>
        <w:tab/>
        <w:t>- Parts of the world</w:t>
        <w:tab/>
        <w:tab/>
        <w:tab/>
        <w:t>- Vocabulary on sea animals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 Skills</w:t>
      </w:r>
      <w:r>
        <w:rPr/>
        <w:t>: - Listening: choose True/ False statements, answer the questions</w:t>
        <w:tab/>
      </w:r>
    </w:p>
    <w:p>
      <w:pPr>
        <w:pStyle w:val="Normal"/>
        <w:jc w:val="both"/>
        <w:rPr/>
      </w:pPr>
      <w:r>
        <w:rPr/>
        <w:tab/>
        <w:tab/>
        <w:tab/>
        <w:t>- Speaking: Talk about whales</w:t>
      </w:r>
    </w:p>
    <w:p>
      <w:pPr>
        <w:pStyle w:val="Normal"/>
        <w:jc w:val="both"/>
        <w:rPr/>
      </w:pPr>
      <w:r>
        <w:rPr>
          <w:b/>
        </w:rPr>
        <w:t xml:space="preserve">II. Anticipated problems: </w:t>
      </w:r>
      <w:r>
        <w:rPr/>
        <w:t>- Too many new words. - The tape's quality is not very go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II. Teaching aids:</w:t>
      </w:r>
      <w:r>
        <w:rPr/>
        <w:t xml:space="preserve"> Textbook , tape, pictures of whales and other sea animals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ocedure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96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work checking: (7 mins)</w:t>
            </w:r>
          </w:p>
          <w:p>
            <w:pPr>
              <w:pStyle w:val="Normal"/>
              <w:rPr/>
            </w:pPr>
            <w:r>
              <w:rPr/>
              <w:t>One sts talks about what people should do to protect the ocean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listen: (10 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to focus sts on the topic and review/ introduce the words and phrases used in the listening tex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</w:t>
            </w:r>
            <w:r>
              <w:rPr/>
              <w:t>. Focus sts on the picture of a whale and ask sts to answer the following question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What animal is the largest in the worl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What do you know about whale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Why do people think whales are not  fish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Why do people keep hunting whales?</w:t>
            </w:r>
          </w:p>
          <w:p>
            <w:pPr>
              <w:pStyle w:val="Normal"/>
              <w:rPr/>
            </w:pPr>
            <w:r>
              <w:rPr/>
              <w:t xml:space="preserve">- Ask some sts to give their answer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Introduces some new wor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'mammal (n):</w:t>
            </w:r>
            <w:r>
              <w:rPr/>
              <w:t xml:space="preserve"> the animal that raise the young on mil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whaling (n):</w:t>
            </w:r>
            <w:r>
              <w:rPr/>
              <w:t xml:space="preserve"> hunting whal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krill(n):</w:t>
            </w:r>
            <w:r>
              <w:rPr/>
              <w:t xml:space="preserve"> tiny shellfish found in the seas (whales feed on kril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mig'rate(v):</w:t>
            </w:r>
            <w:r>
              <w:rPr/>
              <w:t xml:space="preserve"> to move from one place to another according to seas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conser'vation (n</w:t>
            </w:r>
            <w:r>
              <w:rPr/>
              <w:t>): taking care of st, the prevention of loss, damage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 xml:space="preserve">feeding / bearing ground </w:t>
            </w:r>
            <w:r>
              <w:rPr/>
              <w:t>(n): the place where a species of animal find food/ give birt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i/>
              </w:rPr>
              <w:t>an/a/the increase/ decrease in st(phr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International whaling Commission:</w:t>
            </w:r>
            <w:r>
              <w:rPr/>
              <w:t xml:space="preserve"> an organization responsible for the number of whales hunte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measure(n):</w:t>
            </w:r>
            <w:r>
              <w:rPr/>
              <w:t xml:space="preserve"> an action taken to achieve a purpose</w:t>
            </w:r>
          </w:p>
          <w:p>
            <w:pPr>
              <w:pStyle w:val="Normal"/>
              <w:jc w:val="both"/>
              <w:rPr/>
            </w:pPr>
            <w:r>
              <w:rPr/>
              <w:t>- Read the words and ask sts to repeat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words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ad the words again.</w:t>
            </w:r>
          </w:p>
          <w:p>
            <w:pPr>
              <w:pStyle w:val="Normal"/>
              <w:rPr/>
            </w:pPr>
            <w:r>
              <w:rPr/>
              <w:t>- Ask sts to refer to the map of the world in the textbook (p. 94) and revise parts of the world, the oceans and discuss where there are cold water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listen: (17 min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ise listening and marking True/ False statemen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ll sts that they are going to listen to a talk about whales. 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, look at the statements given and guess if they are true or fal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sk sts to listen to the talk and tick the right column to indicate their answer and underline the false information. T plays the tape twice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2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Sts practise listening for specific information by answering given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have a look at the questions in the textbook and read them in pairs and make sure they understand them. T encourages sts guess the answer to the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listen to the tape once or twice again to answer the questions. Sts can note down important information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listen: (10 mins)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 and tell each other about the whales using the following information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rgest- 30 -200 -most intelligent - cold water - North - South- Pacific - Atlantic - krill - in danger - hunting - The Eskimo - not protect - disappear.</w:t>
            </w:r>
          </w:p>
          <w:p>
            <w:pPr>
              <w:pStyle w:val="Normal"/>
              <w:rPr/>
            </w:pPr>
            <w:r>
              <w:rPr/>
              <w:t>- Move round to check the activities and to make sure that sts are working effectively.</w:t>
            </w:r>
          </w:p>
          <w:p>
            <w:pPr>
              <w:pStyle w:val="Normal"/>
              <w:rPr/>
            </w:pPr>
            <w:r>
              <w:rPr/>
              <w:t>- Ask two sts to present in front of the whole class.</w:t>
            </w:r>
          </w:p>
          <w:p>
            <w:pPr>
              <w:pStyle w:val="Normal"/>
              <w:jc w:val="both"/>
              <w:rPr/>
            </w:pPr>
            <w:r>
              <w:rPr/>
              <w:t>- Check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(1 min)</w:t>
            </w:r>
          </w:p>
          <w:p>
            <w:pPr>
              <w:pStyle w:val="Normal"/>
              <w:jc w:val="both"/>
              <w:rPr/>
            </w:pPr>
            <w:r>
              <w:rPr/>
              <w:t>Write a short paragraph about the wh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st presents. Others listen and give rema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Discuss in group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sts stand up and give their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s copy the words and phra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repeat.</w:t>
            </w:r>
          </w:p>
          <w:p>
            <w:pPr>
              <w:pStyle w:val="Normal"/>
              <w:jc w:val="both"/>
              <w:rPr/>
            </w:pPr>
            <w:r>
              <w:rPr/>
              <w:t>- Read the words in pairs and correct each other’s mistakes.</w:t>
            </w:r>
          </w:p>
          <w:p>
            <w:pPr>
              <w:pStyle w:val="Normal"/>
              <w:jc w:val="both"/>
              <w:rPr/>
            </w:pPr>
            <w:r>
              <w:rPr/>
              <w:t>- Some individuals read the words aloud.</w:t>
            </w:r>
          </w:p>
          <w:p>
            <w:pPr>
              <w:pStyle w:val="Normal"/>
              <w:rPr/>
            </w:pPr>
            <w:r>
              <w:rPr/>
              <w:t>- Look at the map, recall parts of the world, the oceans and discuss where there are cold waters.</w:t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  <w:t>- Work in pairs to guess if the statements are true or false.</w:t>
            </w:r>
          </w:p>
          <w:p>
            <w:pPr>
              <w:pStyle w:val="Normal"/>
              <w:jc w:val="both"/>
              <w:rPr/>
            </w:pPr>
            <w:r>
              <w:rPr/>
              <w:t>- Listen to the tape and do the tas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Give their answe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1. F. It's the largest animal on eart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. T                                   3. 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. F. They are in danger because some people are still killing them for food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. 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Check their answer and then correct their work if they have the wrong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pairs to read the questions and try to answer th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do the tas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ves their answ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It is about 30 metres in length and over 200 tons in weigh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It is because there is  a lot of krill - their favourite foo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They are the cold waters in the North and the South of the Pacific Ocean and the Atlantic Ocea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 Heavy hunti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They have asked the International Waling Commission to stop most whaling. 6.  If we didn't take any measures to protect whales, this kind of animal would disappear forever</w:t>
            </w:r>
          </w:p>
          <w:p>
            <w:pPr>
              <w:pStyle w:val="Normal"/>
              <w:rPr/>
            </w:pPr>
            <w:r>
              <w:rPr/>
              <w:t>- Check their answer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  <w:t>- Work in pairs to talk about wh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wo sts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0:00Z</dcterms:created>
  <dc:creator>Administrator</dc:creator>
  <dc:description/>
  <cp:keywords/>
  <dc:language>en-US</dc:language>
  <cp:lastModifiedBy>ABC</cp:lastModifiedBy>
  <dcterms:modified xsi:type="dcterms:W3CDTF">2018-11-06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