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8077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ÊN CƠ SỞ XUẤT KHẨU</w:t>
              <w:br/>
              <w:t>-------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Số: ………..…….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color w:val="000000"/>
                <w:szCs w:val="24"/>
                <w:lang w:val="hr-HR"/>
              </w:rPr>
            </w:pPr>
            <w:r>
              <w:rPr>
                <w:bCs/>
                <w:iCs/>
                <w:color w:val="000000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>
          <w:b/>
          <w:color w:val="000000"/>
          <w:szCs w:val="24"/>
          <w:lang w:val="hr-HR"/>
        </w:rPr>
        <w:t>ĐƠN HÀNG XUẤT KHẨU NGUYÊN LIỆU LÀM THUỐC LÀ DƯỢC CHẤT GÂY NGHIỆN, DƯỢC CHẤT HƯỚNG THẦN, TIỀN CHẤT DÙNG LÀM THUỐC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Kính gửi: Bộ Y tế.</w:t>
      </w:r>
    </w:p>
    <w:p>
      <w:pPr>
        <w:pStyle w:val="Normal"/>
        <w:spacing w:lineRule="auto" w:line="312" w:before="120" w:after="120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Tên cơ sở xuất khẩu (bằng tiếng Việt và tiếng Anh): .…………….……………………….…………………….…………….…………</w:t>
      </w:r>
    </w:p>
    <w:p>
      <w:pPr>
        <w:pStyle w:val="Normal"/>
        <w:spacing w:lineRule="auto" w:line="312" w:before="120" w:after="120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Địa chỉ (bằng tiếng Việt và tiếng Anh): .…………….……………………….…………….…….…………….………………………….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  <w:lang w:val="hr-HR"/>
        </w:rPr>
        <w:t xml:space="preserve">(Tên cơ sở xuất khẩu) kính đề nghị Bộ Y tế xem xét cấp phép xuất khẩu các thuốc sau để …………(1)….. theo quy định tại Điều ...(2)…… </w:t>
      </w:r>
      <w:r>
        <w:rPr/>
        <w:t>Nghị định số ……/2017/NĐ-CP ngày……………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665"/>
        <w:gridCol w:w="799"/>
        <w:gridCol w:w="721"/>
        <w:gridCol w:w="1385"/>
        <w:gridCol w:w="2571"/>
        <w:gridCol w:w="2399"/>
        <w:gridCol w:w="282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guyên liệ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iêu chuẩn chất lượn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giấy đăng ký lưu hành/ Số giấy phép nhập khẩu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, địa chỉ cơ sở sản xuất - Tên nước sản xuấ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, địa chỉ cơ sở nhập khẩu - Tên nước nhập khẩ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Cửa khẩu dự định sẽ xuất khẩu (ghi rõ tên sân bay, hải cảng):.…………….……………………….…………….………………………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..........., ngày...tháng...năm..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Cs w:val="24"/>
              </w:rPr>
              <w:t>Nơi nhận:</w:t>
              <w:br/>
            </w:r>
            <w:r>
              <w:rPr>
                <w:color w:val="000000"/>
                <w:szCs w:val="24"/>
              </w:rPr>
              <w:t>- Như trên;</w:t>
              <w:br/>
              <w:t>- Lưu tại đơn v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đại diện pháp luật/ Người được ủy quyền</w:t>
              <w:br/>
            </w:r>
            <w:r>
              <w:rPr>
                <w:i/>
                <w:color w:val="000000"/>
                <w:szCs w:val="24"/>
              </w:rPr>
              <w:t>(Ghi rõ họ tên, ký, đóng dấu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1) Điền mục đích xuất khẩu phù hợp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Vì mục đích thương mại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Tham gia trưng bày tại triển lãm, hội chợ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Thử lâm sàng, thử tương đương sinh học, đánh giá sinh khả dụng, làm mẫu kiểm nghiệm, nghiên cứu khoa học, làm mẫu đăng ký.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iền số Điều lại Nghị định tương ứng với hình thức xuất khẩu.</w:t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6T04:22:00Z</dcterms:modified>
  <cp:revision>2</cp:revision>
  <dc:subject/>
  <dc:title>Mẫu đơn hàng xuất khẩu nguyên liệu làm thuố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