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NIT 10 – LESSON 2:</w:t>
      </w:r>
      <w:r>
        <w:rPr>
          <w:bCs/>
        </w:rPr>
        <w:t xml:space="preserve"> B. SPEAK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Objectives: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1. Education aims:</w:t>
      </w:r>
      <w:r>
        <w:rPr/>
        <w:t xml:space="preserve">  - Students know about the new kind of zoo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2. Knowledge: </w:t>
      </w:r>
      <w:r>
        <w:rPr/>
        <w:t>a. General knowledge: advantages and disadvantages of the new kind of zoo.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ab/>
        <w:tab/>
        <w:t>b. Language:</w:t>
        <w:tab/>
        <w:t>- The passive voice.</w:t>
      </w:r>
    </w:p>
    <w:p>
      <w:pPr>
        <w:pStyle w:val="Normal"/>
        <w:spacing w:lineRule="exact" w:line="300"/>
        <w:jc w:val="both"/>
        <w:rPr/>
      </w:pPr>
      <w:r>
        <w:rPr/>
        <w:t xml:space="preserve">  </w:t>
      </w:r>
      <w:r>
        <w:rPr>
          <w:b/>
        </w:rPr>
        <w:t>3. Skills</w:t>
      </w:r>
      <w:r>
        <w:rPr/>
        <w:t>:</w:t>
        <w:tab/>
        <w:t>- Asking and answering about the new kind of zoo.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  </w:t>
        <w:tab/>
        <w:tab/>
        <w:t>- Showing agreement or disagreement about the new kind of zoo.</w:t>
      </w:r>
    </w:p>
    <w:p>
      <w:pPr>
        <w:pStyle w:val="Normal"/>
        <w:spacing w:lineRule="exact" w:line="300"/>
        <w:jc w:val="both"/>
        <w:rPr/>
      </w:pPr>
      <w:r>
        <w:rPr/>
        <w:tab/>
        <w:t xml:space="preserve">  </w:t>
        <w:tab/>
        <w:tab/>
        <w:t>- Reporting on discussion results.</w:t>
      </w:r>
    </w:p>
    <w:p>
      <w:pPr>
        <w:pStyle w:val="Normal"/>
        <w:rPr/>
      </w:pPr>
      <w:r>
        <w:rPr>
          <w:b/>
        </w:rPr>
        <w:t>II. Anticipated problems</w:t>
      </w:r>
      <w:r>
        <w:rPr/>
        <w:t>: Students may not know some new words in this topic.</w:t>
      </w:r>
    </w:p>
    <w:p>
      <w:pPr>
        <w:pStyle w:val="Normal"/>
        <w:rPr/>
      </w:pPr>
      <w:r>
        <w:rPr>
          <w:b/>
        </w:rPr>
        <w:t xml:space="preserve">III. Teaching aids: </w:t>
      </w:r>
      <w:r>
        <w:rPr/>
        <w:t>Textbook, chalk, board.</w:t>
      </w:r>
    </w:p>
    <w:p>
      <w:pPr>
        <w:pStyle w:val="Normal"/>
        <w:rPr>
          <w:b/>
          <w:b/>
        </w:rPr>
      </w:pPr>
      <w:r>
        <w:rPr>
          <w:b/>
        </w:rPr>
        <w:t>IV.  Procedures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Teacher’s activ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Warm-up (5 minutes)</w:t>
            </w:r>
          </w:p>
          <w:p>
            <w:pPr>
              <w:pStyle w:val="Normal"/>
              <w:jc w:val="both"/>
              <w:rPr/>
            </w:pPr>
            <w:r>
              <w:rPr/>
              <w:t>- Ask sts some question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Have you ever visited the zo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What did you see there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Where are all the animals in the zo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troduce the new lesson: </w:t>
            </w:r>
            <w:r>
              <w:rPr>
                <w:i/>
              </w:rPr>
              <w:t>We are going to discuss the new kind of zoo where wild animals can live in their natural habitat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Before you speak: (10 minutes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ims:</w:t>
            </w:r>
            <w:r>
              <w:rPr/>
              <w:t xml:space="preserve"> </w:t>
            </w:r>
            <w:r>
              <w:rPr>
                <w:i/>
              </w:rPr>
              <w:t>Sts can discuss the questions about the features of the new kind of zo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+ Task 1:</w:t>
            </w:r>
            <w:r>
              <w:rPr/>
              <w:t xml:space="preserve"> Read the paragraph and answer the questions</w:t>
            </w:r>
          </w:p>
          <w:p>
            <w:pPr>
              <w:pStyle w:val="Normal"/>
              <w:jc w:val="both"/>
              <w:rPr/>
            </w:pPr>
            <w:r>
              <w:rPr/>
              <w:t>- Ask sts to read through the two paragraphs.</w:t>
            </w:r>
          </w:p>
          <w:p>
            <w:pPr>
              <w:pStyle w:val="Normal"/>
              <w:jc w:val="both"/>
              <w:rPr/>
            </w:pPr>
            <w:r>
              <w:rPr/>
              <w:t>- Give sts some new word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  <w:r>
              <w:rPr>
                <w:i/>
              </w:rPr>
              <w:t xml:space="preserve">sensitive (adj): </w:t>
            </w:r>
            <w:r>
              <w:rPr/>
              <w:t>be affected by slight changes, influences: nhËy c¶m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+  imprison (v): </w:t>
            </w:r>
            <w:r>
              <w:rPr/>
              <w:t>put or keep in prison:  bá tï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+ reconstruct (v): </w:t>
            </w:r>
            <w:r>
              <w:rPr/>
              <w:t>build agai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+  breed (v): </w:t>
            </w:r>
            <w:r>
              <w:rPr/>
              <w:t>g©y gièng , nh©n gièng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+ reintroduce (v): </w:t>
            </w:r>
            <w:r>
              <w:rPr/>
              <w:t>put a species of animal or plant back into a former habitat: ®</w:t>
              <w:softHyphen/>
              <w:t>a trë vÒ m«i tr</w:t>
              <w:softHyphen/>
              <w:t>êng sèng tù nhiªn</w:t>
            </w:r>
          </w:p>
          <w:p>
            <w:pPr>
              <w:pStyle w:val="Normal"/>
              <w:jc w:val="both"/>
              <w:rPr/>
            </w:pPr>
            <w:r>
              <w:rPr/>
              <w:t>- Ask sts to read the new words orally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 to discuss the questions in two paragraphs.</w:t>
            </w:r>
          </w:p>
          <w:p>
            <w:pPr>
              <w:pStyle w:val="Normal"/>
              <w:jc w:val="both"/>
              <w:rPr/>
            </w:pPr>
            <w:r>
              <w:rPr/>
              <w:t>- Go around to help sts .</w:t>
            </w:r>
          </w:p>
          <w:p>
            <w:pPr>
              <w:pStyle w:val="Normal"/>
              <w:jc w:val="both"/>
              <w:rPr/>
            </w:pPr>
            <w:r>
              <w:rPr/>
              <w:t>- Ask some sts to present their answers.</w:t>
            </w:r>
          </w:p>
          <w:p>
            <w:pPr>
              <w:pStyle w:val="Normal"/>
              <w:jc w:val="both"/>
              <w:rPr/>
            </w:pPr>
            <w:r>
              <w:rPr/>
              <w:t>- Get feedback and give remark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While you speak: (18 min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ms: Sts can show their agreement or disagreement about the new kind of zoo and discuss the advantages and disadvantages of the new kind of zo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 </w:t>
            </w:r>
            <w:r>
              <w:rPr>
                <w:b/>
                <w:i/>
              </w:rPr>
              <w:t>Task 2</w:t>
            </w:r>
            <w:r>
              <w:rPr>
                <w:b/>
              </w:rPr>
              <w:t>:</w:t>
            </w:r>
            <w:r>
              <w:rPr/>
              <w:t xml:space="preserve"> Put a tick in the right box and share your ideas with a partner.</w:t>
            </w:r>
          </w:p>
          <w:p>
            <w:pPr>
              <w:pStyle w:val="Normal"/>
              <w:jc w:val="both"/>
              <w:rPr/>
            </w:pPr>
            <w:r>
              <w:rPr/>
              <w:t>- Before sts do the task T elicits some structures for asking opinions and giving the opinions ...</w:t>
            </w:r>
          </w:p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79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sking for opinions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iving opinions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What do you think of ...?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Do you think......?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Do you agree with ....?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I think ..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I don’t think ..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>In my opinion .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howing agreement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howing disagreement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I agree with ...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Yes, I think you are right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Exactly.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 don’t really think so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Yes, ..but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I would doubt that .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Ask sts to work individually to do the task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pairs to share their ide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o around to observe and help sts </w:t>
            </w:r>
          </w:p>
          <w:p>
            <w:pPr>
              <w:pStyle w:val="Normal"/>
              <w:jc w:val="both"/>
              <w:rPr/>
            </w:pPr>
            <w:r>
              <w:rPr/>
              <w:t>- Ask some sts to talk about their ide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Listen and give feedbac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+ Task 3</w:t>
            </w:r>
            <w:r>
              <w:rPr>
                <w:i/>
              </w:rPr>
              <w:t>:</w:t>
            </w:r>
            <w:r>
              <w:rPr/>
              <w:t xml:space="preserve">Discuss the advantages and disadvantages of the new kind of zoo using the cues below. </w:t>
            </w:r>
          </w:p>
          <w:p>
            <w:pPr>
              <w:pStyle w:val="Normal"/>
              <w:jc w:val="both"/>
              <w:rPr/>
            </w:pPr>
            <w:r>
              <w:rPr/>
              <w:t>- Ask sts to work in group to discuss the advantages and disadvantages of the new kind of zoo.</w:t>
            </w:r>
          </w:p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84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Advantages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Disadvantages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the conditions the animals are in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the animals that people can visit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the money spent on rescontructions of the animals natural environment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the dangers that keepers may hav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Go around to help sts  if necessary.</w:t>
            </w:r>
          </w:p>
          <w:p>
            <w:pPr>
              <w:pStyle w:val="Normal"/>
              <w:jc w:val="both"/>
              <w:rPr/>
            </w:pPr>
            <w:r>
              <w:rPr/>
              <w:t>- Take notes of Ss’ mistakes for later correctio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After you speak: (10 minutes 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ims</w:t>
            </w:r>
            <w:r>
              <w:rPr/>
              <w:t xml:space="preserve">: </w:t>
            </w:r>
            <w:r>
              <w:rPr>
                <w:i/>
              </w:rPr>
              <w:t>Sts can report on their discussion resul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+ Task 4</w:t>
            </w:r>
            <w:r>
              <w:rPr/>
              <w:t>: Make group report, sharing your views with the rest of the class.</w:t>
            </w:r>
          </w:p>
          <w:p>
            <w:pPr>
              <w:pStyle w:val="Normal"/>
              <w:jc w:val="both"/>
              <w:rPr/>
            </w:pPr>
            <w:r>
              <w:rPr/>
              <w:t>- Call on one representative from each group to report what his/her group have discussed.</w:t>
            </w:r>
          </w:p>
          <w:p>
            <w:pPr>
              <w:pStyle w:val="Normal"/>
              <w:jc w:val="both"/>
              <w:rPr/>
            </w:pPr>
            <w:r>
              <w:rPr/>
              <w:t>- Ask other sts to take notes and compare with their groups’ ideas.</w:t>
            </w:r>
          </w:p>
          <w:p>
            <w:pPr>
              <w:pStyle w:val="Normal"/>
              <w:jc w:val="both"/>
              <w:rPr/>
            </w:pPr>
            <w:r>
              <w:rPr/>
              <w:t>- Give remarks on Ss’ answer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Homework (2 minutes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rite a paragraph of the report that they have discussed in the cla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ts answer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Yes, I have/ No, neve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saw many animals the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They are in the cage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Read two paragraphs silent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and take no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ractise reading the new words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pairs.</w:t>
            </w:r>
          </w:p>
          <w:p>
            <w:pPr>
              <w:pStyle w:val="Normal"/>
              <w:jc w:val="both"/>
              <w:rPr/>
            </w:pPr>
            <w:r>
              <w:rPr/>
              <w:t>- Some sts present in front of the clas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They are opened to help endangered species develop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The animals are not kept in cages. They can live in their natural environmen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isten to the 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dividually.</w:t>
            </w:r>
          </w:p>
          <w:p>
            <w:pPr>
              <w:pStyle w:val="Normal"/>
              <w:jc w:val="both"/>
              <w:rPr/>
            </w:pPr>
            <w:r>
              <w:rPr/>
              <w:t>- Work in pairs to share the ideas.</w:t>
            </w:r>
          </w:p>
          <w:p>
            <w:pPr>
              <w:pStyle w:val="Normal"/>
              <w:jc w:val="both"/>
              <w:rPr/>
            </w:pPr>
            <w:r>
              <w:rPr/>
              <w:t>- Say their opinions alou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 think it would be better for animals if they live in the zoo of new kind because they may have better fo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- Listen to the teach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ork in groups of three of four to discuss the advantages and disadvantages of the new kind of zo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ome sts present in front of the clas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"There are some advantages of the new kind of zoo. Firstly, the animals can live in a better environment and are safer than when they are in nature......"</w:t>
            </w:r>
          </w:p>
          <w:p>
            <w:pPr>
              <w:pStyle w:val="Normal"/>
              <w:jc w:val="both"/>
              <w:rPr/>
            </w:pPr>
            <w:r>
              <w:rPr/>
              <w:t>- Listen to their friends as well as to the teache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1:00Z</dcterms:created>
  <dc:creator>Administrator</dc:creator>
  <dc:description/>
  <cp:keywords/>
  <dc:language>en-US</dc:language>
  <cp:lastModifiedBy>ABC</cp:lastModifiedBy>
  <dcterms:modified xsi:type="dcterms:W3CDTF">2018-11-06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