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1 – LESSON 3:</w:t>
      </w:r>
      <w:r>
        <w:rPr>
          <w:bCs/>
        </w:rPr>
        <w:t xml:space="preserve"> C. LISTEN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 General knowledge: </w:t>
      </w:r>
      <w:r>
        <w:rPr/>
        <w:t>Sts get more information about Cuc Phuong National Park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 Language</w:t>
      </w:r>
      <w:r>
        <w:rPr/>
        <w:t>:</w:t>
        <w:tab/>
        <w:t>- Some set expressions</w:t>
        <w:tab/>
        <w:t xml:space="preserve">- Vocabulary on nature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 Skills</w:t>
      </w:r>
      <w:r>
        <w:rPr/>
        <w:t>: - Listening: fill in the gaps, answer questions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- Speaking: Discuss the special features of Cuc Phuong National Park.</w:t>
      </w:r>
    </w:p>
    <w:p>
      <w:pPr>
        <w:pStyle w:val="Normal"/>
        <w:jc w:val="both"/>
        <w:rPr/>
      </w:pPr>
      <w:r>
        <w:rPr>
          <w:b/>
        </w:rPr>
        <w:t>II. Anticipated problems:</w:t>
      </w:r>
      <w:r>
        <w:rPr/>
        <w:t>-  Sts may do not know some new words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-  The quality of the tape is not very goo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II. Teaching aids:</w:t>
      </w:r>
      <w:r>
        <w:rPr/>
        <w:t xml:space="preserve"> Tape, cassette, textbook, chalk, board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checking:(5 mins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Ask one st to tell the whole class about his/her class excursion to Huong Pagoda and express his/her regrets about what he/she did or did not do during the excursion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Listen and give remar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ir friend and give remark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0 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to  focus sts on the topic and review/ introduce the words and phrases used in the listening tex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.</w:t>
            </w:r>
            <w:r>
              <w:rPr/>
              <w:t xml:space="preserve"> Divide sts into small groups and ask them to discuss  the following question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a.  Where is Cuc Phuong National Park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b. What is the area of the rainforest in Cuc Phuong National Park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c. When is the best time to visit Cuc Phuong National Park?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d. What can be seen in Cuc Phuong National Park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A</w:t>
            </w:r>
            <w:r>
              <w:rPr/>
              <w:t>sk some sts to give their answe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Introduce the topic of the listening text.</w:t>
            </w:r>
          </w:p>
          <w:p>
            <w:pPr>
              <w:pStyle w:val="Normal"/>
              <w:jc w:val="both"/>
              <w:rPr/>
            </w:pPr>
            <w:r>
              <w:rPr/>
              <w:t>- Introduce some new words/ expressio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o'fficially</w:t>
            </w:r>
            <w:r>
              <w:rPr/>
              <w:t xml:space="preserve"> (adv): formal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span</w:t>
            </w:r>
            <w:r>
              <w:rPr/>
              <w:t xml:space="preserve"> (v): connec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'fauna</w:t>
            </w:r>
            <w:r>
              <w:rPr/>
              <w:t xml:space="preserve"> (n): all the animals of an are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f'lora</w:t>
            </w:r>
            <w:r>
              <w:rPr/>
              <w:t xml:space="preserve"> (v): all the plants of a particular are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a'ttack</w:t>
            </w:r>
            <w:r>
              <w:rPr/>
              <w:t>(n): a violent attempt to hurt s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de'feat</w:t>
            </w:r>
            <w:r>
              <w:rPr/>
              <w:t>(v): win s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i</w:t>
            </w:r>
            <w:r>
              <w:rPr>
                <w:i/>
              </w:rPr>
              <w:t>n'vade</w:t>
            </w:r>
            <w:r>
              <w:rPr/>
              <w:t>r: (n) The French and Americans were invader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'ethnic mi'nority</w:t>
            </w:r>
            <w:r>
              <w:rPr/>
              <w:t xml:space="preserve"> (n): The Tay, Nung, Dao .....</w:t>
            </w:r>
          </w:p>
          <w:p>
            <w:pPr>
              <w:pStyle w:val="Normal"/>
              <w:jc w:val="both"/>
              <w:rPr/>
            </w:pPr>
            <w:r>
              <w:rPr/>
              <w:t>- Read the words again and asks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ad the words agai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listen: (20 min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+ Task 1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Practise listening and filling in the gaps.</w:t>
            </w:r>
          </w:p>
          <w:p>
            <w:pPr>
              <w:pStyle w:val="Normal"/>
              <w:jc w:val="both"/>
              <w:rPr/>
            </w:pPr>
            <w:r>
              <w:rPr/>
              <w:t>- Introduce sts that they are going to listen to the tape about Cuc Phuong National Park and they have to fill in the gaps in each sentence given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sentences in pairs and make sure that they understand them. Sts try to guess the missing inform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y the tape twice and ask sts to fill in the gaps. 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s sts’ answ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y the tape once again, stop the tape where necessary and conduct the correctio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+ Task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Practise listening and Answering questio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sk sts to listen to the tape again and answer the given question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sk sts to read the questions to see if they understand them.  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nd ask sts note down the neccessary information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groups and use the information in Task 1 and 2 and the reading text to disscus the following problem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Time found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rea, loc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Numbers of visitor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Historical ev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Local people. </w:t>
            </w:r>
          </w:p>
          <w:p>
            <w:pPr>
              <w:pStyle w:val="Normal"/>
              <w:rPr/>
            </w:pPr>
            <w:r>
              <w:rPr/>
              <w:t>-M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one or two sts to present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 min)</w:t>
            </w:r>
          </w:p>
          <w:p>
            <w:pPr>
              <w:pStyle w:val="Normal"/>
              <w:jc w:val="both"/>
              <w:rPr/>
            </w:pPr>
            <w:r>
              <w:rPr/>
              <w:t>Write a short paragraph about Cuc Phuong National Pa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groups and discuss the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e st from each group stands up and gives their answer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py down the words and phrases into their notebook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jc w:val="both"/>
              <w:rPr/>
            </w:pPr>
            <w:r>
              <w:rPr/>
              <w:t>- Some individuals read the words alou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ad the statements in pairs and try to guess the missing inform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ape and do the task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1960                  2. 160 km south west of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100,000 visitor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2,000; 450         5. Quen Voi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Check their answer say it aloud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  <w:t>- Read the questions in pairs and try to do the task.</w:t>
            </w:r>
          </w:p>
          <w:p>
            <w:pPr>
              <w:pStyle w:val="Normal"/>
              <w:jc w:val="both"/>
              <w:rPr/>
            </w:pPr>
            <w:r>
              <w:rPr/>
              <w:t>- Listen to the tape 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It covers 3 provinces: Ninh Binh, Hoa Binh, and Thanh Ho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It is about 160 k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They come to see the work being done to protect endanger speci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Nguyen Hue defeated the Qing invaders in the spring of 178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They live mainly on bee keeping and farming.           </w:t>
            </w:r>
          </w:p>
          <w:p>
            <w:pPr>
              <w:pStyle w:val="Normal"/>
              <w:jc w:val="both"/>
              <w:rPr/>
            </w:pPr>
            <w:r>
              <w:rPr/>
              <w:t>- Check their answer say it aloud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Work in groups to discu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ne/ two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19:00Z</dcterms:created>
  <dc:creator>Administrator</dc:creator>
  <dc:description/>
  <cp:keywords/>
  <dc:language>en-US</dc:language>
  <cp:lastModifiedBy>ABC</cp:lastModifiedBy>
  <dcterms:modified xsi:type="dcterms:W3CDTF">2018-11-0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