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Hủy thuốc gây nghiện, thuốc hướng thần, thuốc tiền chất, nguyên liệu làm thuốc là dược chất gây nghiện, dược chất hướng thần, tiền chất dùng làm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……………….(1)…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ực hiện Công văn số ……….. ngày       tháng       năm         của ………..(1) ………………. đồng ý về việc hủy thuốc/nguyên liệu làm thuốc phải kiểm soát đặc biệt 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ông ty…… đã thành lập Hội đồng hủy thuốc và tiến hành việc hủy thuốc/nguyên liệu làm thuốc phải kiểm soát đặc biệt……… theo đúng các quy định hiện hành. Việc hủy thuốc/nguyên liệu làm thuốc phải kiểm soát đặc biệt………… đảm bảo riêng biệt với các thuốc khác, bảo đảm triệt để an toàn cho người và không làm ô nhiễm môi trường theo các quy định của pháp luật về bảo vệ môi trường.</w:t>
      </w:r>
    </w:p>
    <w:p>
      <w:pPr>
        <w:pStyle w:val="Normal"/>
        <w:spacing w:lineRule="auto" w:line="312" w:before="120" w:after="120"/>
        <w:rPr/>
      </w:pPr>
      <w:r>
        <w:rPr/>
        <w:t>Danh sách các thuốc/nguyên liệu làm thuốc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58"/>
        <w:gridCol w:w="618"/>
        <w:gridCol w:w="783"/>
        <w:gridCol w:w="995"/>
        <w:gridCol w:w="1215"/>
        <w:gridCol w:w="1305"/>
        <w:gridCol w:w="12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/nguyên liệu làm thuố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ạn dù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ần hủ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ã lấy mẫ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thực hủ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ông ty xin gửi kèm các tài liệu liên quan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Quyết định thành lập Hội đồng hủy thuốc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Quyết định hủy thuốc/nguyên liệu làm thuốc phải kiểm soát đặc biệt………… (nếu có)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Biên bản lấy mẫu thuốc/nguyên liệu làm thuốc phải kiểm soát đặc biệt dự kiến hủy để xác định chất lượng (nếu có)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Hợp đồng tiêu hủy thuốc/nguyên liệu làm thuốc với đơn vị thực hiện việc tiêu hủy (nếu có);</w:t>
      </w:r>
    </w:p>
    <w:p>
      <w:pPr>
        <w:pStyle w:val="Normal"/>
        <w:spacing w:lineRule="auto" w:line="312" w:before="120" w:after="120"/>
        <w:jc w:val="both"/>
        <w:rPr/>
      </w:pPr>
      <w:r>
        <w:rPr/>
        <w:t>- Biên bản hủy thuố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ại diện pháp luật/Người được ủy quyền</w:t>
              <w:br/>
            </w:r>
            <w:r>
              <w:rPr>
                <w:i/>
                <w:color w:val="000000"/>
                <w:szCs w:val="24"/>
              </w:rPr>
              <w:t>(Ký, ghi rõ họ tên, chức danh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szCs w:val="24"/>
        </w:rPr>
        <w:t>Ghi chú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Cơ quan tiếp nhậ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06T05:37:00Z</dcterms:modified>
  <cp:revision>2</cp:revision>
  <dc:subject/>
  <dc:title>Mẫu báo cáo hủy thuốc, tiền chất dùng là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