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en-US"/>
        </w:rPr>
        <w:t>BÁO CÁO SỬ DỤNG NGUYÊN LIỆU LÀM THUỐC  LÀ DƯỢC CHẤT GÂY NGHIỆN/DƯỢC CHẤT HƯỚNG THẦN/TIỀN CHẤT DÙNG LÀM THUỐC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Kỳ báo cáo: Từ ngày ………. đến ngày …………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.…………….………………………</w:t>
      </w:r>
    </w:p>
    <w:tbl>
      <w:tblPr>
        <w:tblW w:w="12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83"/>
        <w:gridCol w:w="827"/>
        <w:gridCol w:w="1302"/>
        <w:gridCol w:w="899"/>
        <w:gridCol w:w="822"/>
        <w:gridCol w:w="929"/>
        <w:gridCol w:w="934"/>
        <w:gridCol w:w="1170"/>
        <w:gridCol w:w="1053"/>
        <w:gridCol w:w="939"/>
        <w:gridCol w:w="1058"/>
        <w:gridCol w:w="86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guyên liệu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ông tin về thuốc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nguyên liệu sử dụng sản xuấ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nguyên liệu sử dụng cho kiểm nghiệm và hao hụt (nếu có)*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 nguyên liệu sử dụng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ồn kho kỳ trước tính đến: ……… (ngày, tháng, năm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nhập khẩu/mua trong kỳ….. (ngày,  tháng, năm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Tồn kho cuối kỳ tính đến ….. (ngày, tháng, năm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 sản xuấ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ồng độ, hàm lượng nguyên liệu phải KSĐ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huốc sản xuất, đơn vị tính nhỏ nhất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3)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Tên nguyên liệu 1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ên thuốc 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ên thuốc 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Tên nguyên liệu 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Báo cáo cho mỗi lần mua/nhập khẩu nguyên liệu làm thuốc là dược chất gây nghiện, dược chất hướng thần, tiền chất dùng làm thuốc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5:42:00Z</dcterms:modified>
  <cp:revision>2</cp:revision>
  <dc:subject/>
  <dc:title>Mẫu báo cáo sử dụng nguyên liệu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