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</w:t>
      </w:r>
      <w:r>
        <w:rPr>
          <w:rFonts w:cs="Times New Roman" w:ascii="Times New Roman" w:hAnsi="Times New Roman"/>
          <w:b/>
          <w:sz w:val="26"/>
          <w:szCs w:val="26"/>
        </w:rPr>
        <w:t>.***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ĐỀ NGHỊ MẤT HỒ SƠ TỰ QU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Phòng CSGT Công an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…………………………………………………………………………...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...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:…………………….. .cấp ngày……………tại……………………...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ãn hiệu:………………………Biển kiểm soát: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máy:…………………………Số khung: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àu sơn:………………………. Loại xe: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bị mất hồ sơ tự quản gồm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mất: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ôi xin cam đoa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dùng hồ sơ để thế chấ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cầm đồ đặt cượ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vi phạm pháp luật bị thu giữ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trên là đúng, nếu sau này có phát hiện điều gì sai trái tôi xin chịu trách nhiệm trước pháp luật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ôi xin chân thành cảm ơn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., ngày…… tháng…… năm……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7:00Z</dcterms:created>
  <dc:creator>VnDoc.com</dc:creator>
  <dc:description/>
  <cp:keywords/>
  <dc:language>en-US</dc:language>
  <cp:lastModifiedBy>AutoBVT</cp:lastModifiedBy>
  <dcterms:modified xsi:type="dcterms:W3CDTF">2018-11-06T05:46:00Z</dcterms:modified>
  <cp:revision>2</cp:revision>
  <dc:subject/>
  <dc:title>Mẫu đơn mất hồ sơ tự quả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