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T 9: ENGLISH IN THE WORLD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accent (n) /ˈæksent/: giọng điệu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bilingual (adj) /ˌbaɪˈlɪŋɡwəl/: người sử dụng được hai thứ tiếng; sử dụng được hai thứ tiế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3. dialect (n) /ˈdaɪəlekt/: tiếng địa phươ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4. dominance (n) /ˈdɒmɪnəns/: chiếm ưu thế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5. establishment (n) /ɪˈstæblɪʃmənt/: việc thành lập, thiết lập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6. factor (n) /ˈfæktə(r)/: yếu tố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get by in (a language) (v) /get baɪ ɪn/: cố gắng sử dụng được một ngôn ngữ với với những gì mình có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global (adj) /ˈɡləʊbl/: toàn cầu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ﬂexibility (n) /ˌﬂ eksəˈbɪləti/: tính linh hoạ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ﬂuent (adj) /ˈﬂ uːənt/: trôi chả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imitate (v) /ˈɪmɪteɪt/: bắt chướ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immersion school (n) /ɪˈmɜːʃn skuːl/: trường học nơi giảng dạy bằng một ngôn ngữ khác hoàn toàn tiếng mẹ đẻ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massive (adj) /ˈmæsɪv/: to lớ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mother tongue (n) /ˈmʌðə tʌŋ/: tiếng mẹ đẻ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mutinational (adj) /ˈmʌːtiˈnæʃnəl/: đa quốc gia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6. offcial (adj) /əˈfɪʃl/: (thuộc về) hành chính; chính thức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17. openness (n) /ˈəʊpənnəs/: độ mở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 operate (v) /ˈɒpəreɪt/ đóng vai trò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 pick up (a language) (v) /pɪk ʌp/: học một ngôn ngữ theo cách tự nhiên từ môi trường xung qua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 punctual (adj) /ˈpʌŋktʃuəl/: đúng giờ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21. rusty (adj) /ˈrʌsti/: giảm đi do lâu không thực hành/ sử dụ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 simplicity (n) /sɪmˈplɪsəti/: sự đơn giả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 variety (n) /vəˈraɪəti/: thể loại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16:00Z</dcterms:created>
  <dc:creator>VnDoc.com</dc:creator>
  <dc:description/>
  <cp:keywords>Từ vựng Tiếng Anh lớp 9 Unit 9</cp:keywords>
  <dc:language>en-US</dc:language>
  <cp:lastModifiedBy>Ha Trinh</cp:lastModifiedBy>
  <cp:lastPrinted>2018-08-28T23:00:00Z</cp:lastPrinted>
  <dcterms:modified xsi:type="dcterms:W3CDTF">2018-10-16T15:54:00Z</dcterms:modified>
  <cp:revision>7</cp:revision>
  <dc:subject>Từ vựng Tiếng Anh lớp 9 Unit 9</dc:subject>
  <dc:title>Từ vựng Tiếng Anh lớp 9 Unit 9 English In The World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