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ên cơ sở: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Số:</w:t>
      </w:r>
    </w:p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  <w:lang w:eastAsia="en-US"/>
        </w:rPr>
        <w:t>BÁO CÁO XUẤT, NHẬP TỒN, SỬ DỤNG THUỐC  DẠNG PHỐI HỢP CHỨA DƯỢC CHẤT GÂY NGHIỆN/ THUỐC DẠNG PHỐI HỢP CHỨA DƯỢC CHẤT HƯỚNG THẦN/ THUỐC DẠNG PHỐI HỢP CHỨA TIỀN CHẤT</w:t>
      </w:r>
    </w:p>
    <w:p>
      <w:pPr>
        <w:pStyle w:val="Normal"/>
        <w:spacing w:lineRule="auto" w:line="312" w:before="120" w:after="120"/>
        <w:jc w:val="center"/>
        <w:rPr/>
      </w:pPr>
      <w:r>
        <w:rPr/>
        <w:t>Kính gửi:.…………….………………………</w:t>
      </w:r>
    </w:p>
    <w:tbl>
      <w:tblPr>
        <w:tblW w:w="1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1611"/>
        <w:gridCol w:w="1005"/>
        <w:gridCol w:w="2051"/>
        <w:gridCol w:w="900"/>
        <w:gridCol w:w="725"/>
        <w:gridCol w:w="1272"/>
        <w:gridCol w:w="1020"/>
        <w:gridCol w:w="910"/>
        <w:gridCol w:w="1028"/>
        <w:gridCol w:w="792"/>
        <w:gridCol w:w="92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thuốc dạng bào chế, quy cách đóng gó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ành phần, nồng độ/ hàm lượn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dược chất GN/HT/TC - hàm lượng có trong 1 đơn vị đã chia liều hoặc chưa chia l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giấy phép nhập khẩu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ơn vị tín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ượng tồn kho kỳ trước chuyển sa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ượng nhập trong k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ổng s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ượng xuất trong k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ồn kho cuối k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ượng hao hụt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5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6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7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9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* Số lượng hao hụt bao gồm cả hỏng, vỡ, hết hạn dùng... Nếu có, cần báo cáo chi tiết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** Chú ý: Số lượng báo cáo phải được cập nhật ngay trước thời gian lập đơn hàng đề nghị nhập khẩu.</w:t>
      </w:r>
    </w:p>
    <w:p>
      <w:pPr>
        <w:pStyle w:val="Normal"/>
        <w:spacing w:lineRule="auto" w:line="312" w:before="120" w:after="120"/>
        <w:jc w:val="both"/>
        <w:rPr/>
      </w:pPr>
      <w:r>
        <w:rPr/>
        <w:t>Báo cáo phải kèm theo danh sách chi tiết tên, địa chỉ khách hàng theo từng lần xuất hàng.</w:t>
      </w:r>
    </w:p>
    <w:tbl>
      <w:tblPr>
        <w:tblW w:w="12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0"/>
        <w:gridCol w:w="6420"/>
      </w:tblGrid>
      <w:tr>
        <w:trPr/>
        <w:tc>
          <w:tcPr>
            <w:tcW w:w="64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before="120" w:after="120"/>
              <w:jc w:val="right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..............., ngày...tháng...năm...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color w:val="000000"/>
                <w:szCs w:val="24"/>
              </w:rPr>
              <w:t>Nơi nhận:</w:t>
              <w:br/>
            </w:r>
            <w:r>
              <w:rPr>
                <w:color w:val="000000"/>
                <w:szCs w:val="24"/>
              </w:rPr>
              <w:t>- Như trên;</w:t>
              <w:br/>
              <w:t>- Lưu tại cơ sở.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ười đại diện pháp luật/ Người được ủy quyền</w:t>
              <w:br/>
            </w:r>
            <w:r>
              <w:rPr>
                <w:i/>
                <w:color w:val="000000"/>
                <w:szCs w:val="24"/>
              </w:rPr>
              <w:t>(Ký, ghi rõ họ tên, chức danh đóng dấu (nếu có)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06T06:09:00Z</dcterms:modified>
  <cp:revision>2</cp:revision>
  <dc:subject/>
  <dc:title>Mẫu báo cáo xuất, nhập tồn, sử dụng thuốc dạng phối hợp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