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UNIT 13 – LESSON 2: B. SPEAKING</w:t>
      </w:r>
    </w:p>
    <w:p>
      <w:pPr>
        <w:pStyle w:val="Normal"/>
        <w:rPr/>
      </w:pPr>
      <w:r>
        <w:rPr>
          <w:b/>
          <w:bCs/>
          <w:i/>
        </w:rPr>
        <w:t>V</w:t>
      </w:r>
      <w:r>
        <w:rPr>
          <w:b/>
          <w:bCs/>
        </w:rPr>
        <w:t>I.  Objectives: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1. Education aims:</w:t>
      </w:r>
      <w:r>
        <w:rPr/>
        <w:t xml:space="preserve"> Students know about some kinds of film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2. Knowledge: </w:t>
      </w:r>
      <w:r>
        <w:rPr/>
        <w:t xml:space="preserve">a. General knowledge: Students can talk about some favourite kinds of music. </w:t>
      </w:r>
    </w:p>
    <w:p>
      <w:pPr>
        <w:pStyle w:val="Normal"/>
        <w:spacing w:lineRule="exact" w:line="300"/>
        <w:jc w:val="both"/>
        <w:rPr/>
      </w:pPr>
      <w:r>
        <w:rPr/>
        <w:t xml:space="preserve"> </w:t>
      </w:r>
      <w:r>
        <w:rPr/>
        <w:tab/>
        <w:t>b. Language:</w:t>
        <w:tab/>
        <w:t>- The simple present tense.</w:t>
        <w:tab/>
        <w:t>- Vocabulary  to describe films.</w:t>
      </w:r>
    </w:p>
    <w:p>
      <w:pPr>
        <w:pStyle w:val="Normal"/>
        <w:spacing w:lineRule="exact" w:line="300"/>
        <w:jc w:val="both"/>
        <w:rPr/>
      </w:pPr>
      <w:r>
        <w:rPr/>
        <w:t xml:space="preserve">  </w:t>
      </w:r>
      <w:r>
        <w:rPr>
          <w:b/>
        </w:rPr>
        <w:t>3. Skills</w:t>
      </w:r>
      <w:r>
        <w:rPr/>
        <w:t>:</w:t>
        <w:tab/>
        <w:t>- Asking and answering questions about film.</w:t>
      </w:r>
    </w:p>
    <w:p>
      <w:pPr>
        <w:pStyle w:val="Normal"/>
        <w:spacing w:lineRule="exact" w:line="300"/>
        <w:jc w:val="both"/>
        <w:rPr/>
      </w:pPr>
      <w:r>
        <w:rPr/>
        <w:tab/>
        <w:t xml:space="preserve">  </w:t>
        <w:tab/>
        <w:t>- Talking about favourite kinds of music.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  <w:r>
        <w:rPr/>
        <w:t>- Expressing attitudes, preferences</w:t>
      </w:r>
    </w:p>
    <w:p>
      <w:pPr>
        <w:pStyle w:val="Normal"/>
        <w:rPr/>
      </w:pPr>
      <w:r>
        <w:rPr>
          <w:b/>
        </w:rPr>
        <w:t>II. Anticipated problems</w:t>
      </w:r>
      <w:r>
        <w:rPr/>
        <w:t>: vocabulary to talk about the topic.</w:t>
      </w:r>
    </w:p>
    <w:p>
      <w:pPr>
        <w:pStyle w:val="Normal"/>
        <w:rPr/>
      </w:pPr>
      <w:r>
        <w:rPr>
          <w:b/>
        </w:rPr>
        <w:t xml:space="preserve">III. Teaching aids: </w:t>
      </w:r>
      <w:r>
        <w:rPr/>
        <w:t>Textbook, chalk, board, pictures.</w:t>
      </w:r>
    </w:p>
    <w:p>
      <w:pPr>
        <w:pStyle w:val="Normal"/>
        <w:rPr>
          <w:b/>
          <w:b/>
        </w:rPr>
      </w:pPr>
      <w:r>
        <w:rPr>
          <w:b/>
        </w:rPr>
        <w:t>IV.  Procedures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Warm- up: (5 minutes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Aims </w:t>
            </w:r>
            <w:r>
              <w:rPr>
                <w:i/>
              </w:rPr>
              <w:t>: to get used to the topic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Give sts some  film  posters on the board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+ Names of the films: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hrek (1)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he adventures of Sherlock Holmes. (2)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he Lord of the Rings (3)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Pearl Habour ( 4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ts to match the films with the correct types of films 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Listen and check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Before you speak: (8 minutes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Aims:</w:t>
            </w:r>
            <w:r>
              <w:rPr>
                <w:i/>
              </w:rPr>
              <w:t xml:space="preserve"> :to focus sts on the topic and to introduce the words and phrases used in the task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+ Task 1: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ts to study the table on p. 134 and tick the boxes that suit their preferences for a particular type of film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ts to compare their answers with a partner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Call on some sts to report their likes and dislike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Listen and give remarks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While you speak: (20 minutes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Aims</w:t>
            </w:r>
            <w:r>
              <w:rPr>
                <w:i/>
              </w:rPr>
              <w:t>: Sts can talk about their favourite type of films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i/>
              </w:rPr>
              <w:t>+ Task 2:</w:t>
            </w:r>
            <w:r>
              <w:rPr/>
              <w:t xml:space="preserve"> </w:t>
            </w:r>
            <w:r>
              <w:rPr>
                <w:i/>
              </w:rPr>
              <w:t>Find out what your friends feel about each kind of film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Give sts some new words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+ violent (adj):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+ horrifying (adj) 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+ moving (adj):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+ find + O + Adj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ts to read the new words orally and individually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Introduce sts some expressions of agreement and disagreement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+ Agreement:                + Disagreement: 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 agree                       I don't think so.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Yes, exactly                Yes, but ...........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Right / Sure !             I don't quite agree with you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ome sts to read the model conversation in the textbook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Divide the class into small groups of 3 and ask sts to find out what the others of their group feel about the given types of film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Go around to help sts if necessary 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Call on some groups to practise the dialogue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Listen and give remark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i/>
              </w:rPr>
              <w:t>+ Task 3:</w:t>
            </w:r>
            <w:r>
              <w:rPr/>
              <w:t xml:space="preserve"> </w:t>
            </w:r>
            <w:r>
              <w:rPr>
                <w:i/>
              </w:rPr>
              <w:t>Find out the preferences of your friend for film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- Introduce the structure </w:t>
            </w:r>
            <w:r>
              <w:rPr>
                <w:b/>
                <w:i/>
              </w:rPr>
              <w:t>“prefer st to st”</w:t>
            </w:r>
            <w:r>
              <w:rPr/>
              <w:t xml:space="preserve"> , which can be used to talk about one’s preference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ts to make sentences with the structure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Call on two sts to read the model conversation in the textbook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ts to work in pairs and find out about their partner’s preference for a particular type of films, basing on the model conversation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Go around to offer help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ome pairs to practise the dialogue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Listen and correct their mistakes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After you speak: (10 min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Aims</w:t>
            </w:r>
            <w:r>
              <w:rPr>
                <w:i/>
              </w:rPr>
              <w:t>: Sts can talk about the film they have seen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i/>
              </w:rPr>
              <w:t xml:space="preserve">+ Task 4: </w:t>
            </w:r>
            <w:r>
              <w:rPr>
                <w:i/>
              </w:rPr>
              <w:t>Talk about a film you have seen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ts to work in groups to  ask and answer about a film they have seen using the suggestions given in the textbook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- Ask sts  to take turns to talk about the films they have seen.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Go around to help st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ome sts present in front of the class if the permits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Homework: (2 min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Write a short paragraph about a film they have already said abou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Look at the posters and match the film with the correct type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Some sts give the answer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+ Key: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1- cartoon          2- detective film       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>3- action film     4- war film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Look at the table and tick 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Compare with their partner’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- Some sts report: 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>S1: I  like science fiction films very much.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>S2: I don't like cartoons very much.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>S3: I don't like horror films at all.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....................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Listen and take notes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Read the new words orally and individually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Listen to the T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Read the model aloud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Work in groups and ask some sts to present.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>A: What do yoy think of detective films?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>B: Oh, I find them exciting.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>C: I think so. I think they are good fun.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......................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Listen to the T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Make sentences with the structure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Two sts read the model conversation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Work in pairs to ask and answer the similar questions.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>S1: Which do you prefer, thrillers or science fiction films?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>S2: Well, I suppose I  prefer science fiction films to thriller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Listen to the T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Work in group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Some sts report in front of the clas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.g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I saw " Sand life" at the cinema. It is a love story film. It is about the life of a soldier after the war. He has already been married but after the war he returns with another woman. Life with two wives is definitely not easy. I feel sorry for the soldiers' life after the war. I like the film because of its humane value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21:00Z</dcterms:created>
  <dc:creator>Administrator</dc:creator>
  <dc:description/>
  <cp:keywords/>
  <dc:language>en-US</dc:language>
  <cp:lastModifiedBy>ABC</cp:lastModifiedBy>
  <dcterms:modified xsi:type="dcterms:W3CDTF">2018-11-0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