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 ………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BÁO CÁO XUẤT KHẨU THUỐC GÂY NGHIỆN HOẶC THUỐC HƯỚNG THẦN HOẶC THUỐC TIỀN CHẤT/NGUYÊN LIỆU LÀM THUỐC LÀ DƯỢC CHẤT GÂY NGHIỆN/DƯỢC CHẤT HƯỚNG THẦN/TIỀN CHẤT DÙNG LÀM THUỐC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Báo cáo cho từng lần xuất khẩu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.…………….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36"/>
        <w:gridCol w:w="902"/>
        <w:gridCol w:w="1000"/>
        <w:gridCol w:w="992"/>
        <w:gridCol w:w="745"/>
        <w:gridCol w:w="894"/>
        <w:gridCol w:w="1020"/>
        <w:gridCol w:w="1007"/>
        <w:gridCol w:w="1339"/>
        <w:gridCol w:w="1390"/>
        <w:gridCol w:w="9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ên liệu/Tên thuốc, dạng bào chế, nồng độ/hàm lượng, quy cách đóng gó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đã d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hực xuấ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ạn dù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xuất h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xuất khẩ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sản xuất, tên nước sản xuấ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nhập khẩu, tên nước nhập khẩ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ửa khẩu xuất hà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21:00Z</dcterms:modified>
  <cp:revision>2</cp:revision>
  <dc:subject/>
  <dc:title>Mẫu báo cáo xuất khẩu thuốc gây nghiện, tiền chất dùng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