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4 – LESSON 2:</w:t>
      </w:r>
      <w:r>
        <w:rPr>
          <w:bCs/>
        </w:rPr>
        <w:t xml:space="preserve"> B. SPE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bjectives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. Education aims:</w:t>
      </w:r>
      <w:r>
        <w:rPr/>
        <w:t xml:space="preserve">  Students know about the World Cup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2. Knowledge:</w:t>
      </w:r>
    </w:p>
    <w:p>
      <w:pPr>
        <w:pStyle w:val="Normal"/>
        <w:ind w:firstLine="420"/>
        <w:rPr/>
      </w:pPr>
      <w:r>
        <w:rPr/>
        <w:t xml:space="preserve">a. General knowledge: Students can talk about the World Cup winners. </w:t>
      </w:r>
    </w:p>
    <w:p>
      <w:pPr>
        <w:pStyle w:val="Normal"/>
        <w:spacing w:lineRule="exact" w:line="300"/>
        <w:ind w:firstLine="420"/>
        <w:jc w:val="both"/>
        <w:rPr/>
      </w:pPr>
      <w:r>
        <w:rPr/>
        <w:t>b. Language:</w:t>
        <w:tab/>
        <w:t>The simple present tense. Vocabulary about football.</w:t>
      </w:r>
    </w:p>
    <w:p>
      <w:pPr>
        <w:pStyle w:val="Normal"/>
        <w:spacing w:lineRule="exact" w:line="300"/>
        <w:jc w:val="both"/>
        <w:rPr/>
      </w:pPr>
      <w:r>
        <w:rPr/>
        <w:t xml:space="preserve">   </w:t>
      </w:r>
      <w:r>
        <w:rPr>
          <w:b/>
        </w:rPr>
        <w:t>3. Skills</w:t>
      </w:r>
      <w:r>
        <w:rPr/>
        <w:t>:</w:t>
        <w:tab/>
        <w:t>- Asking and answering questions about the World Cup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  </w:t>
        <w:tab/>
        <w:tab/>
        <w:t>- Talking about the World Cup winners.</w:t>
      </w:r>
    </w:p>
    <w:p>
      <w:pPr>
        <w:pStyle w:val="Normal"/>
        <w:rPr/>
      </w:pPr>
      <w:r>
        <w:rPr>
          <w:b/>
        </w:rPr>
        <w:t>II. Anticipated problems</w:t>
      </w:r>
      <w:r>
        <w:rPr/>
        <w:t xml:space="preserve">: Sts might not have sufficient vocabulary to talk about the topic. </w:t>
      </w:r>
    </w:p>
    <w:p>
      <w:pPr>
        <w:pStyle w:val="Normal"/>
        <w:rPr/>
      </w:pPr>
      <w:r>
        <w:rPr>
          <w:b/>
        </w:rPr>
        <w:t xml:space="preserve">III. Teaching aids: </w:t>
      </w:r>
      <w:r>
        <w:rPr/>
        <w:t>Textbook, chalk, board, handouts, posters.</w:t>
      </w:r>
    </w:p>
    <w:p>
      <w:pPr>
        <w:pStyle w:val="Normal"/>
        <w:rPr/>
      </w:pPr>
      <w:r>
        <w:rPr/>
        <w:t>IV. 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u w:val="single"/>
              </w:rPr>
              <w:t>1. Warm- up: (5 minutes)</w:t>
            </w:r>
            <w:r>
              <w:rPr>
                <w:b/>
                <w:i/>
              </w:rPr>
              <w:t xml:space="preserve"> Jumble word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Aims </w:t>
            </w:r>
            <w:r>
              <w:rPr>
                <w:i/>
              </w:rPr>
              <w:t>:Sts  get used to the topic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Divide the class into small groups of 3 or 4 and introduce the games: Sts are to rearrange the letters into meaning word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Write some groups of letters on the board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ts to work in group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ome goups to give answers 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Introduce the new lesson: Today we will talk about the World Cups.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speak: (12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:</w:t>
            </w:r>
            <w:r>
              <w:rPr>
                <w:i/>
              </w:rPr>
              <w:t xml:space="preserve"> :to focus sts on the topic and introduce the words and phrases used in the task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i/>
              </w:rPr>
              <w:t>+ Task 1:</w:t>
            </w:r>
            <w:r>
              <w:rPr>
                <w:b/>
              </w:rPr>
              <w:t xml:space="preserve"> A World Cup 2002 qui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 to name the team in the photos on page 145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Before doing the task T give S some new words: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 draw (v,n): e.g. a score of 1- 1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 lose the match to sb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 defeat sb: beat sb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+ penalty shoot - ou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Give S some handouts and in each handout T writes two questions about the four football teams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Q1. </w:t>
            </w:r>
            <w:r>
              <w:rPr>
                <w:i/>
              </w:rPr>
              <w:t>How many times has Italy won the trophy up to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Q2. </w:t>
            </w:r>
            <w:r>
              <w:rPr>
                <w:i/>
              </w:rPr>
              <w:t>Who was the captain of the French national football team in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Q3. </w:t>
            </w:r>
            <w:r>
              <w:rPr>
                <w:i/>
              </w:rPr>
              <w:t>What was the score of the World Cup 2006 final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Q4</w:t>
            </w:r>
            <w:r>
              <w:rPr>
                <w:i/>
              </w:rPr>
              <w:t>. Which team was the runner-up in the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Q5. </w:t>
            </w:r>
            <w:r>
              <w:rPr>
                <w:i/>
              </w:rPr>
              <w:t>Who was the head coach of the German team in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Q6</w:t>
            </w:r>
            <w:r>
              <w:rPr>
                <w:i/>
              </w:rPr>
              <w:t>. What nationality was the top scorer in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Q7</w:t>
            </w:r>
            <w:r>
              <w:rPr>
                <w:i/>
              </w:rPr>
              <w:t>. Who was the captain of the English national football team in World Cup 2006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Q8. </w:t>
            </w:r>
            <w:r>
              <w:rPr>
                <w:i/>
              </w:rPr>
              <w:t>Who beat England in the World Cup 2006 quarter final</w:t>
            </w:r>
            <w:r>
              <w:rPr/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ts to work in groups to answer the question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Go around to check that S work and speak English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- Ask some Ss to answer the questions. 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speak: (15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 Sts can talk about the World Cup tournament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i/>
              </w:rPr>
              <w:t>+ Task 2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read the information about 17 World Cup tournaments in the tabl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Read the model dialogue aloud and then ask two pairs to read the dialogue again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work in pairs to make similar dialogues about the World Cup tournament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Move round to make sure that Sts are working and to help if necessar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ts to compare their answers with other pair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ome pairs to repor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give remarks.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speak: (10 minutes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im</w:t>
            </w:r>
            <w:r>
              <w:rPr>
                <w:i/>
              </w:rPr>
              <w:t>:  S can talk about the World Cup winners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Task 3: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- Introduce the task: </w:t>
            </w:r>
            <w:r>
              <w:rPr>
                <w:i/>
              </w:rPr>
              <w:t>S are going to take turns to talk about the World Cup winners in different year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ts to read the model in the textbook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sk Sts to work in groups and take turns to talk about the WC winner in a certain yea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Go around to check and to offer help.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/>
              <w:t>- Ask some Sts to talk about different World Cup if time permit.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2 minutes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 </w:t>
            </w:r>
            <w:r>
              <w:rPr/>
              <w:t>Write a paragraph to talk about World Cup 2006.</w:t>
            </w:r>
            <w:r>
              <w:rPr>
                <w:vanish/>
                <w:vertAlign w:val="superscript"/>
              </w:rPr>
              <w:t>thth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Work in groups and find out the word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- Answers: </w:t>
            </w:r>
            <w:r>
              <w:rPr>
                <w:i/>
              </w:rPr>
              <w:t>winner, score, runner-up,host country, champion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Answer the question of the T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1- England                3- Italy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2- France                 4-  German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and write down these words into their notebook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Answer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i/>
              </w:rPr>
              <w:t>. 4 times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2. Zinedine Zidane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3. 1 - 1( Italy won the game 5 - 3 in a penalty shoout- out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4.  France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5.Jurgen Klinsmann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6. German 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7.David Beckam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8. Portugal (by 3-1)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to their friends and check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Read the table in 2 minute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to the T and then some sts read the model again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Work in pairs to make similar dialogue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Say aloud their dialogues: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S1: Where was the second World Cup held?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S2: It was held in Italy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S3: Which teams played in the final match?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S4: Italy and Czechoslovakia.</w:t>
            </w:r>
          </w:p>
          <w:p>
            <w:pPr>
              <w:pStyle w:val="Normal"/>
              <w:spacing w:lineRule="exact" w:line="30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Listen to the T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Some Sts read the model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Work in group to talk about the WC winner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Some Sts present in front of the clas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Suggested answer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</w:rPr>
              <w:t>The 1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World Cup was help in Korea and Japan in 2002. The final match was between Brazil and Germany. Brazil defeated Germany by 2 to 0. Brazil becema the champion and Germany was the runner- 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2:00Z</dcterms:created>
  <dc:creator>Administrator</dc:creator>
  <dc:description/>
  <cp:keywords/>
  <dc:language>en-US</dc:language>
  <cp:lastModifiedBy>ABC</cp:lastModifiedBy>
  <dcterms:modified xsi:type="dcterms:W3CDTF">2018-11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