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T 15: C</w:t>
      </w:r>
      <w:r>
        <w:rPr>
          <w:rFonts w:cs="Times New Roman" w:ascii="Times New Roman" w:hAnsi="Times New Roman"/>
          <w:b/>
          <w:caps/>
          <w:sz w:val="28"/>
          <w:szCs w:val="28"/>
        </w:rPr>
        <w:t>ities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: READING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 Ai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ad for gist and for specific informatio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eaching aid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ictures, posters, textboo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Procedur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eacher’s activiti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udents ‘ activities</w:t>
            </w:r>
          </w:p>
        </w:tc>
      </w:tr>
      <w:tr>
        <w:trPr>
          <w:trHeight w:val="75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Warm up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 shows pictures of some c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Noi  2. Sydney 3. New york 4. Pari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give the names  of the citi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 class give comment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Introduce new lesson:</w:t>
            </w:r>
          </w:p>
          <w:p>
            <w:pPr>
              <w:pStyle w:val="Normal"/>
              <w:ind w:right="-10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: There are many beautiful cities in the world, New York  is  one of them. To day we’ll learn more about this city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* Before you read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pairs, match the names to the pictures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4 pupils to give their result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other students  to remark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mark, explain and give information about the cities.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close their books, discuss with their friends and answer the two question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Where is New York?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What do you know about this city?  </w:t>
            </w:r>
          </w:p>
          <w:p>
            <w:pPr>
              <w:pStyle w:val="TextBodyIndent"/>
              <w:ind w:left="0" w:hanging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- Get 2 pairs to give feedback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other Ss to remark or give more inform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cher pre-teaches some vo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ew word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mingle (v): Hoà lẫn, trộn lẫ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e- free (adj) không bị đóng bă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ke over (v) = to get contro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usual (adj) = special, strang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tropolitan (n) khu thuộc thủ đ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 reads as model and gets ss to repe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* While you read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Task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read the passage to find the information that they‘ve already discusse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ad the words in 2 columns, read the passage again, then match the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elp Ss guess new words through the contex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feedbac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ask 2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compare their answers with their friends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ome Ss to give their answer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nduct corr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ask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swers the questions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sit in pairs, ask and answer the questions in some minut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round and hel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Ss to practise in front of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the other students to remark and correct togeth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* After you read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work in groups, to talk about New York city and answer the ques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1 Ss to ask Q and one to answer in front of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mark togeth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Homework</w:t>
            </w:r>
          </w:p>
          <w:p>
            <w:pPr>
              <w:pStyle w:val="TextBodyIndent"/>
              <w:ind w:left="0" w:hanging="1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Ask Ss to learn words and prepare new less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ork in pairs in 2 minutes then give the names of the cities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rk in pairs and do the task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peak out and write on the board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a   2.b  3.d   4.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nd correc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rk 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one asks one answers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y ask and answer aloud in front of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peat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the passag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Work in pairs, read the passage, discuss with their friends then match the words in column A with their definitions in column B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the answers and explai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d    2.c   3.e     4.a    5.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rk individually, read the statements then get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t in pairs and compare the result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peak out one by one. Then write on the boar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Key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T   2.F    3.T   4.T    5.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sit in pairs and do the tas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nswer k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It’s in the Southeastern part of New York stat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7 million in the city and 19 million in the metropolita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Because it was founded by the Dutc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Because it is the home … and busines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e Statue of liberty, Wall street Broadway theatre distric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rk in groups in some minut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and answer the ques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1:00Z</dcterms:created>
  <dc:creator>Administrator</dc:creator>
  <dc:description/>
  <cp:keywords/>
  <dc:language>en-US</dc:language>
  <cp:lastModifiedBy>ABC</cp:lastModifiedBy>
  <dcterms:modified xsi:type="dcterms:W3CDTF">2018-11-0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