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NIT 15: C</w:t>
      </w:r>
      <w:r>
        <w:rPr>
          <w:rFonts w:cs="Times New Roman" w:ascii="Times New Roman" w:hAnsi="Times New Roman"/>
          <w:b/>
          <w:caps/>
          <w:sz w:val="28"/>
          <w:szCs w:val="28"/>
        </w:rPr>
        <w:t>ities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: SPEAKING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 Ai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the end of the lesson, students will be able to give brief information on some typical cities; ask for information about citi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Teaching aid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ictures, lesson plan, handouts, and chalk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Procedure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745"/>
      </w:tblGrid>
      <w:tr>
        <w:trPr>
          <w:trHeight w:val="1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acher’s activities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Students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en-US"/>
              </w:rPr>
              <w:t xml:space="preserve">’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activities</w:t>
            </w:r>
          </w:p>
        </w:tc>
      </w:tr>
      <w:tr>
        <w:trPr>
          <w:trHeight w:val="357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* 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ainstormi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429260</wp:posOffset>
                      </wp:positionV>
                      <wp:extent cx="1238250" cy="919480"/>
                      <wp:effectExtent l="5080" t="5080" r="5715" b="571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91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60.35pt;margin-top:33.8pt;width:97.45pt;height:7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28295</wp:posOffset>
                      </wp:positionV>
                      <wp:extent cx="82550" cy="114300"/>
                      <wp:effectExtent l="4445" t="3175" r="4445" b="31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5.85pt" to="118.3pt,34.8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58420</wp:posOffset>
                      </wp:positionV>
                      <wp:extent cx="577850" cy="229235"/>
                      <wp:effectExtent l="5080" t="5715" r="5715" b="5080"/>
                      <wp:wrapNone/>
                      <wp:docPr id="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98.85pt;margin-top:4.6pt;width:45.4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543560</wp:posOffset>
                      </wp:positionV>
                      <wp:extent cx="330200" cy="228600"/>
                      <wp:effectExtent l="3175" t="4445" r="3175" b="4445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42.8pt" to="183.3pt,60.75pt" ID="Line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08915</wp:posOffset>
                      </wp:positionV>
                      <wp:extent cx="577850" cy="342900"/>
                      <wp:effectExtent l="5080" t="5080" r="5715" b="5715"/>
                      <wp:wrapNone/>
                      <wp:docPr id="5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170.1pt;margin-top:16.45pt;width:45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071245</wp:posOffset>
                      </wp:positionV>
                      <wp:extent cx="247650" cy="228600"/>
                      <wp:effectExtent l="3810" t="3810" r="3810" b="381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84.35pt" to="170.05pt,102.3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071245</wp:posOffset>
                      </wp:positionV>
                      <wp:extent cx="330200" cy="571500"/>
                      <wp:effectExtent l="5080" t="5080" r="5715" b="5715"/>
                      <wp:wrapNone/>
                      <wp:docPr id="7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fillcolor="white" stroked="t" o:allowincell="t" style="position:absolute;margin-left:170.1pt;margin-top:84.35pt;width:2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287145</wp:posOffset>
                      </wp:positionV>
                      <wp:extent cx="244475" cy="347980"/>
                      <wp:effectExtent l="4445" t="3175" r="4445" b="3175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444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101.35pt" to="92pt,128.7pt" ID="Line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502410</wp:posOffset>
                      </wp:positionV>
                      <wp:extent cx="742950" cy="342900"/>
                      <wp:effectExtent l="5080" t="5080" r="5715" b="5715"/>
                      <wp:wrapNone/>
                      <wp:docPr id="9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white" stroked="t" o:allowincell="t" style="position:absolute;margin-left:46.6pt;margin-top:118.3pt;width:58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543560</wp:posOffset>
                      </wp:positionV>
                      <wp:extent cx="247650" cy="228600"/>
                      <wp:effectExtent l="3810" t="3810" r="3810" b="3810"/>
                      <wp:wrapNone/>
                      <wp:docPr id="1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42.8pt" to="66.3pt,60.75pt" ID="Line 1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08915</wp:posOffset>
                      </wp:positionV>
                      <wp:extent cx="330200" cy="685800"/>
                      <wp:effectExtent l="5080" t="5080" r="5715" b="5715"/>
                      <wp:wrapNone/>
                      <wp:docPr id="11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fillcolor="white" stroked="t" o:allowincell="t" style="position:absolute;margin-left:20.6pt;margin-top:16.45pt;width:2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62230</wp:posOffset>
                      </wp:positionV>
                      <wp:extent cx="1063625" cy="5715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w York c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5pt;height:45pt;mso-wrap-distance-left:9.05pt;mso-wrap-distance-right:9.05pt;mso-wrap-distance-top:0pt;mso-wrap-distance-bottom:0pt;margin-top:4.9pt;mso-position-vertical-relative:text;margin-left:7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w York c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12395</wp:posOffset>
                      </wp:positionV>
                      <wp:extent cx="908050" cy="457200"/>
                      <wp:effectExtent l="5080" t="5080" r="5715" b="5715"/>
                      <wp:wrapNone/>
                      <wp:docPr id="13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6"/>
                                      <w:rFonts w:ascii="VNI-Times" w:hAnsi="VNI-Times" w:eastAsia="SimSun;宋体" w:cs="VNI-Times"/>
                                      <w:color w:val="auto"/>
                                      <w:lang w:val="en-US" w:bidi="ar-SA"/>
                                    </w:rPr>
                                    <w:t>Times Squa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white" stroked="t" o:allowincell="t" style="position:absolute;margin-left:210.85pt;margin-top:8.85pt;width:71.4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6"/>
                                <w:rFonts w:ascii="VNI-Times" w:hAnsi="VNI-Times" w:eastAsia="SimSun;宋体" w:cs="VNI-Times"/>
                                <w:color w:val="auto"/>
                                <w:lang w:val="en-US" w:bidi="ar-SA"/>
                              </w:rPr>
                              <w:t>Times Squa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* Pre-speaking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Task 1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sit in pairs and complete each question in A with a suitable word in 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view how to make questions about area, population, people, et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* While- speaki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close their boo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ask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work in pairs. One reads the information about New York and the other about London. Then ask and answer questions about two citie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handout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out A (p. 159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dout B (p. 159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o around the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elp students if necessar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some pai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e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look at the Task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at is the total area of Londo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at about New York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ndon is larger than New Y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comparative claus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make some sentences of comparis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Task 3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ead and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look at the task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ad this dialogue one tim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role (T plays the role of A, 1 Ss plays the role of B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practice in pairs in 5 minut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o around and helps them if necessar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ome pairs to represent (without looking at their textbooks on the whole of time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pay attention to comparative phras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work in pairs and make some sentences of comparison between London and NY, using the information in Task 2 in 3 mi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ome Ss to make some sentences of comparis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* Post- Speaki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ask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work in groups of 4 and tell each other which of the two cities they prefer and give reason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o arou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ome Ss to present their talk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Homework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 assigns 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s’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0795</wp:posOffset>
                      </wp:positionV>
                      <wp:extent cx="1818005" cy="457200"/>
                      <wp:effectExtent l="5715" t="5080" r="5080" b="41275"/>
                      <wp:wrapNone/>
                      <wp:docPr id="14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6"/>
                                      <w:rFonts w:ascii="VNI-Times" w:hAnsi="VNI-Times" w:eastAsia="SimSun;宋体" w:cs="VNI-Times"/>
                                      <w:color w:val="auto"/>
                                      <w:lang w:val="en-US" w:bidi="ar-SA"/>
                                    </w:rPr>
                                    <w:t>Located in the Southern part of New York Sta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white" stroked="t" o:allowincell="t" style="position:absolute;margin-left:99.6pt;margin-top:0.85pt;width:143.1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6"/>
                                <w:rFonts w:ascii="VNI-Times" w:hAnsi="VNI-Times" w:eastAsia="SimSun;宋体" w:cs="VNI-Times"/>
                                <w:color w:val="auto"/>
                                <w:lang w:val="en-US" w:bidi="ar-SA"/>
                              </w:rPr>
                              <w:t>Located in the Southern part of New York Sta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6205</wp:posOffset>
                      </wp:positionV>
                      <wp:extent cx="908050" cy="482600"/>
                      <wp:effectExtent l="5080" t="5080" r="5715" b="576580"/>
                      <wp:wrapNone/>
                      <wp:docPr id="15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48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6"/>
                                      <w:rFonts w:ascii="VNI-Times" w:hAnsi="VNI-Times" w:eastAsia="SimSun;宋体" w:cs="VNI-Times"/>
                                      <w:color w:val="auto"/>
                                      <w:lang w:val="en-US" w:bidi="ar-SA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6"/>
                                      <w:rFonts w:ascii="VNI-Times" w:hAnsi="VNI-Times" w:eastAsia="SimSun;宋体" w:cs="VNI-Times"/>
                                      <w:color w:val="auto"/>
                                      <w:lang w:val="en-US" w:bidi="ar-SA"/>
                                    </w:rPr>
                                    <w:t>largest city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6"/>
                                      <w:rFonts w:ascii="VNI-Times" w:hAnsi="VNI-Times" w:eastAsia="SimSun;宋体" w:cs="VNI-Times"/>
                                      <w:color w:val="auto"/>
                                      <w:lang w:val="en-US" w:bidi="ar-SA"/>
                                    </w:rPr>
                                    <w:t xml:space="preserve"> largest cit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fillcolor="white" stroked="t" o:allowincell="t" style="position:absolute;margin-left:8.6pt;margin-top:9.15pt;width:71.45pt;height:3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6"/>
                                <w:rFonts w:ascii="VNI-Times" w:hAnsi="VNI-Times" w:eastAsia="SimSun;宋体" w:cs="VNI-Times"/>
                                <w:color w:val="auto"/>
                                <w:lang w:val="en-US" w:bidi="ar-SA"/>
                              </w:rPr>
                              <w:t>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6"/>
                                <w:rFonts w:ascii="VNI-Times" w:hAnsi="VNI-Times" w:eastAsia="SimSun;宋体" w:cs="VNI-Times"/>
                                <w:color w:val="auto"/>
                                <w:lang w:val="en-US" w:bidi="ar-SA"/>
                              </w:rPr>
                              <w:t>largest city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VNI-Times" w:hAnsi="VNI-Times" w:eastAsia="SimSun;宋体" w:cs="VNI-Times"/>
                                <w:color w:val="auto"/>
                                <w:lang w:val="en-US" w:bidi="ar-SA"/>
                              </w:rPr>
                              <w:t xml:space="preserve"> largest cit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754380</wp:posOffset>
                      </wp:positionV>
                      <wp:extent cx="908050" cy="482600"/>
                      <wp:effectExtent l="5080" t="5080" r="5715" b="5715"/>
                      <wp:wrapNone/>
                      <wp:docPr id="16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48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VNI-Times" w:hAnsi="VNI-Times" w:eastAsia="SimSun;宋体" w:cs="VNI-Times"/>
                                      <w:color w:val="auto"/>
                                      <w:lang w:val="en-US" w:bidi="ar-SA"/>
                                    </w:rPr>
                                    <w:t>N.Y cit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white" stroked="t" o:allowincell="t" style="position:absolute;margin-left:86.45pt;margin-top:59.4pt;width:71.45pt;height:3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VNI-Times" w:hAnsi="VNI-Times" w:eastAsia="SimSun;宋体" w:cs="VNI-Times"/>
                                <w:color w:val="auto"/>
                                <w:lang w:val="en-US" w:bidi="ar-SA"/>
                              </w:rPr>
                              <w:t>N.Y cit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538480</wp:posOffset>
                      </wp:positionV>
                      <wp:extent cx="908050" cy="482600"/>
                      <wp:effectExtent l="5080" t="5080" r="5715" b="213360"/>
                      <wp:wrapNone/>
                      <wp:docPr id="17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48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6"/>
                                      <w:rFonts w:ascii="VNI-Times" w:hAnsi="VNI-Times" w:eastAsia="SimSun;宋体" w:cs="VNI-Times"/>
                                      <w:color w:val="auto"/>
                                      <w:lang w:val="en-US" w:bidi="ar-SA"/>
                                    </w:rPr>
                                    <w:t>7 million people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6"/>
                                      <w:rFonts w:ascii="VNI-Times" w:hAnsi="VNI-Times" w:eastAsia="SimSun;宋体" w:cs="VNI-Times"/>
                                      <w:color w:val="auto"/>
                                      <w:lang w:val="en-US" w:bidi="ar-SA"/>
                                    </w:rPr>
                                    <w:t xml:space="preserve"> cit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white" stroked="t" o:allowincell="t" style="position:absolute;margin-left:170.95pt;margin-top:42.4pt;width:71.45pt;height:3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6"/>
                                <w:rFonts w:ascii="VNI-Times" w:hAnsi="VNI-Times" w:eastAsia="SimSun;宋体" w:cs="VNI-Times"/>
                                <w:color w:val="auto"/>
                                <w:lang w:val="en-US" w:bidi="ar-SA"/>
                              </w:rPr>
                              <w:t>7 million people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VNI-Times" w:hAnsi="VNI-Times" w:eastAsia="SimSun;宋体" w:cs="VNI-Times"/>
                                <w:color w:val="auto"/>
                                <w:lang w:val="en-US" w:bidi="ar-SA"/>
                              </w:rPr>
                              <w:t xml:space="preserve"> cit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64235</wp:posOffset>
                      </wp:positionV>
                      <wp:extent cx="1069340" cy="457200"/>
                      <wp:effectExtent l="5080" t="5080" r="5715" b="64770"/>
                      <wp:wrapNone/>
                      <wp:docPr id="18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6"/>
                                      <w:rFonts w:ascii="VNI-Times" w:hAnsi="VNI-Times" w:eastAsia="SimSun;宋体" w:cs="VNI-Times"/>
                                      <w:color w:val="auto"/>
                                      <w:lang w:val="en-US" w:bidi="ar-SA"/>
                                    </w:rPr>
                                    <w:t xml:space="preserve">Some famous places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white" stroked="t" o:allowincell="t" style="position:absolute;margin-left:-4.4pt;margin-top:68.05pt;width:84.1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6"/>
                                <w:rFonts w:ascii="VNI-Times" w:hAnsi="VNI-Times" w:eastAsia="SimSun;宋体" w:cs="VNI-Times"/>
                                <w:color w:val="auto"/>
                                <w:lang w:val="en-US" w:bidi="ar-SA"/>
                              </w:rPr>
                              <w:t xml:space="preserve">Some famous plac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33500</wp:posOffset>
                      </wp:positionV>
                      <wp:extent cx="1236345" cy="482600"/>
                      <wp:effectExtent l="5715" t="5080" r="5080" b="5715"/>
                      <wp:wrapNone/>
                      <wp:docPr id="19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240" cy="48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6"/>
                                      <w:rFonts w:ascii="VNI-Times" w:hAnsi="VNI-Times" w:eastAsia="SimSun;宋体" w:cs="VNI-Times"/>
                                      <w:color w:val="auto"/>
                                      <w:lang w:val="en-US" w:bidi="ar-SA"/>
                                    </w:rPr>
                                    <w:t>Founded by the Dutc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fillcolor="white" stroked="t" o:allowincell="t" style="position:absolute;margin-left:93.1pt;margin-top:105pt;width:97.3pt;height:3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6"/>
                                <w:rFonts w:ascii="VNI-Times" w:hAnsi="VNI-Times" w:eastAsia="SimSun;宋体" w:cs="VNI-Times"/>
                                <w:color w:val="auto"/>
                                <w:lang w:val="en-US" w:bidi="ar-SA"/>
                              </w:rPr>
                              <w:t>Founded by the Dutc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80135</wp:posOffset>
                      </wp:positionV>
                      <wp:extent cx="1076960" cy="440690"/>
                      <wp:effectExtent l="5080" t="5080" r="5715" b="54610"/>
                      <wp:wrapNone/>
                      <wp:docPr id="20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44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6"/>
                                      <w:rFonts w:ascii="VNI-Times" w:hAnsi="VNI-Times" w:eastAsia="SimSun;宋体" w:cs="VNI-Times"/>
                                      <w:color w:val="auto"/>
                                      <w:lang w:val="en-US" w:bidi="ar-SA"/>
                                    </w:rPr>
                                    <w:t>The total area of 946 k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6"/>
                                      <w:vertAlign w:val="superscript"/>
                                      <w:rFonts w:ascii="VNI-Times" w:hAnsi="VNI-Times" w:eastAsia="SimSun;宋体" w:cs="VNI-Time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fillcolor="white" stroked="t" o:allowincell="t" style="position:absolute;margin-left:171.1pt;margin-top:85.05pt;width:84.75pt;height:3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6"/>
                                <w:rFonts w:ascii="VNI-Times" w:hAnsi="VNI-Times" w:eastAsia="SimSun;宋体" w:cs="VNI-Times"/>
                                <w:color w:val="auto"/>
                                <w:lang w:val="en-US" w:bidi="ar-SA"/>
                              </w:rPr>
                              <w:t>The total area of 946 km</w:t>
                            </w:r>
                            <w:r>
                              <w:rPr>
                                <w:kern w:val="2"/>
                                <w:sz w:val="16"/>
                                <w:szCs w:val="26"/>
                                <w:vertAlign w:val="superscript"/>
                                <w:rFonts w:ascii="VNI-Times" w:hAnsi="VNI-Times" w:eastAsia="SimSun;宋体" w:cs="VNI-Time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975485</wp:posOffset>
                      </wp:positionV>
                      <wp:extent cx="1155700" cy="457200"/>
                      <wp:effectExtent l="5080" t="5080" r="5715" b="64770"/>
                      <wp:wrapNone/>
                      <wp:docPr id="21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6"/>
                                      <w:rFonts w:ascii="VNI-Times" w:hAnsi="VNI-Times" w:eastAsia="SimSun;宋体" w:cs="VNI-Times"/>
                                      <w:color w:val="auto"/>
                                      <w:lang w:val="en-US" w:bidi="ar-SA"/>
                                    </w:rPr>
                                    <w:t>The Empire State Build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fillcolor="white" stroked="t" o:allowincell="t" style="position:absolute;margin-left:66.95pt;margin-top:155.55pt;width:90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6"/>
                                <w:rFonts w:ascii="VNI-Times" w:hAnsi="VNI-Times" w:eastAsia="SimSun;宋体" w:cs="VNI-Times"/>
                                <w:color w:val="auto"/>
                                <w:lang w:val="en-US" w:bidi="ar-SA"/>
                              </w:rPr>
                              <w:t>The Empire State Build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424180</wp:posOffset>
                      </wp:positionV>
                      <wp:extent cx="165100" cy="342900"/>
                      <wp:effectExtent l="4445" t="2540" r="4445" b="2540"/>
                      <wp:wrapNone/>
                      <wp:docPr id="2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33.4pt" to="138.4pt,60.35pt" ID="Line 2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538480</wp:posOffset>
                      </wp:positionV>
                      <wp:extent cx="495300" cy="228600"/>
                      <wp:effectExtent l="2540" t="4445" r="2540" b="4445"/>
                      <wp:wrapNone/>
                      <wp:docPr id="23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42.4pt" to="105.9pt,60.3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071245</wp:posOffset>
                      </wp:positionV>
                      <wp:extent cx="165100" cy="0"/>
                      <wp:effectExtent l="0" t="5080" r="0" b="5080"/>
                      <wp:wrapNone/>
                      <wp:docPr id="24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5pt,84.35pt" to="92.9pt,84.35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1185545</wp:posOffset>
                      </wp:positionV>
                      <wp:extent cx="82550" cy="228600"/>
                      <wp:effectExtent l="5080" t="1905" r="5080" b="1905"/>
                      <wp:wrapNone/>
                      <wp:docPr id="2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5pt,93.35pt" to="138.4pt,111.3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969645</wp:posOffset>
                      </wp:positionV>
                      <wp:extent cx="495300" cy="156210"/>
                      <wp:effectExtent l="1905" t="5080" r="1905" b="5080"/>
                      <wp:wrapNone/>
                      <wp:docPr id="26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76.35pt" to="196.9pt,88.6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754380</wp:posOffset>
                      </wp:positionV>
                      <wp:extent cx="247650" cy="114300"/>
                      <wp:effectExtent l="2540" t="4445" r="2540" b="4445"/>
                      <wp:wrapNone/>
                      <wp:docPr id="27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59.4pt" to="170.9pt,68.35pt" ID="Line 2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85165</wp:posOffset>
                      </wp:positionH>
                      <wp:positionV relativeFrom="paragraph">
                        <wp:posOffset>1287145</wp:posOffset>
                      </wp:positionV>
                      <wp:extent cx="825500" cy="727075"/>
                      <wp:effectExtent l="3175" t="3810" r="3175" b="3810"/>
                      <wp:wrapNone/>
                      <wp:docPr id="28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01.35pt" to="118.9pt,158.55pt" ID="Line 2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2395</wp:posOffset>
                      </wp:positionV>
                      <wp:extent cx="247650" cy="114300"/>
                      <wp:effectExtent l="2540" t="4445" r="2540" b="4445"/>
                      <wp:wrapNone/>
                      <wp:docPr id="29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8.85pt" to="41.3pt,17.8pt" ID="Line 3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7475</wp:posOffset>
                      </wp:positionV>
                      <wp:extent cx="3175" cy="337820"/>
                      <wp:effectExtent l="5080" t="635" r="5080" b="635"/>
                      <wp:wrapNone/>
                      <wp:docPr id="30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25pt" to="48.8pt,35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4775</wp:posOffset>
                      </wp:positionV>
                      <wp:extent cx="823595" cy="448945"/>
                      <wp:effectExtent l="5715" t="5715" r="5080" b="5080"/>
                      <wp:wrapNone/>
                      <wp:docPr id="31" name="Oval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44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6"/>
                                      <w:rFonts w:ascii="VNI-Times" w:hAnsi="VNI-Times" w:eastAsia="SimSun;宋体" w:cs="VNI-Times"/>
                                      <w:color w:val="auto"/>
                                      <w:lang w:val="en-US" w:bidi="ar-SA"/>
                                    </w:rPr>
                                    <w:t>Central Par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" fillcolor="white" stroked="t" o:allowincell="t" style="position:absolute;margin-left:12.85pt;margin-top:8.25pt;width:64.8pt;height:3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6"/>
                                <w:rFonts w:ascii="VNI-Times" w:hAnsi="VNI-Times" w:eastAsia="SimSun;宋体" w:cs="VNI-Times"/>
                                <w:color w:val="auto"/>
                                <w:lang w:val="en-US" w:bidi="ar-SA"/>
                              </w:rPr>
                              <w:t>Central Par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o the tas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Answer ke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d; 2.f; 3.e; 4.e; 5.b/c; 6.b/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actice making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lose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change the info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Suggested questions: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post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39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n was New York founde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39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is the population of N Y/ Londo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39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is the total area of NY/ Londo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39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many national holidays are there in New York / Londo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39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many high buildings are there in N Y/ Londo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39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many big parks are there in N Y/ L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39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are the people like in NY/ L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39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is the transport in NY / Londo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Answ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total area of London is 1610k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New York is 946k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ake no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uggested answer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19" w:leader="none"/>
                <w:tab w:val="left" w:pos="720" w:leader="none"/>
              </w:tabs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ndon’s population is as big as the population of New Yo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19" w:leader="none"/>
                <w:tab w:val="left" w:pos="720" w:leader="none"/>
              </w:tabs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Y has more high buildings than L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19" w:leader="none"/>
                <w:tab w:val="left" w:pos="720" w:leader="none"/>
              </w:tabs>
              <w:ind w:left="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ndon has more big parks than N 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actice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answer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nswer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London has more big parks than New Y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he transport in New York is as convenient as the transport in Lond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ect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Exampl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refer London to New York because it has more parks, and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esent their talks in front of the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se the information in task 2 to write a paragraph (about 50 words) about Lond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lang w:val="vi-V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1:00Z</dcterms:created>
  <dc:creator>Administrator</dc:creator>
  <dc:description/>
  <cp:keywords/>
  <dc:language>en-US</dc:language>
  <cp:lastModifiedBy>ABC</cp:lastModifiedBy>
  <dcterms:modified xsi:type="dcterms:W3CDTF">2018-11-0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