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NIT 15: C</w:t>
      </w:r>
      <w:r>
        <w:rPr>
          <w:rFonts w:cs="Times New Roman" w:ascii="Times New Roman" w:hAnsi="Times New Roman"/>
          <w:b/>
          <w:caps/>
          <w:sz w:val="28"/>
          <w:szCs w:val="28"/>
        </w:rPr>
        <w:t>ities</w:t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: LISTENING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. Ai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isten for specific information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I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eaching aids</w:t>
      </w:r>
      <w:r>
        <w:rPr>
          <w:rFonts w:cs="Times New Roman" w:ascii="Times New Roman" w:hAnsi="Times New Roman"/>
          <w:sz w:val="28"/>
          <w:szCs w:val="28"/>
        </w:rPr>
        <w:t>: pictures of the Statue of Liberty, some pictures of some famous cities, lesson plan, textbook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I. </w:t>
      </w:r>
      <w:r>
        <w:rPr>
          <w:rFonts w:cs="Times New Roman" w:ascii="Times New Roman" w:hAnsi="Times New Roman"/>
          <w:b/>
          <w:bCs/>
          <w:sz w:val="28"/>
          <w:szCs w:val="28"/>
        </w:rPr>
        <w:t>Procedur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788"/>
      </w:tblGrid>
      <w:tr>
        <w:trPr>
          <w:trHeight w:val="422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eacher’s activiti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Students’ activities</w:t>
            </w:r>
          </w:p>
        </w:tc>
      </w:tr>
      <w:tr>
        <w:trPr>
          <w:trHeight w:val="7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* Warm u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Matching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Uses a poster: Match the names of the cities in column A with the names of the countries in column B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orrect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* Pre-listeni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ets Ss to work in pairs to answer 6 questions in textbook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* While-listeni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Task 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Explain the instruction and has Ss read the task quickly in 1 minute before listeni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lay the tape twice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Task 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Explain the instructio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et Ss to read quickly Task 2 in 1 minut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lay the tape twice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Ask Ss what they have heard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isten to Ss’ answer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lay the tape the last time to make sure that Ss can fill in the table enough with correct information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* Post- listeni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vide the class into 2 group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the students sit in groups of six and retell their friends what they have learnt about the Statue of Liberty, using the information in the table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o around to help students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et 2 representatives of two groups to present their talk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ve feedbac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Homework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signs homework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o to the board and match the words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s’ answers may var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t is the Statue of Liber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t is the Statue of a woman /It is tall/ It is bi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t got a crown in her hea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t’s got a tablet in her left han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t’s holding a burning tor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t’s wearing a rob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Read the task quickly</w:t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isten and choose the correct answers</w:t>
            </w:r>
          </w:p>
          <w:p>
            <w:pPr>
              <w:pStyle w:val="Normal"/>
              <w:ind w:left="6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6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Answer ke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ve their answer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isten again to correct their answer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isten to teacher’s explan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Read the task quickly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isten to the tape and fill in the tabl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ve their answer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isten to the tape and correct the answer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Answer ke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berty Enlightening the Worl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met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 t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pper (outside) and iron (fram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Made of) stone and concre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 a.m to 5 p.m daily (everyday) except Christmas Day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Work in groups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 Ss present their talks in front of clas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Other Ss listen to their friends’ presen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rite a paragraph (about 50 words) about the Statue of Libert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SimSun;宋体" w:cs="VNI-Times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01:00Z</dcterms:created>
  <dc:creator>Administrator</dc:creator>
  <dc:description/>
  <cp:keywords/>
  <dc:language>en-US</dc:language>
  <cp:lastModifiedBy>ABC</cp:lastModifiedBy>
  <dcterms:modified xsi:type="dcterms:W3CDTF">2018-11-06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