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T 15: C</w:t>
      </w:r>
      <w:r>
        <w:rPr>
          <w:rFonts w:cs="Times New Roman" w:ascii="Times New Roman" w:hAnsi="Times New Roman"/>
          <w:b/>
          <w:caps/>
          <w:sz w:val="28"/>
          <w:szCs w:val="28"/>
        </w:rPr>
        <w:t>ities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: WRIT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Aim: 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y the end of the lesson, students will be able to write a paragraph describing a city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eaching aids: 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ictures, texbook.</w:t>
      </w:r>
    </w:p>
    <w:p>
      <w:pPr>
        <w:pStyle w:val="Normal"/>
        <w:ind w:firstLine="2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Procedure:</w:t>
      </w:r>
    </w:p>
    <w:p>
      <w:pPr>
        <w:pStyle w:val="Normal"/>
        <w:ind w:firstLine="2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* Warm u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om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What do you know about London?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Do you like it? Give reason(s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* Pre - writ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tudents to look at the pictures in the textbook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tudents to read paragraph in sile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o around class to help student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some structures when describing a city</w:t>
            </w:r>
          </w:p>
          <w:p>
            <w:pPr>
              <w:pStyle w:val="Normal"/>
              <w:ind w:firstLine="5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5250</wp:posOffset>
                      </wp:positionV>
                      <wp:extent cx="1009650" cy="914400"/>
                      <wp:effectExtent l="635" t="5080" r="0" b="571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914400"/>
                                <a:chOff x="0" y="0"/>
                                <a:chExt cx="10098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760" y="266760"/>
                                  <a:ext cx="941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SimSun;宋体" w:cs="VNI-Times"/>
                                        <w:color w:val="auto"/>
                                        <w:lang w:val="en-US" w:bidi="ar-SA"/>
                                      </w:rPr>
                                      <w:t>transl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720" cy="91440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22320 w 6156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799"/>
                                      </a:cubicBezTo>
                                      <a:lnTo>
                                        <a:pt x="10800" y="9001"/>
                                      </a:lnTo>
                                      <a:cubicBezTo>
                                        <a:pt x="10800" y="9901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599"/>
                                      </a:cubicBezTo>
                                      <a:lnTo>
                                        <a:pt x="10800" y="19801"/>
                                      </a:lnTo>
                                      <a:cubicBezTo>
                                        <a:pt x="10800" y="20701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65.6pt;margin-top:7.5pt;width:79.5pt;height:72pt" coordorigin="3312,150" coordsize="1590,14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20;top:570;width:148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SimSun;宋体" w:cs="VNI-Times"/>
                                  <w:color w:val="auto"/>
                                  <w:lang w:val="en-US" w:bidi="ar-SA"/>
                                </w:rPr>
                                <w:t>transl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4" stroked="t" o:allowincell="t" style="position:absolute;left:3312;top:150;width:170;height:143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(be) situated</w:t>
            </w:r>
          </w:p>
          <w:p>
            <w:pPr>
              <w:pStyle w:val="Normal"/>
              <w:ind w:firstLine="5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over an area of </w:t>
            </w:r>
          </w:p>
          <w:p>
            <w:pPr>
              <w:pStyle w:val="Normal"/>
              <w:ind w:firstLine="5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be) founded by</w:t>
            </w:r>
          </w:p>
          <w:p>
            <w:pPr>
              <w:pStyle w:val="Normal"/>
              <w:ind w:firstLine="5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be) famous for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best thing about …is 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s feedback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hile - writ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2 famous citie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tudents some questions about each of them (questions in task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tudents to write a paragraph to describe one of the two above cities (based on questions in task 1) by using post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 around class to help stude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exchange their writing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 around to help them if necessary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one student in each group to stick the posters on the board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IV. Post - writ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rrect mistakes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&amp; ss work toget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V. Homework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tudents to write a short paragraph about the province of Ben T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ndividual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ork in groups, discuss, and answer the questions in task 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In southern English, on river Them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It covers an are a of 1,610 square kilomete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7 mill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It is a capital c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It was founded by the roman in 43A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It is famous for many things : such as St paul’s cathedral and the houses of parliament, its museums and its many shop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The best thing about London is the park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the name of two famous citie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Give cues </w:t>
            </w:r>
          </w:p>
          <w:p>
            <w:pPr>
              <w:pStyle w:val="TextBodyIndent"/>
              <w:ind w:left="72" w:hanging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* HCM city : - Population – about 8 million people </w:t>
            </w:r>
          </w:p>
          <w:p>
            <w:pPr>
              <w:pStyle w:val="Normal"/>
              <w:ind w:left="2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rea : 2,092 square km </w:t>
            </w:r>
          </w:p>
          <w:p>
            <w:pPr>
              <w:pStyle w:val="Normal"/>
              <w:ind w:firstLine="2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Founded: 1968</w:t>
            </w:r>
          </w:p>
          <w:p>
            <w:pPr>
              <w:pStyle w:val="BodyTextIndent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Famous: Ben Thanh market, Duc Ba church. </w:t>
            </w:r>
          </w:p>
          <w:p>
            <w:pPr>
              <w:pStyle w:val="Normal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anTho: - Population - about 2 million people</w:t>
            </w:r>
          </w:p>
          <w:p>
            <w:pPr>
              <w:pStyle w:val="Normal"/>
              <w:ind w:left="2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Area: 2,964 square 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Founded: 2004                      - Famous: NinhKieu pier, CanTho po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rk in groups to write about a city of their intere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change their writings and correct them each ot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rre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the work at ho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720" w:hanging="1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1:00Z</dcterms:created>
  <dc:creator>Administrator</dc:creator>
  <dc:description/>
  <cp:keywords/>
  <dc:language>en-US</dc:language>
  <cp:lastModifiedBy>ABC</cp:lastModifiedBy>
  <dcterms:modified xsi:type="dcterms:W3CDTF">2018-11-0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