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NIT 15: C</w:t>
      </w:r>
      <w:r>
        <w:rPr>
          <w:rFonts w:cs="Times New Roman" w:ascii="Times New Roman" w:hAnsi="Times New Roman"/>
          <w:b/>
          <w:caps/>
          <w:sz w:val="28"/>
          <w:szCs w:val="28"/>
        </w:rPr>
        <w:t>ities</w:t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E: LANGUAGE FOCUS</w:t>
      </w:r>
    </w:p>
    <w:p>
      <w:pPr>
        <w:pStyle w:val="Subtitle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ubtitl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. Aim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Grammar: - Pronunciation: /</w:t>
      </w:r>
      <w:r>
        <w:rPr>
          <w:rFonts w:eastAsia="MS Mincho;ＭＳ 明朝" w:cs="Times New Roman" w:ascii="Times New Roman" w:hAnsi="Times New Roman"/>
          <w:sz w:val="28"/>
          <w:szCs w:val="28"/>
        </w:rPr>
        <w:t>θ/</w:t>
      </w:r>
      <w:r>
        <w:rPr>
          <w:rFonts w:cs="Times New Roman" w:ascii="Times New Roman" w:hAnsi="Times New Roman"/>
          <w:sz w:val="28"/>
          <w:szCs w:val="28"/>
        </w:rPr>
        <w:t xml:space="preserve">,  / ð /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Non- defining and defining relative clause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Although.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. Teaching aids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Pictures, posters, lesson plan, textbook, et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Procedure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Teache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perscript"/>
              </w:rPr>
              <w:t>,</w:t>
              <w:softHyphen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s  activiti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Student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perscript"/>
              </w:rPr>
              <w:t xml:space="preserve">’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s    activities</w:t>
            </w:r>
          </w:p>
        </w:tc>
      </w:tr>
      <w:tr>
        <w:trPr>
          <w:trHeight w:val="13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Pronuciatio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* Warm u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how a picture of To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 family (3 brothers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: How many people are there in            To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 family?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w many brothers are there in To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 family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Write this sentence on the blackboard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re are three brothers in To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 family.</w:t>
            </w:r>
          </w:p>
          <w:p>
            <w:pPr>
              <w:pStyle w:val="Heading3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ronunciation(12mns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There are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ee bro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rs in To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 family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θ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/ ð /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tudents to read this sentence in choru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them to pronounce two sound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escribe how to pronounce the 2 sounds clearl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Activity 1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Ask students to open their books page 164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listen and repeat: /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θ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/ð/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tudents to practice in  pai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et some students to pronounce these words individually before the clas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lay a game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Without looking back at the textbooks, put some words pronounced /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θ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in column A. and some words pronounced  / ð /  in column 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ivide into 2 group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oose the winner.</w:t>
            </w:r>
          </w:p>
          <w:p>
            <w:pPr>
              <w:pStyle w:val="Heading1"/>
              <w:jc w:val="both"/>
              <w:rPr>
                <w:bCs w:val="false"/>
                <w:i/>
                <w:i/>
                <w:sz w:val="28"/>
                <w:szCs w:val="28"/>
              </w:rPr>
            </w:pPr>
            <w:r>
              <w:rPr>
                <w:bCs w:val="false"/>
                <w:i/>
                <w:sz w:val="28"/>
                <w:szCs w:val="28"/>
              </w:rPr>
              <w:t>Activity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ractice the sentenc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These sentences are written on a poster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tudents to listen and repea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et some Ss to go to the blackboard and use two kinds of coloured chalk to underline the words pronounced /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θ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/ ð 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onduct correcti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et students to practice 3 minut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et some Ss to read these sentences individuall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orrect their mistak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et Ss to read these sentences in chorus again.</w:t>
            </w:r>
          </w:p>
          <w:p>
            <w:pPr>
              <w:pStyle w:val="Heading1"/>
              <w:jc w:val="both"/>
              <w:rPr>
                <w:bCs w:val="false"/>
                <w:i/>
                <w:i/>
                <w:sz w:val="28"/>
                <w:szCs w:val="28"/>
              </w:rPr>
            </w:pPr>
            <w:r>
              <w:rPr>
                <w:bCs w:val="false"/>
                <w:i/>
                <w:sz w:val="28"/>
                <w:szCs w:val="28"/>
              </w:rPr>
              <w:t>Grammar</w:t>
            </w:r>
          </w:p>
          <w:p>
            <w:pPr>
              <w:pStyle w:val="Heading1"/>
              <w:jc w:val="both"/>
              <w:rPr/>
            </w:pPr>
            <w:r>
              <w:rPr>
                <w:i/>
                <w:sz w:val="28"/>
                <w:szCs w:val="28"/>
              </w:rPr>
              <w:t>Activity 1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hows a picture of New York Harbour (textbook)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sks: What is it?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*Says: New York Harbour, </w:t>
            </w:r>
            <w:r>
              <w:rPr>
                <w:rFonts w:cs="Times New Roman" w:ascii="Times New Roman" w:hAnsi="Times New Roman"/>
                <w:b/>
                <w:bCs/>
                <w:szCs w:val="28"/>
                <w:u w:val="single"/>
              </w:rPr>
              <w:t>which is ice-free in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N – R - Clause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8"/>
                <w:u w:val="single"/>
              </w:rPr>
              <w:t>all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8"/>
                <w:u w:val="single"/>
              </w:rPr>
              <w:t>seasons</w:t>
            </w:r>
            <w:r>
              <w:rPr>
                <w:rFonts w:cs="Times New Roman" w:ascii="Times New Roman" w:hAnsi="Times New Roman"/>
                <w:szCs w:val="28"/>
              </w:rPr>
              <w:t>, is one of the largest and finest harbours in the worl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rites this sentence on the blackboar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Explai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ves another example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The man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who lives next do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is very friendly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explains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@ No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at” is not used in  non-defining  rela claus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Exercise 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Connecting contrasting ideas: Althoug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Heading3"/>
              <w:ind w:firstLine="720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55880</wp:posOffset>
                      </wp:positionV>
                      <wp:extent cx="1485900" cy="571500"/>
                      <wp:effectExtent l="5080" t="5080" r="5715" b="13843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57168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2" fillcolor="white" stroked="t" o:allowincell="t" style="position:absolute;margin-left:132.1pt;margin-top:4.4pt;width:116.95pt;height:44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Cs w:val="28"/>
              </w:rPr>
              <w:t>Activity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509270</wp:posOffset>
                      </wp:positionV>
                      <wp:extent cx="171450" cy="430530"/>
                      <wp:effectExtent l="5080" t="5080" r="5715" b="5715"/>
                      <wp:wrapNone/>
                      <wp:docPr id="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360" cy="430560"/>
                                <a:chOff x="0" y="0"/>
                                <a:chExt cx="171360" cy="43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125640"/>
                                  <a:ext cx="114480" cy="30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480">
                                      <a:moveTo>
                                        <a:pt x="0" y="0"/>
                                      </a:moveTo>
                                      <a:cubicBezTo>
                                        <a:pt x="10" y="30"/>
                                        <a:pt x="22" y="59"/>
                                        <a:pt x="30" y="90"/>
                                      </a:cubicBezTo>
                                      <a:cubicBezTo>
                                        <a:pt x="40" y="130"/>
                                        <a:pt x="60" y="210"/>
                                        <a:pt x="60" y="210"/>
                                      </a:cubicBezTo>
                                      <a:cubicBezTo>
                                        <a:pt x="70" y="315"/>
                                        <a:pt x="74" y="386"/>
                                        <a:pt x="105" y="480"/>
                                      </a:cubicBezTo>
                                      <a:cubicBezTo>
                                        <a:pt x="165" y="440"/>
                                        <a:pt x="151" y="434"/>
                                        <a:pt x="180" y="3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8560"/>
                                  <a:ext cx="9540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255">
                                      <a:moveTo>
                                        <a:pt x="150" y="0"/>
                                      </a:moveTo>
                                      <a:cubicBezTo>
                                        <a:pt x="94" y="84"/>
                                        <a:pt x="72" y="183"/>
                                        <a:pt x="0" y="2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154440"/>
                                  <a:ext cx="666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90">
                                      <a:moveTo>
                                        <a:pt x="0" y="0"/>
                                      </a:moveTo>
                                      <a:cubicBezTo>
                                        <a:pt x="68" y="23"/>
                                        <a:pt x="57" y="42"/>
                                        <a:pt x="105" y="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46160"/>
                                  <a:ext cx="7164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140">
                                      <a:moveTo>
                                        <a:pt x="113" y="13"/>
                                      </a:moveTo>
                                      <a:cubicBezTo>
                                        <a:pt x="15" y="46"/>
                                        <a:pt x="111" y="0"/>
                                        <a:pt x="53" y="73"/>
                                      </a:cubicBezTo>
                                      <a:cubicBezTo>
                                        <a:pt x="0" y="140"/>
                                        <a:pt x="8" y="68"/>
                                        <a:pt x="8" y="13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147.6pt;margin-top:40.1pt;width:13.5pt;height:33.9pt" coordorigin="2952,802" coordsize="270,678">
                      <v:oval id="shape_0" ID="Oval 4" fillcolor="white" stroked="t" o:allowincell="t" style="position:absolute;left:2961;top:802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Unknown Shape" coordsize="180,480" path="m0,0c10,30,22,59,30,90c40,130,60,210,60,210c70,315,74,386,105,480c165,440,151,434,180,375e" stroked="t" o:allowincell="t" style="position:absolute;left:3042;top:1000;width:179;height:47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Unknown Shape" coordsize="150,255" path="m150,0c94,84,72,183,0,255e" stroked="t" o:allowincell="t" style="position:absolute;left:2952;top:1225;width:149;height:25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Unknown Shape" coordsize="105,90" path="m0,0c68,23,57,42,105,90e" stroked="t" o:allowincell="t" style="position:absolute;left:3072;top:1045;width:104;height:8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Unknown Shape" coordsize="113,140" path="m113,13c15,46,111,0,53,73c0,140,8,68,8,133e" stroked="t" o:allowincell="t" style="position:absolute;left:2959;top:1032;width:112;height:13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743585</wp:posOffset>
                      </wp:positionV>
                      <wp:extent cx="66675" cy="66675"/>
                      <wp:effectExtent l="5715" t="5715" r="5080" b="5080"/>
                      <wp:wrapNone/>
                      <wp:docPr id="3" name="Unknown Shap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05">
                                    <a:moveTo>
                                      <a:pt x="0" y="0"/>
                                    </a:moveTo>
                                    <a:cubicBezTo>
                                      <a:pt x="15" y="5"/>
                                      <a:pt x="34" y="4"/>
                                      <a:pt x="45" y="15"/>
                                    </a:cubicBezTo>
                                    <a:cubicBezTo>
                                      <a:pt x="70" y="40"/>
                                      <a:pt x="105" y="105"/>
                                      <a:pt x="105" y="1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Unknown Shape" coordsize="105,105" path="m0,0c15,5,34,4,45,15c70,40,105,105,105,105e" stroked="t" o:allowincell="t" style="position:absolute;margin-left:111.85pt;margin-top:58.55pt;width:5.2pt;height: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629285</wp:posOffset>
                      </wp:positionV>
                      <wp:extent cx="247015" cy="401955"/>
                      <wp:effectExtent l="4445" t="5080" r="5080" b="5080"/>
                      <wp:wrapNone/>
                      <wp:docPr id="4" name="Group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960" cy="402120"/>
                                <a:chOff x="0" y="0"/>
                                <a:chExt cx="246960" cy="40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36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114480"/>
                                  <a:ext cx="113760" cy="24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381">
                                      <a:moveTo>
                                        <a:pt x="4" y="0"/>
                                      </a:moveTo>
                                      <a:cubicBezTo>
                                        <a:pt x="9" y="120"/>
                                        <a:pt x="0" y="241"/>
                                        <a:pt x="19" y="360"/>
                                      </a:cubicBezTo>
                                      <a:cubicBezTo>
                                        <a:pt x="21" y="376"/>
                                        <a:pt x="49" y="381"/>
                                        <a:pt x="64" y="375"/>
                                      </a:cubicBezTo>
                                      <a:cubicBezTo>
                                        <a:pt x="87" y="366"/>
                                        <a:pt x="91" y="333"/>
                                        <a:pt x="109" y="3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2240"/>
                                  <a:ext cx="12456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330">
                                      <a:moveTo>
                                        <a:pt x="196" y="0"/>
                                      </a:moveTo>
                                      <a:cubicBezTo>
                                        <a:pt x="191" y="40"/>
                                        <a:pt x="195" y="82"/>
                                        <a:pt x="181" y="120"/>
                                      </a:cubicBezTo>
                                      <a:cubicBezTo>
                                        <a:pt x="153" y="198"/>
                                        <a:pt x="90" y="236"/>
                                        <a:pt x="31" y="285"/>
                                      </a:cubicBezTo>
                                      <a:cubicBezTo>
                                        <a:pt x="26" y="300"/>
                                        <a:pt x="32" y="330"/>
                                        <a:pt x="16" y="330"/>
                                      </a:cubicBezTo>
                                      <a:cubicBezTo>
                                        <a:pt x="0" y="330"/>
                                        <a:pt x="1" y="285"/>
                                        <a:pt x="1" y="28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125640"/>
                                  <a:ext cx="820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50">
                                      <a:moveTo>
                                        <a:pt x="122" y="0"/>
                                      </a:moveTo>
                                      <a:cubicBezTo>
                                        <a:pt x="117" y="30"/>
                                        <a:pt x="129" y="68"/>
                                        <a:pt x="107" y="90"/>
                                      </a:cubicBezTo>
                                      <a:cubicBezTo>
                                        <a:pt x="92" y="105"/>
                                        <a:pt x="110" y="39"/>
                                        <a:pt x="92" y="30"/>
                                      </a:cubicBezTo>
                                      <a:cubicBezTo>
                                        <a:pt x="78" y="23"/>
                                        <a:pt x="89" y="65"/>
                                        <a:pt x="77" y="75"/>
                                      </a:cubicBezTo>
                                      <a:cubicBezTo>
                                        <a:pt x="61" y="88"/>
                                        <a:pt x="37" y="85"/>
                                        <a:pt x="17" y="90"/>
                                      </a:cubicBezTo>
                                      <a:cubicBezTo>
                                        <a:pt x="0" y="140"/>
                                        <a:pt x="2" y="119"/>
                                        <a:pt x="2" y="1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" style="position:absolute;margin-left:102.85pt;margin-top:49.55pt;width:19.4pt;height:31.65pt" coordorigin="2057,991" coordsize="388,633">
                      <v:oval id="shape_0" ID="Oval 20" fillcolor="white" stroked="t" o:allowincell="t" style="position:absolute;left:2157;top:991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FreeForm 21" coordsize="109,381" path="m4,0c9,120,0,241,19,360c21,376,49,381,64,375c87,366,91,333,109,315e" stroked="t" o:allowincell="t" style="position:absolute;left:2267;top:1171;width:178;height:38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22" coordsize="196,330" path="m196,0c191,40,195,82,181,120c153,198,90,236,31,285c26,300,32,330,16,330c0,330,1,285,1,285e" stroked="t" o:allowincell="t" style="position:absolute;left:2057;top:1294;width:195;height:32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23" coordsize="129,150" path="m122,0c117,30,129,68,107,90c92,105,110,39,92,30c78,23,89,65,77,75c61,88,37,85,17,90c0,140,2,119,2,150e" stroked="t" o:allowincell="t" style="position:absolute;left:2146;top:1189;width:128;height:1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861060</wp:posOffset>
                      </wp:positionV>
                      <wp:extent cx="114300" cy="114300"/>
                      <wp:effectExtent l="5080" t="5080" r="5715" b="5715"/>
                      <wp:wrapNone/>
                      <wp:docPr id="5" name="Oval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" fillcolor="white" stroked="t" o:allowincell="t" style="position:absolute;margin-left:129.85pt;margin-top:67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02485</wp:posOffset>
                      </wp:positionH>
                      <wp:positionV relativeFrom="paragraph">
                        <wp:posOffset>46990</wp:posOffset>
                      </wp:positionV>
                      <wp:extent cx="3175" cy="112395"/>
                      <wp:effectExtent l="5080" t="635" r="5080" b="635"/>
                      <wp:wrapNone/>
                      <wp:docPr id="6" name="Lin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55pt,3.7pt" to="165.75pt,12.5pt" ID="Line 1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159385</wp:posOffset>
                      </wp:positionV>
                      <wp:extent cx="635" cy="114300"/>
                      <wp:effectExtent l="5080" t="635" r="5080" b="635"/>
                      <wp:wrapNone/>
                      <wp:docPr id="7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12.55pt" to="192.6pt,21.5pt" ID="Line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59385</wp:posOffset>
                      </wp:positionV>
                      <wp:extent cx="635" cy="114300"/>
                      <wp:effectExtent l="5080" t="635" r="5080" b="635"/>
                      <wp:wrapNone/>
                      <wp:docPr id="8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12.55pt" to="174.6pt,21.5pt" ID="Line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45085</wp:posOffset>
                      </wp:positionV>
                      <wp:extent cx="635" cy="114300"/>
                      <wp:effectExtent l="5080" t="635" r="5080" b="635"/>
                      <wp:wrapNone/>
                      <wp:docPr id="9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3.55pt" to="201.6pt,12.5pt" ID="Line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45085</wp:posOffset>
                      </wp:positionV>
                      <wp:extent cx="635" cy="114300"/>
                      <wp:effectExtent l="5080" t="635" r="5080" b="635"/>
                      <wp:wrapNone/>
                      <wp:docPr id="10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3.55pt" to="183.6pt,12.5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59385</wp:posOffset>
                      </wp:positionV>
                      <wp:extent cx="635" cy="114300"/>
                      <wp:effectExtent l="5080" t="635" r="5080" b="635"/>
                      <wp:wrapNone/>
                      <wp:docPr id="11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12.55pt" to="210.6pt,21.5pt" ID="Line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394970</wp:posOffset>
                      </wp:positionV>
                      <wp:extent cx="635" cy="114300"/>
                      <wp:effectExtent l="5080" t="635" r="5080" b="635"/>
                      <wp:wrapNone/>
                      <wp:docPr id="12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31.1pt" to="183.6pt,40.0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59385</wp:posOffset>
                      </wp:positionV>
                      <wp:extent cx="635" cy="114300"/>
                      <wp:effectExtent l="5080" t="635" r="5080" b="635"/>
                      <wp:wrapNone/>
                      <wp:docPr id="13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12.55pt" to="156.6pt,21.5pt" ID="Line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ve an exampl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ays: Although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is raining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y’re still playing football.              S        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rite this sentence on the boar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Explai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look at the example in their textbook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x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Althoug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New Yor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ot the capital of th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          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.S.A, it is the home of the United Nation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nalys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Explai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not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: Though it is raining, they’re still playing footbal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Homework:</w:t>
            </w:r>
          </w:p>
          <w:p>
            <w:pPr>
              <w:pStyle w:val="Normal"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acher assigns homework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Five peopl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ree brother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Read in choru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ronounce the sounds in choru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Repeat after the teacher(3 times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ratise in pair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ronounc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21285</wp:posOffset>
                      </wp:positionV>
                      <wp:extent cx="635" cy="685800"/>
                      <wp:effectExtent l="5080" t="635" r="5080" b="635"/>
                      <wp:wrapNone/>
                      <wp:docPr id="14" name="Lin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9.55pt" to="66.6pt,63.5pt" ID="Line 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                                    B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θ/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ð / 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Repeat in choru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ractis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Rea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Read in choru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* Non-defining and defining relative clauses.</w:t>
            </w:r>
          </w:p>
          <w:p>
            <w:pPr>
              <w:pStyle w:val="BodyText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ginning: which, who, whom, whose, tha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  Non-defining relative clause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After comm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an be omitte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After proper noun, possessive adj, demonstrative adj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ho lives next door” is relative claus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* Defining relative claus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Not after comm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an not be omitte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ake not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opy dow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* Connecting contrasting ideas: Althoug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eginning: Although = Even though= Though + S +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Replaced by In spite of/ despite + N. Ph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opy dow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rite dow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o the exercises again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SimSun;宋体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42:00Z</dcterms:created>
  <dc:creator>Administrator</dc:creator>
  <dc:description/>
  <cp:keywords/>
  <dc:language>en-US</dc:language>
  <cp:lastModifiedBy>ABC</cp:lastModifiedBy>
  <dcterms:modified xsi:type="dcterms:W3CDTF">2018-11-06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