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300"/>
      </w:tblGrid>
      <w:tr>
        <w:trPr/>
        <w:tc>
          <w:tcPr>
            <w:tcW w:w="3910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03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ỘI CCB KHỐI CÁC CƠ QUAN TP............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403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ỘI CCB .........................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03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4030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Độc lập - Tự do - Hạnh phúc</w:t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030" w:leader="none"/>
              </w:tabs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.........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030" w:leader="none"/>
              </w:tabs>
              <w:spacing w:before="120" w:after="120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..............., ngày...tháng...năm...</w:t>
            </w:r>
          </w:p>
        </w:tc>
      </w:tr>
    </w:tbl>
    <w:p>
      <w:pPr>
        <w:pStyle w:val="Normal"/>
        <w:spacing w:lineRule="auto" w:line="312" w:before="120" w:after="120"/>
        <w:ind w:firstLine="52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GIẤY GIỚI THIỆU SINH HOẠT HỘI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 chấp hành Hội Cựu chiến binh (cơ quan sở A)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ới thiệu đồng chí:  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200" w:leader="dot"/>
          <w:tab w:val="left" w:pos="910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ào hội ngày: </w:t>
        <w:tab/>
        <w:t xml:space="preserve"> Số thẻ:  ..............................................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color w:val="000000"/>
          <w:sz w:val="24"/>
          <w:szCs w:val="24"/>
        </w:rPr>
        <w:t>Đang sinh hoạt  Hội tại:  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uyển đến sinh hoạt Hội Cựu chiến binh tại Hội  ...............................................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ừ ngày …...tháng …..năm 201…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ã đóng hội phí đến hết tháng …..năm201….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2"/>
      </w:tblGrid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20"/>
                <w:tab w:val="left" w:pos="9100" w:leader="dot"/>
              </w:tabs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20"/>
                <w:tab w:val="left" w:pos="9100" w:leader="dot"/>
              </w:tabs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/M. BAN CHẤP HÀNH</w:t>
              <w:br/>
            </w:r>
            <w:r>
              <w:rPr>
                <w:color w:val="000000"/>
                <w:sz w:val="24"/>
                <w:szCs w:val="24"/>
              </w:rPr>
              <w:t>CHỦ TỊCH</w:t>
              <w:br/>
            </w:r>
            <w:r>
              <w:rPr>
                <w:i/>
                <w:color w:val="000000"/>
                <w:sz w:val="24"/>
                <w:szCs w:val="24"/>
              </w:rPr>
              <w:t>(Ký, ghi rõ họ, tên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3:00Z</dcterms:created>
  <dc:creator>VnDoc.com</dc:creator>
  <dc:description/>
  <cp:keywords/>
  <dc:language>en-US</dc:language>
  <cp:lastModifiedBy>AutoBVT</cp:lastModifiedBy>
  <dcterms:modified xsi:type="dcterms:W3CDTF">2018-11-06T06:33:00Z</dcterms:modified>
  <cp:revision>2</cp:revision>
  <dc:subject/>
  <dc:title>Mẫu giấy giới thiệu chuyển sinh hoạt hội cựu chiến binh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