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Y TẾ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...... /……..</w:t>
              <w:br/>
            </w:r>
            <w:r>
              <w:rPr>
                <w:color w:val="000000"/>
                <w:szCs w:val="24"/>
              </w:rPr>
              <w:t>V/v nhập khẩu …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…</w:t>
            </w:r>
            <w:r>
              <w:rPr>
                <w:bCs/>
                <w:i/>
                <w:iCs/>
                <w:color w:val="000000"/>
                <w:szCs w:val="24"/>
              </w:rPr>
              <w:t>., ngày....tháng.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Cơ sở ...</w:t>
        <w:br/>
        <w:t>(Địa chỉ Cơ sở)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nhận được Đơn hàng số ………. ngày ……… của cơ sở về việc nhập khẩu……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ăn cứ .…………….…………………….……………………………………………….,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có ý kiến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ồng ý để Cơ sở nhập khẩu tại ……………. Đơn hàng số ... ngày .…………….………………….. Số lượng:……….. Đơn hàng gồm ……… trang, ……khoản có đóng dấu xác nhận của Bộ Y tế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ơ sở phải thực hiện đúng các quy định hiện hành về xuất nhập khẩu, lưu thông phân phối thuốc và các quy định về dược có liên quan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ơn hàng có giá trị ....</w:t>
      </w:r>
    </w:p>
    <w:p>
      <w:pPr>
        <w:pStyle w:val="Normal"/>
        <w:spacing w:lineRule="auto" w:line="312" w:before="120" w:after="120"/>
        <w:rPr/>
      </w:pPr>
      <w:r>
        <w:rPr/>
        <w:t>Bộ Y tế thông báo để cơ sở biết và thực hiện./.</w:t>
      </w:r>
    </w:p>
    <w:tbl>
      <w:tblPr>
        <w:tblW w:w="88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Cs w:val="24"/>
              </w:rPr>
              <w:t>Nơi nhận:</w:t>
            </w:r>
            <w:r>
              <w:rPr>
                <w:i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- Như trên; </w:t>
              <w:br/>
              <w:t>- Lưu VT, ..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TRƯỞ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49:00Z</dcterms:modified>
  <cp:revision>2</cp:revision>
  <dc:subject/>
  <dc:title>Mẫu công văn cho phép nhập khẩu thuốc cổ truyề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