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KHÁM BỆNH, CHỮA BỆNH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BÁO CÁO VỀ VIỆC SỬ DỤNG THUỐC NHẬP KHẨU ĐÁP ỨNG NHU CẦU ĐIỀU TRỊ ĐẶC BIỆT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8587"/>
      </w:tblGrid>
      <w:tr>
        <w:trPr/>
        <w:tc>
          <w:tcPr>
            <w:tcW w:w="4373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ính gửi:</w:t>
            </w:r>
          </w:p>
        </w:tc>
        <w:tc>
          <w:tcPr>
            <w:tcW w:w="858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(Tên cơ sở nhập khẩu); </w:t>
              <w:br/>
              <w:t>- Bộ Y tế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ên cơ sở khám bệnh, chữa bệnh: .…………….……………………….…………….…………………….……………………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chỉ: .....…………….……………………….…………….……………….……………………………………………………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giường bệnh: .…………….……………………….………………….…………….……………………………………………</w:t>
      </w:r>
    </w:p>
    <w:p>
      <w:pPr>
        <w:pStyle w:val="Normal"/>
        <w:spacing w:lineRule="auto" w:line="312" w:before="120" w:after="120"/>
        <w:jc w:val="both"/>
        <w:rPr/>
      </w:pPr>
      <w:r>
        <w:rPr/>
        <w:t>Trong thời gian từ ………….đến…………, (tên cơ sở khám bệnh, chữa bệnh) đã sử dụng các thuốc sau phục vụ nhu cầu điều trị của cơ sở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96"/>
        <w:gridCol w:w="1534"/>
        <w:gridCol w:w="910"/>
        <w:gridCol w:w="1572"/>
        <w:gridCol w:w="1572"/>
        <w:gridCol w:w="1743"/>
        <w:gridCol w:w="30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quy cách đóng gó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ạt chất, hàm lượng/nồng đ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đã sử dụng 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ỉ đị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hà sản xuất - Tên nước sản xuấ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hận xét về hiệu quả điều trị, độ an toàn của thuốc trong trường hợp đã sử dụng thuốc đề nghị nhập khẩu (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Cơ sở khám bệnh, chữa bệnh xin hoàn toàn chịu trách nhiệm về tính chính xác của các thông tin trên đây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……..</w:t>
              <w:br/>
            </w:r>
            <w:r>
              <w:rPr>
                <w:b/>
                <w:color w:val="000000"/>
                <w:szCs w:val="24"/>
              </w:rPr>
              <w:t>Giám đốc cơ sở khám bệnh, chữa bệnh</w:t>
              <w:br/>
            </w:r>
            <w:r>
              <w:rPr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Số lượng thuốc sử dụng trong vòng 12 tháng trước thời điểm lập Báo c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2) Đối với vắc xin phải báo cáo cụ thể về độ tuổi của đối tượng sử dụ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6:54:00Z</dcterms:modified>
  <cp:revision>2</cp:revision>
  <dc:subject/>
  <dc:title>Mẫu báo cáo sử dụng thuốc nhập khẩu đáp ứng nhu cầu điều trị đặc biệ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