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20"/>
          <w:tab w:val="left" w:pos="4854" w:leader="none"/>
        </w:tabs>
        <w:spacing w:lineRule="exact" w:line="1142"/>
        <w:ind w:left="404" w:hanging="0"/>
        <w:rPr>
          <w:rFonts w:eastAsia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23228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0"/>
        </w:rPr>
        <w:tab/>
      </w:r>
      <w:r>
        <w:rPr>
          <w:sz w:val="20"/>
        </w:rPr>
        <w:drawing>
          <wp:inline distT="0" distB="0" distL="0" distR="0">
            <wp:extent cx="22942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24" w:after="0"/>
        <w:ind w:left="163" w:hanging="0"/>
        <w:rPr>
          <w:rFonts w:eastAsia="Times New Roman"/>
          <w:sz w:val="42"/>
          <w:szCs w:val="42"/>
        </w:rPr>
      </w:pPr>
      <w:bookmarkStart w:id="0" w:name="Bia_DO_AN_TOT_NGHIEP-THAI.pdf"/>
      <w:bookmarkEnd w:id="0"/>
      <w:r>
        <w:rPr>
          <w:b/>
          <w:sz w:val="42"/>
        </w:rPr>
        <w:t>MASTER OF BUSINESS</w:t>
      </w:r>
      <w:r>
        <w:rPr>
          <w:b/>
          <w:spacing w:val="-22"/>
          <w:sz w:val="42"/>
        </w:rPr>
        <w:t xml:space="preserve"> </w:t>
      </w:r>
      <w:r>
        <w:rPr>
          <w:b/>
          <w:sz w:val="42"/>
        </w:rPr>
        <w:t>ADMINISTRATION</w:t>
      </w:r>
    </w:p>
    <w:p>
      <w:pPr>
        <w:pStyle w:val="Normal"/>
        <w:spacing w:before="139" w:after="0"/>
        <w:ind w:left="3016" w:right="2977" w:hanging="0"/>
        <w:jc w:val="center"/>
        <w:rPr>
          <w:rFonts w:eastAsia="Times New Roman"/>
          <w:sz w:val="46"/>
          <w:szCs w:val="46"/>
        </w:rPr>
      </w:pPr>
      <w:r>
        <w:rPr>
          <w:b/>
          <w:sz w:val="46"/>
        </w:rPr>
        <w:t>(Bilingual)</w:t>
      </w:r>
    </w:p>
    <w:p>
      <w:pPr>
        <w:pStyle w:val="Normal"/>
        <w:spacing w:before="149" w:after="0"/>
        <w:ind w:left="3016" w:right="2979" w:hanging="0"/>
        <w:jc w:val="center"/>
        <w:rPr>
          <w:rFonts w:eastAsia="Times New Roman"/>
          <w:sz w:val="44"/>
          <w:szCs w:val="44"/>
        </w:rPr>
      </w:pPr>
      <w:r>
        <w:rPr>
          <w:b/>
          <w:sz w:val="44"/>
        </w:rPr>
        <w:t>Hanoi Intake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3</w:t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eastAsia="Times New Roman"/>
          <w:b/>
          <w:b/>
          <w:bCs/>
          <w:sz w:val="64"/>
          <w:szCs w:val="64"/>
        </w:rPr>
      </w:pPr>
      <w:r>
        <w:rPr>
          <w:rFonts w:eastAsia="Times New Roman"/>
          <w:b/>
          <w:bCs/>
          <w:sz w:val="64"/>
          <w:szCs w:val="64"/>
        </w:rPr>
      </w:r>
    </w:p>
    <w:p>
      <w:pPr>
        <w:pStyle w:val="Normal"/>
        <w:ind w:left="120" w:hanging="0"/>
        <w:rPr>
          <w:rFonts w:eastAsia="Times New Roman"/>
          <w:sz w:val="46"/>
          <w:szCs w:val="46"/>
        </w:rPr>
      </w:pPr>
      <w:r>
        <w:rPr>
          <w:rFonts w:eastAsia="Times New Roman"/>
          <w:b/>
          <w:bCs/>
          <w:i/>
          <w:sz w:val="46"/>
          <w:szCs w:val="46"/>
        </w:rPr>
        <w:t>Chương trình Thạc sỹ Quản trị Kinh</w:t>
      </w:r>
      <w:r>
        <w:rPr>
          <w:rFonts w:eastAsia="Times New Roman"/>
          <w:b/>
          <w:bCs/>
          <w:i/>
          <w:spacing w:val="-13"/>
          <w:sz w:val="46"/>
          <w:szCs w:val="46"/>
        </w:rPr>
        <w:t xml:space="preserve"> </w:t>
      </w:r>
      <w:r>
        <w:rPr>
          <w:rFonts w:eastAsia="Times New Roman"/>
          <w:b/>
          <w:bCs/>
          <w:i/>
          <w:sz w:val="46"/>
          <w:szCs w:val="46"/>
        </w:rPr>
        <w:t>doanh</w:t>
      </w:r>
    </w:p>
    <w:p>
      <w:pPr>
        <w:pStyle w:val="Normal"/>
        <w:spacing w:lineRule="auto" w:line="278" w:before="91" w:after="0"/>
        <w:ind w:left="2571" w:right="2518" w:firstLine="490"/>
        <w:rPr>
          <w:rFonts w:eastAsia="Times New Roman"/>
          <w:sz w:val="46"/>
          <w:szCs w:val="46"/>
        </w:rPr>
      </w:pPr>
      <w:r>
        <w:rPr>
          <w:rFonts w:eastAsia="Times New Roman"/>
          <w:b/>
          <w:bCs/>
          <w:i/>
          <w:sz w:val="46"/>
          <w:szCs w:val="46"/>
        </w:rPr>
        <w:t>(Hệ song</w:t>
      </w:r>
      <w:r>
        <w:rPr>
          <w:rFonts w:eastAsia="Times New Roman"/>
          <w:b/>
          <w:bCs/>
          <w:i/>
          <w:spacing w:val="-2"/>
          <w:sz w:val="46"/>
          <w:szCs w:val="46"/>
        </w:rPr>
        <w:t xml:space="preserve"> </w:t>
      </w:r>
      <w:r>
        <w:rPr>
          <w:rFonts w:eastAsia="Times New Roman"/>
          <w:b/>
          <w:bCs/>
          <w:i/>
          <w:sz w:val="46"/>
          <w:szCs w:val="46"/>
        </w:rPr>
        <w:t>ngữ</w:t>
      </w:r>
      <w:r>
        <w:rPr>
          <w:rFonts w:eastAsia="Times New Roman"/>
          <w:b/>
          <w:bCs/>
          <w:sz w:val="46"/>
          <w:szCs w:val="46"/>
        </w:rPr>
        <w:t>)</w:t>
      </w:r>
      <w:r>
        <w:rPr>
          <w:rFonts w:eastAsia="Times New Roman"/>
          <w:b/>
          <w:bCs/>
          <w:w w:val="99"/>
          <w:sz w:val="46"/>
          <w:szCs w:val="46"/>
        </w:rPr>
        <w:t xml:space="preserve"> </w:t>
      </w:r>
      <w:r>
        <w:rPr>
          <w:rFonts w:eastAsia="Times New Roman"/>
          <w:b/>
          <w:bCs/>
          <w:i/>
          <w:sz w:val="46"/>
          <w:szCs w:val="46"/>
        </w:rPr>
        <w:t>Lớp</w:t>
      </w:r>
      <w:r>
        <w:rPr>
          <w:rFonts w:eastAsia="Times New Roman"/>
          <w:b/>
          <w:bCs/>
          <w:i/>
          <w:spacing w:val="-5"/>
          <w:sz w:val="46"/>
          <w:szCs w:val="46"/>
        </w:rPr>
        <w:t xml:space="preserve"> </w:t>
      </w:r>
      <w:r>
        <w:rPr>
          <w:rFonts w:eastAsia="Times New Roman"/>
          <w:b/>
          <w:bCs/>
          <w:i/>
          <w:sz w:val="46"/>
          <w:szCs w:val="46"/>
        </w:rPr>
        <w:t>MBA-EV9-HN</w:t>
      </w:r>
    </w:p>
    <w:p>
      <w:pPr>
        <w:pStyle w:val="Normal"/>
        <w:rPr>
          <w:rFonts w:eastAsia="Times New Roman"/>
          <w:b/>
          <w:b/>
          <w:bCs/>
          <w:i/>
          <w:i/>
          <w:sz w:val="46"/>
          <w:szCs w:val="46"/>
        </w:rPr>
      </w:pPr>
      <w:r>
        <w:rPr>
          <w:rFonts w:eastAsia="Times New Roman"/>
          <w:b/>
          <w:bCs/>
          <w:i/>
          <w:sz w:val="46"/>
          <w:szCs w:val="46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46"/>
          <w:szCs w:val="46"/>
        </w:rPr>
      </w:pPr>
      <w:r>
        <w:rPr>
          <w:rFonts w:eastAsia="Times New Roman"/>
          <w:b/>
          <w:bCs/>
          <w:i/>
          <w:sz w:val="46"/>
          <w:szCs w:val="46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46"/>
          <w:szCs w:val="46"/>
        </w:rPr>
      </w:pPr>
      <w:r>
        <w:rPr>
          <w:rFonts w:eastAsia="Times New Roman"/>
          <w:b/>
          <w:bCs/>
          <w:i/>
          <w:sz w:val="46"/>
          <w:szCs w:val="46"/>
        </w:rPr>
      </w:r>
    </w:p>
    <w:p>
      <w:pPr>
        <w:pStyle w:val="Normal"/>
        <w:spacing w:before="282" w:after="0"/>
        <w:ind w:left="120" w:hanging="0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Subject code (</w:t>
      </w:r>
      <w:r>
        <w:rPr>
          <w:rFonts w:eastAsia="Times New Roman"/>
          <w:b/>
          <w:bCs/>
          <w:i/>
          <w:sz w:val="36"/>
          <w:szCs w:val="36"/>
        </w:rPr>
        <w:t>Mã môn học</w:t>
      </w:r>
      <w:r>
        <w:rPr>
          <w:rFonts w:eastAsia="Times New Roman"/>
          <w:b/>
          <w:bCs/>
          <w:sz w:val="36"/>
          <w:szCs w:val="36"/>
        </w:rPr>
        <w:t>):</w:t>
      </w:r>
      <w:r>
        <w:rPr>
          <w:rFonts w:eastAsia="Times New Roman"/>
          <w:b/>
          <w:bCs/>
          <w:spacing w:val="-11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MGT510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2240" w:h="15840"/>
          <w:pgMar w:left="1680" w:right="17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19" w:hanging="0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Subject name (</w:t>
      </w:r>
      <w:r>
        <w:rPr>
          <w:rFonts w:eastAsia="Times New Roman"/>
          <w:b/>
          <w:bCs/>
          <w:i/>
          <w:sz w:val="36"/>
          <w:szCs w:val="36"/>
        </w:rPr>
        <w:t>Tên môn học</w:t>
      </w:r>
      <w:r>
        <w:rPr>
          <w:rFonts w:eastAsia="Times New Roman"/>
          <w:b/>
          <w:bCs/>
          <w:sz w:val="36"/>
          <w:szCs w:val="36"/>
        </w:rPr>
        <w:t>): Quản Trị Chiến</w:t>
      </w:r>
      <w:r>
        <w:rPr>
          <w:rFonts w:eastAsia="Times New Roman"/>
          <w:b/>
          <w:bCs/>
          <w:spacing w:val="-16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Lược</w:t>
      </w:r>
      <w:r>
        <w:rPr>
          <w:rFonts w:eastAsia="Times New Roman"/>
          <w:b/>
          <w:bCs/>
          <w:w w:val="99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Student Name (</w:t>
      </w:r>
      <w:r>
        <w:rPr>
          <w:rFonts w:eastAsia="Times New Roman"/>
          <w:b/>
          <w:bCs/>
          <w:i/>
          <w:sz w:val="36"/>
          <w:szCs w:val="36"/>
        </w:rPr>
        <w:t>Họ tên học viên</w:t>
      </w:r>
      <w:r>
        <w:rPr>
          <w:rFonts w:eastAsia="Times New Roman"/>
          <w:b/>
          <w:bCs/>
          <w:sz w:val="36"/>
          <w:szCs w:val="36"/>
        </w:rPr>
        <w:t>): Nguyễn Trường</w:t>
      </w:r>
      <w:r>
        <w:rPr>
          <w:rFonts w:eastAsia="Times New Roman"/>
          <w:b/>
          <w:bCs/>
          <w:spacing w:val="-24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Thái</w:t>
      </w:r>
      <w:r>
        <w:rPr>
          <w:rFonts w:eastAsia="Times New Roman"/>
          <w:b/>
          <w:bCs/>
          <w:spacing w:val="-1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Student ID No. (</w:t>
      </w:r>
      <w:r>
        <w:rPr>
          <w:rFonts w:eastAsia="Times New Roman"/>
          <w:b/>
          <w:bCs/>
          <w:i/>
          <w:sz w:val="36"/>
          <w:szCs w:val="36"/>
        </w:rPr>
        <w:t>Mã số học viên</w:t>
      </w:r>
      <w:r>
        <w:rPr>
          <w:rFonts w:eastAsia="Times New Roman"/>
          <w:b/>
          <w:bCs/>
          <w:sz w:val="36"/>
          <w:szCs w:val="36"/>
        </w:rPr>
        <w:t>):</w:t>
      </w:r>
      <w:r>
        <w:rPr>
          <w:rFonts w:eastAsia="Times New Roman"/>
          <w:b/>
          <w:bCs/>
          <w:spacing w:val="-14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E0900090</w:t>
      </w:r>
    </w:p>
    <w:p>
      <w:pPr>
        <w:pStyle w:val="Normal"/>
        <w:spacing w:before="9" w:after="0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spacing w:lineRule="exact" w:line="777"/>
        <w:ind w:left="65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1754505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</w:r>
    </w:p>
    <w:tbl>
      <w:tblPr>
        <w:tblW w:w="92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60"/>
        <w:gridCol w:w="2240"/>
        <w:gridCol w:w="559"/>
        <w:gridCol w:w="922"/>
      </w:tblGrid>
      <w:tr>
        <w:trPr>
          <w:trHeight w:val="912" w:hRule="exac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3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KHÓA HỌC: Tích (√) vào ô lựa</w:t>
            </w:r>
            <w:r>
              <w:rPr>
                <w:rFonts w:eastAsia="Times New Roman"/>
                <w:b/>
                <w:bCs/>
                <w:spacing w:val="-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họ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758" w:right="75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HELP MB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3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>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Heading11"/>
        <w:tabs>
          <w:tab w:val="clear" w:pos="720"/>
          <w:tab w:val="left" w:pos="5188" w:leader="none"/>
        </w:tabs>
        <w:spacing w:before="209" w:after="0"/>
        <w:ind w:left="220" w:right="408" w:hanging="0"/>
        <w:rPr>
          <w:b w:val="false"/>
          <w:b w:val="false"/>
          <w:bCs w:val="false"/>
        </w:rPr>
      </w:pPr>
      <w:r>
        <w:rPr/>
        <w:t>Họ tên học</w:t>
      </w:r>
      <w:r>
        <w:rPr>
          <w:spacing w:val="-5"/>
        </w:rPr>
        <w:t xml:space="preserve"> </w:t>
      </w:r>
      <w:r>
        <w:rPr/>
        <w:t>viên</w:t>
        <w:tab/>
        <w:t>: Nguyễn Trường</w:t>
      </w:r>
      <w:r>
        <w:rPr>
          <w:spacing w:val="-7"/>
        </w:rPr>
        <w:t xml:space="preserve"> </w:t>
      </w:r>
      <w:r>
        <w:rPr/>
        <w:t>Thái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187" w:leader="none"/>
        </w:tabs>
        <w:ind w:left="220" w:right="40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Lớp</w:t>
        <w:tab/>
        <w:t>:</w:t>
      </w:r>
      <w:r>
        <w:rPr>
          <w:rFonts w:eastAsia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MBA-EV9-HN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187" w:leader="none"/>
        </w:tabs>
        <w:ind w:left="220" w:right="40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ôn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ọc</w:t>
        <w:tab/>
        <w:t>: Quản Trị Chiến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ược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187" w:leader="none"/>
        </w:tabs>
        <w:ind w:left="220" w:right="40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ã môn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ọc</w:t>
        <w:tab/>
        <w:t>: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MGT510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187" w:leader="none"/>
        </w:tabs>
        <w:ind w:left="220" w:right="40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Họ tên giảng viên Việt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am</w:t>
        <w:tab/>
        <w:t>: TS. Nguyễn Văn</w:t>
      </w:r>
      <w:r>
        <w:rPr>
          <w:rFonts w:eastAsia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Minh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187" w:leader="none"/>
        </w:tabs>
        <w:ind w:left="220" w:right="40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Hạn</w:t>
      </w:r>
      <w:r>
        <w:rPr>
          <w:rFonts w:eastAsia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ộp</w:t>
        <w:tab/>
        <w:t>: 10 /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01/2010</w:t>
      </w:r>
    </w:p>
    <w:p>
      <w:pPr>
        <w:pStyle w:val="Normal"/>
        <w:spacing w:lineRule="exact" w:line="289" w:before="148" w:after="0"/>
        <w:ind w:left="220" w:right="408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6"/>
          <w:szCs w:val="26"/>
        </w:rPr>
        <w:t>Số từ</w:t>
      </w:r>
      <w:r>
        <w:rPr>
          <w:rFonts w:eastAsia="Times New Roman"/>
          <w:b/>
          <w:bCs/>
          <w:i/>
          <w:sz w:val="24"/>
          <w:szCs w:val="24"/>
        </w:rPr>
        <w:t xml:space="preserve">: </w:t>
      </w:r>
      <w:r>
        <w:rPr>
          <w:rFonts w:eastAsia="Times New Roman"/>
          <w:i/>
          <w:sz w:val="24"/>
          <w:szCs w:val="24"/>
        </w:rPr>
        <w:t>(không bao gồm: Lời cảm ơn; Mục</w:t>
      </w:r>
      <w:r>
        <w:rPr>
          <w:rFonts w:eastAsia="Times New Roman"/>
          <w:i/>
          <w:spacing w:val="-18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lục;</w:t>
      </w:r>
    </w:p>
    <w:p>
      <w:pPr>
        <w:pStyle w:val="Normal"/>
        <w:tabs>
          <w:tab w:val="clear" w:pos="720"/>
          <w:tab w:val="left" w:pos="5187" w:leader="none"/>
        </w:tabs>
        <w:spacing w:lineRule="exact" w:line="434"/>
        <w:ind w:left="220" w:right="408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4"/>
          <w:szCs w:val="24"/>
        </w:rPr>
        <w:t>Tài liệu tham khảo; 04 Phụ</w:t>
      </w:r>
      <w:r>
        <w:rPr>
          <w:rFonts w:eastAsia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lục).</w:t>
        <w:tab/>
      </w:r>
      <w:r>
        <w:rPr>
          <w:rFonts w:eastAsia="Times New Roman"/>
          <w:b/>
          <w:bCs/>
          <w:position w:val="15"/>
          <w:sz w:val="26"/>
          <w:szCs w:val="26"/>
        </w:rPr>
        <w:t>:</w:t>
      </w:r>
      <w:r>
        <w:rPr>
          <w:rFonts w:eastAsia="Times New Roman"/>
          <w:b/>
          <w:bCs/>
          <w:spacing w:val="-1"/>
          <w:position w:val="15"/>
          <w:sz w:val="26"/>
          <w:szCs w:val="26"/>
        </w:rPr>
        <w:t xml:space="preserve"> </w:t>
      </w:r>
      <w:r>
        <w:rPr>
          <w:rFonts w:eastAsia="Times New Roman"/>
          <w:b/>
          <w:bCs/>
          <w:position w:val="15"/>
          <w:sz w:val="26"/>
          <w:szCs w:val="26"/>
        </w:rPr>
        <w:t>8253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</w:r>
    </w:p>
    <w:p>
      <w:pPr>
        <w:pStyle w:val="TextBody"/>
        <w:spacing w:before="0" w:after="0"/>
        <w:ind w:left="220" w:right="408" w:hanging="0"/>
        <w:rPr/>
      </w:pPr>
      <w:r>
        <w:rPr/>
        <w:t>CAM ĐOAN CỦA HỌC</w:t>
      </w:r>
      <w:r>
        <w:rPr>
          <w:spacing w:val="-4"/>
        </w:rPr>
        <w:t xml:space="preserve"> </w:t>
      </w:r>
      <w:r>
        <w:rPr/>
        <w:t>VIÊN</w:t>
      </w:r>
    </w:p>
    <w:p>
      <w:pPr>
        <w:pStyle w:val="TextBody"/>
        <w:spacing w:lineRule="auto" w:line="360" w:before="150" w:after="0"/>
        <w:ind w:left="219" w:right="408" w:hanging="0"/>
        <w:rPr/>
      </w:pPr>
      <w:r>
        <w:rPr/>
        <w:t>Tôi xin khẳng định đã biết và hiểu rõ quy chế thi cử của Đại học HELP và tôi</w:t>
      </w:r>
      <w:r>
        <w:rPr>
          <w:spacing w:val="12"/>
        </w:rPr>
        <w:t xml:space="preserve"> </w:t>
      </w:r>
      <w:r>
        <w:rPr/>
        <w:t>xin cam đoan đã làm bài tập này một cách trung thực và đúng với các quy định đề</w:t>
      </w:r>
      <w:r>
        <w:rPr>
          <w:spacing w:val="-25"/>
        </w:rPr>
        <w:t xml:space="preserve"> </w:t>
      </w:r>
      <w:r>
        <w:rPr/>
        <w:t>ra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720" w:before="155" w:after="0"/>
        <w:ind w:left="219" w:right="6370" w:hanging="0"/>
        <w:rPr/>
      </w:pPr>
      <w:r>
        <w:rPr/>
        <w:t>Ngày nộp bài: 10 / 01</w:t>
      </w:r>
      <w:r>
        <w:rPr>
          <w:spacing w:val="-7"/>
        </w:rPr>
        <w:t xml:space="preserve"> </w:t>
      </w:r>
      <w:r>
        <w:rPr/>
        <w:t>/2011 Chữ</w:t>
      </w:r>
      <w:r>
        <w:rPr>
          <w:spacing w:val="-4"/>
        </w:rPr>
        <w:t xml:space="preserve"> </w:t>
      </w:r>
      <w:r>
        <w:rPr/>
        <w:t>ký:</w:t>
      </w:r>
    </w:p>
    <w:p>
      <w:pPr>
        <w:pStyle w:val="Normal"/>
        <w:spacing w:before="25" w:after="0"/>
        <w:ind w:left="219" w:right="408" w:hanging="0"/>
        <w:rPr>
          <w:rFonts w:eastAsia="Times New Roman"/>
          <w:sz w:val="26"/>
          <w:szCs w:val="26"/>
        </w:rPr>
      </w:pPr>
      <w:r>
        <w:rPr>
          <w:i/>
          <w:sz w:val="26"/>
          <w:u w:val="single" w:color="000000"/>
        </w:rPr>
        <w:t>LƯU</w:t>
      </w:r>
      <w:r>
        <w:rPr>
          <w:i/>
          <w:spacing w:val="-1"/>
          <w:sz w:val="26"/>
          <w:u w:val="single" w:color="000000"/>
        </w:rPr>
        <w:t xml:space="preserve"> </w:t>
      </w:r>
      <w:r>
        <w:rPr>
          <w:i/>
          <w:sz w:val="26"/>
          <w:u w:val="single" w:color="000000"/>
        </w:rPr>
        <w:t>Ý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40" w:leader="none"/>
        </w:tabs>
        <w:spacing w:before="148" w:after="0"/>
        <w:ind w:left="940" w:right="408" w:hanging="360"/>
        <w:rPr/>
      </w:pPr>
      <w:r>
        <w:rPr>
          <w:rFonts w:eastAsia="Times New Roman"/>
          <w:sz w:val="26"/>
          <w:szCs w:val="26"/>
        </w:rPr>
        <w:t>Giáo viên có quyền không chấm nếu bài làm không có chữ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ý</w:t>
      </w:r>
    </w:p>
    <w:p>
      <w:pPr>
        <w:sectPr>
          <w:footerReference w:type="default" r:id="rId6"/>
          <w:type w:val="nextPage"/>
          <w:pgSz w:w="12240" w:h="15840"/>
          <w:pgMar w:left="1580" w:right="114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940" w:leader="none"/>
        </w:tabs>
        <w:spacing w:before="148" w:after="0"/>
        <w:ind w:left="939" w:right="408" w:hanging="360"/>
        <w:rPr/>
      </w:pPr>
      <w:r>
        <w:rPr>
          <w:rFonts w:eastAsia="Times New Roman"/>
          <w:sz w:val="26"/>
          <w:szCs w:val="26"/>
        </w:rPr>
        <w:t>Học viên sẽ nhận điểm 0 nếu vi phạm cam đoan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</w:p>
    <w:p>
      <w:pPr>
        <w:pStyle w:val="Heading11"/>
        <w:spacing w:before="44" w:after="0"/>
        <w:ind w:left="614" w:right="321" w:hanging="0"/>
        <w:jc w:val="center"/>
        <w:rPr>
          <w:rFonts w:ascii="Trebuchet MS" w:hAnsi="Trebuchet MS" w:eastAsia="Trebuchet MS" w:cs="Trebuchet MS"/>
          <w:b w:val="false"/>
          <w:b w:val="false"/>
          <w:bCs w:val="false"/>
        </w:rPr>
      </w:pPr>
      <w:bookmarkStart w:id="1" w:name="Loi_cam_on,_muc_luc_va_tom_tat_noi_dung."/>
      <w:bookmarkEnd w:id="1"/>
      <w:r>
        <w:rPr>
          <w:rFonts w:eastAsia="Trebuchet MS" w:cs="Trebuchet MS" w:ascii="Trebuchet MS" w:hAnsi="Trebuchet MS"/>
        </w:rPr>
        <w:t>L</w:t>
      </w:r>
      <w:r>
        <w:rPr/>
        <w:t>ờ</w:t>
      </w:r>
      <w:r>
        <w:rPr>
          <w:rFonts w:eastAsia="Trebuchet MS" w:cs="Trebuchet MS" w:ascii="Trebuchet MS" w:hAnsi="Trebuchet MS"/>
        </w:rPr>
        <w:t>i c</w:t>
      </w:r>
      <w:r>
        <w:rPr/>
        <w:t>ả</w:t>
      </w:r>
      <w:r>
        <w:rPr>
          <w:rFonts w:eastAsia="Trebuchet MS" w:cs="Trebuchet MS" w:ascii="Trebuchet MS" w:hAnsi="Trebuchet MS"/>
        </w:rPr>
        <w:t>m</w:t>
      </w:r>
      <w:r>
        <w:rPr>
          <w:rFonts w:eastAsia="Trebuchet MS" w:cs="Trebuchet MS" w:ascii="Trebuchet MS" w:hAnsi="Trebuchet MS"/>
          <w:spacing w:val="19"/>
        </w:rPr>
        <w:t xml:space="preserve"> </w:t>
      </w:r>
      <w:r>
        <w:rPr/>
        <w:t>ơ</w:t>
      </w:r>
      <w:r>
        <w:rPr>
          <w:rFonts w:eastAsia="Trebuchet MS" w:cs="Trebuchet MS" w:ascii="Trebuchet MS" w:hAnsi="Trebuchet MS"/>
        </w:rPr>
        <w:t>n</w:t>
      </w:r>
    </w:p>
    <w:p>
      <w:pPr>
        <w:pStyle w:val="TextBody"/>
        <w:spacing w:lineRule="auto" w:line="484" w:before="161" w:after="0"/>
        <w:ind w:left="400" w:right="101" w:firstLine="678"/>
        <w:jc w:val="both"/>
        <w:rPr/>
      </w:pPr>
      <w:r>
        <w:rPr/>
        <w:t>Trong thời gian điều tra, nghiên cứu để hoàn thành đồ án tốt nghiệp,</w:t>
      </w:r>
      <w:r>
        <w:rPr>
          <w:spacing w:val="18"/>
        </w:rPr>
        <w:t xml:space="preserve"> </w:t>
      </w:r>
      <w:r>
        <w:rPr/>
        <w:t>ngoài</w:t>
      </w:r>
      <w:r>
        <w:rPr>
          <w:w w:val="101"/>
        </w:rPr>
        <w:t xml:space="preserve"> </w:t>
      </w:r>
      <w:r>
        <w:rPr/>
        <w:t>sự nỗ lực của bản thân, tôi luôn nhận được sự hướng dẫn tận tình của các thầy</w:t>
      </w:r>
      <w:r>
        <w:rPr>
          <w:spacing w:val="14"/>
        </w:rPr>
        <w:t xml:space="preserve"> </w:t>
      </w:r>
      <w:r>
        <w:rPr/>
        <w:t>cô</w:t>
      </w:r>
      <w:r>
        <w:rPr>
          <w:w w:val="101"/>
        </w:rPr>
        <w:t xml:space="preserve"> </w:t>
      </w:r>
      <w:r>
        <w:rPr/>
        <w:t>giáo</w:t>
      </w:r>
      <w:r>
        <w:rPr>
          <w:spacing w:val="40"/>
        </w:rPr>
        <w:t xml:space="preserve"> </w:t>
      </w:r>
      <w:r>
        <w:rPr/>
        <w:t>và</w:t>
      </w:r>
      <w:r>
        <w:rPr>
          <w:spacing w:val="39"/>
        </w:rPr>
        <w:t xml:space="preserve"> </w:t>
      </w:r>
      <w:r>
        <w:rPr/>
        <w:t>sự</w:t>
      </w:r>
      <w:r>
        <w:rPr>
          <w:spacing w:val="41"/>
        </w:rPr>
        <w:t xml:space="preserve"> </w:t>
      </w:r>
      <w:r>
        <w:rPr/>
        <w:t>giúp</w:t>
      </w:r>
      <w:r>
        <w:rPr>
          <w:spacing w:val="37"/>
        </w:rPr>
        <w:t xml:space="preserve"> </w:t>
      </w:r>
      <w:r>
        <w:rPr/>
        <w:t>đỡ</w:t>
      </w:r>
      <w:r>
        <w:rPr>
          <w:spacing w:val="37"/>
        </w:rPr>
        <w:t xml:space="preserve"> </w:t>
      </w:r>
      <w:r>
        <w:rPr/>
        <w:t>nhiệt</w:t>
      </w:r>
      <w:r>
        <w:rPr>
          <w:spacing w:val="39"/>
        </w:rPr>
        <w:t xml:space="preserve"> </w:t>
      </w:r>
      <w:r>
        <w:rPr/>
        <w:t>tình,</w:t>
      </w:r>
      <w:r>
        <w:rPr>
          <w:spacing w:val="39"/>
        </w:rPr>
        <w:t xml:space="preserve"> </w:t>
      </w:r>
      <w:r>
        <w:rPr/>
        <w:t>chu</w:t>
      </w:r>
      <w:r>
        <w:rPr>
          <w:spacing w:val="39"/>
        </w:rPr>
        <w:t xml:space="preserve"> </w:t>
      </w:r>
      <w:r>
        <w:rPr/>
        <w:t>đáo</w:t>
      </w:r>
      <w:r>
        <w:rPr>
          <w:spacing w:val="37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cán</w:t>
      </w:r>
      <w:r>
        <w:rPr>
          <w:spacing w:val="39"/>
        </w:rPr>
        <w:t xml:space="preserve"> </w:t>
      </w:r>
      <w:r>
        <w:rPr/>
        <w:t>bộ</w:t>
      </w:r>
      <w:r>
        <w:rPr>
          <w:spacing w:val="39"/>
        </w:rPr>
        <w:t xml:space="preserve"> </w:t>
      </w:r>
      <w:r>
        <w:rPr/>
        <w:t>công</w:t>
      </w:r>
      <w:r>
        <w:rPr>
          <w:spacing w:val="39"/>
        </w:rPr>
        <w:t xml:space="preserve"> </w:t>
      </w:r>
      <w:r>
        <w:rPr/>
        <w:t>ty</w:t>
      </w:r>
      <w:r>
        <w:rPr>
          <w:spacing w:val="40"/>
        </w:rPr>
        <w:t xml:space="preserve"> </w:t>
      </w:r>
      <w:r>
        <w:rPr/>
        <w:t>Bánh</w:t>
      </w:r>
      <w:r>
        <w:rPr>
          <w:spacing w:val="39"/>
        </w:rPr>
        <w:t xml:space="preserve"> </w:t>
      </w:r>
      <w:r>
        <w:rPr/>
        <w:t>kẹo</w:t>
      </w:r>
      <w:r>
        <w:rPr>
          <w:spacing w:val="40"/>
        </w:rPr>
        <w:t xml:space="preserve"> </w:t>
      </w:r>
      <w:r>
        <w:rPr/>
        <w:t>Hải</w:t>
      </w:r>
      <w:r>
        <w:rPr>
          <w:w w:val="101"/>
        </w:rPr>
        <w:t xml:space="preserve"> </w:t>
      </w:r>
      <w:r>
        <w:rPr/>
        <w:t>Châu.</w:t>
      </w:r>
    </w:p>
    <w:p>
      <w:pPr>
        <w:pStyle w:val="TextBody"/>
        <w:spacing w:lineRule="auto" w:line="484" w:before="10" w:after="0"/>
        <w:ind w:left="400" w:right="103" w:firstLine="678"/>
        <w:jc w:val="both"/>
        <w:rPr/>
      </w:pPr>
      <w:r>
        <w:rPr/>
        <w:t>Tôi xin bày tỏ sự cảm ơn trân trọng nhất tới giảng viên hướng dẫn Tiến</w:t>
      </w:r>
      <w:r>
        <w:rPr>
          <w:spacing w:val="1"/>
        </w:rPr>
        <w:t xml:space="preserve"> </w:t>
      </w:r>
      <w:r>
        <w:rPr/>
        <w:t>Sĩ khoa</w:t>
      </w:r>
      <w:r>
        <w:rPr>
          <w:spacing w:val="31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Nguyễn</w:t>
      </w:r>
      <w:r>
        <w:rPr>
          <w:spacing w:val="30"/>
        </w:rPr>
        <w:t xml:space="preserve"> </w:t>
      </w:r>
      <w:r>
        <w:rPr/>
        <w:t>Văn</w:t>
      </w:r>
      <w:r>
        <w:rPr>
          <w:spacing w:val="32"/>
        </w:rPr>
        <w:t xml:space="preserve"> </w:t>
      </w:r>
      <w:r>
        <w:rPr/>
        <w:t>Minh</w:t>
      </w:r>
      <w:r>
        <w:rPr>
          <w:spacing w:val="31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tận</w:t>
      </w:r>
      <w:r>
        <w:rPr>
          <w:spacing w:val="30"/>
        </w:rPr>
        <w:t xml:space="preserve"> </w:t>
      </w:r>
      <w:r>
        <w:rPr/>
        <w:t>tình</w:t>
      </w:r>
      <w:r>
        <w:rPr>
          <w:spacing w:val="29"/>
        </w:rPr>
        <w:t xml:space="preserve"> </w:t>
      </w:r>
      <w:r>
        <w:rPr/>
        <w:t>hướng</w:t>
      </w:r>
      <w:r>
        <w:rPr>
          <w:spacing w:val="30"/>
        </w:rPr>
        <w:t xml:space="preserve"> </w:t>
      </w:r>
      <w:r>
        <w:rPr/>
        <w:t>dẫn</w:t>
      </w:r>
      <w:r>
        <w:rPr>
          <w:spacing w:val="29"/>
        </w:rPr>
        <w:t xml:space="preserve"> </w:t>
      </w:r>
      <w:r>
        <w:rPr/>
        <w:t>giúp</w:t>
      </w:r>
      <w:r>
        <w:rPr>
          <w:spacing w:val="30"/>
        </w:rPr>
        <w:t xml:space="preserve"> </w:t>
      </w:r>
      <w:r>
        <w:rPr/>
        <w:t>đỡ</w:t>
      </w:r>
      <w:r>
        <w:rPr>
          <w:spacing w:val="31"/>
        </w:rPr>
        <w:t xml:space="preserve"> </w:t>
      </w:r>
      <w:r>
        <w:rPr/>
        <w:t>tôi</w:t>
      </w:r>
      <w:r>
        <w:rPr>
          <w:spacing w:val="31"/>
        </w:rPr>
        <w:t xml:space="preserve"> </w:t>
      </w:r>
      <w:r>
        <w:rPr/>
        <w:t>trong</w:t>
      </w:r>
      <w:r>
        <w:rPr>
          <w:spacing w:val="31"/>
        </w:rPr>
        <w:t xml:space="preserve"> </w:t>
      </w:r>
      <w:r>
        <w:rPr/>
        <w:t>suốt</w:t>
      </w:r>
      <w:r>
        <w:rPr>
          <w:spacing w:val="31"/>
        </w:rPr>
        <w:t xml:space="preserve"> </w:t>
      </w:r>
      <w:r>
        <w:rPr/>
        <w:t>quá</w:t>
      </w:r>
      <w:r>
        <w:rPr>
          <w:w w:val="101"/>
        </w:rPr>
        <w:t xml:space="preserve"> </w:t>
      </w:r>
      <w:r>
        <w:rPr/>
        <w:t>trình nghiên cứu hoàn thành đồ</w:t>
      </w:r>
      <w:r>
        <w:rPr>
          <w:spacing w:val="35"/>
        </w:rPr>
        <w:t xml:space="preserve"> </w:t>
      </w:r>
      <w:r>
        <w:rPr/>
        <w:t>án.</w:t>
      </w:r>
    </w:p>
    <w:p>
      <w:pPr>
        <w:pStyle w:val="TextBody"/>
        <w:spacing w:lineRule="auto" w:line="484" w:before="9" w:after="0"/>
        <w:ind w:left="400" w:right="101" w:firstLine="678"/>
        <w:jc w:val="both"/>
        <w:rPr/>
      </w:pPr>
      <w:r>
        <w:rPr/>
        <w:t>Tôi</w:t>
      </w:r>
      <w:r>
        <w:rPr>
          <w:spacing w:val="51"/>
        </w:rPr>
        <w:t xml:space="preserve"> </w:t>
      </w:r>
      <w:r>
        <w:rPr/>
        <w:t>xin</w:t>
      </w:r>
      <w:r>
        <w:rPr>
          <w:spacing w:val="51"/>
        </w:rPr>
        <w:t xml:space="preserve"> </w:t>
      </w:r>
      <w:r>
        <w:rPr/>
        <w:t>trân</w:t>
      </w:r>
      <w:r>
        <w:rPr>
          <w:spacing w:val="50"/>
        </w:rPr>
        <w:t xml:space="preserve"> </w:t>
      </w:r>
      <w:r>
        <w:rPr/>
        <w:t>trọng</w:t>
      </w:r>
      <w:r>
        <w:rPr>
          <w:spacing w:val="52"/>
        </w:rPr>
        <w:t xml:space="preserve"> </w:t>
      </w:r>
      <w:r>
        <w:rPr/>
        <w:t>cảm</w:t>
      </w:r>
      <w:r>
        <w:rPr>
          <w:spacing w:val="50"/>
        </w:rPr>
        <w:t xml:space="preserve"> </w:t>
      </w:r>
      <w:r>
        <w:rPr/>
        <w:t>ơn</w:t>
      </w:r>
      <w:r>
        <w:rPr>
          <w:spacing w:val="51"/>
        </w:rPr>
        <w:t xml:space="preserve"> </w:t>
      </w:r>
      <w:r>
        <w:rPr/>
        <w:t>sự</w:t>
      </w:r>
      <w:r>
        <w:rPr>
          <w:spacing w:val="52"/>
        </w:rPr>
        <w:t xml:space="preserve"> </w:t>
      </w:r>
      <w:r>
        <w:rPr/>
        <w:t>góp</w:t>
      </w:r>
      <w:r>
        <w:rPr>
          <w:spacing w:val="50"/>
        </w:rPr>
        <w:t xml:space="preserve"> </w:t>
      </w:r>
      <w:r>
        <w:rPr/>
        <w:t>ý</w:t>
      </w:r>
      <w:r>
        <w:rPr>
          <w:spacing w:val="50"/>
        </w:rPr>
        <w:t xml:space="preserve"> </w:t>
      </w:r>
      <w:r>
        <w:rPr/>
        <w:t>chân</w:t>
      </w:r>
      <w:r>
        <w:rPr>
          <w:spacing w:val="50"/>
        </w:rPr>
        <w:t xml:space="preserve"> </w:t>
      </w:r>
      <w:r>
        <w:rPr/>
        <w:t>thành</w:t>
      </w:r>
      <w:r>
        <w:rPr>
          <w:spacing w:val="50"/>
        </w:rPr>
        <w:t xml:space="preserve"> </w:t>
      </w:r>
      <w:r>
        <w:rPr/>
        <w:t>của</w:t>
      </w:r>
      <w:r>
        <w:rPr>
          <w:spacing w:val="50"/>
        </w:rPr>
        <w:t xml:space="preserve"> </w:t>
      </w:r>
      <w:r>
        <w:rPr/>
        <w:t>các</w:t>
      </w:r>
      <w:r>
        <w:rPr>
          <w:spacing w:val="50"/>
        </w:rPr>
        <w:t xml:space="preserve"> </w:t>
      </w:r>
      <w:r>
        <w:rPr/>
        <w:t>thầy,</w:t>
      </w:r>
      <w:r>
        <w:rPr>
          <w:spacing w:val="50"/>
        </w:rPr>
        <w:t xml:space="preserve"> </w:t>
      </w:r>
      <w:r>
        <w:rPr/>
        <w:t>cô</w:t>
      </w:r>
      <w:r>
        <w:rPr>
          <w:spacing w:val="53"/>
        </w:rPr>
        <w:t xml:space="preserve"> </w:t>
      </w:r>
      <w:r>
        <w:rPr/>
        <w:t>giáo</w:t>
      </w:r>
      <w:r>
        <w:rPr>
          <w:w w:val="101"/>
        </w:rPr>
        <w:t xml:space="preserve"> </w:t>
      </w:r>
      <w:r>
        <w:rPr/>
        <w:t>trường Đại học Help, Khoa quốc tế Trường Đại học quốc  gia  Hà  Nội,</w:t>
      </w:r>
      <w:r>
        <w:rPr>
          <w:spacing w:val="19"/>
        </w:rPr>
        <w:t xml:space="preserve"> </w:t>
      </w:r>
      <w:r>
        <w:rPr/>
        <w:t>các</w:t>
      </w:r>
      <w:r>
        <w:rPr>
          <w:w w:val="101"/>
        </w:rPr>
        <w:t xml:space="preserve"> </w:t>
      </w:r>
      <w:r>
        <w:rPr/>
        <w:t>phòng,</w:t>
      </w:r>
      <w:r>
        <w:rPr>
          <w:spacing w:val="16"/>
        </w:rPr>
        <w:t xml:space="preserve"> </w:t>
      </w:r>
      <w:r>
        <w:rPr/>
        <w:t>ban</w:t>
      </w:r>
      <w:r>
        <w:rPr>
          <w:spacing w:val="17"/>
        </w:rPr>
        <w:t xml:space="preserve"> </w:t>
      </w:r>
      <w:r>
        <w:rPr/>
        <w:t>chức</w:t>
      </w:r>
      <w:r>
        <w:rPr>
          <w:spacing w:val="16"/>
        </w:rPr>
        <w:t xml:space="preserve"> </w:t>
      </w:r>
      <w:r>
        <w:rPr/>
        <w:t>năng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Bánh</w:t>
      </w:r>
      <w:r>
        <w:rPr>
          <w:spacing w:val="17"/>
        </w:rPr>
        <w:t xml:space="preserve"> </w:t>
      </w:r>
      <w:r>
        <w:rPr/>
        <w:t>kẹo</w:t>
      </w:r>
      <w:r>
        <w:rPr>
          <w:spacing w:val="17"/>
        </w:rPr>
        <w:t xml:space="preserve"> </w:t>
      </w:r>
      <w:r>
        <w:rPr/>
        <w:t>Hải</w:t>
      </w:r>
      <w:r>
        <w:rPr>
          <w:spacing w:val="18"/>
        </w:rPr>
        <w:t xml:space="preserve"> </w:t>
      </w:r>
      <w:r>
        <w:rPr/>
        <w:t>Châu</w:t>
      </w:r>
      <w:r>
        <w:rPr>
          <w:spacing w:val="17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nhiệt</w:t>
      </w:r>
      <w:r>
        <w:rPr>
          <w:spacing w:val="17"/>
        </w:rPr>
        <w:t xml:space="preserve"> </w:t>
      </w:r>
      <w:r>
        <w:rPr/>
        <w:t>tình</w:t>
      </w:r>
      <w:r>
        <w:rPr>
          <w:spacing w:val="17"/>
        </w:rPr>
        <w:t xml:space="preserve"> </w:t>
      </w:r>
      <w:r>
        <w:rPr/>
        <w:t>giúp</w:t>
      </w:r>
      <w:r>
        <w:rPr>
          <w:spacing w:val="17"/>
        </w:rPr>
        <w:t xml:space="preserve"> </w:t>
      </w:r>
      <w:r>
        <w:rPr/>
        <w:t>đỡ</w:t>
      </w:r>
      <w:r>
        <w:rPr>
          <w:spacing w:val="16"/>
        </w:rPr>
        <w:t xml:space="preserve"> </w:t>
      </w:r>
      <w:r>
        <w:rPr/>
        <w:t>tôi</w:t>
      </w:r>
      <w:r>
        <w:rPr>
          <w:w w:val="101"/>
        </w:rPr>
        <w:t xml:space="preserve"> </w:t>
      </w:r>
      <w:r>
        <w:rPr/>
        <w:t>trong suốt quá trình hoàn thành đồ án</w:t>
      </w:r>
      <w:r>
        <w:rPr>
          <w:spacing w:val="46"/>
        </w:rPr>
        <w:t xml:space="preserve"> </w:t>
      </w:r>
      <w:r>
        <w:rPr/>
        <w:t>này.</w:t>
      </w:r>
    </w:p>
    <w:p>
      <w:pPr>
        <w:pStyle w:val="TextBody"/>
        <w:spacing w:lineRule="auto" w:line="482" w:before="10" w:after="0"/>
        <w:ind w:left="400" w:right="103" w:firstLine="678"/>
        <w:jc w:val="both"/>
        <w:rPr/>
      </w:pPr>
      <w:r>
        <w:rPr/>
        <w:t>Tôi</w:t>
      </w:r>
      <w:r>
        <w:rPr>
          <w:spacing w:val="29"/>
        </w:rPr>
        <w:t xml:space="preserve"> </w:t>
      </w:r>
      <w:r>
        <w:rPr/>
        <w:t>xin</w:t>
      </w:r>
      <w:r>
        <w:rPr>
          <w:spacing w:val="29"/>
        </w:rPr>
        <w:t xml:space="preserve"> </w:t>
      </w:r>
      <w:r>
        <w:rPr/>
        <w:t>chân</w:t>
      </w:r>
      <w:r>
        <w:rPr>
          <w:spacing w:val="2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cảm</w:t>
      </w:r>
      <w:r>
        <w:rPr>
          <w:spacing w:val="28"/>
        </w:rPr>
        <w:t xml:space="preserve"> </w:t>
      </w:r>
      <w:r>
        <w:rPr/>
        <w:t>ơn</w:t>
      </w:r>
      <w:r>
        <w:rPr>
          <w:spacing w:val="30"/>
        </w:rPr>
        <w:t xml:space="preserve"> </w:t>
      </w:r>
      <w:r>
        <w:rPr/>
        <w:t>tới</w:t>
      </w:r>
      <w:r>
        <w:rPr>
          <w:spacing w:val="29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/>
        <w:t>đình,</w:t>
      </w:r>
      <w:r>
        <w:rPr>
          <w:spacing w:val="27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người</w:t>
      </w:r>
      <w:r>
        <w:rPr>
          <w:spacing w:val="30"/>
        </w:rPr>
        <w:t xml:space="preserve"> </w:t>
      </w:r>
      <w:r>
        <w:rPr/>
        <w:t>thân,</w:t>
      </w:r>
      <w:r>
        <w:rPr>
          <w:spacing w:val="28"/>
        </w:rPr>
        <w:t xml:space="preserve"> </w:t>
      </w:r>
      <w:r>
        <w:rPr/>
        <w:t>cán</w:t>
      </w:r>
      <w:r>
        <w:rPr>
          <w:spacing w:val="29"/>
        </w:rPr>
        <w:t xml:space="preserve"> </w:t>
      </w:r>
      <w:r>
        <w:rPr/>
        <w:t>bộ</w:t>
      </w:r>
      <w:r>
        <w:rPr>
          <w:spacing w:val="29"/>
        </w:rPr>
        <w:t xml:space="preserve"> </w:t>
      </w:r>
      <w:r>
        <w:rPr/>
        <w:t>đồng</w:t>
      </w:r>
      <w:r>
        <w:rPr>
          <w:spacing w:val="-1"/>
          <w:w w:val="101"/>
        </w:rPr>
        <w:t xml:space="preserve"> </w:t>
      </w:r>
      <w:r>
        <w:rPr/>
        <w:t>nghiệp và bạn bè đã tạo điều kiện về mọi mặt cho tôi trong quá trình nghiên</w:t>
      </w:r>
      <w:r>
        <w:rPr>
          <w:spacing w:val="37"/>
        </w:rPr>
        <w:t xml:space="preserve"> </w:t>
      </w:r>
      <w:r>
        <w:rPr/>
        <w:t>cứu</w:t>
      </w:r>
      <w:r>
        <w:rPr>
          <w:w w:val="101"/>
        </w:rPr>
        <w:t xml:space="preserve"> </w:t>
      </w:r>
      <w:r>
        <w:rPr/>
        <w:t>thực hiện đồ</w:t>
      </w:r>
      <w:r>
        <w:rPr>
          <w:spacing w:val="14"/>
        </w:rPr>
        <w:t xml:space="preserve"> </w:t>
      </w:r>
      <w:r>
        <w:rPr/>
        <w:t>án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1"/>
        <w:ind w:left="6036" w:right="321" w:hanging="0"/>
        <w:jc w:val="center"/>
        <w:rPr>
          <w:b w:val="false"/>
          <w:b w:val="false"/>
          <w:bCs w:val="false"/>
        </w:rPr>
      </w:pPr>
      <w:r>
        <w:rPr/>
        <w:t>Tác giả đồ</w:t>
      </w:r>
      <w:r>
        <w:rPr>
          <w:spacing w:val="17"/>
        </w:rPr>
        <w:t xml:space="preserve"> </w:t>
      </w:r>
      <w:r>
        <w:rPr/>
        <w:t>án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1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720" w:right="1480" w:gutter="0" w:header="0" w:top="1040" w:footer="96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Nguyễn Trường</w:t>
      </w:r>
      <w:r>
        <w:rPr>
          <w:rFonts w:eastAsia="Times New Roman"/>
          <w:b/>
          <w:bCs/>
          <w:spacing w:val="2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ái</w:t>
      </w:r>
    </w:p>
    <w:p>
      <w:pPr>
        <w:pStyle w:val="TextBody"/>
        <w:spacing w:before="46" w:after="0"/>
        <w:ind w:left="4335" w:right="3481" w:hanging="0"/>
        <w:jc w:val="center"/>
        <w:rPr/>
      </w:pPr>
      <w:r>
        <w:rPr/>
        <w:t>MỤC</w:t>
      </w:r>
      <w:r>
        <w:rPr>
          <w:spacing w:val="13"/>
        </w:rPr>
        <w:t xml:space="preserve"> </w:t>
      </w:r>
      <w:r>
        <w:rPr/>
        <w:t>LỤC</w:t>
      </w:r>
    </w:p>
    <w:p>
      <w:pPr>
        <w:pStyle w:val="TextBody"/>
        <w:spacing w:before="156" w:after="0"/>
        <w:ind w:left="0" w:right="221" w:hanging="0"/>
        <w:jc w:val="right"/>
        <w:rPr>
          <w:spacing w:val="-1"/>
        </w:rPr>
      </w:pPr>
      <w:r>
        <w:rPr>
          <w:spacing w:val="-1"/>
        </w:rPr>
        <w:t>Trang</w:t>
      </w:r>
    </w:p>
    <w:p>
      <w:pPr>
        <w:pStyle w:val="Normal"/>
        <w:spacing w:before="5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tbl>
      <w:tblPr>
        <w:tblW w:w="873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1036"/>
      </w:tblGrid>
      <w:tr>
        <w:trPr>
          <w:trHeight w:val="379" w:hRule="exact"/>
        </w:trPr>
        <w:tc>
          <w:tcPr>
            <w:tcW w:w="7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38" w:before="3" w:after="0"/>
              <w:ind w:left="97" w:right="63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ời cảm</w:t>
            </w: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ơn</w:t>
            </w:r>
            <w:r>
              <w:rPr>
                <w:rFonts w:eastAsia="Times New Roman"/>
                <w:b/>
                <w:bCs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Mục</w:t>
            </w:r>
            <w:r>
              <w:rPr>
                <w:rFonts w:eastAsia="Times New Roman"/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lục</w:t>
            </w:r>
          </w:p>
          <w:p>
            <w:pPr>
              <w:pStyle w:val="TableParagraph"/>
              <w:spacing w:lineRule="auto" w:line="338" w:before="3" w:after="0"/>
              <w:ind w:left="97" w:right="538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óm tắt nghiên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ứu</w:t>
            </w:r>
            <w:r>
              <w:rPr>
                <w:rFonts w:eastAsia="Times New Roman"/>
                <w:b/>
                <w:bCs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ẦN MỞ</w:t>
            </w:r>
            <w:r>
              <w:rPr>
                <w:rFonts w:eastAsia="Times New Roman"/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Ầ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Sự cần thiết của đề tài và lý do chọn công ty Bánh kẹo Hải</w:t>
            </w:r>
            <w:r>
              <w:rPr>
                <w:rFonts w:eastAsia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â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before="126" w:after="0"/>
              <w:rPr/>
            </w:pPr>
            <w:r>
              <w:rPr>
                <w:rFonts w:eastAsia="Times New Roman"/>
                <w:sz w:val="26"/>
                <w:szCs w:val="26"/>
              </w:rPr>
              <w:t>Mục tiêu và phạm vi nghiên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ứ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before="126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t quả đạt được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before="124" w:after="0"/>
              <w:rPr/>
            </w:pPr>
            <w:r>
              <w:rPr>
                <w:rFonts w:eastAsia="Times New Roman"/>
                <w:sz w:val="26"/>
                <w:szCs w:val="26"/>
              </w:rPr>
              <w:t>Bố cục của đồ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án</w:t>
            </w:r>
          </w:p>
          <w:p>
            <w:pPr>
              <w:pStyle w:val="TableParagraph"/>
              <w:spacing w:lineRule="auto" w:line="338" w:before="124" w:after="0"/>
              <w:ind w:left="97" w:right="95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ương 1: </w:t>
            </w:r>
            <w:r>
              <w:rPr>
                <w:rFonts w:eastAsia="Times New Roman"/>
                <w:sz w:val="26"/>
                <w:szCs w:val="26"/>
              </w:rPr>
              <w:t>TỔNG QUAN LÝ THUYẾT VỀ QUẢN TRỊ</w:t>
            </w:r>
            <w:r>
              <w:rPr>
                <w:rFonts w:eastAsia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IẾN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960" w:leader="none"/>
              </w:tabs>
              <w:spacing w:before="3" w:after="0"/>
              <w:ind w:left="97" w:firstLine="401"/>
              <w:rPr/>
            </w:pPr>
            <w:r>
              <w:rPr>
                <w:rFonts w:eastAsia="Times New Roman"/>
                <w:sz w:val="26"/>
                <w:szCs w:val="26"/>
              </w:rPr>
              <w:t>Khái niệm quản trị chiến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958" w:leader="none"/>
              </w:tabs>
              <w:spacing w:before="126" w:after="0"/>
              <w:ind w:left="957" w:hanging="459"/>
              <w:rPr/>
            </w:pPr>
            <w:r>
              <w:rPr>
                <w:rFonts w:eastAsia="Times New Roman"/>
                <w:sz w:val="26"/>
                <w:szCs w:val="26"/>
              </w:rPr>
              <w:t>Các giai đoạn quản trị chiến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959" w:leader="none"/>
              </w:tabs>
              <w:spacing w:before="126" w:after="0"/>
              <w:ind w:left="958" w:hanging="460"/>
              <w:rPr/>
            </w:pPr>
            <w:r>
              <w:rPr>
                <w:rFonts w:eastAsia="Times New Roman"/>
                <w:sz w:val="26"/>
                <w:szCs w:val="26"/>
              </w:rPr>
              <w:t>Vai trò và nhiệm vụ của quản trị chiến</w:t>
            </w:r>
            <w:r>
              <w:rPr>
                <w:rFonts w:eastAsia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959" w:leader="none"/>
              </w:tabs>
              <w:spacing w:before="123" w:after="0"/>
              <w:ind w:left="958" w:hanging="460"/>
              <w:rPr/>
            </w:pPr>
            <w:r>
              <w:rPr>
                <w:rFonts w:eastAsia="Times New Roman"/>
                <w:sz w:val="26"/>
                <w:szCs w:val="26"/>
              </w:rPr>
              <w:t>Các công cụ sử dụng để nghiên cứu quản trị chiến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20"/>
                <w:tab w:val="left" w:pos="985" w:leader="none"/>
              </w:tabs>
              <w:spacing w:lineRule="auto" w:line="338" w:before="126" w:after="0"/>
              <w:ind w:left="97" w:right="93" w:firstLine="401"/>
              <w:rPr/>
            </w:pPr>
            <w:r>
              <w:rPr>
                <w:rFonts w:eastAsia="Times New Roman"/>
                <w:sz w:val="26"/>
                <w:szCs w:val="26"/>
              </w:rPr>
              <w:t>Một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u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ý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i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ử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ụng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ô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ình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PM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M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ể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ánh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á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iến lược của công ty Bánh kẹo Hải</w:t>
            </w:r>
            <w:r>
              <w:rPr>
                <w:rFonts w:eastAsia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âu</w:t>
            </w:r>
          </w:p>
          <w:p>
            <w:pPr>
              <w:pStyle w:val="TableParagraph"/>
              <w:spacing w:before="5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ương 2: </w:t>
            </w:r>
            <w:r>
              <w:rPr>
                <w:rFonts w:eastAsia="Times New Roman"/>
                <w:sz w:val="26"/>
                <w:szCs w:val="26"/>
              </w:rPr>
              <w:t>PHƯƠNG PHÁP NGHIÊN</w:t>
            </w:r>
            <w:r>
              <w:rPr>
                <w:rFonts w:eastAsia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ỨU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047" w:leader="none"/>
              </w:tabs>
              <w:spacing w:before="124" w:after="0"/>
              <w:rPr/>
            </w:pPr>
            <w:r>
              <w:rPr>
                <w:rFonts w:eastAsia="Times New Roman"/>
                <w:sz w:val="26"/>
                <w:szCs w:val="26"/>
              </w:rPr>
              <w:t>Giới thiệu sơ đồ nghiên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ứu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047" w:leader="none"/>
              </w:tabs>
              <w:spacing w:before="124" w:after="0"/>
              <w:rPr/>
            </w:pPr>
            <w:r>
              <w:rPr>
                <w:rFonts w:eastAsia="Times New Roman"/>
                <w:sz w:val="26"/>
                <w:szCs w:val="26"/>
              </w:rPr>
              <w:t>Phương pháp thu thập dữ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iệu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20"/>
                <w:tab w:val="left" w:pos="1734" w:leader="none"/>
              </w:tabs>
              <w:spacing w:before="126" w:after="0"/>
              <w:ind w:left="1733" w:hanging="676"/>
              <w:rPr/>
            </w:pPr>
            <w:r>
              <w:rPr>
                <w:rFonts w:eastAsia="Times New Roman"/>
                <w:sz w:val="26"/>
                <w:szCs w:val="26"/>
              </w:rPr>
              <w:t>Phương pháp thu thập dữ liệu thứ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p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20"/>
                <w:tab w:val="left" w:pos="1734" w:leader="none"/>
              </w:tabs>
              <w:spacing w:before="126" w:after="0"/>
              <w:ind w:left="1733" w:hanging="676"/>
              <w:rPr/>
            </w:pPr>
            <w:r>
              <w:rPr>
                <w:rFonts w:eastAsia="Times New Roman"/>
                <w:sz w:val="26"/>
                <w:szCs w:val="26"/>
              </w:rPr>
              <w:t>Phương pháp thu thập dữ liệu sơ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p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047" w:leader="none"/>
              </w:tabs>
              <w:spacing w:before="124" w:after="0"/>
              <w:rPr/>
            </w:pPr>
            <w:r>
              <w:rPr>
                <w:rFonts w:eastAsia="Times New Roman"/>
                <w:sz w:val="26"/>
                <w:szCs w:val="26"/>
              </w:rPr>
              <w:t>Phương pháp phân tích và xử lý số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iệu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047" w:leader="none"/>
              </w:tabs>
              <w:spacing w:before="124" w:after="0"/>
              <w:rPr/>
            </w:pPr>
            <w:r>
              <w:rPr>
                <w:rFonts w:eastAsia="Times New Roman"/>
                <w:sz w:val="26"/>
                <w:szCs w:val="26"/>
              </w:rPr>
              <w:t>Phương pháp đánh giá và nhận</w:t>
            </w: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ét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1047" w:leader="none"/>
              </w:tabs>
              <w:spacing w:before="126" w:after="0"/>
              <w:rPr/>
            </w:pPr>
            <w:r>
              <w:rPr>
                <w:rFonts w:eastAsia="Times New Roman"/>
                <w:sz w:val="26"/>
                <w:szCs w:val="26"/>
              </w:rPr>
              <w:t>Những khó khăn hạn chế khi nghiên cứu thực hiện đồ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án</w:t>
            </w:r>
          </w:p>
          <w:p>
            <w:pPr>
              <w:pStyle w:val="TableParagraph"/>
              <w:spacing w:lineRule="auto" w:line="338" w:before="124" w:after="0"/>
              <w:ind w:left="97" w:right="96" w:firstLine="451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ương 3: </w:t>
            </w:r>
            <w:r>
              <w:rPr>
                <w:rFonts w:eastAsia="Times New Roman"/>
                <w:sz w:val="26"/>
                <w:szCs w:val="26"/>
              </w:rPr>
              <w:t>PHÂN TÍCH CHIẾN LƯỢC CỦA CÔNG TY</w:t>
            </w:r>
            <w:r>
              <w:rPr>
                <w:rFonts w:eastAsia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ÁNH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ẸO HẢI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ÂU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959" w:leader="none"/>
              </w:tabs>
              <w:spacing w:before="2" w:after="0"/>
              <w:ind w:left="958" w:hanging="460"/>
              <w:rPr/>
            </w:pPr>
            <w:r>
              <w:rPr>
                <w:rFonts w:eastAsia="Times New Roman"/>
                <w:sz w:val="26"/>
                <w:szCs w:val="26"/>
              </w:rPr>
              <w:t>Giới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iệu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959" w:leader="none"/>
              </w:tabs>
              <w:spacing w:before="126" w:after="0"/>
              <w:ind w:left="958" w:hanging="460"/>
              <w:rPr/>
            </w:pPr>
            <w:r>
              <w:rPr>
                <w:rFonts w:eastAsia="Times New Roman"/>
                <w:sz w:val="26"/>
                <w:szCs w:val="26"/>
              </w:rPr>
              <w:t>Sứ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ệnh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962" w:leader="none"/>
              </w:tabs>
              <w:spacing w:before="126" w:after="0"/>
              <w:ind w:left="961" w:hanging="463"/>
              <w:rPr/>
            </w:pPr>
            <w:r>
              <w:rPr>
                <w:rFonts w:eastAsia="Times New Roman"/>
                <w:sz w:val="26"/>
                <w:szCs w:val="26"/>
              </w:rPr>
              <w:t>Phân tích chiến lược công ty Bánh kẹo Hải Châu theo mô</w:t>
            </w:r>
            <w:r>
              <w:rPr>
                <w:rFonts w:eastAsia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ì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i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1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1</w:t>
            </w:r>
          </w:p>
        </w:tc>
      </w:tr>
      <w:tr>
        <w:trPr>
          <w:trHeight w:val="425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1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2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2</w:t>
            </w:r>
          </w:p>
        </w:tc>
      </w:tr>
      <w:tr>
        <w:trPr>
          <w:trHeight w:val="636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3</w:t>
            </w:r>
          </w:p>
        </w:tc>
      </w:tr>
      <w:tr>
        <w:trPr>
          <w:trHeight w:val="637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3</w:t>
            </w:r>
          </w:p>
        </w:tc>
      </w:tr>
      <w:tr>
        <w:trPr>
          <w:trHeight w:val="425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3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3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4</w:t>
            </w:r>
          </w:p>
        </w:tc>
      </w:tr>
      <w:tr>
        <w:trPr>
          <w:trHeight w:val="637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5</w:t>
            </w:r>
          </w:p>
        </w:tc>
      </w:tr>
      <w:tr>
        <w:trPr>
          <w:trHeight w:val="636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6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6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6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6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7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7</w:t>
            </w:r>
          </w:p>
        </w:tc>
      </w:tr>
      <w:tr>
        <w:trPr>
          <w:trHeight w:val="424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7</w:t>
            </w:r>
          </w:p>
        </w:tc>
      </w:tr>
      <w:tr>
        <w:trPr>
          <w:trHeight w:val="635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8</w:t>
            </w:r>
          </w:p>
        </w:tc>
      </w:tr>
      <w:tr>
        <w:trPr>
          <w:trHeight w:val="636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Paragraph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8</w:t>
            </w:r>
          </w:p>
        </w:tc>
      </w:tr>
      <w:tr>
        <w:trPr>
          <w:trHeight w:val="425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8</w:t>
            </w:r>
          </w:p>
        </w:tc>
      </w:tr>
      <w:tr>
        <w:trPr>
          <w:trHeight w:val="478" w:hRule="exact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8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20" w:right="136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tbl>
      <w:tblPr>
        <w:tblW w:w="873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1036"/>
      </w:tblGrid>
      <w:tr>
        <w:trPr>
          <w:trHeight w:val="379" w:hRule="exact"/>
        </w:trPr>
        <w:tc>
          <w:tcPr>
            <w:tcW w:w="77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PM và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S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ương  4:  </w:t>
            </w:r>
            <w:r>
              <w:rPr>
                <w:rFonts w:eastAsia="Times New Roman"/>
                <w:sz w:val="26"/>
                <w:szCs w:val="26"/>
              </w:rPr>
              <w:t xml:space="preserve">ĐÁNH  GIÁ  CHIẾN  LƯỢC  CỦA  CÔNG  TY  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ÁNH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KẸO HẢI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ÂU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98" w:hanging="0"/>
              <w:rPr/>
            </w:pPr>
            <w:r>
              <w:rPr>
                <w:rFonts w:eastAsia="Times New Roman"/>
                <w:sz w:val="26"/>
                <w:szCs w:val="26"/>
              </w:rPr>
              <w:t>4.1. Sự gắn kết giữa sứ mệnh và quá trình thực hiện chiến</w:t>
            </w:r>
            <w:r>
              <w:rPr>
                <w:rFonts w:eastAsia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98" w:hanging="0"/>
              <w:rPr/>
            </w:pPr>
            <w:r>
              <w:rPr>
                <w:rFonts w:eastAsia="Times New Roman"/>
                <w:sz w:val="26"/>
                <w:szCs w:val="26"/>
              </w:rPr>
              <w:t>4.2. Hiệu quả của chiến</w:t>
            </w:r>
            <w:r>
              <w:rPr>
                <w:rFonts w:eastAsia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98" w:hanging="0"/>
              <w:rPr/>
            </w:pPr>
            <w:r>
              <w:rPr>
                <w:rFonts w:eastAsia="Times New Roman"/>
                <w:sz w:val="26"/>
                <w:szCs w:val="26"/>
              </w:rPr>
              <w:t>4.3.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ó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hăn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ong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ệc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ắn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ết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iến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ới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ôi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ường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ạnh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ranh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98" w:hanging="0"/>
              <w:rPr/>
            </w:pPr>
            <w:r>
              <w:rPr>
                <w:rFonts w:eastAsia="Times New Roman"/>
                <w:sz w:val="26"/>
                <w:szCs w:val="26"/>
              </w:rPr>
              <w:t>4.4. Khó khăn trong việc triển khai chiến</w:t>
            </w:r>
            <w:r>
              <w:rPr>
                <w:rFonts w:eastAsia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425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ương</w:t>
            </w:r>
            <w:r>
              <w:rPr>
                <w:rFonts w:eastAsia="Times New Roman"/>
                <w:b/>
                <w:bCs/>
                <w:spacing w:val="5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5:</w:t>
            </w:r>
            <w:r>
              <w:rPr>
                <w:rFonts w:eastAsia="Times New Roman"/>
                <w:b/>
                <w:bCs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Ề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UẤT</w:t>
            </w:r>
            <w:r>
              <w:rPr>
                <w:rFonts w:eastAsia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ẢI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ÁP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OÀN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IỆN</w:t>
            </w:r>
            <w:r>
              <w:rPr>
                <w:rFonts w:eastAsia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IẾN</w:t>
            </w:r>
            <w:r>
              <w:rPr>
                <w:rFonts w:eastAsia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KINH  DOANH  CỦA  CÔNG  TY  BÁNH  KẸO  HẢI  CHÂU  </w:t>
            </w:r>
            <w:r>
              <w:rPr>
                <w:rFonts w:eastAsia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ẾN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2015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5.1. Phương hướng và nhiệm vụ sản xuất kinh doanh của công ty 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ánh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kẹo Hải Châu từ nay đến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015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5.2.Giải pháp hoàn thiện chiến lược kinh</w:t>
            </w:r>
            <w:r>
              <w:rPr>
                <w:rFonts w:eastAsia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oanh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425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5.3. Kế hoạch triển khai chiến lược kinh doanh đến năm</w:t>
            </w:r>
            <w:r>
              <w:rPr>
                <w:rFonts w:eastAsia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015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425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T</w:t>
            </w:r>
            <w:r>
              <w:rPr>
                <w:rFonts w:eastAsia="Times New Roman"/>
                <w:b/>
                <w:bCs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LUẬN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ài liệu tham</w:t>
            </w:r>
            <w:r>
              <w:rPr>
                <w:rFonts w:eastAsia="Times New Roman"/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khảo.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422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hụ lục 1: </w:t>
            </w:r>
            <w:r>
              <w:rPr>
                <w:rFonts w:eastAsia="Times New Roman"/>
                <w:sz w:val="26"/>
                <w:szCs w:val="26"/>
              </w:rPr>
              <w:t>Mô hình Delta</w:t>
            </w:r>
            <w:r>
              <w:rPr>
                <w:rFonts w:eastAsia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roject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hụ lục 2: </w:t>
            </w:r>
            <w:r>
              <w:rPr>
                <w:rFonts w:eastAsia="Times New Roman"/>
                <w:sz w:val="26"/>
                <w:szCs w:val="26"/>
              </w:rPr>
              <w:t>Bản đồ chiến</w:t>
            </w:r>
            <w:r>
              <w:rPr>
                <w:rFonts w:eastAsia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c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hụ lục 3: </w:t>
            </w:r>
            <w:r>
              <w:rPr>
                <w:rFonts w:eastAsia="Times New Roman"/>
                <w:sz w:val="26"/>
                <w:szCs w:val="26"/>
              </w:rPr>
              <w:t xml:space="preserve">Mô hình năm lực lượng cạnh tranh của Porter, chuỗi giá </w:t>
            </w:r>
            <w:r>
              <w:rPr>
                <w:rFonts w:eastAsia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ị,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424" w:hRule="exact"/>
        </w:trPr>
        <w:tc>
          <w:tcPr>
            <w:tcW w:w="7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mô hình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SWOT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hụ lục 4: </w:t>
            </w:r>
            <w:r>
              <w:rPr>
                <w:rFonts w:eastAsia="Times New Roman"/>
                <w:sz w:val="26"/>
                <w:szCs w:val="26"/>
              </w:rPr>
              <w:t xml:space="preserve">Các sơ đồ, bảng  biểu của công ty bánh kẹo Hải </w:t>
            </w:r>
            <w:r>
              <w:rPr>
                <w:rFonts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â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4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720" w:right="1360" w:gutter="0" w:header="0" w:top="980" w:footer="966" w:bottom="11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50" w:after="0"/>
        <w:ind w:left="3077" w:hanging="0"/>
        <w:rPr>
          <w:b w:val="false"/>
          <w:b w:val="false"/>
          <w:bCs w:val="false"/>
        </w:rPr>
      </w:pPr>
      <w:r>
        <w:rPr/>
        <w:t>TÓM TẮT ĐỒ ÁN MÔN</w:t>
      </w:r>
      <w:r>
        <w:rPr>
          <w:spacing w:val="38"/>
        </w:rPr>
        <w:t xml:space="preserve"> </w:t>
      </w:r>
      <w:r>
        <w:rPr/>
        <w:t>HỌC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2" w:before="0" w:after="0"/>
        <w:ind w:left="400" w:right="102" w:firstLine="400"/>
        <w:jc w:val="both"/>
        <w:rPr/>
      </w:pPr>
      <w:r>
        <w:rPr/>
        <w:t>Chiến</w:t>
      </w:r>
      <w:r>
        <w:rPr>
          <w:spacing w:val="14"/>
        </w:rPr>
        <w:t xml:space="preserve"> </w:t>
      </w:r>
      <w:r>
        <w:rPr/>
        <w:t>lược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hìa</w:t>
      </w:r>
      <w:r>
        <w:rPr>
          <w:spacing w:val="14"/>
        </w:rPr>
        <w:t xml:space="preserve"> </w:t>
      </w:r>
      <w:r>
        <w:rPr/>
        <w:t>khóa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ranh</w:t>
      </w:r>
      <w:r>
        <w:rPr>
          <w:spacing w:val="15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và</w:t>
      </w:r>
      <w:r>
        <w:rPr>
          <w:spacing w:val="1"/>
          <w:w w:val="101"/>
        </w:rPr>
        <w:t xml:space="preserve"> </w:t>
      </w:r>
      <w:r>
        <w:rPr/>
        <w:t>thắng</w:t>
      </w:r>
      <w:r>
        <w:rPr>
          <w:spacing w:val="44"/>
        </w:rPr>
        <w:t xml:space="preserve"> </w:t>
      </w:r>
      <w:r>
        <w:rPr/>
        <w:t>lợi,</w:t>
      </w:r>
      <w:r>
        <w:rPr>
          <w:spacing w:val="41"/>
        </w:rPr>
        <w:t xml:space="preserve"> </w:t>
      </w:r>
      <w:r>
        <w:rPr/>
        <w:t>là</w:t>
      </w:r>
      <w:r>
        <w:rPr>
          <w:spacing w:val="43"/>
        </w:rPr>
        <w:t xml:space="preserve"> </w:t>
      </w:r>
      <w:r>
        <w:rPr/>
        <w:t>nhân</w:t>
      </w:r>
      <w:r>
        <w:rPr>
          <w:spacing w:val="42"/>
        </w:rPr>
        <w:t xml:space="preserve"> </w:t>
      </w:r>
      <w:r>
        <w:rPr/>
        <w:t>tố</w:t>
      </w:r>
      <w:r>
        <w:rPr>
          <w:spacing w:val="42"/>
        </w:rPr>
        <w:t xml:space="preserve"> </w:t>
      </w:r>
      <w:r>
        <w:rPr/>
        <w:t>quyết</w:t>
      </w:r>
      <w:r>
        <w:rPr>
          <w:spacing w:val="42"/>
        </w:rPr>
        <w:t xml:space="preserve"> </w:t>
      </w:r>
      <w:r>
        <w:rPr/>
        <w:t>định</w:t>
      </w:r>
      <w:r>
        <w:rPr>
          <w:spacing w:val="43"/>
        </w:rPr>
        <w:t xml:space="preserve"> </w:t>
      </w:r>
      <w:r>
        <w:rPr/>
        <w:t>sự</w:t>
      </w:r>
      <w:r>
        <w:rPr>
          <w:spacing w:val="42"/>
        </w:rPr>
        <w:t xml:space="preserve"> </w:t>
      </w:r>
      <w:r>
        <w:rPr/>
        <w:t>tồn</w:t>
      </w:r>
      <w:r>
        <w:rPr>
          <w:spacing w:val="42"/>
        </w:rPr>
        <w:t xml:space="preserve"> </w:t>
      </w:r>
      <w:r>
        <w:rPr/>
        <w:t>tại,</w:t>
      </w:r>
      <w:r>
        <w:rPr>
          <w:spacing w:val="43"/>
        </w:rPr>
        <w:t xml:space="preserve"> </w:t>
      </w:r>
      <w:r>
        <w:rPr/>
        <w:t>phát</w:t>
      </w:r>
      <w:r>
        <w:rPr>
          <w:spacing w:val="43"/>
        </w:rPr>
        <w:t xml:space="preserve"> </w:t>
      </w:r>
      <w:r>
        <w:rPr/>
        <w:t>triển</w:t>
      </w:r>
      <w:r>
        <w:rPr>
          <w:spacing w:val="43"/>
        </w:rPr>
        <w:t xml:space="preserve"> </w:t>
      </w:r>
      <w:r>
        <w:rPr/>
        <w:t>hay</w:t>
      </w:r>
      <w:r>
        <w:rPr>
          <w:spacing w:val="43"/>
        </w:rPr>
        <w:t xml:space="preserve"> </w:t>
      </w:r>
      <w:r>
        <w:rPr/>
        <w:t>bứt</w:t>
      </w:r>
      <w:r>
        <w:rPr>
          <w:spacing w:val="43"/>
        </w:rPr>
        <w:t xml:space="preserve"> </w:t>
      </w:r>
      <w:r>
        <w:rPr/>
        <w:t>phá</w:t>
      </w:r>
      <w:r>
        <w:rPr>
          <w:spacing w:val="43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doanh</w:t>
      </w:r>
      <w:r>
        <w:rPr>
          <w:spacing w:val="-1"/>
          <w:w w:val="101"/>
        </w:rPr>
        <w:t xml:space="preserve"> </w:t>
      </w:r>
      <w:r>
        <w:rPr/>
        <w:t>nghiệp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2" w:before="162" w:after="0"/>
        <w:ind w:left="400" w:right="99" w:firstLine="400"/>
        <w:jc w:val="both"/>
        <w:rPr/>
      </w:pPr>
      <w:r>
        <w:rPr/>
        <w:t>Quản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/>
        <w:t>chiến</w:t>
      </w:r>
      <w:r>
        <w:rPr>
          <w:spacing w:val="18"/>
        </w:rPr>
        <w:t xml:space="preserve"> </w:t>
      </w:r>
      <w:r>
        <w:rPr/>
        <w:t>lược</w:t>
      </w:r>
      <w:r>
        <w:rPr>
          <w:spacing w:val="18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quá</w:t>
      </w:r>
      <w:r>
        <w:rPr>
          <w:spacing w:val="18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ục</w:t>
      </w:r>
      <w:r>
        <w:rPr>
          <w:spacing w:val="19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chiến</w:t>
      </w:r>
      <w:r>
        <w:rPr>
          <w:spacing w:val="18"/>
        </w:rPr>
        <w:t xml:space="preserve"> </w:t>
      </w:r>
      <w:r>
        <w:rPr/>
        <w:t>lược</w:t>
      </w:r>
      <w:r>
        <w:rPr>
          <w:spacing w:val="19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doanh nghiệp, xây dựng các chính sách và kế hoạch để đạt được các mục tiêu</w:t>
      </w:r>
      <w:r>
        <w:rPr>
          <w:spacing w:val="10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phân</w:t>
      </w:r>
      <w:r>
        <w:rPr>
          <w:spacing w:val="22"/>
        </w:rPr>
        <w:t xml:space="preserve"> </w:t>
      </w:r>
      <w:r>
        <w:rPr/>
        <w:t>bổ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nguồn</w:t>
      </w:r>
      <w:r>
        <w:rPr>
          <w:spacing w:val="21"/>
        </w:rPr>
        <w:t xml:space="preserve"> </w:t>
      </w:r>
      <w:r>
        <w:rPr/>
        <w:t>lực</w:t>
      </w:r>
      <w:r>
        <w:rPr>
          <w:spacing w:val="22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thực</w:t>
      </w:r>
      <w:r>
        <w:rPr>
          <w:spacing w:val="21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sách,</w:t>
      </w:r>
      <w:r>
        <w:rPr>
          <w:spacing w:val="21"/>
        </w:rPr>
        <w:t xml:space="preserve"> </w:t>
      </w:r>
      <w:r>
        <w:rPr/>
        <w:t>kế hoạch</w:t>
      </w:r>
      <w:r>
        <w:rPr>
          <w:spacing w:val="29"/>
        </w:rPr>
        <w:t xml:space="preserve"> </w:t>
      </w:r>
      <w:r>
        <w:rPr/>
        <w:t>này.</w:t>
      </w:r>
      <w:r>
        <w:rPr>
          <w:spacing w:val="28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quản</w:t>
      </w:r>
      <w:r>
        <w:rPr>
          <w:spacing w:val="29"/>
        </w:rPr>
        <w:t xml:space="preserve"> </w:t>
      </w:r>
      <w:r>
        <w:rPr/>
        <w:t>trị</w:t>
      </w:r>
      <w:r>
        <w:rPr>
          <w:spacing w:val="29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sử</w:t>
      </w:r>
      <w:r>
        <w:rPr>
          <w:spacing w:val="29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cụ</w:t>
      </w:r>
      <w:r>
        <w:rPr>
          <w:spacing w:val="31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nghiên</w:t>
      </w:r>
      <w:r>
        <w:rPr>
          <w:spacing w:val="29"/>
        </w:rPr>
        <w:t xml:space="preserve"> </w:t>
      </w:r>
      <w:r>
        <w:rPr/>
        <w:t>cứu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phân</w:t>
      </w:r>
      <w:r>
        <w:rPr>
          <w:spacing w:val="29"/>
        </w:rPr>
        <w:t xml:space="preserve"> </w:t>
      </w:r>
      <w:r>
        <w:rPr/>
        <w:t>tích,</w:t>
      </w:r>
      <w:r>
        <w:rPr>
          <w:w w:val="101"/>
        </w:rPr>
        <w:t xml:space="preserve"> </w:t>
      </w:r>
      <w:r>
        <w:rPr/>
        <w:t>đánh giá chiến lược kinh doanh của công ty bao gồm: Mô hình Delta (DPM)</w:t>
      </w:r>
      <w:r>
        <w:rPr>
          <w:spacing w:val="60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tác giả Arnoldo C.Hax &amp; Dean L.Wilde và mô hình bản đồ chiến lược (SM)</w:t>
      </w:r>
      <w:r>
        <w:rPr>
          <w:spacing w:val="24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giả</w:t>
      </w:r>
      <w:r>
        <w:rPr>
          <w:spacing w:val="14"/>
        </w:rPr>
        <w:t xml:space="preserve"> </w:t>
      </w:r>
      <w:r>
        <w:rPr/>
        <w:t>Robert</w:t>
      </w:r>
      <w:r>
        <w:rPr>
          <w:spacing w:val="14"/>
        </w:rPr>
        <w:t xml:space="preserve"> </w:t>
      </w:r>
      <w:r>
        <w:rPr/>
        <w:t>S.Kaplan</w:t>
      </w:r>
      <w:r>
        <w:rPr>
          <w:spacing w:val="15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/>
        <w:t>David</w:t>
      </w:r>
      <w:r>
        <w:rPr>
          <w:spacing w:val="15"/>
        </w:rPr>
        <w:t xml:space="preserve"> </w:t>
      </w:r>
      <w:r>
        <w:rPr/>
        <w:t>P.Norton.</w:t>
      </w:r>
      <w:r>
        <w:rPr>
          <w:spacing w:val="15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/>
        <w:t>ra,</w:t>
      </w:r>
      <w:r>
        <w:rPr>
          <w:spacing w:val="13"/>
        </w:rPr>
        <w:t xml:space="preserve"> </w:t>
      </w:r>
      <w:r>
        <w:rPr/>
        <w:t>mô</w:t>
      </w:r>
      <w:r>
        <w:rPr>
          <w:spacing w:val="14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lực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cạnh</w:t>
      </w:r>
      <w:r>
        <w:rPr>
          <w:w w:val="101"/>
        </w:rPr>
        <w:t xml:space="preserve"> </w:t>
      </w:r>
      <w:r>
        <w:rPr/>
        <w:t>tranh</w:t>
      </w:r>
      <w:r>
        <w:rPr>
          <w:spacing w:val="8"/>
        </w:rPr>
        <w:t xml:space="preserve"> </w:t>
      </w:r>
      <w:r>
        <w:rPr/>
        <w:t>Porter</w:t>
      </w:r>
      <w:r>
        <w:rPr>
          <w:spacing w:val="8"/>
        </w:rPr>
        <w:t xml:space="preserve"> </w:t>
      </w:r>
      <w:r>
        <w:rPr/>
        <w:t>cung</w:t>
      </w:r>
      <w:r>
        <w:rPr>
          <w:spacing w:val="8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/>
        <w:t>nền</w:t>
      </w:r>
      <w:r>
        <w:rPr>
          <w:spacing w:val="7"/>
        </w:rPr>
        <w:t xml:space="preserve"> </w:t>
      </w:r>
      <w:r>
        <w:rPr/>
        <w:t>tảng</w:t>
      </w:r>
      <w:r>
        <w:rPr>
          <w:spacing w:val="8"/>
        </w:rPr>
        <w:t xml:space="preserve"> </w:t>
      </w:r>
      <w:r>
        <w:rPr/>
        <w:t>để</w:t>
      </w:r>
      <w:r>
        <w:rPr>
          <w:spacing w:val="7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/>
        <w:t>tích</w:t>
      </w:r>
      <w:r>
        <w:rPr>
          <w:spacing w:val="8"/>
        </w:rPr>
        <w:t xml:space="preserve"> </w:t>
      </w:r>
      <w:r>
        <w:rPr/>
        <w:t>cạnh</w:t>
      </w:r>
      <w:r>
        <w:rPr>
          <w:spacing w:val="7"/>
        </w:rPr>
        <w:t xml:space="preserve"> </w:t>
      </w:r>
      <w:r>
        <w:rPr/>
        <w:t>tranh</w:t>
      </w:r>
      <w:r>
        <w:rPr>
          <w:spacing w:val="7"/>
        </w:rPr>
        <w:t xml:space="preserve"> </w:t>
      </w:r>
      <w:r>
        <w:rPr/>
        <w:t>ngành,</w:t>
      </w:r>
      <w:r>
        <w:rPr>
          <w:spacing w:val="5"/>
        </w:rPr>
        <w:t xml:space="preserve"> </w:t>
      </w:r>
      <w:r>
        <w:rPr/>
        <w:t>mô</w:t>
      </w:r>
      <w:r>
        <w:rPr>
          <w:spacing w:val="8"/>
        </w:rPr>
        <w:t xml:space="preserve"> </w:t>
      </w:r>
      <w:r>
        <w:rPr/>
        <w:t>hình</w:t>
      </w:r>
      <w:r>
        <w:rPr>
          <w:spacing w:val="8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/>
        <w:t>tích</w:t>
      </w:r>
      <w:r>
        <w:rPr>
          <w:spacing w:val="-63"/>
        </w:rPr>
        <w:t xml:space="preserve"> </w:t>
      </w:r>
      <w:r>
        <w:rPr/>
        <w:t>SWOT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ìm</w:t>
      </w:r>
      <w:r>
        <w:rPr>
          <w:spacing w:val="17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lập</w:t>
      </w:r>
      <w:r>
        <w:rPr>
          <w:spacing w:val="20"/>
        </w:rPr>
        <w:t xml:space="preserve"> </w:t>
      </w:r>
      <w:r>
        <w:rPr/>
        <w:t>kế</w:t>
      </w:r>
      <w:r>
        <w:rPr>
          <w:spacing w:val="19"/>
        </w:rPr>
        <w:t xml:space="preserve"> </w:t>
      </w:r>
      <w:r>
        <w:rPr/>
        <w:t>hoạch</w:t>
      </w:r>
      <w:r>
        <w:rPr>
          <w:spacing w:val="19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nghiệp,</w:t>
      </w:r>
      <w:r>
        <w:rPr>
          <w:spacing w:val="19"/>
        </w:rPr>
        <w:t xml:space="preserve"> </w:t>
      </w:r>
      <w:r>
        <w:rPr/>
        <w:t>giúp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lãnh</w:t>
      </w:r>
      <w:r>
        <w:rPr>
          <w:spacing w:val="-1"/>
          <w:w w:val="101"/>
        </w:rPr>
        <w:t xml:space="preserve"> </w:t>
      </w:r>
      <w:r>
        <w:rPr/>
        <w:t>đạo đồng thuận thực hiện và thay đổi cung cách quản</w:t>
      </w:r>
      <w:r>
        <w:rPr>
          <w:spacing w:val="57"/>
        </w:rPr>
        <w:t xml:space="preserve"> </w:t>
      </w:r>
      <w:r>
        <w:rPr/>
        <w:t>lý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2" w:before="162" w:after="0"/>
        <w:ind w:left="400" w:right="101" w:firstLine="400"/>
        <w:jc w:val="both"/>
        <w:rPr/>
      </w:pPr>
      <w:r>
        <w:rPr/>
        <w:t>Vận</w:t>
      </w:r>
      <w:r>
        <w:rPr>
          <w:spacing w:val="13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lý</w:t>
      </w:r>
      <w:r>
        <w:rPr>
          <w:spacing w:val="13"/>
        </w:rPr>
        <w:t xml:space="preserve"> </w:t>
      </w:r>
      <w:r>
        <w:rPr/>
        <w:t>thuyết,</w:t>
      </w:r>
      <w:r>
        <w:rPr>
          <w:spacing w:val="12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/>
        <w:t>giả</w:t>
      </w:r>
      <w:r>
        <w:rPr>
          <w:spacing w:val="14"/>
        </w:rPr>
        <w:t xml:space="preserve"> </w:t>
      </w:r>
      <w:r>
        <w:rPr/>
        <w:t>đồ</w:t>
      </w:r>
      <w:r>
        <w:rPr>
          <w:spacing w:val="13"/>
        </w:rPr>
        <w:t xml:space="preserve"> </w:t>
      </w:r>
      <w:r>
        <w:rPr/>
        <w:t>án</w:t>
      </w:r>
      <w:r>
        <w:rPr>
          <w:spacing w:val="13"/>
        </w:rPr>
        <w:t xml:space="preserve"> </w:t>
      </w:r>
      <w:r>
        <w:rPr/>
        <w:t>đi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phân</w:t>
      </w:r>
      <w:r>
        <w:rPr>
          <w:spacing w:val="13"/>
        </w:rPr>
        <w:t xml:space="preserve"> </w:t>
      </w:r>
      <w:r>
        <w:rPr/>
        <w:t>tích,</w:t>
      </w:r>
      <w:r>
        <w:rPr>
          <w:spacing w:val="12"/>
        </w:rPr>
        <w:t xml:space="preserve"> </w:t>
      </w:r>
      <w:r>
        <w:rPr/>
        <w:t>đánh</w:t>
      </w:r>
      <w:r>
        <w:rPr>
          <w:spacing w:val="15"/>
        </w:rPr>
        <w:t xml:space="preserve"> </w:t>
      </w:r>
      <w:r>
        <w:rPr/>
        <w:t>giá</w:t>
      </w:r>
      <w:r>
        <w:rPr>
          <w:spacing w:val="13"/>
        </w:rPr>
        <w:t xml:space="preserve"> </w:t>
      </w:r>
      <w:r>
        <w:rPr/>
        <w:t>chiến</w:t>
      </w:r>
      <w:r>
        <w:rPr>
          <w:spacing w:val="13"/>
        </w:rPr>
        <w:t xml:space="preserve"> </w:t>
      </w:r>
      <w:r>
        <w:rPr/>
        <w:t>lược</w:t>
      </w:r>
      <w:r>
        <w:rPr>
          <w:spacing w:val="13"/>
        </w:rPr>
        <w:t xml:space="preserve"> </w:t>
      </w:r>
      <w:r>
        <w:rPr/>
        <w:t>kinh</w:t>
      </w:r>
      <w:r>
        <w:rPr>
          <w:w w:val="101"/>
        </w:rPr>
        <w:t xml:space="preserve"> </w:t>
      </w:r>
      <w:r>
        <w:rPr/>
        <w:t>doanh</w:t>
      </w:r>
      <w:r>
        <w:rPr>
          <w:spacing w:val="12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1"/>
        </w:rPr>
        <w:t xml:space="preserve"> </w:t>
      </w:r>
      <w:r>
        <w:rPr/>
        <w:t>bánh</w:t>
      </w:r>
      <w:r>
        <w:rPr>
          <w:spacing w:val="11"/>
        </w:rPr>
        <w:t xml:space="preserve"> </w:t>
      </w:r>
      <w:r>
        <w:rPr/>
        <w:t>kẹo</w:t>
      </w:r>
      <w:r>
        <w:rPr>
          <w:spacing w:val="11"/>
        </w:rPr>
        <w:t xml:space="preserve"> </w:t>
      </w:r>
      <w:r>
        <w:rPr/>
        <w:t>Hải</w:t>
      </w:r>
      <w:r>
        <w:rPr>
          <w:spacing w:val="11"/>
        </w:rPr>
        <w:t xml:space="preserve"> </w:t>
      </w:r>
      <w:r>
        <w:rPr/>
        <w:t>Châu.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qua</w:t>
      </w:r>
      <w:r>
        <w:rPr>
          <w:spacing w:val="11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liệu</w:t>
      </w:r>
      <w:r>
        <w:rPr>
          <w:spacing w:val="11"/>
        </w:rPr>
        <w:t xml:space="preserve"> </w:t>
      </w:r>
      <w:r>
        <w:rPr/>
        <w:t>khảo</w:t>
      </w:r>
      <w:r>
        <w:rPr>
          <w:spacing w:val="11"/>
        </w:rPr>
        <w:t xml:space="preserve"> </w:t>
      </w:r>
      <w:r>
        <w:rPr/>
        <w:t>sát</w:t>
      </w:r>
      <w:r>
        <w:rPr>
          <w:spacing w:val="11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tế</w:t>
      </w:r>
      <w:r>
        <w:rPr>
          <w:spacing w:val="12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thị trường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tình</w:t>
      </w:r>
      <w:r>
        <w:rPr>
          <w:spacing w:val="9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bánh</w:t>
      </w:r>
      <w:r>
        <w:rPr>
          <w:spacing w:val="10"/>
        </w:rPr>
        <w:t xml:space="preserve"> </w:t>
      </w:r>
      <w:r>
        <w:rPr/>
        <w:t>kẹo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nay,</w:t>
      </w:r>
      <w:r>
        <w:rPr>
          <w:spacing w:val="9"/>
        </w:rPr>
        <w:t xml:space="preserve"> </w:t>
      </w:r>
      <w:r>
        <w:rPr/>
        <w:t>chúng</w:t>
      </w:r>
      <w:r>
        <w:rPr>
          <w:spacing w:val="10"/>
        </w:rPr>
        <w:t xml:space="preserve"> </w:t>
      </w:r>
      <w:r>
        <w:rPr/>
        <w:t>tôi</w:t>
      </w:r>
      <w:r>
        <w:rPr>
          <w:spacing w:val="7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ứng</w:t>
      </w:r>
      <w:r>
        <w:rPr>
          <w:spacing w:val="-63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cụ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/>
        <w:t>tích,</w:t>
      </w:r>
      <w:r>
        <w:rPr>
          <w:spacing w:val="8"/>
        </w:rPr>
        <w:t xml:space="preserve"> </w:t>
      </w:r>
      <w:r>
        <w:rPr/>
        <w:t>đánh</w:t>
      </w:r>
      <w:r>
        <w:rPr>
          <w:spacing w:val="9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điểm</w:t>
      </w:r>
      <w:r>
        <w:rPr>
          <w:spacing w:val="9"/>
        </w:rPr>
        <w:t xml:space="preserve"> </w:t>
      </w:r>
      <w:r>
        <w:rPr/>
        <w:t>mạnh,</w:t>
      </w:r>
      <w:r>
        <w:rPr>
          <w:spacing w:val="8"/>
        </w:rPr>
        <w:t xml:space="preserve"> </w:t>
      </w:r>
      <w:r>
        <w:rPr/>
        <w:t>điểm</w:t>
      </w:r>
      <w:r>
        <w:rPr>
          <w:spacing w:val="6"/>
        </w:rPr>
        <w:t xml:space="preserve"> </w:t>
      </w:r>
      <w:r>
        <w:rPr/>
        <w:t>yếu,</w:t>
      </w:r>
      <w:r>
        <w:rPr>
          <w:spacing w:val="-63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/>
        <w:t>hội,</w:t>
      </w:r>
      <w:r>
        <w:rPr>
          <w:spacing w:val="6"/>
        </w:rPr>
        <w:t xml:space="preserve"> </w:t>
      </w:r>
      <w:r>
        <w:rPr/>
        <w:t>nguy</w:t>
      </w:r>
      <w:r>
        <w:rPr>
          <w:spacing w:val="8"/>
        </w:rPr>
        <w:t xml:space="preserve"> </w:t>
      </w:r>
      <w:r>
        <w:rPr/>
        <w:t>cơ,</w:t>
      </w:r>
      <w:r>
        <w:rPr>
          <w:spacing w:val="8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yếu</w:t>
      </w:r>
      <w:r>
        <w:rPr>
          <w:spacing w:val="7"/>
        </w:rPr>
        <w:t xml:space="preserve"> </w:t>
      </w:r>
      <w:r>
        <w:rPr/>
        <w:t>tố</w:t>
      </w:r>
      <w:r>
        <w:rPr>
          <w:spacing w:val="8"/>
        </w:rPr>
        <w:t xml:space="preserve"> </w:t>
      </w:r>
      <w:r>
        <w:rPr/>
        <w:t>bên</w:t>
      </w:r>
      <w:r>
        <w:rPr>
          <w:spacing w:val="8"/>
        </w:rPr>
        <w:t xml:space="preserve"> </w:t>
      </w:r>
      <w:r>
        <w:rPr/>
        <w:t>trong,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yếu</w:t>
      </w:r>
      <w:r>
        <w:rPr>
          <w:spacing w:val="7"/>
        </w:rPr>
        <w:t xml:space="preserve"> </w:t>
      </w:r>
      <w:r>
        <w:rPr/>
        <w:t>tố</w:t>
      </w:r>
      <w:r>
        <w:rPr>
          <w:spacing w:val="9"/>
        </w:rPr>
        <w:t xml:space="preserve"> </w:t>
      </w:r>
      <w:r>
        <w:rPr/>
        <w:t>bên</w:t>
      </w:r>
      <w:r>
        <w:rPr>
          <w:spacing w:val="8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ảnh</w:t>
      </w:r>
      <w:r>
        <w:rPr>
          <w:spacing w:val="7"/>
        </w:rPr>
        <w:t xml:space="preserve"> </w:t>
      </w:r>
      <w:r>
        <w:rPr/>
        <w:t>hưởng</w:t>
      </w:r>
      <w:r>
        <w:rPr>
          <w:spacing w:val="7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chiến</w:t>
      </w:r>
      <w:r>
        <w:rPr>
          <w:spacing w:val="-63"/>
        </w:rPr>
        <w:t xml:space="preserve"> </w:t>
      </w:r>
      <w:r>
        <w:rPr/>
        <w:t>lược kinh doanh của công</w:t>
      </w:r>
      <w:r>
        <w:rPr>
          <w:spacing w:val="33"/>
        </w:rPr>
        <w:t xml:space="preserve"> </w:t>
      </w:r>
      <w:r>
        <w:rPr/>
        <w:t>ty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1720" w:right="1480" w:gutter="0" w:header="0" w:top="1020" w:footer="966" w:bottom="116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0" w:after="0"/>
        <w:ind w:left="400" w:right="101" w:firstLine="400"/>
        <w:jc w:val="both"/>
        <w:rPr/>
      </w:pPr>
      <w:r>
        <w:rPr/>
        <w:t>Từ</w:t>
      </w:r>
      <w:r>
        <w:rPr>
          <w:spacing w:val="13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chúng</w:t>
      </w:r>
      <w:r>
        <w:rPr>
          <w:spacing w:val="15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đề</w:t>
      </w:r>
      <w:r>
        <w:rPr>
          <w:spacing w:val="13"/>
        </w:rPr>
        <w:t xml:space="preserve"> </w:t>
      </w:r>
      <w:r>
        <w:rPr/>
        <w:t>xuất,</w:t>
      </w:r>
      <w:r>
        <w:rPr>
          <w:spacing w:val="15"/>
        </w:rPr>
        <w:t xml:space="preserve"> </w:t>
      </w:r>
      <w:r>
        <w:rPr/>
        <w:t>khuyến</w:t>
      </w:r>
      <w:r>
        <w:rPr>
          <w:spacing w:val="16"/>
        </w:rPr>
        <w:t xml:space="preserve"> </w:t>
      </w:r>
      <w:r>
        <w:rPr/>
        <w:t>nghị</w:t>
      </w:r>
      <w:r>
        <w:rPr>
          <w:spacing w:val="17"/>
        </w:rPr>
        <w:t xml:space="preserve"> </w:t>
      </w:r>
      <w:r>
        <w:rPr/>
        <w:t>nhằm</w:t>
      </w:r>
      <w:r>
        <w:rPr>
          <w:w w:val="101"/>
        </w:rPr>
        <w:t xml:space="preserve"> </w:t>
      </w:r>
      <w:r>
        <w:rPr/>
        <w:t>hoàn</w:t>
      </w:r>
      <w:r>
        <w:rPr>
          <w:spacing w:val="24"/>
        </w:rPr>
        <w:t xml:space="preserve"> </w:t>
      </w:r>
      <w:r>
        <w:rPr/>
        <w:t>thiện</w:t>
      </w:r>
      <w:r>
        <w:rPr>
          <w:spacing w:val="24"/>
        </w:rPr>
        <w:t xml:space="preserve"> </w:t>
      </w:r>
      <w:r>
        <w:rPr/>
        <w:t>chiến</w:t>
      </w:r>
      <w:r>
        <w:rPr>
          <w:spacing w:val="24"/>
        </w:rPr>
        <w:t xml:space="preserve"> </w:t>
      </w:r>
      <w:r>
        <w:rPr/>
        <w:t>lược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.</w:t>
      </w:r>
      <w:r>
        <w:rPr>
          <w:spacing w:val="22"/>
        </w:rPr>
        <w:t xml:space="preserve"> </w:t>
      </w:r>
      <w:r>
        <w:rPr/>
        <w:t>Cuối</w:t>
      </w:r>
      <w:r>
        <w:rPr>
          <w:spacing w:val="24"/>
        </w:rPr>
        <w:t xml:space="preserve"> </w:t>
      </w:r>
      <w:r>
        <w:rPr/>
        <w:t>cùng,</w:t>
      </w:r>
      <w:r>
        <w:rPr>
          <w:spacing w:val="22"/>
        </w:rPr>
        <w:t xml:space="preserve"> </w:t>
      </w:r>
      <w:r>
        <w:rPr/>
        <w:t>chúng</w:t>
      </w:r>
      <w:r>
        <w:rPr>
          <w:spacing w:val="23"/>
        </w:rPr>
        <w:t xml:space="preserve"> </w:t>
      </w:r>
      <w:r>
        <w:rPr/>
        <w:t>tôi</w:t>
      </w:r>
      <w:r>
        <w:rPr>
          <w:spacing w:val="22"/>
        </w:rPr>
        <w:t xml:space="preserve"> </w:t>
      </w:r>
      <w:r>
        <w:rPr/>
        <w:t>đưa</w:t>
      </w:r>
      <w:r>
        <w:rPr>
          <w:spacing w:val="23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kết</w:t>
      </w:r>
      <w:r>
        <w:rPr>
          <w:w w:val="101"/>
        </w:rPr>
        <w:t xml:space="preserve"> </w:t>
      </w:r>
      <w:r>
        <w:rPr/>
        <w:t>luận</w:t>
      </w:r>
      <w:r>
        <w:rPr>
          <w:spacing w:val="42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riêng</w:t>
      </w:r>
      <w:r>
        <w:rPr>
          <w:spacing w:val="42"/>
        </w:rPr>
        <w:t xml:space="preserve"> </w:t>
      </w:r>
      <w:r>
        <w:rPr/>
        <w:t>mình</w:t>
      </w:r>
      <w:r>
        <w:rPr>
          <w:spacing w:val="42"/>
        </w:rPr>
        <w:t xml:space="preserve"> </w:t>
      </w:r>
      <w:r>
        <w:rPr/>
        <w:t>về</w:t>
      </w:r>
      <w:r>
        <w:rPr>
          <w:spacing w:val="41"/>
        </w:rPr>
        <w:t xml:space="preserve"> </w:t>
      </w:r>
      <w:r>
        <w:rPr/>
        <w:t>công</w:t>
      </w:r>
      <w:r>
        <w:rPr>
          <w:spacing w:val="41"/>
        </w:rPr>
        <w:t xml:space="preserve"> </w:t>
      </w:r>
      <w:r>
        <w:rPr/>
        <w:t>tác</w:t>
      </w:r>
      <w:r>
        <w:rPr>
          <w:spacing w:val="41"/>
        </w:rPr>
        <w:t xml:space="preserve"> </w:t>
      </w:r>
      <w:r>
        <w:rPr/>
        <w:t>quản</w:t>
      </w:r>
      <w:r>
        <w:rPr>
          <w:spacing w:val="42"/>
        </w:rPr>
        <w:t xml:space="preserve"> </w:t>
      </w:r>
      <w:r>
        <w:rPr/>
        <w:t>trị</w:t>
      </w:r>
      <w:r>
        <w:rPr>
          <w:spacing w:val="42"/>
        </w:rPr>
        <w:t xml:space="preserve"> </w:t>
      </w:r>
      <w:r>
        <w:rPr/>
        <w:t>chiến</w:t>
      </w:r>
      <w:r>
        <w:rPr>
          <w:spacing w:val="42"/>
        </w:rPr>
        <w:t xml:space="preserve"> </w:t>
      </w:r>
      <w:r>
        <w:rPr/>
        <w:t>lược</w:t>
      </w:r>
      <w:r>
        <w:rPr>
          <w:spacing w:val="41"/>
        </w:rPr>
        <w:t xml:space="preserve"> </w:t>
      </w:r>
      <w:r>
        <w:rPr/>
        <w:t>ở</w:t>
      </w:r>
      <w:r>
        <w:rPr>
          <w:spacing w:val="41"/>
        </w:rPr>
        <w:t xml:space="preserve"> </w:t>
      </w:r>
      <w:r>
        <w:rPr/>
        <w:t>công</w:t>
      </w:r>
      <w:r>
        <w:rPr>
          <w:spacing w:val="41"/>
        </w:rPr>
        <w:t xml:space="preserve"> </w:t>
      </w:r>
      <w:r>
        <w:rPr/>
        <w:t>ty</w:t>
      </w:r>
      <w:r>
        <w:rPr>
          <w:spacing w:val="41"/>
        </w:rPr>
        <w:t xml:space="preserve"> </w:t>
      </w:r>
      <w:r>
        <w:rPr/>
        <w:t>bánh</w:t>
      </w:r>
      <w:r>
        <w:rPr>
          <w:spacing w:val="42"/>
        </w:rPr>
        <w:t xml:space="preserve"> </w:t>
      </w:r>
      <w:r>
        <w:rPr/>
        <w:t>kẹo</w:t>
      </w:r>
      <w:r>
        <w:rPr>
          <w:spacing w:val="42"/>
        </w:rPr>
        <w:t xml:space="preserve"> </w:t>
      </w:r>
      <w:r>
        <w:rPr/>
        <w:t>Hải</w:t>
      </w:r>
      <w:r>
        <w:rPr>
          <w:w w:val="101"/>
        </w:rPr>
        <w:t xml:space="preserve"> </w:t>
      </w:r>
      <w:r>
        <w:rPr/>
        <w:t>Châu.</w:t>
      </w:r>
    </w:p>
    <w:p>
      <w:pPr>
        <w:pStyle w:val="Heading11"/>
        <w:spacing w:before="50" w:after="0"/>
        <w:ind w:left="1295" w:right="321" w:hanging="0"/>
        <w:jc w:val="center"/>
        <w:rPr>
          <w:b w:val="false"/>
          <w:b w:val="false"/>
          <w:bCs w:val="false"/>
        </w:rPr>
      </w:pPr>
      <w:bookmarkStart w:id="2" w:name="ND_do_an_da_sua_sau_gop_y_cua_thay_giao_"/>
      <w:bookmarkEnd w:id="2"/>
      <w:r>
        <w:rPr/>
        <w:t>PHẦN MỞ</w:t>
      </w:r>
      <w:r>
        <w:rPr>
          <w:spacing w:val="18"/>
        </w:rPr>
        <w:t xml:space="preserve"> </w:t>
      </w:r>
      <w:r>
        <w:rPr/>
        <w:t>ĐẦU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42" w:leader="none"/>
        </w:tabs>
        <w:spacing w:before="154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Sự cần thiết của đề tài và lý do chọn công ty Bánh kẹo Hải</w:t>
      </w:r>
      <w:r>
        <w:rPr>
          <w:rFonts w:eastAsia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âu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0" w:firstLine="678"/>
        <w:jc w:val="both"/>
        <w:rPr/>
      </w:pPr>
      <w:r>
        <w:rPr/>
        <w:t>Công ty Bánh kẹo Hải Châu là một doanh nghiệp nhà nước có bề dầy</w:t>
      </w:r>
      <w:r>
        <w:rPr>
          <w:spacing w:val="19"/>
        </w:rPr>
        <w:t xml:space="preserve"> </w:t>
      </w:r>
      <w:r>
        <w:rPr/>
        <w:t>lịch</w:t>
      </w:r>
      <w:r>
        <w:rPr>
          <w:spacing w:val="-1"/>
          <w:w w:val="101"/>
        </w:rPr>
        <w:t xml:space="preserve"> </w:t>
      </w:r>
      <w:r>
        <w:rPr/>
        <w:t>sử,</w:t>
      </w:r>
      <w:r>
        <w:rPr>
          <w:spacing w:val="23"/>
        </w:rPr>
        <w:t xml:space="preserve"> </w:t>
      </w:r>
      <w:r>
        <w:rPr/>
        <w:t>đang</w:t>
      </w:r>
      <w:r>
        <w:rPr>
          <w:spacing w:val="24"/>
        </w:rPr>
        <w:t xml:space="preserve"> </w:t>
      </w:r>
      <w:r>
        <w:rPr/>
        <w:t>đứng</w:t>
      </w:r>
      <w:r>
        <w:rPr>
          <w:spacing w:val="23"/>
        </w:rPr>
        <w:t xml:space="preserve"> </w:t>
      </w:r>
      <w:r>
        <w:rPr/>
        <w:t>trước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vận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tranh</w:t>
      </w:r>
      <w:r>
        <w:rPr>
          <w:spacing w:val="24"/>
        </w:rPr>
        <w:t xml:space="preserve"> </w:t>
      </w:r>
      <w:r>
        <w:rPr/>
        <w:t>gay</w:t>
      </w:r>
      <w:r>
        <w:rPr>
          <w:spacing w:val="24"/>
        </w:rPr>
        <w:t xml:space="preserve"> </w:t>
      </w:r>
      <w:r>
        <w:rPr/>
        <w:t>gắt</w:t>
      </w:r>
      <w:r>
        <w:rPr>
          <w:spacing w:val="24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ngành.</w:t>
      </w:r>
      <w:r>
        <w:rPr>
          <w:spacing w:val="36"/>
        </w:rPr>
        <w:t xml:space="preserve"> </w:t>
      </w:r>
      <w:r>
        <w:rPr/>
        <w:t>Công</w:t>
      </w:r>
      <w:r>
        <w:rPr>
          <w:spacing w:val="36"/>
        </w:rPr>
        <w:t xml:space="preserve"> </w:t>
      </w:r>
      <w:r>
        <w:rPr/>
        <w:t>ty</w:t>
      </w:r>
      <w:r>
        <w:rPr>
          <w:spacing w:val="36"/>
        </w:rPr>
        <w:t xml:space="preserve"> </w:t>
      </w:r>
      <w:r>
        <w:rPr/>
        <w:t>cũng</w:t>
      </w:r>
      <w:r>
        <w:rPr>
          <w:spacing w:val="36"/>
        </w:rPr>
        <w:t xml:space="preserve"> </w:t>
      </w:r>
      <w:r>
        <w:rPr/>
        <w:t>đang</w:t>
      </w:r>
      <w:r>
        <w:rPr>
          <w:spacing w:val="36"/>
        </w:rPr>
        <w:t xml:space="preserve"> </w:t>
      </w:r>
      <w:r>
        <w:rPr/>
        <w:t>cố</w:t>
      </w:r>
      <w:r>
        <w:rPr>
          <w:spacing w:val="35"/>
        </w:rPr>
        <w:t xml:space="preserve"> </w:t>
      </w:r>
      <w:r>
        <w:rPr/>
        <w:t>gắng</w:t>
      </w:r>
      <w:r>
        <w:rPr>
          <w:spacing w:val="36"/>
        </w:rPr>
        <w:t xml:space="preserve"> </w:t>
      </w:r>
      <w:r>
        <w:rPr/>
        <w:t>tìm</w:t>
      </w:r>
      <w:r>
        <w:rPr>
          <w:spacing w:val="36"/>
        </w:rPr>
        <w:t xml:space="preserve"> </w:t>
      </w:r>
      <w:r>
        <w:rPr/>
        <w:t>tòi</w:t>
      </w:r>
      <w:r>
        <w:rPr>
          <w:spacing w:val="36"/>
        </w:rPr>
        <w:t xml:space="preserve"> </w:t>
      </w:r>
      <w:r>
        <w:rPr/>
        <w:t>sáng</w:t>
      </w:r>
      <w:r>
        <w:rPr>
          <w:spacing w:val="36"/>
        </w:rPr>
        <w:t xml:space="preserve"> </w:t>
      </w:r>
      <w:r>
        <w:rPr/>
        <w:t>tạo</w:t>
      </w:r>
      <w:r>
        <w:rPr>
          <w:spacing w:val="36"/>
        </w:rPr>
        <w:t xml:space="preserve"> </w:t>
      </w:r>
      <w:r>
        <w:rPr/>
        <w:t>cho</w:t>
      </w:r>
      <w:r>
        <w:rPr>
          <w:spacing w:val="36"/>
        </w:rPr>
        <w:t xml:space="preserve"> </w:t>
      </w:r>
      <w:r>
        <w:rPr/>
        <w:t>mình</w:t>
      </w:r>
      <w:r>
        <w:rPr>
          <w:spacing w:val="36"/>
        </w:rPr>
        <w:t xml:space="preserve"> </w:t>
      </w:r>
      <w:r>
        <w:rPr/>
        <w:t>một</w:t>
      </w:r>
      <w:r>
        <w:rPr>
          <w:spacing w:val="37"/>
        </w:rPr>
        <w:t xml:space="preserve"> </w:t>
      </w:r>
      <w:r>
        <w:rPr/>
        <w:t>chiến</w:t>
      </w:r>
      <w:r>
        <w:rPr>
          <w:spacing w:val="36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/>
        <w:t>doanh</w:t>
      </w:r>
      <w:r>
        <w:rPr>
          <w:spacing w:val="16"/>
        </w:rPr>
        <w:t xml:space="preserve"> </w:t>
      </w:r>
      <w:r>
        <w:rPr/>
        <w:t>tương</w:t>
      </w:r>
      <w:r>
        <w:rPr>
          <w:spacing w:val="17"/>
        </w:rPr>
        <w:t xml:space="preserve"> </w:t>
      </w:r>
      <w:r>
        <w:rPr/>
        <w:t>đối</w:t>
      </w:r>
      <w:r>
        <w:rPr>
          <w:spacing w:val="17"/>
        </w:rPr>
        <w:t xml:space="preserve"> </w:t>
      </w:r>
      <w:r>
        <w:rPr/>
        <w:t>bền</w:t>
      </w:r>
      <w:r>
        <w:rPr>
          <w:spacing w:val="17"/>
        </w:rPr>
        <w:t xml:space="preserve"> </w:t>
      </w:r>
      <w:r>
        <w:rPr/>
        <w:t>vững</w:t>
      </w:r>
      <w:r>
        <w:rPr>
          <w:spacing w:val="15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vận</w:t>
      </w:r>
      <w:r>
        <w:rPr>
          <w:spacing w:val="17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luận</w:t>
      </w:r>
      <w:r>
        <w:rPr>
          <w:spacing w:val="16"/>
        </w:rPr>
        <w:t xml:space="preserve"> </w:t>
      </w:r>
      <w:r>
        <w:rPr/>
        <w:t>khoa</w:t>
      </w:r>
      <w:r>
        <w:rPr>
          <w:spacing w:val="16"/>
        </w:rPr>
        <w:t xml:space="preserve"> </w:t>
      </w:r>
      <w:r>
        <w:rPr/>
        <w:t>học</w:t>
      </w:r>
      <w:r>
        <w:rPr>
          <w:w w:val="101"/>
        </w:rPr>
        <w:t xml:space="preserve"> </w:t>
      </w:r>
      <w:r>
        <w:rPr/>
        <w:t>quản</w:t>
      </w:r>
      <w:r>
        <w:rPr>
          <w:spacing w:val="32"/>
        </w:rPr>
        <w:t xml:space="preserve"> </w:t>
      </w:r>
      <w:r>
        <w:rPr/>
        <w:t>trị</w:t>
      </w:r>
      <w:r>
        <w:rPr>
          <w:spacing w:val="31"/>
        </w:rPr>
        <w:t xml:space="preserve"> </w:t>
      </w:r>
      <w:r>
        <w:rPr/>
        <w:t>chiến</w:t>
      </w:r>
      <w:r>
        <w:rPr>
          <w:spacing w:val="33"/>
        </w:rPr>
        <w:t xml:space="preserve"> </w:t>
      </w:r>
      <w:r>
        <w:rPr/>
        <w:t>lược</w:t>
      </w:r>
      <w:r>
        <w:rPr>
          <w:spacing w:val="32"/>
        </w:rPr>
        <w:t xml:space="preserve"> </w:t>
      </w:r>
      <w:r>
        <w:rPr/>
        <w:t>vào</w:t>
      </w:r>
      <w:r>
        <w:rPr>
          <w:spacing w:val="31"/>
        </w:rPr>
        <w:t xml:space="preserve"> </w:t>
      </w:r>
      <w:r>
        <w:rPr/>
        <w:t>điều</w:t>
      </w:r>
      <w:r>
        <w:rPr>
          <w:spacing w:val="32"/>
        </w:rPr>
        <w:t xml:space="preserve"> </w:t>
      </w:r>
      <w:r>
        <w:rPr/>
        <w:t>kiện</w:t>
      </w:r>
      <w:r>
        <w:rPr>
          <w:spacing w:val="31"/>
        </w:rPr>
        <w:t xml:space="preserve"> </w:t>
      </w:r>
      <w:r>
        <w:rPr/>
        <w:t>thực</w:t>
      </w:r>
      <w:r>
        <w:rPr>
          <w:spacing w:val="31"/>
        </w:rPr>
        <w:t xml:space="preserve"> </w:t>
      </w:r>
      <w:r>
        <w:rPr/>
        <w:t>tiễn</w:t>
      </w:r>
      <w:r>
        <w:rPr>
          <w:spacing w:val="31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y</w:t>
      </w:r>
      <w:r>
        <w:rPr>
          <w:spacing w:val="31"/>
        </w:rPr>
        <w:t xml:space="preserve"> </w:t>
      </w:r>
      <w:r>
        <w:rPr/>
        <w:t>nhằm</w:t>
      </w:r>
      <w:r>
        <w:rPr>
          <w:spacing w:val="30"/>
        </w:rPr>
        <w:t xml:space="preserve"> </w:t>
      </w:r>
      <w:r>
        <w:rPr/>
        <w:t>tạo</w:t>
      </w:r>
      <w:r>
        <w:rPr>
          <w:spacing w:val="32"/>
        </w:rPr>
        <w:t xml:space="preserve"> </w:t>
      </w:r>
      <w:r>
        <w:rPr/>
        <w:t>ra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mình</w:t>
      </w:r>
      <w:r>
        <w:rPr>
          <w:w w:val="101"/>
        </w:rPr>
        <w:t xml:space="preserve"> </w:t>
      </w:r>
      <w:r>
        <w:rPr/>
        <w:t xml:space="preserve">một chiến lược kinh doanh trong định hướng 5-10 năm tới hoặc dài hơn </w:t>
      </w:r>
      <w:r>
        <w:rPr>
          <w:spacing w:val="15"/>
        </w:rPr>
        <w:t xml:space="preserve"> </w:t>
      </w:r>
      <w:r>
        <w:rPr/>
        <w:t>nữa.</w:t>
      </w:r>
    </w:p>
    <w:p>
      <w:pPr>
        <w:pStyle w:val="Normal"/>
        <w:spacing w:lineRule="auto" w:line="362" w:before="119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Tuy nhiên, môi trường kinh doanh luôn thay đổi và việc hoạch định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n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nh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 khác, không thể có một chiến lược hoàn hảo cho mọi tình huống, mọ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nh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ì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,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a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ọn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: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b/>
          <w:bCs/>
          <w:i/>
          <w:sz w:val="26"/>
          <w:szCs w:val="26"/>
        </w:rPr>
        <w:t>Phân</w:t>
      </w:r>
      <w:r>
        <w:rPr>
          <w:rFonts w:eastAsia="Times New Roman"/>
          <w:b/>
          <w:bCs/>
          <w:i/>
          <w:spacing w:val="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ích,</w:t>
      </w:r>
      <w:r>
        <w:rPr>
          <w:rFonts w:eastAsia="Times New Roman"/>
          <w:b/>
          <w:bCs/>
          <w:i/>
          <w:spacing w:val="6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ánh</w:t>
      </w:r>
      <w:r>
        <w:rPr>
          <w:rFonts w:eastAsia="Times New Roman"/>
          <w:b/>
          <w:bCs/>
          <w:i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ực</w:t>
      </w:r>
      <w:r>
        <w:rPr>
          <w:rFonts w:eastAsia="Times New Roman"/>
          <w:b/>
          <w:bCs/>
          <w:i/>
          <w:spacing w:val="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rạng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iến</w:t>
      </w:r>
      <w:r>
        <w:rPr>
          <w:rFonts w:eastAsia="Times New Roman"/>
          <w:b/>
          <w:bCs/>
          <w:i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ược</w:t>
      </w:r>
      <w:r>
        <w:rPr>
          <w:rFonts w:eastAsia="Times New Roman"/>
          <w:b/>
          <w:bCs/>
          <w:i/>
          <w:spacing w:val="-6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inh</w:t>
      </w:r>
      <w:r>
        <w:rPr>
          <w:rFonts w:eastAsia="Times New Roman"/>
          <w:b/>
          <w:bCs/>
          <w:i/>
          <w:spacing w:val="4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doanh</w:t>
      </w:r>
      <w:r>
        <w:rPr>
          <w:rFonts w:eastAsia="Times New Roman"/>
          <w:b/>
          <w:bCs/>
          <w:i/>
          <w:spacing w:val="4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ủa</w:t>
      </w:r>
      <w:r>
        <w:rPr>
          <w:rFonts w:eastAsia="Times New Roman"/>
          <w:b/>
          <w:bCs/>
          <w:i/>
          <w:spacing w:val="4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ông</w:t>
      </w:r>
      <w:r>
        <w:rPr>
          <w:rFonts w:eastAsia="Times New Roman"/>
          <w:b/>
          <w:bCs/>
          <w:i/>
          <w:spacing w:val="4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y</w:t>
      </w:r>
      <w:r>
        <w:rPr>
          <w:rFonts w:eastAsia="Times New Roman"/>
          <w:b/>
          <w:bCs/>
          <w:i/>
          <w:spacing w:val="4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ánh</w:t>
      </w:r>
      <w:r>
        <w:rPr>
          <w:rFonts w:eastAsia="Times New Roman"/>
          <w:b/>
          <w:bCs/>
          <w:i/>
          <w:spacing w:val="4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ẹo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ải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âu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à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iến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ược</w:t>
      </w:r>
      <w:r>
        <w:rPr>
          <w:rFonts w:eastAsia="Times New Roman"/>
          <w:b/>
          <w:bCs/>
          <w:i/>
          <w:spacing w:val="4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ến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ăm</w:t>
      </w:r>
      <w:r>
        <w:rPr>
          <w:rFonts w:eastAsia="Times New Roman"/>
          <w:b/>
          <w:bCs/>
          <w:i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2015</w:t>
      </w:r>
      <w:r>
        <w:rPr>
          <w:rFonts w:eastAsia="Times New Roman"/>
          <w:sz w:val="26"/>
          <w:szCs w:val="26"/>
        </w:rPr>
        <w:t>”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 cứu có ý nghĩa cả về lý luận lẫn thực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ễn.</w:t>
      </w:r>
    </w:p>
    <w:p>
      <w:pPr>
        <w:pStyle w:val="Heading11"/>
        <w:numPr>
          <w:ilvl w:val="1"/>
          <w:numId w:val="35"/>
        </w:numPr>
        <w:tabs>
          <w:tab w:val="clear" w:pos="720"/>
          <w:tab w:val="left" w:pos="1342" w:leader="none"/>
        </w:tabs>
        <w:spacing w:before="9" w:after="0"/>
        <w:rPr>
          <w:b w:val="false"/>
          <w:b w:val="false"/>
          <w:bCs w:val="false"/>
        </w:rPr>
      </w:pPr>
      <w:r>
        <w:rPr/>
        <w:t>Mục tiêu và phạm vi nghiên</w:t>
      </w:r>
      <w:r>
        <w:rPr>
          <w:spacing w:val="6"/>
        </w:rPr>
        <w:t xml:space="preserve"> </w:t>
      </w:r>
      <w:r>
        <w:rPr/>
        <w:t>cứu</w:t>
      </w:r>
    </w:p>
    <w:p>
      <w:pPr>
        <w:pStyle w:val="Normal"/>
        <w:spacing w:before="153" w:after="0"/>
        <w:ind w:left="1078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Mục tiêu nghiên cứu:</w:t>
      </w:r>
    </w:p>
    <w:p>
      <w:pPr>
        <w:pStyle w:val="TextBody"/>
        <w:spacing w:lineRule="auto" w:line="362" w:before="153" w:after="0"/>
        <w:ind w:left="400" w:right="137" w:firstLine="678"/>
        <w:jc w:val="both"/>
        <w:rPr/>
      </w:pPr>
      <w:r>
        <w:rPr/>
        <w:t>Hệ</w:t>
      </w:r>
      <w:r>
        <w:rPr>
          <w:spacing w:val="36"/>
        </w:rPr>
        <w:t xml:space="preserve"> </w:t>
      </w:r>
      <w:r>
        <w:rPr/>
        <w:t>thống</w:t>
      </w:r>
      <w:r>
        <w:rPr>
          <w:spacing w:val="35"/>
        </w:rPr>
        <w:t xml:space="preserve"> </w:t>
      </w:r>
      <w:r>
        <w:rPr/>
        <w:t>hóa</w:t>
      </w:r>
      <w:r>
        <w:rPr>
          <w:spacing w:val="35"/>
        </w:rPr>
        <w:t xml:space="preserve"> </w:t>
      </w:r>
      <w:r>
        <w:rPr/>
        <w:t>cơ</w:t>
      </w:r>
      <w:r>
        <w:rPr>
          <w:spacing w:val="35"/>
        </w:rPr>
        <w:t xml:space="preserve"> </w:t>
      </w:r>
      <w:r>
        <w:rPr/>
        <w:t>sở</w:t>
      </w:r>
      <w:r>
        <w:rPr>
          <w:spacing w:val="34"/>
        </w:rPr>
        <w:t xml:space="preserve"> </w:t>
      </w:r>
      <w:r>
        <w:rPr/>
        <w:t>lý</w:t>
      </w:r>
      <w:r>
        <w:rPr>
          <w:spacing w:val="35"/>
        </w:rPr>
        <w:t xml:space="preserve"> </w:t>
      </w:r>
      <w:r>
        <w:rPr/>
        <w:t>luận</w:t>
      </w:r>
      <w:r>
        <w:rPr>
          <w:spacing w:val="35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/>
        <w:t>chiến</w:t>
      </w:r>
      <w:r>
        <w:rPr>
          <w:spacing w:val="36"/>
        </w:rPr>
        <w:t xml:space="preserve"> </w:t>
      </w:r>
      <w:r>
        <w:rPr/>
        <w:t>lược</w:t>
      </w:r>
      <w:r>
        <w:rPr>
          <w:spacing w:val="35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tiền</w:t>
      </w:r>
      <w:r>
        <w:rPr>
          <w:spacing w:val="35"/>
        </w:rPr>
        <w:t xml:space="preserve"> </w:t>
      </w:r>
      <w:r>
        <w:rPr/>
        <w:t>đề</w:t>
      </w:r>
      <w:r>
        <w:rPr>
          <w:spacing w:val="33"/>
        </w:rPr>
        <w:t xml:space="preserve"> </w:t>
      </w:r>
      <w:r>
        <w:rPr/>
        <w:t>để</w:t>
      </w:r>
      <w:r>
        <w:rPr>
          <w:spacing w:val="34"/>
        </w:rPr>
        <w:t xml:space="preserve"> </w:t>
      </w:r>
      <w:r>
        <w:rPr/>
        <w:t>phân</w:t>
      </w:r>
      <w:r>
        <w:rPr>
          <w:spacing w:val="34"/>
        </w:rPr>
        <w:t xml:space="preserve"> </w:t>
      </w:r>
      <w:r>
        <w:rPr/>
        <w:t>tích</w:t>
      </w:r>
      <w:r>
        <w:rPr>
          <w:spacing w:val="3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3"/>
        </w:rPr>
        <w:t xml:space="preserve">yếu </w:t>
      </w:r>
      <w:r>
        <w:rPr/>
        <w:t xml:space="preserve">tố ảnh hưởng đến hoạt động xây dựng chiến lược của công  </w:t>
      </w:r>
      <w:r>
        <w:rPr>
          <w:spacing w:val="2"/>
        </w:rPr>
        <w:t xml:space="preserve"> </w:t>
      </w:r>
      <w:r>
        <w:rPr/>
        <w:t>ty.</w:t>
      </w:r>
    </w:p>
    <w:p>
      <w:pPr>
        <w:pStyle w:val="TextBody"/>
        <w:spacing w:lineRule="auto" w:line="362"/>
        <w:ind w:left="400" w:right="103" w:firstLine="678"/>
        <w:jc w:val="both"/>
        <w:rPr/>
      </w:pPr>
      <w:r>
        <w:rPr/>
        <w:t>Phân</w:t>
      </w:r>
      <w:r>
        <w:rPr>
          <w:spacing w:val="47"/>
        </w:rPr>
        <w:t xml:space="preserve"> </w:t>
      </w:r>
      <w:r>
        <w:rPr/>
        <w:t>tích</w:t>
      </w:r>
      <w:r>
        <w:rPr>
          <w:spacing w:val="42"/>
        </w:rPr>
        <w:t xml:space="preserve"> </w:t>
      </w:r>
      <w:r>
        <w:rPr/>
        <w:t>các</w:t>
      </w:r>
      <w:r>
        <w:rPr>
          <w:spacing w:val="44"/>
        </w:rPr>
        <w:t xml:space="preserve"> </w:t>
      </w:r>
      <w:r>
        <w:rPr/>
        <w:t>yếu</w:t>
      </w:r>
      <w:r>
        <w:rPr>
          <w:spacing w:val="43"/>
        </w:rPr>
        <w:t xml:space="preserve"> </w:t>
      </w:r>
      <w:r>
        <w:rPr/>
        <w:t>tố</w:t>
      </w:r>
      <w:r>
        <w:rPr>
          <w:spacing w:val="41"/>
        </w:rPr>
        <w:t xml:space="preserve"> </w:t>
      </w:r>
      <w:r>
        <w:rPr/>
        <w:t>ảnh</w:t>
      </w:r>
      <w:r>
        <w:rPr>
          <w:spacing w:val="45"/>
        </w:rPr>
        <w:t xml:space="preserve"> </w:t>
      </w:r>
      <w:r>
        <w:rPr/>
        <w:t>hưởng</w:t>
      </w:r>
      <w:r>
        <w:rPr>
          <w:spacing w:val="46"/>
        </w:rPr>
        <w:t xml:space="preserve"> </w:t>
      </w:r>
      <w:r>
        <w:rPr/>
        <w:t>đến</w:t>
      </w:r>
      <w:r>
        <w:rPr>
          <w:spacing w:val="43"/>
        </w:rPr>
        <w:t xml:space="preserve"> </w:t>
      </w:r>
      <w:r>
        <w:rPr>
          <w:spacing w:val="-2"/>
        </w:rPr>
        <w:t>môi</w:t>
      </w:r>
      <w:r>
        <w:rPr>
          <w:spacing w:val="43"/>
        </w:rPr>
        <w:t xml:space="preserve"> </w:t>
      </w:r>
      <w:r>
        <w:rPr/>
        <w:t>trường</w:t>
      </w:r>
      <w:r>
        <w:rPr>
          <w:spacing w:val="46"/>
        </w:rPr>
        <w:t xml:space="preserve"> </w:t>
      </w:r>
      <w:r>
        <w:rPr/>
        <w:t>hoạt</w:t>
      </w:r>
      <w:r>
        <w:rPr>
          <w:spacing w:val="42"/>
        </w:rPr>
        <w:t xml:space="preserve"> </w:t>
      </w:r>
      <w:r>
        <w:rPr/>
        <w:t>động</w:t>
      </w:r>
      <w:r>
        <w:rPr>
          <w:spacing w:val="45"/>
        </w:rPr>
        <w:t xml:space="preserve"> </w:t>
      </w:r>
      <w:r>
        <w:rPr/>
        <w:t>kinh</w:t>
      </w:r>
      <w:r>
        <w:rPr>
          <w:spacing w:val="46"/>
        </w:rPr>
        <w:t xml:space="preserve"> </w:t>
      </w:r>
      <w:r>
        <w:rPr/>
        <w:t>doanh</w:t>
      </w:r>
      <w:r>
        <w:rPr>
          <w:spacing w:val="-1"/>
        </w:rPr>
        <w:t xml:space="preserve"> </w:t>
      </w:r>
      <w:r>
        <w:rPr/>
        <w:t>mặt hàng bánh kẹo, từ đó kết hợp với chiến lược kinh doanh của công ty</w:t>
      </w:r>
      <w:r>
        <w:rPr>
          <w:spacing w:val="30"/>
        </w:rPr>
        <w:t xml:space="preserve"> </w:t>
      </w:r>
      <w:r>
        <w:rPr/>
        <w:t>Bánh</w:t>
      </w:r>
      <w:r>
        <w:rPr>
          <w:w w:val="101"/>
        </w:rPr>
        <w:t xml:space="preserve"> </w:t>
      </w:r>
      <w:r>
        <w:rPr/>
        <w:t xml:space="preserve">kẹo Hải Châu để đánh giá và đề xuất kiến nghị giải pháp hoàn thiện chiến  </w:t>
      </w:r>
      <w:r>
        <w:rPr>
          <w:spacing w:val="46"/>
        </w:rPr>
        <w:t xml:space="preserve"> </w:t>
      </w:r>
      <w:r>
        <w:rPr/>
        <w:t>lược.</w:t>
      </w:r>
    </w:p>
    <w:p>
      <w:pPr>
        <w:pStyle w:val="Normal"/>
        <w:spacing w:before="8" w:after="0"/>
        <w:ind w:left="1078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Phạm vi nghiên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ứu:</w:t>
      </w:r>
    </w:p>
    <w:p>
      <w:pPr>
        <w:pStyle w:val="TextBody"/>
        <w:spacing w:before="153" w:after="0"/>
        <w:ind w:left="1078" w:hanging="0"/>
        <w:rPr/>
      </w:pPr>
      <w:r>
        <w:rPr/>
        <w:t>+</w:t>
      </w:r>
      <w:r>
        <w:rPr>
          <w:spacing w:val="42"/>
        </w:rPr>
        <w:t xml:space="preserve"> </w:t>
      </w:r>
      <w:r>
        <w:rPr/>
        <w:t>Về</w:t>
      </w:r>
      <w:r>
        <w:rPr>
          <w:spacing w:val="43"/>
        </w:rPr>
        <w:t xml:space="preserve"> </w:t>
      </w:r>
      <w:r>
        <w:rPr/>
        <w:t>không</w:t>
      </w:r>
      <w:r>
        <w:rPr>
          <w:spacing w:val="43"/>
        </w:rPr>
        <w:t xml:space="preserve"> </w:t>
      </w:r>
      <w:r>
        <w:rPr/>
        <w:t>gian:</w:t>
      </w:r>
      <w:r>
        <w:rPr>
          <w:spacing w:val="43"/>
        </w:rPr>
        <w:t xml:space="preserve"> </w:t>
      </w:r>
      <w:r>
        <w:rPr/>
        <w:t>nghiên</w:t>
      </w:r>
      <w:r>
        <w:rPr>
          <w:spacing w:val="43"/>
        </w:rPr>
        <w:t xml:space="preserve"> </w:t>
      </w:r>
      <w:r>
        <w:rPr/>
        <w:t>cứu</w:t>
      </w:r>
      <w:r>
        <w:rPr>
          <w:spacing w:val="43"/>
        </w:rPr>
        <w:t xml:space="preserve"> </w:t>
      </w:r>
      <w:r>
        <w:rPr/>
        <w:t>các</w:t>
      </w:r>
      <w:r>
        <w:rPr>
          <w:spacing w:val="41"/>
        </w:rPr>
        <w:t xml:space="preserve"> </w:t>
      </w:r>
      <w:r>
        <w:rPr/>
        <w:t>hoạt</w:t>
      </w:r>
      <w:r>
        <w:rPr>
          <w:spacing w:val="44"/>
        </w:rPr>
        <w:t xml:space="preserve"> </w:t>
      </w:r>
      <w:r>
        <w:rPr/>
        <w:t>động</w:t>
      </w:r>
      <w:r>
        <w:rPr>
          <w:spacing w:val="42"/>
        </w:rPr>
        <w:t xml:space="preserve"> </w:t>
      </w:r>
      <w:r>
        <w:rPr/>
        <w:t>kinh</w:t>
      </w:r>
      <w:r>
        <w:rPr>
          <w:spacing w:val="42"/>
        </w:rPr>
        <w:t xml:space="preserve"> </w:t>
      </w:r>
      <w:r>
        <w:rPr/>
        <w:t>doanh</w:t>
      </w:r>
      <w:r>
        <w:rPr>
          <w:spacing w:val="42"/>
        </w:rPr>
        <w:t xml:space="preserve"> </w:t>
      </w:r>
      <w:r>
        <w:rPr/>
        <w:t>của</w:t>
      </w:r>
      <w:r>
        <w:rPr>
          <w:spacing w:val="44"/>
        </w:rPr>
        <w:t xml:space="preserve"> </w:t>
      </w:r>
      <w:r>
        <w:rPr/>
        <w:t>công</w:t>
      </w:r>
      <w:r>
        <w:rPr>
          <w:spacing w:val="38"/>
        </w:rPr>
        <w:t xml:space="preserve"> </w:t>
      </w:r>
      <w:r>
        <w:rPr/>
        <w:t>ty</w:t>
      </w:r>
      <w:r>
        <w:rPr>
          <w:spacing w:val="41"/>
        </w:rPr>
        <w:t xml:space="preserve"> </w:t>
      </w:r>
      <w:r>
        <w:rPr/>
        <w:t>ở</w:t>
      </w:r>
    </w:p>
    <w:p>
      <w:pPr>
        <w:pStyle w:val="TextBody"/>
        <w:spacing w:before="156" w:after="0"/>
        <w:ind w:left="400" w:hanging="0"/>
        <w:rPr/>
      </w:pPr>
      <w:r>
        <w:rPr/>
        <w:t>trong và ngoài</w:t>
      </w:r>
      <w:r>
        <w:rPr>
          <w:spacing w:val="18"/>
        </w:rPr>
        <w:t xml:space="preserve"> </w:t>
      </w:r>
      <w:r>
        <w:rPr/>
        <w:t>nước.</w:t>
      </w:r>
    </w:p>
    <w:p>
      <w:pPr>
        <w:sectPr>
          <w:footerReference w:type="default" r:id="rId11"/>
          <w:type w:val="nextPage"/>
          <w:pgSz w:w="12240" w:h="15840"/>
          <w:pgMar w:left="1720" w:right="1480" w:gutter="0" w:header="0" w:top="1020" w:footer="966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4" w:after="0"/>
        <w:ind w:left="400" w:right="102" w:firstLine="678"/>
        <w:jc w:val="both"/>
        <w:rPr/>
      </w:pPr>
      <w:r>
        <w:rPr/>
        <w:t>+ Về thời gian: nghiên cứu chiến lược kinh doanh của công  ty</w:t>
      </w:r>
      <w:r>
        <w:rPr>
          <w:spacing w:val="-7"/>
        </w:rPr>
        <w:t xml:space="preserve"> </w:t>
      </w:r>
      <w:r>
        <w:rPr/>
        <w:t>trong</w:t>
      </w:r>
      <w:r>
        <w:rPr>
          <w:w w:val="101"/>
        </w:rPr>
        <w:t xml:space="preserve"> </w:t>
      </w:r>
      <w:r>
        <w:rPr/>
        <w:t>khoảng</w:t>
      </w:r>
      <w:r>
        <w:rPr>
          <w:spacing w:val="19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20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gần</w:t>
      </w:r>
      <w:r>
        <w:rPr>
          <w:spacing w:val="19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(từ</w:t>
      </w:r>
      <w:r>
        <w:rPr>
          <w:spacing w:val="18"/>
        </w:rPr>
        <w:t xml:space="preserve"> </w:t>
      </w:r>
      <w:r>
        <w:rPr/>
        <w:t>2006-2010)</w:t>
      </w:r>
      <w:r>
        <w:rPr>
          <w:spacing w:val="18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tích,</w:t>
      </w:r>
      <w:r>
        <w:rPr>
          <w:spacing w:val="19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chiến</w:t>
      </w:r>
      <w:r>
        <w:rPr>
          <w:w w:val="101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đề</w:t>
      </w:r>
      <w:r>
        <w:rPr>
          <w:spacing w:val="17"/>
        </w:rPr>
        <w:t xml:space="preserve"> </w:t>
      </w:r>
      <w:r>
        <w:rPr/>
        <w:t>xuất</w:t>
      </w:r>
      <w:r>
        <w:rPr>
          <w:spacing w:val="17"/>
        </w:rPr>
        <w:t xml:space="preserve"> </w:t>
      </w:r>
      <w:r>
        <w:rPr/>
        <w:t>chiến</w:t>
      </w:r>
      <w:r>
        <w:rPr>
          <w:spacing w:val="17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năm</w:t>
      </w:r>
      <w:r>
        <w:rPr>
          <w:spacing w:val="16"/>
        </w:rPr>
        <w:t xml:space="preserve"> </w:t>
      </w:r>
      <w:r>
        <w:rPr/>
        <w:t>tới,</w:t>
      </w:r>
      <w:r>
        <w:rPr>
          <w:spacing w:val="16"/>
        </w:rPr>
        <w:t xml:space="preserve"> </w:t>
      </w:r>
      <w:r>
        <w:rPr/>
        <w:t>tức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đến</w:t>
      </w:r>
      <w:r>
        <w:rPr>
          <w:spacing w:val="17"/>
        </w:rPr>
        <w:t xml:space="preserve"> </w:t>
      </w:r>
      <w:r>
        <w:rPr/>
        <w:t>năm</w:t>
      </w:r>
      <w:r>
        <w:rPr>
          <w:w w:val="101"/>
        </w:rPr>
        <w:t xml:space="preserve"> </w:t>
      </w:r>
      <w:r>
        <w:rPr/>
        <w:t>2015.</w:t>
      </w:r>
    </w:p>
    <w:p>
      <w:pPr>
        <w:pStyle w:val="Heading11"/>
        <w:numPr>
          <w:ilvl w:val="1"/>
          <w:numId w:val="35"/>
        </w:numPr>
        <w:tabs>
          <w:tab w:val="clear" w:pos="720"/>
          <w:tab w:val="left" w:pos="1342" w:leader="none"/>
        </w:tabs>
        <w:spacing w:before="50" w:after="0"/>
        <w:rPr>
          <w:b w:val="false"/>
          <w:b w:val="false"/>
          <w:bCs w:val="false"/>
        </w:rPr>
      </w:pPr>
      <w:r>
        <w:rPr/>
        <w:t>Kết quả đạt</w:t>
      </w:r>
      <w:r>
        <w:rPr>
          <w:spacing w:val="2"/>
        </w:rPr>
        <w:t xml:space="preserve"> </w:t>
      </w:r>
      <w:r>
        <w:rPr/>
        <w:t>được</w:t>
      </w:r>
    </w:p>
    <w:p>
      <w:pPr>
        <w:pStyle w:val="TextBody"/>
        <w:spacing w:before="152" w:after="0"/>
        <w:ind w:left="1078" w:hanging="0"/>
        <w:rPr/>
      </w:pPr>
      <w:r>
        <w:rPr/>
        <w:t>+</w:t>
      </w:r>
      <w:r>
        <w:rPr>
          <w:spacing w:val="29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thiệu</w:t>
      </w:r>
      <w:r>
        <w:rPr>
          <w:spacing w:val="29"/>
        </w:rPr>
        <w:t xml:space="preserve"> </w:t>
      </w:r>
      <w:r>
        <w:rPr/>
        <w:t>sơ</w:t>
      </w:r>
      <w:r>
        <w:rPr>
          <w:spacing w:val="29"/>
        </w:rPr>
        <w:t xml:space="preserve"> </w:t>
      </w:r>
      <w:r>
        <w:rPr/>
        <w:t>lược</w:t>
      </w:r>
      <w:r>
        <w:rPr>
          <w:spacing w:val="30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Bánh</w:t>
      </w:r>
      <w:r>
        <w:rPr>
          <w:spacing w:val="30"/>
        </w:rPr>
        <w:t xml:space="preserve"> </w:t>
      </w:r>
      <w:r>
        <w:rPr/>
        <w:t>kẹo</w:t>
      </w:r>
      <w:r>
        <w:rPr>
          <w:spacing w:val="29"/>
        </w:rPr>
        <w:t xml:space="preserve"> </w:t>
      </w:r>
      <w:r>
        <w:rPr/>
        <w:t>Hải</w:t>
      </w:r>
      <w:r>
        <w:rPr>
          <w:spacing w:val="29"/>
        </w:rPr>
        <w:t xml:space="preserve"> </w:t>
      </w:r>
      <w:r>
        <w:rPr/>
        <w:t>Châu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/>
        <w:t>giúp</w:t>
      </w:r>
    </w:p>
    <w:p>
      <w:pPr>
        <w:pStyle w:val="TextBody"/>
        <w:spacing w:before="156" w:after="0"/>
        <w:ind w:left="387" w:right="5372" w:hanging="0"/>
        <w:jc w:val="center"/>
        <w:rPr/>
      </w:pPr>
      <w:r>
        <w:rPr/>
        <w:t>định vị chiến lược của công</w:t>
      </w:r>
      <w:r>
        <w:rPr>
          <w:spacing w:val="22"/>
        </w:rPr>
        <w:t xml:space="preserve"> </w:t>
      </w:r>
      <w:r>
        <w:rPr>
          <w:spacing w:val="-2"/>
        </w:rPr>
        <w:t>ty;</w:t>
      </w:r>
    </w:p>
    <w:p>
      <w:pPr>
        <w:pStyle w:val="TextBody"/>
        <w:spacing w:lineRule="auto" w:line="362" w:before="154" w:after="0"/>
        <w:ind w:left="400" w:right="99" w:firstLine="677"/>
        <w:jc w:val="both"/>
        <w:rPr/>
      </w:pPr>
      <w:r>
        <w:rPr/>
        <w:t>+</w:t>
      </w:r>
      <w:r>
        <w:rPr>
          <w:spacing w:val="21"/>
        </w:rPr>
        <w:t xml:space="preserve"> </w:t>
      </w:r>
      <w:r>
        <w:rPr/>
        <w:t>Mô</w:t>
      </w:r>
      <w:r>
        <w:rPr>
          <w:spacing w:val="21"/>
        </w:rPr>
        <w:t xml:space="preserve"> </w:t>
      </w:r>
      <w:r>
        <w:rPr/>
        <w:t>tả,</w:t>
      </w:r>
      <w:r>
        <w:rPr>
          <w:spacing w:val="21"/>
        </w:rPr>
        <w:t xml:space="preserve"> </w:t>
      </w:r>
      <w:r>
        <w:rPr/>
        <w:t>phân</w:t>
      </w:r>
      <w:r>
        <w:rPr>
          <w:spacing w:val="21"/>
        </w:rPr>
        <w:t xml:space="preserve"> </w:t>
      </w:r>
      <w:r>
        <w:rPr/>
        <w:t>tích</w:t>
      </w:r>
      <w:r>
        <w:rPr>
          <w:spacing w:val="21"/>
        </w:rPr>
        <w:t xml:space="preserve"> </w:t>
      </w:r>
      <w:r>
        <w:rPr/>
        <w:t>chiến</w:t>
      </w:r>
      <w:r>
        <w:rPr>
          <w:spacing w:val="22"/>
        </w:rPr>
        <w:t xml:space="preserve"> </w:t>
      </w:r>
      <w:r>
        <w:rPr/>
        <w:t>lược</w:t>
      </w:r>
      <w:r>
        <w:rPr>
          <w:spacing w:val="23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thời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ánh</w:t>
      </w:r>
      <w:r>
        <w:rPr>
          <w:spacing w:val="22"/>
        </w:rPr>
        <w:t xml:space="preserve"> </w:t>
      </w:r>
      <w:r>
        <w:rPr/>
        <w:t>kẹo</w:t>
      </w:r>
      <w:r>
        <w:rPr>
          <w:spacing w:val="22"/>
        </w:rPr>
        <w:t xml:space="preserve"> </w:t>
      </w:r>
      <w:r>
        <w:rPr/>
        <w:t>Hải</w:t>
      </w:r>
      <w:r>
        <w:rPr>
          <w:spacing w:val="22"/>
        </w:rPr>
        <w:t xml:space="preserve"> </w:t>
      </w:r>
      <w:r>
        <w:rPr/>
        <w:t>Châu:</w:t>
      </w:r>
      <w:r>
        <w:rPr>
          <w:w w:val="101"/>
        </w:rPr>
        <w:t xml:space="preserve"> </w:t>
      </w:r>
      <w:r>
        <w:rPr/>
        <w:t>sứ</w:t>
      </w:r>
      <w:r>
        <w:rPr>
          <w:spacing w:val="15"/>
        </w:rPr>
        <w:t xml:space="preserve"> </w:t>
      </w:r>
      <w:r>
        <w:rPr/>
        <w:t>mệnh;</w:t>
      </w:r>
      <w:r>
        <w:rPr>
          <w:spacing w:val="15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trúc</w:t>
      </w:r>
      <w:r>
        <w:rPr>
          <w:spacing w:val="14"/>
        </w:rPr>
        <w:t xml:space="preserve"> </w:t>
      </w:r>
      <w:r>
        <w:rPr/>
        <w:t>ngành;</w:t>
      </w:r>
      <w:r>
        <w:rPr>
          <w:spacing w:val="15"/>
        </w:rPr>
        <w:t xml:space="preserve"> </w:t>
      </w:r>
      <w:r>
        <w:rPr/>
        <w:t>vị</w:t>
      </w:r>
      <w:r>
        <w:rPr>
          <w:spacing w:val="13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ạnh</w:t>
      </w:r>
      <w:r>
        <w:rPr>
          <w:spacing w:val="14"/>
        </w:rPr>
        <w:t xml:space="preserve"> </w:t>
      </w:r>
      <w:r>
        <w:rPr/>
        <w:t>tranh;</w:t>
      </w:r>
      <w:r>
        <w:rPr>
          <w:spacing w:val="14"/>
        </w:rPr>
        <w:t xml:space="preserve"> </w:t>
      </w:r>
      <w:r>
        <w:rPr/>
        <w:t>chươ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hiến</w:t>
      </w:r>
      <w:r>
        <w:rPr>
          <w:spacing w:val="15"/>
        </w:rPr>
        <w:t xml:space="preserve"> </w:t>
      </w:r>
      <w:r>
        <w:rPr/>
        <w:t>lược;</w:t>
      </w:r>
      <w:r>
        <w:rPr>
          <w:spacing w:val="-63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quá</w:t>
      </w:r>
      <w:r>
        <w:rPr>
          <w:spacing w:val="32"/>
        </w:rPr>
        <w:t xml:space="preserve"> </w:t>
      </w:r>
      <w:r>
        <w:rPr/>
        <w:t>trình</w:t>
      </w:r>
      <w:r>
        <w:rPr>
          <w:spacing w:val="32"/>
        </w:rPr>
        <w:t xml:space="preserve"> </w:t>
      </w:r>
      <w:r>
        <w:rPr/>
        <w:t>thích</w:t>
      </w:r>
      <w:r>
        <w:rPr>
          <w:spacing w:val="32"/>
        </w:rPr>
        <w:t xml:space="preserve"> </w:t>
      </w:r>
      <w:r>
        <w:rPr/>
        <w:t>ứng;</w:t>
      </w:r>
      <w:r>
        <w:rPr>
          <w:spacing w:val="33"/>
        </w:rPr>
        <w:t xml:space="preserve"> </w:t>
      </w:r>
      <w:r>
        <w:rPr/>
        <w:t>quá</w:t>
      </w:r>
      <w:r>
        <w:rPr>
          <w:spacing w:val="31"/>
        </w:rPr>
        <w:t xml:space="preserve"> </w:t>
      </w:r>
      <w:r>
        <w:rPr/>
        <w:t>trình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2"/>
        </w:rPr>
        <w:t xml:space="preserve"> </w:t>
      </w:r>
      <w:r>
        <w:rPr/>
        <w:t>khai</w:t>
      </w:r>
      <w:r>
        <w:rPr>
          <w:spacing w:val="33"/>
        </w:rPr>
        <w:t xml:space="preserve"> </w:t>
      </w:r>
      <w:r>
        <w:rPr/>
        <w:t>chiến</w:t>
      </w:r>
      <w:r>
        <w:rPr>
          <w:spacing w:val="33"/>
        </w:rPr>
        <w:t xml:space="preserve"> </w:t>
      </w:r>
      <w:r>
        <w:rPr/>
        <w:t>lược</w:t>
      </w:r>
      <w:r>
        <w:rPr>
          <w:spacing w:val="33"/>
        </w:rPr>
        <w:t xml:space="preserve"> </w:t>
      </w:r>
      <w:r>
        <w:rPr/>
        <w:t>theo</w:t>
      </w:r>
      <w:r>
        <w:rPr>
          <w:spacing w:val="33"/>
        </w:rPr>
        <w:t xml:space="preserve"> </w:t>
      </w:r>
      <w:r>
        <w:rPr/>
        <w:t>mô</w:t>
      </w:r>
      <w:r>
        <w:rPr>
          <w:spacing w:val="33"/>
        </w:rPr>
        <w:t xml:space="preserve"> </w:t>
      </w:r>
      <w:r>
        <w:rPr/>
        <w:t>hình</w:t>
      </w:r>
      <w:r>
        <w:rPr>
          <w:spacing w:val="33"/>
        </w:rPr>
        <w:t xml:space="preserve"> </w:t>
      </w:r>
      <w:r>
        <w:rPr/>
        <w:t>SM;</w:t>
      </w:r>
      <w:r>
        <w:rPr>
          <w:spacing w:val="33"/>
        </w:rPr>
        <w:t xml:space="preserve"> </w:t>
      </w:r>
      <w:r>
        <w:rPr/>
        <w:t>ma</w:t>
      </w:r>
      <w:r>
        <w:rPr>
          <w:w w:val="101"/>
        </w:rPr>
        <w:t xml:space="preserve"> </w:t>
      </w:r>
      <w:r>
        <w:rPr/>
        <w:t xml:space="preserve">trận phối hợp các hoạt động chức năng; rút kinh nghiệm và phản </w:t>
      </w:r>
      <w:r>
        <w:rPr>
          <w:spacing w:val="9"/>
        </w:rPr>
        <w:t xml:space="preserve"> </w:t>
      </w:r>
      <w:r>
        <w:rPr/>
        <w:t>hồi;</w:t>
      </w:r>
    </w:p>
    <w:p>
      <w:pPr>
        <w:pStyle w:val="TextBody"/>
        <w:spacing w:lineRule="auto" w:line="362"/>
        <w:ind w:left="400" w:right="101" w:firstLine="678"/>
        <w:jc w:val="both"/>
        <w:rPr/>
      </w:pPr>
      <w:r>
        <w:rPr/>
        <w:t>+</w:t>
      </w:r>
      <w:r>
        <w:rPr>
          <w:spacing w:val="17"/>
        </w:rPr>
        <w:t xml:space="preserve"> </w:t>
      </w:r>
      <w:r>
        <w:rPr/>
        <w:t>Đánh</w:t>
      </w:r>
      <w:r>
        <w:rPr>
          <w:spacing w:val="17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chiến</w:t>
      </w:r>
      <w:r>
        <w:rPr>
          <w:spacing w:val="17"/>
        </w:rPr>
        <w:t xml:space="preserve"> </w:t>
      </w:r>
      <w:r>
        <w:rPr/>
        <w:t>lược</w:t>
      </w:r>
      <w:r>
        <w:rPr>
          <w:spacing w:val="17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/>
        <w:t>thời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:</w:t>
      </w:r>
      <w:r>
        <w:rPr>
          <w:spacing w:val="15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gắn</w:t>
      </w:r>
      <w:r>
        <w:rPr>
          <w:spacing w:val="17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/>
        <w:t>giữa</w:t>
      </w:r>
      <w:r>
        <w:rPr>
          <w:spacing w:val="18"/>
        </w:rPr>
        <w:t xml:space="preserve"> </w:t>
      </w:r>
      <w:r>
        <w:rPr/>
        <w:t>sứ</w:t>
      </w:r>
      <w:r>
        <w:rPr>
          <w:spacing w:val="18"/>
        </w:rPr>
        <w:t xml:space="preserve"> </w:t>
      </w:r>
      <w:r>
        <w:rPr/>
        <w:t>mệnh</w:t>
      </w:r>
      <w:r>
        <w:rPr>
          <w:spacing w:val="17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quá trình thực thi chiến lược của công ty; tính hiệu quả của chiến lược trong</w:t>
      </w:r>
      <w:r>
        <w:rPr>
          <w:spacing w:val="58"/>
        </w:rPr>
        <w:t xml:space="preserve"> </w:t>
      </w:r>
      <w:r>
        <w:rPr/>
        <w:t>mối</w:t>
      </w:r>
      <w:r>
        <w:rPr>
          <w:w w:val="101"/>
        </w:rPr>
        <w:t xml:space="preserve"> </w:t>
      </w:r>
      <w:r>
        <w:rPr/>
        <w:t>quan</w:t>
      </w:r>
      <w:r>
        <w:rPr>
          <w:spacing w:val="8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môi</w:t>
      </w:r>
      <w:r>
        <w:rPr>
          <w:spacing w:val="7"/>
        </w:rPr>
        <w:t xml:space="preserve"> </w:t>
      </w:r>
      <w:r>
        <w:rPr/>
        <w:t>trường</w:t>
      </w:r>
      <w:r>
        <w:rPr>
          <w:spacing w:val="7"/>
        </w:rPr>
        <w:t xml:space="preserve"> </w:t>
      </w:r>
      <w:r>
        <w:rPr/>
        <w:t>bên</w:t>
      </w:r>
      <w:r>
        <w:rPr>
          <w:spacing w:val="7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bên</w:t>
      </w:r>
      <w:r>
        <w:rPr>
          <w:spacing w:val="7"/>
        </w:rPr>
        <w:t xml:space="preserve"> </w:t>
      </w:r>
      <w:r>
        <w:rPr/>
        <w:t>ngoài;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uận</w:t>
      </w:r>
      <w:r>
        <w:rPr>
          <w:spacing w:val="7"/>
        </w:rPr>
        <w:t xml:space="preserve"> </w:t>
      </w:r>
      <w:r>
        <w:rPr/>
        <w:t>lợi,</w:t>
      </w:r>
      <w:r>
        <w:rPr>
          <w:spacing w:val="7"/>
        </w:rPr>
        <w:t xml:space="preserve"> </w:t>
      </w:r>
      <w:r>
        <w:rPr/>
        <w:t>khó</w:t>
      </w:r>
      <w:r>
        <w:rPr>
          <w:spacing w:val="7"/>
        </w:rPr>
        <w:t xml:space="preserve"> </w:t>
      </w:r>
      <w:r>
        <w:rPr/>
        <w:t>khăn</w:t>
      </w:r>
      <w:r>
        <w:rPr>
          <w:spacing w:val="7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thực</w:t>
      </w:r>
      <w:r>
        <w:rPr>
          <w:spacing w:val="-63"/>
        </w:rPr>
        <w:t xml:space="preserve"> </w:t>
      </w:r>
      <w:r>
        <w:rPr/>
        <w:t>thi chiến lược, nguyên nhân của vấn</w:t>
      </w:r>
      <w:r>
        <w:rPr>
          <w:spacing w:val="39"/>
        </w:rPr>
        <w:t xml:space="preserve"> </w:t>
      </w:r>
      <w:r>
        <w:rPr/>
        <w:t>đề;</w:t>
      </w:r>
    </w:p>
    <w:p>
      <w:pPr>
        <w:pStyle w:val="TextBody"/>
        <w:ind w:left="1078" w:hanging="0"/>
        <w:rPr/>
      </w:pPr>
      <w:r>
        <w:rPr/>
        <w:t>+ Đề xuất giải pháp hoàn thiện chiến</w:t>
      </w:r>
      <w:r>
        <w:rPr>
          <w:spacing w:val="37"/>
        </w:rPr>
        <w:t xml:space="preserve"> </w:t>
      </w:r>
      <w:r>
        <w:rPr/>
        <w:t>lược.</w:t>
      </w:r>
    </w:p>
    <w:p>
      <w:pPr>
        <w:pStyle w:val="Heading11"/>
        <w:numPr>
          <w:ilvl w:val="1"/>
          <w:numId w:val="35"/>
        </w:numPr>
        <w:tabs>
          <w:tab w:val="clear" w:pos="720"/>
          <w:tab w:val="left" w:pos="1342" w:leader="none"/>
        </w:tabs>
        <w:spacing w:before="159" w:after="0"/>
        <w:rPr>
          <w:b w:val="false"/>
          <w:b w:val="false"/>
          <w:bCs w:val="false"/>
        </w:rPr>
      </w:pPr>
      <w:r>
        <w:rPr/>
        <w:t>Bố cục đồ</w:t>
      </w:r>
      <w:r>
        <w:rPr>
          <w:spacing w:val="2"/>
        </w:rPr>
        <w:t xml:space="preserve"> </w:t>
      </w:r>
      <w:r>
        <w:rPr/>
        <w:t>án</w:t>
      </w:r>
    </w:p>
    <w:p>
      <w:pPr>
        <w:pStyle w:val="TextBody"/>
        <w:spacing w:before="152" w:after="0"/>
        <w:ind w:left="1078" w:hanging="0"/>
        <w:rPr/>
      </w:pPr>
      <w:r>
        <w:rPr/>
        <w:t>Phần mở</w:t>
      </w:r>
      <w:r>
        <w:rPr>
          <w:spacing w:val="12"/>
        </w:rPr>
        <w:t xml:space="preserve"> </w:t>
      </w:r>
      <w:r>
        <w:rPr/>
        <w:t>đầu</w:t>
      </w:r>
    </w:p>
    <w:p>
      <w:pPr>
        <w:pStyle w:val="TextBody"/>
        <w:spacing w:lineRule="auto" w:line="362" w:before="156" w:after="0"/>
        <w:ind w:left="1078" w:right="1959" w:hanging="0"/>
        <w:rPr/>
      </w:pPr>
      <w:r>
        <w:rPr/>
        <w:t>Chương 1: Tổng quan lý thuyết về quản trị chiến</w:t>
      </w:r>
      <w:r>
        <w:rPr>
          <w:spacing w:val="47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Chương 2: Phương pháp nghiên</w:t>
      </w:r>
      <w:r>
        <w:rPr>
          <w:spacing w:val="37"/>
        </w:rPr>
        <w:t xml:space="preserve"> </w:t>
      </w:r>
      <w:r>
        <w:rPr/>
        <w:t>cứu</w:t>
      </w:r>
    </w:p>
    <w:p>
      <w:pPr>
        <w:pStyle w:val="TextBody"/>
        <w:spacing w:lineRule="auto" w:line="364"/>
        <w:ind w:left="1078" w:right="408" w:hanging="1"/>
        <w:rPr/>
      </w:pPr>
      <w:r>
        <w:rPr/>
        <w:t>Chương 3: Phân tích chiến lược của công ty Bánh kẹo Hải</w:t>
      </w:r>
      <w:r>
        <w:rPr>
          <w:spacing w:val="52"/>
        </w:rPr>
        <w:t xml:space="preserve"> </w:t>
      </w:r>
      <w:r>
        <w:rPr/>
        <w:t>Châu</w:t>
      </w:r>
      <w:r>
        <w:rPr>
          <w:w w:val="101"/>
        </w:rPr>
        <w:t xml:space="preserve"> </w:t>
      </w:r>
      <w:r>
        <w:rPr/>
        <w:t>Chương 4: Đánh giá chiến lược của công ty Bánh kẹo Hải</w:t>
      </w:r>
      <w:r>
        <w:rPr>
          <w:spacing w:val="51"/>
        </w:rPr>
        <w:t xml:space="preserve"> </w:t>
      </w:r>
      <w:r>
        <w:rPr/>
        <w:t>Châu</w:t>
      </w:r>
    </w:p>
    <w:p>
      <w:pPr>
        <w:pStyle w:val="TextBody"/>
        <w:spacing w:lineRule="auto" w:line="362" w:before="2" w:after="0"/>
        <w:ind w:left="400" w:right="101" w:firstLine="678"/>
        <w:jc w:val="both"/>
        <w:rPr/>
      </w:pPr>
      <w:r>
        <w:rPr/>
        <w:t>Chương</w:t>
      </w:r>
      <w:r>
        <w:rPr>
          <w:spacing w:val="21"/>
        </w:rPr>
        <w:t xml:space="preserve"> </w:t>
      </w:r>
      <w:r>
        <w:rPr/>
        <w:t>5:</w:t>
      </w:r>
      <w:r>
        <w:rPr>
          <w:spacing w:val="20"/>
        </w:rPr>
        <w:t xml:space="preserve"> </w:t>
      </w:r>
      <w:r>
        <w:rPr/>
        <w:t>Đề</w:t>
      </w:r>
      <w:r>
        <w:rPr>
          <w:spacing w:val="2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giải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hiện</w:t>
      </w:r>
      <w:r>
        <w:rPr>
          <w:spacing w:val="20"/>
        </w:rPr>
        <w:t xml:space="preserve"> </w:t>
      </w:r>
      <w:r>
        <w:rPr/>
        <w:t>chiến</w:t>
      </w:r>
      <w:r>
        <w:rPr>
          <w:spacing w:val="21"/>
        </w:rPr>
        <w:t xml:space="preserve"> </w:t>
      </w:r>
      <w:r>
        <w:rPr/>
        <w:t>lược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w w:val="101"/>
        </w:rPr>
        <w:t xml:space="preserve"> </w:t>
      </w:r>
      <w:r>
        <w:rPr/>
        <w:t>ty Bánh kẹo Hải Châu đến năm</w:t>
      </w:r>
      <w:r>
        <w:rPr>
          <w:spacing w:val="40"/>
        </w:rPr>
        <w:t xml:space="preserve"> </w:t>
      </w:r>
      <w:r>
        <w:rPr/>
        <w:t>2015</w:t>
      </w:r>
    </w:p>
    <w:p>
      <w:pPr>
        <w:sectPr>
          <w:footerReference w:type="default" r:id="rId12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8" w:hanging="0"/>
        <w:rPr/>
      </w:pPr>
      <w:r>
        <w:rPr/>
        <w:t>Kết</w:t>
      </w:r>
      <w:r>
        <w:rPr>
          <w:spacing w:val="5"/>
        </w:rPr>
        <w:t xml:space="preserve"> </w:t>
      </w:r>
      <w:r>
        <w:rPr/>
        <w:t>luận</w:t>
      </w:r>
    </w:p>
    <w:p>
      <w:pPr>
        <w:pStyle w:val="Heading11"/>
        <w:spacing w:before="50" w:after="0"/>
        <w:ind w:left="387" w:right="92" w:hanging="0"/>
        <w:jc w:val="center"/>
        <w:rPr>
          <w:b w:val="false"/>
          <w:b w:val="false"/>
          <w:bCs w:val="false"/>
        </w:rPr>
      </w:pPr>
      <w:r>
        <w:rPr/>
        <w:t xml:space="preserve">Chương 1: TỔNG QUAN LÝ THUYẾT VỀ QUẢN TRỊ CHIẾN </w:t>
      </w:r>
      <w:r>
        <w:rPr>
          <w:spacing w:val="21"/>
        </w:rPr>
        <w:t xml:space="preserve"> </w:t>
      </w:r>
      <w:r>
        <w:rPr/>
        <w:t>LƯỢC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39" w:leader="none"/>
        </w:tabs>
        <w:spacing w:before="154" w:after="0"/>
        <w:ind w:left="1538" w:hanging="4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ái niệm quản trị chiến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ược</w:t>
      </w:r>
    </w:p>
    <w:p>
      <w:pPr>
        <w:pStyle w:val="TextBody"/>
        <w:spacing w:lineRule="auto" w:line="362" w:before="153" w:after="0"/>
        <w:ind w:left="400" w:right="102" w:firstLine="677"/>
        <w:jc w:val="both"/>
        <w:rPr/>
      </w:pPr>
      <w:r>
        <w:rPr/>
        <w:t>Quản</w:t>
      </w:r>
      <w:r>
        <w:rPr>
          <w:spacing w:val="24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/>
        <w:t>chiến</w:t>
      </w:r>
      <w:r>
        <w:rPr>
          <w:spacing w:val="26"/>
        </w:rPr>
        <w:t xml:space="preserve"> </w:t>
      </w:r>
      <w:r>
        <w:rPr/>
        <w:t>lược</w:t>
      </w:r>
      <w:r>
        <w:rPr>
          <w:spacing w:val="25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xác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mục</w:t>
      </w:r>
      <w:r>
        <w:rPr>
          <w:spacing w:val="24"/>
        </w:rPr>
        <w:t xml:space="preserve"> </w:t>
      </w:r>
      <w:r>
        <w:rPr/>
        <w:t>tiêu</w:t>
      </w:r>
      <w:r>
        <w:rPr>
          <w:spacing w:val="26"/>
        </w:rPr>
        <w:t xml:space="preserve"> </w:t>
      </w:r>
      <w:r>
        <w:rPr/>
        <w:t>chiến</w:t>
      </w:r>
      <w:r>
        <w:rPr>
          <w:spacing w:val="26"/>
        </w:rPr>
        <w:t xml:space="preserve"> </w:t>
      </w:r>
      <w:r>
        <w:rPr/>
        <w:t>lược</w:t>
      </w:r>
      <w:r>
        <w:rPr>
          <w:spacing w:val="24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tổ</w:t>
      </w:r>
      <w:r>
        <w:rPr>
          <w:w w:val="101"/>
        </w:rPr>
        <w:t xml:space="preserve"> </w:t>
      </w:r>
      <w:r>
        <w:rPr/>
        <w:t>chức, xây dựng các chính sách và kế hoạch để đạt được các mục tiêu và phân</w:t>
      </w:r>
      <w:r>
        <w:rPr>
          <w:spacing w:val="19"/>
        </w:rPr>
        <w:t xml:space="preserve"> </w:t>
      </w:r>
      <w:r>
        <w:rPr/>
        <w:t>bổ</w:t>
      </w:r>
      <w:r>
        <w:rPr>
          <w:w w:val="101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nguồn</w:t>
      </w:r>
      <w:r>
        <w:rPr>
          <w:spacing w:val="5"/>
        </w:rPr>
        <w:t xml:space="preserve"> </w:t>
      </w:r>
      <w:r>
        <w:rPr/>
        <w:t>lực</w:t>
      </w:r>
      <w:r>
        <w:rPr>
          <w:spacing w:val="5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tổ</w:t>
      </w:r>
      <w:r>
        <w:rPr>
          <w:spacing w:val="6"/>
        </w:rPr>
        <w:t xml:space="preserve"> </w:t>
      </w:r>
      <w:r>
        <w:rPr/>
        <w:t>chức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thực</w:t>
      </w:r>
      <w:r>
        <w:rPr>
          <w:spacing w:val="7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hính</w:t>
      </w:r>
      <w:r>
        <w:rPr>
          <w:spacing w:val="7"/>
        </w:rPr>
        <w:t xml:space="preserve"> </w:t>
      </w:r>
      <w:r>
        <w:rPr/>
        <w:t>sách,</w:t>
      </w:r>
      <w:r>
        <w:rPr>
          <w:spacing w:val="7"/>
        </w:rPr>
        <w:t xml:space="preserve"> </w:t>
      </w:r>
      <w:r>
        <w:rPr/>
        <w:t>kế</w:t>
      </w:r>
      <w:r>
        <w:rPr>
          <w:spacing w:val="6"/>
        </w:rPr>
        <w:t xml:space="preserve"> </w:t>
      </w:r>
      <w:r>
        <w:rPr/>
        <w:t>hoạch</w:t>
      </w:r>
      <w:r>
        <w:rPr>
          <w:spacing w:val="7"/>
        </w:rPr>
        <w:t xml:space="preserve"> </w:t>
      </w:r>
      <w:r>
        <w:rPr/>
        <w:t>này</w:t>
      </w:r>
      <w:r>
        <w:rPr>
          <w:spacing w:val="7"/>
        </w:rPr>
        <w:t xml:space="preserve"> </w:t>
      </w:r>
      <w:r>
        <w:rPr/>
        <w:t>(Giới</w:t>
      </w:r>
      <w:r>
        <w:rPr>
          <w:spacing w:val="-63"/>
        </w:rPr>
        <w:t xml:space="preserve"> </w:t>
      </w:r>
      <w:r>
        <w:rPr/>
        <w:t>L.T, Liêm N.T, Hải T.H, 2009, Tr</w:t>
      </w:r>
      <w:r>
        <w:rPr>
          <w:spacing w:val="37"/>
        </w:rPr>
        <w:t xml:space="preserve"> </w:t>
      </w:r>
      <w:r>
        <w:rPr/>
        <w:t>10).</w:t>
      </w:r>
    </w:p>
    <w:p>
      <w:pPr>
        <w:pStyle w:val="Heading11"/>
        <w:numPr>
          <w:ilvl w:val="1"/>
          <w:numId w:val="30"/>
        </w:numPr>
        <w:tabs>
          <w:tab w:val="clear" w:pos="720"/>
          <w:tab w:val="left" w:pos="1539" w:leader="none"/>
        </w:tabs>
        <w:spacing w:before="9" w:after="0"/>
        <w:ind w:left="1538" w:hanging="460"/>
        <w:rPr>
          <w:b w:val="false"/>
          <w:b w:val="false"/>
          <w:bCs w:val="false"/>
        </w:rPr>
      </w:pPr>
      <w:r>
        <w:rPr/>
        <w:t>Các giai đoạn quản trị chiến</w:t>
      </w:r>
      <w:r>
        <w:rPr>
          <w:spacing w:val="7"/>
        </w:rPr>
        <w:t xml:space="preserve"> </w:t>
      </w:r>
      <w:r>
        <w:rPr/>
        <w:t>lược</w:t>
      </w:r>
    </w:p>
    <w:p>
      <w:pPr>
        <w:pStyle w:val="TextBody"/>
        <w:spacing w:before="152" w:after="0"/>
        <w:ind w:left="1078" w:hanging="0"/>
        <w:rPr/>
      </w:pPr>
      <w:r>
        <w:rPr/>
        <w:t xml:space="preserve">Quá trình quản trị chiến lược được thực hiện qua bốn giai đoạn </w:t>
      </w:r>
      <w:r>
        <w:rPr>
          <w:spacing w:val="4"/>
        </w:rPr>
        <w:t xml:space="preserve"> </w:t>
      </w:r>
      <w:r>
        <w:rPr/>
        <w:t>chính:</w:t>
      </w:r>
    </w:p>
    <w:p>
      <w:pPr>
        <w:pStyle w:val="TextBody"/>
        <w:spacing w:lineRule="auto" w:line="362" w:before="156" w:after="0"/>
        <w:ind w:left="400" w:right="100" w:firstLine="678"/>
        <w:jc w:val="both"/>
        <w:rPr/>
      </w:pPr>
      <w:r>
        <w:rPr>
          <w:i/>
        </w:rPr>
        <w:t>Phân</w:t>
      </w:r>
      <w:r>
        <w:rPr>
          <w:i/>
          <w:spacing w:val="20"/>
        </w:rPr>
        <w:t xml:space="preserve"> </w:t>
      </w:r>
      <w:r>
        <w:rPr>
          <w:i/>
        </w:rPr>
        <w:t>tích</w:t>
      </w:r>
      <w:r>
        <w:rPr>
          <w:i/>
          <w:spacing w:val="18"/>
        </w:rPr>
        <w:t xml:space="preserve"> </w:t>
      </w:r>
      <w:r>
        <w:rPr>
          <w:i/>
        </w:rPr>
        <w:t>tình</w:t>
      </w:r>
      <w:r>
        <w:rPr>
          <w:i/>
          <w:spacing w:val="20"/>
        </w:rPr>
        <w:t xml:space="preserve"> </w:t>
      </w:r>
      <w:r>
        <w:rPr>
          <w:i/>
        </w:rPr>
        <w:t>hình</w:t>
      </w:r>
      <w:r>
        <w:rPr/>
        <w:t>:</w:t>
      </w:r>
      <w:r>
        <w:rPr>
          <w:spacing w:val="20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gồm</w:t>
      </w:r>
      <w:r>
        <w:rPr>
          <w:spacing w:val="19"/>
        </w:rPr>
        <w:t xml:space="preserve"> </w:t>
      </w:r>
      <w:r>
        <w:rPr/>
        <w:t>môi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bên</w:t>
      </w:r>
      <w:r>
        <w:rPr>
          <w:spacing w:val="18"/>
        </w:rPr>
        <w:t xml:space="preserve"> </w:t>
      </w:r>
      <w:r>
        <w:rPr/>
        <w:t>ngoài,</w:t>
      </w:r>
      <w:r>
        <w:rPr>
          <w:spacing w:val="19"/>
        </w:rPr>
        <w:t xml:space="preserve"> </w:t>
      </w:r>
      <w:r>
        <w:rPr/>
        <w:t>bên</w:t>
      </w:r>
      <w:r>
        <w:rPr>
          <w:spacing w:val="20"/>
        </w:rPr>
        <w:t xml:space="preserve"> </w:t>
      </w:r>
      <w:r>
        <w:rPr/>
        <w:t>trong.</w:t>
      </w:r>
      <w:r>
        <w:rPr>
          <w:spacing w:val="18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tích</w:t>
      </w:r>
      <w:r>
        <w:rPr>
          <w:w w:val="101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luôn</w:t>
      </w:r>
      <w:r>
        <w:rPr>
          <w:spacing w:val="15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rị,</w:t>
      </w:r>
      <w:r>
        <w:rPr>
          <w:spacing w:val="16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trường,</w:t>
      </w:r>
      <w:r>
        <w:rPr>
          <w:spacing w:val="13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hội,</w:t>
      </w:r>
      <w:r>
        <w:rPr>
          <w:spacing w:val="13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ệ;</w:t>
      </w:r>
      <w:r>
        <w:rPr>
          <w:w w:val="101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tích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ố</w:t>
      </w:r>
      <w:r>
        <w:rPr>
          <w:spacing w:val="21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21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tổ</w:t>
      </w:r>
      <w:r>
        <w:rPr>
          <w:spacing w:val="18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phân</w:t>
      </w:r>
      <w:r>
        <w:rPr>
          <w:spacing w:val="21"/>
        </w:rPr>
        <w:t xml:space="preserve"> </w:t>
      </w:r>
      <w:r>
        <w:rPr/>
        <w:t>tích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mạnh,</w:t>
      </w:r>
      <w:r>
        <w:rPr>
          <w:spacing w:val="19"/>
        </w:rPr>
        <w:t xml:space="preserve"> </w:t>
      </w:r>
      <w:r>
        <w:rPr/>
        <w:t>yếu,</w:t>
      </w:r>
      <w:r>
        <w:rPr>
          <w:w w:val="101"/>
        </w:rPr>
        <w:t xml:space="preserve"> </w:t>
      </w:r>
      <w:r>
        <w:rPr/>
        <w:t>cơ hội, thách</w:t>
      </w:r>
      <w:r>
        <w:rPr>
          <w:spacing w:val="16"/>
        </w:rPr>
        <w:t xml:space="preserve"> </w:t>
      </w:r>
      <w:r>
        <w:rPr/>
        <w:t>thức.</w:t>
      </w:r>
    </w:p>
    <w:p>
      <w:pPr>
        <w:pStyle w:val="TextBody"/>
        <w:spacing w:lineRule="auto" w:line="362" w:before="7" w:after="0"/>
        <w:ind w:left="400" w:right="102" w:firstLine="678"/>
        <w:jc w:val="both"/>
        <w:rPr/>
      </w:pPr>
      <w:r>
        <w:rPr>
          <w:i/>
        </w:rPr>
        <w:t>Xây</w:t>
      </w:r>
      <w:r>
        <w:rPr>
          <w:i/>
          <w:spacing w:val="23"/>
        </w:rPr>
        <w:t xml:space="preserve"> </w:t>
      </w:r>
      <w:r>
        <w:rPr>
          <w:i/>
        </w:rPr>
        <w:t>dựng</w:t>
      </w:r>
      <w:r>
        <w:rPr>
          <w:i/>
          <w:spacing w:val="24"/>
        </w:rPr>
        <w:t xml:space="preserve"> </w:t>
      </w:r>
      <w:r>
        <w:rPr>
          <w:i/>
        </w:rPr>
        <w:t>chiến</w:t>
      </w:r>
      <w:r>
        <w:rPr>
          <w:i/>
          <w:spacing w:val="24"/>
        </w:rPr>
        <w:t xml:space="preserve"> </w:t>
      </w:r>
      <w:r>
        <w:rPr>
          <w:i/>
        </w:rPr>
        <w:t>lược</w:t>
      </w:r>
      <w:r>
        <w:rPr/>
        <w:t>:</w:t>
      </w:r>
      <w:r>
        <w:rPr>
          <w:spacing w:val="23"/>
        </w:rPr>
        <w:t xml:space="preserve"> </w:t>
      </w:r>
      <w:r>
        <w:rPr/>
        <w:t>bao</w:t>
      </w:r>
      <w:r>
        <w:rPr>
          <w:spacing w:val="23"/>
        </w:rPr>
        <w:t xml:space="preserve"> </w:t>
      </w:r>
      <w:r>
        <w:rPr/>
        <w:t>gồm</w:t>
      </w:r>
      <w:r>
        <w:rPr>
          <w:spacing w:val="22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xác</w:t>
      </w:r>
      <w:r>
        <w:rPr>
          <w:spacing w:val="23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sứ</w:t>
      </w:r>
      <w:r>
        <w:rPr>
          <w:spacing w:val="24"/>
        </w:rPr>
        <w:t xml:space="preserve"> </w:t>
      </w:r>
      <w:r>
        <w:rPr/>
        <w:t>mệnh,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3"/>
        </w:rPr>
        <w:t xml:space="preserve"> </w:t>
      </w:r>
      <w:r>
        <w:rPr/>
        <w:t>lập</w:t>
      </w:r>
      <w:r>
        <w:rPr>
          <w:spacing w:val="22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mục</w:t>
      </w:r>
      <w:r>
        <w:rPr>
          <w:w w:val="101"/>
        </w:rPr>
        <w:t xml:space="preserve"> </w:t>
      </w:r>
      <w:r>
        <w:rPr/>
        <w:t>tiêu, đề ra các chiến lược, chính</w:t>
      </w:r>
      <w:r>
        <w:rPr>
          <w:spacing w:val="34"/>
        </w:rPr>
        <w:t xml:space="preserve"> </w:t>
      </w:r>
      <w:r>
        <w:rPr/>
        <w:t>sách.</w:t>
      </w:r>
    </w:p>
    <w:p>
      <w:pPr>
        <w:pStyle w:val="Normal"/>
        <w:spacing w:lineRule="auto" w:line="362" w:before="6" w:after="0"/>
        <w:ind w:left="400" w:right="101" w:firstLine="677"/>
        <w:jc w:val="both"/>
        <w:rPr/>
      </w:pPr>
      <w:r>
        <w:rPr>
          <w:rFonts w:eastAsia="Times New Roman"/>
          <w:i/>
          <w:sz w:val="26"/>
          <w:szCs w:val="26"/>
        </w:rPr>
        <w:t>Triển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ai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ực</w:t>
      </w:r>
      <w:r>
        <w:rPr>
          <w:rFonts w:eastAsia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ện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iến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c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,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 sách, quy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.</w:t>
      </w:r>
    </w:p>
    <w:p>
      <w:pPr>
        <w:pStyle w:val="Normal"/>
        <w:spacing w:lineRule="auto" w:line="364" w:before="5" w:after="0"/>
        <w:ind w:left="400" w:right="101" w:firstLine="677"/>
        <w:jc w:val="both"/>
        <w:rPr/>
      </w:pPr>
      <w:r>
        <w:rPr>
          <w:rFonts w:eastAsia="Times New Roman"/>
          <w:i/>
          <w:sz w:val="26"/>
          <w:szCs w:val="26"/>
        </w:rPr>
        <w:t>Đánh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ểm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oát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-1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 chỉnh cầ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.</w:t>
      </w:r>
    </w:p>
    <w:p>
      <w:pPr>
        <w:pStyle w:val="Heading11"/>
        <w:numPr>
          <w:ilvl w:val="1"/>
          <w:numId w:val="30"/>
        </w:numPr>
        <w:tabs>
          <w:tab w:val="clear" w:pos="720"/>
          <w:tab w:val="left" w:pos="1539" w:leader="none"/>
        </w:tabs>
        <w:spacing w:before="5" w:after="0"/>
        <w:ind w:left="1538" w:hanging="460"/>
        <w:rPr>
          <w:b w:val="false"/>
          <w:b w:val="false"/>
          <w:bCs w:val="false"/>
        </w:rPr>
      </w:pPr>
      <w:r>
        <w:rPr/>
        <w:t>Vai trò và nhiệm vụ của quản trị chiến</w:t>
      </w:r>
      <w:r>
        <w:rPr>
          <w:spacing w:val="13"/>
        </w:rPr>
        <w:t xml:space="preserve"> </w:t>
      </w:r>
      <w:r>
        <w:rPr/>
        <w:t>lược</w:t>
      </w:r>
    </w:p>
    <w:p>
      <w:pPr>
        <w:pStyle w:val="Normal"/>
        <w:spacing w:before="154" w:after="0"/>
        <w:ind w:left="1078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- </w:t>
      </w:r>
      <w:r>
        <w:rPr>
          <w:rFonts w:eastAsia="Times New Roman"/>
          <w:i/>
          <w:sz w:val="26"/>
          <w:szCs w:val="26"/>
        </w:rPr>
        <w:t>Vai trò của chiến lược kinh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oanh:</w:t>
      </w:r>
    </w:p>
    <w:p>
      <w:pPr>
        <w:pStyle w:val="TextBody"/>
        <w:spacing w:lineRule="auto" w:line="362" w:before="152" w:after="0"/>
        <w:ind w:left="400" w:right="100" w:firstLine="678"/>
        <w:jc w:val="both"/>
        <w:rPr/>
      </w:pPr>
      <w:r>
        <w:rPr/>
        <w:t>+ Giúp doanh nghiệp thấy rõ những cơ hội và thuận lợi trong kinh</w:t>
      </w:r>
      <w:r>
        <w:rPr>
          <w:spacing w:val="55"/>
        </w:rPr>
        <w:t xml:space="preserve"> </w:t>
      </w:r>
      <w:r>
        <w:rPr/>
        <w:t>doanh,</w:t>
      </w:r>
      <w:r>
        <w:rPr>
          <w:w w:val="101"/>
        </w:rPr>
        <w:t xml:space="preserve"> </w:t>
      </w:r>
      <w:r>
        <w:rPr/>
        <w:t>tận</w:t>
      </w:r>
      <w:r>
        <w:rPr>
          <w:spacing w:val="15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chúng</w:t>
      </w:r>
      <w:r>
        <w:rPr>
          <w:spacing w:val="13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kế</w:t>
      </w:r>
      <w:r>
        <w:rPr>
          <w:spacing w:val="13"/>
        </w:rPr>
        <w:t xml:space="preserve"> </w:t>
      </w:r>
      <w:r>
        <w:rPr/>
        <w:t>hoạch,</w:t>
      </w:r>
      <w:r>
        <w:rPr>
          <w:spacing w:val="13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/>
        <w:t>sách</w:t>
      </w:r>
      <w:r>
        <w:rPr>
          <w:spacing w:val="16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3"/>
        </w:rPr>
        <w:t xml:space="preserve"> </w:t>
      </w:r>
      <w:r>
        <w:rPr/>
        <w:t>phù</w:t>
      </w:r>
      <w:r>
        <w:rPr>
          <w:spacing w:val="13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nhằm</w:t>
      </w:r>
      <w:r>
        <w:rPr>
          <w:spacing w:val="13"/>
        </w:rPr>
        <w:t xml:space="preserve"> </w:t>
      </w:r>
      <w:r>
        <w:rPr/>
        <w:t>đạt</w:t>
      </w:r>
      <w:r>
        <w:rPr>
          <w:w w:val="101"/>
        </w:rPr>
        <w:t xml:space="preserve"> </w:t>
      </w:r>
      <w:r>
        <w:rPr/>
        <w:t>được mục tiêu đã đề</w:t>
      </w:r>
      <w:r>
        <w:rPr>
          <w:spacing w:val="22"/>
        </w:rPr>
        <w:t xml:space="preserve"> </w:t>
      </w:r>
      <w:r>
        <w:rPr/>
        <w:t>ra;</w:t>
      </w:r>
    </w:p>
    <w:p>
      <w:pPr>
        <w:pStyle w:val="TextBody"/>
        <w:spacing w:lineRule="auto" w:line="362" w:before="6" w:after="0"/>
        <w:ind w:left="400" w:right="100" w:firstLine="678"/>
        <w:jc w:val="both"/>
        <w:rPr/>
      </w:pPr>
      <w:r>
        <w:rPr/>
        <w:t>+ Giúp các nhà quản trị dự báo được những bất trắc, rủi ro sẽ xảy ra</w:t>
      </w:r>
      <w:r>
        <w:rPr>
          <w:spacing w:val="18"/>
        </w:rPr>
        <w:t xml:space="preserve"> </w:t>
      </w:r>
      <w:r>
        <w:rPr/>
        <w:t>trong</w:t>
      </w:r>
      <w:r>
        <w:rPr>
          <w:w w:val="101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lai.</w:t>
      </w:r>
      <w:r>
        <w:rPr>
          <w:spacing w:val="14"/>
        </w:rPr>
        <w:t xml:space="preserve"> </w:t>
      </w:r>
      <w:r>
        <w:rPr/>
        <w:t>Từ</w:t>
      </w:r>
      <w:r>
        <w:rPr>
          <w:spacing w:val="12"/>
        </w:rPr>
        <w:t xml:space="preserve"> </w:t>
      </w:r>
      <w:r>
        <w:rPr/>
        <w:t>đó,</w:t>
      </w:r>
      <w:r>
        <w:rPr>
          <w:spacing w:val="12"/>
        </w:rPr>
        <w:t xml:space="preserve"> </w:t>
      </w:r>
      <w:r>
        <w:rPr/>
        <w:t>dựa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tiềm</w:t>
      </w:r>
      <w:r>
        <w:rPr>
          <w:spacing w:val="11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mình</w:t>
      </w:r>
      <w:r>
        <w:rPr>
          <w:spacing w:val="15"/>
        </w:rPr>
        <w:t xml:space="preserve"> </w:t>
      </w:r>
      <w:r>
        <w:rPr/>
        <w:t>doanh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dễ</w:t>
      </w:r>
      <w:r>
        <w:rPr>
          <w:spacing w:val="-63"/>
        </w:rPr>
        <w:t xml:space="preserve"> </w:t>
      </w:r>
      <w:r>
        <w:rPr/>
        <w:t>chủ động đối phó với những tình huống bất trắc</w:t>
      </w:r>
      <w:r>
        <w:rPr>
          <w:spacing w:val="54"/>
        </w:rPr>
        <w:t xml:space="preserve"> </w:t>
      </w:r>
      <w:r>
        <w:rPr/>
        <w:t>này.</w:t>
      </w:r>
    </w:p>
    <w:p>
      <w:pPr>
        <w:pStyle w:val="TextBody"/>
        <w:spacing w:lineRule="auto" w:line="362"/>
        <w:ind w:left="400" w:right="101" w:firstLine="678"/>
        <w:jc w:val="both"/>
        <w:rPr/>
      </w:pPr>
      <w:r>
        <w:rPr/>
        <w:t>+ Giúp các nhà quản trị sử dụng một cách có hiệu quả các nguồn lực</w:t>
      </w:r>
      <w:r>
        <w:rPr>
          <w:spacing w:val="55"/>
        </w:rPr>
        <w:t xml:space="preserve"> </w:t>
      </w:r>
      <w:r>
        <w:rPr/>
        <w:t>hiện</w:t>
      </w:r>
      <w:r>
        <w:rPr>
          <w:w w:val="101"/>
        </w:rPr>
        <w:t xml:space="preserve"> </w:t>
      </w:r>
      <w:r>
        <w:rPr/>
        <w:t>có của doanh nghiệp và phân bổ chúng một cách hợp</w:t>
      </w:r>
      <w:r>
        <w:rPr>
          <w:spacing w:val="56"/>
        </w:rPr>
        <w:t xml:space="preserve"> </w:t>
      </w:r>
      <w:r>
        <w:rPr/>
        <w:t>lý.</w:t>
      </w:r>
    </w:p>
    <w:p>
      <w:pPr>
        <w:pStyle w:val="Normal"/>
        <w:spacing w:before="6" w:after="0"/>
        <w:ind w:left="107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sz w:val="28"/>
          <w:szCs w:val="28"/>
        </w:rPr>
        <w:t xml:space="preserve">Nhiệm vụ quản trị chiến lược </w:t>
      </w:r>
      <w:r>
        <w:rPr>
          <w:rFonts w:eastAsia="Times New Roman"/>
          <w:sz w:val="28"/>
          <w:szCs w:val="28"/>
        </w:rPr>
        <w:t xml:space="preserve">bao gồm ba phần chính: thiết lập mục  </w:t>
      </w:r>
      <w:r>
        <w:rPr>
          <w:rFonts w:eastAsia="Times New Roman"/>
          <w:spacing w:val="5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0" w:leader="none"/>
        </w:tabs>
        <w:spacing w:before="156" w:after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>tức xác định tổ chức muốn đi đâu, về đâu; xây dựng kế hoạch - tức xác định</w:t>
      </w:r>
      <w:r>
        <w:rPr>
          <w:rFonts w:eastAsia="Times New Roman"/>
          <w:spacing w:val="4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ổ </w:t>
      </w:r>
      <w:r>
        <w:rPr>
          <w:sz w:val="28"/>
          <w:szCs w:val="28"/>
        </w:rPr>
        <w:t>ch</w:t>
      </w:r>
      <w:r>
        <w:rPr>
          <w:rFonts w:eastAsia="Times New Roman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eastAsia="Times New Roman"/>
          <w:sz w:val="28"/>
          <w:szCs w:val="28"/>
        </w:rPr>
        <w:t>ẽ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eastAsia="Times New Roman"/>
          <w:sz w:val="28"/>
          <w:szCs w:val="28"/>
        </w:rPr>
        <w:t>ằ</w:t>
      </w:r>
      <w:r>
        <w:rPr>
          <w:sz w:val="28"/>
          <w:szCs w:val="28"/>
        </w:rPr>
        <w:t>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ờ</w:t>
      </w:r>
      <w:r>
        <w:rPr>
          <w:sz w:val="28"/>
          <w:szCs w:val="28"/>
        </w:rPr>
        <w:t>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ào;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eastAsia="Times New Roman"/>
          <w:sz w:val="28"/>
          <w:szCs w:val="28"/>
        </w:rPr>
        <w:t>ố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í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phâ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eastAsia="Times New Roman"/>
          <w:sz w:val="28"/>
          <w:szCs w:val="28"/>
        </w:rPr>
        <w:t>ổ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ngu</w:t>
      </w:r>
      <w:r>
        <w:rPr>
          <w:rFonts w:eastAsia="Times New Roman"/>
          <w:sz w:val="28"/>
          <w:szCs w:val="28"/>
        </w:rPr>
        <w:t>ồ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rFonts w:eastAsia="Times New Roman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rFonts w:eastAsia="Times New Roman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rFonts w:eastAsia="Times New Roman"/>
          <w:sz w:val="28"/>
          <w:szCs w:val="28"/>
        </w:rPr>
        <w:t>ổ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eastAsia="Times New Roman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dùng ph</w:t>
      </w:r>
      <w:r>
        <w:rPr>
          <w:rFonts w:eastAsia="Times New Roman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Times New Roman"/>
          <w:sz w:val="28"/>
          <w:szCs w:val="28"/>
        </w:rPr>
        <w:t>ệ</w:t>
      </w:r>
      <w:r>
        <w:rPr>
          <w:sz w:val="28"/>
          <w:szCs w:val="28"/>
        </w:rPr>
        <w:t>n, công c</w:t>
      </w:r>
      <w:r>
        <w:rPr>
          <w:rFonts w:eastAsia="Times New Roman"/>
          <w:sz w:val="28"/>
          <w:szCs w:val="28"/>
        </w:rPr>
        <w:t xml:space="preserve">ụ </w:t>
      </w:r>
      <w:r>
        <w:rPr>
          <w:sz w:val="28"/>
          <w:szCs w:val="28"/>
        </w:rPr>
        <w:t xml:space="preserve">gì </w:t>
      </w:r>
      <w:r>
        <w:rPr>
          <w:rFonts w:eastAsia="Times New Roman"/>
          <w:sz w:val="28"/>
          <w:szCs w:val="28"/>
        </w:rPr>
        <w:t>để đế</w:t>
      </w:r>
      <w:r>
        <w:rPr>
          <w:sz w:val="28"/>
          <w:szCs w:val="28"/>
        </w:rPr>
        <w:t>n</w:t>
      </w:r>
      <w:r>
        <w:rPr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</w:t>
      </w:r>
      <w:r>
        <w:rPr>
          <w:sz w:val="28"/>
          <w:szCs w:val="28"/>
        </w:rPr>
        <w:t>ó.</w:t>
      </w:r>
    </w:p>
    <w:p>
      <w:pPr>
        <w:pStyle w:val="Heading11"/>
        <w:numPr>
          <w:ilvl w:val="1"/>
          <w:numId w:val="30"/>
        </w:numPr>
        <w:tabs>
          <w:tab w:val="clear" w:pos="720"/>
          <w:tab w:val="left" w:pos="1539" w:leader="none"/>
        </w:tabs>
        <w:spacing w:before="9" w:after="0"/>
        <w:ind w:left="1538" w:hanging="460"/>
        <w:rPr>
          <w:b w:val="false"/>
          <w:b w:val="false"/>
          <w:bCs w:val="false"/>
        </w:rPr>
      </w:pPr>
      <w:r>
        <w:rPr/>
        <w:t>Các công cụ sử dụng để nghiên cứu quản trị chiến</w:t>
      </w:r>
      <w:r>
        <w:rPr>
          <w:spacing w:val="29"/>
        </w:rPr>
        <w:t xml:space="preserve"> </w:t>
      </w:r>
      <w:r>
        <w:rPr/>
        <w:t>lược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737" w:leader="none"/>
        </w:tabs>
        <w:spacing w:before="154" w:after="0"/>
        <w:ind w:left="1736" w:hanging="658"/>
        <w:rPr>
          <w:rFonts w:eastAsia="Times New Roman"/>
          <w:sz w:val="26"/>
          <w:szCs w:val="26"/>
        </w:rPr>
      </w:pPr>
      <w:r>
        <w:rPr>
          <w:b/>
          <w:sz w:val="26"/>
        </w:rPr>
        <w:t>Mô hình Delta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Project</w:t>
      </w:r>
    </w:p>
    <w:p>
      <w:pPr>
        <w:pStyle w:val="TextBody"/>
        <w:spacing w:lineRule="auto" w:line="362" w:before="152" w:after="0"/>
        <w:ind w:left="400" w:right="101" w:firstLine="534"/>
        <w:jc w:val="both"/>
        <w:rPr/>
      </w:pPr>
      <w:r>
        <w:rPr>
          <w:i/>
        </w:rPr>
        <w:t>Mô</w:t>
      </w:r>
      <w:r>
        <w:rPr>
          <w:i/>
          <w:spacing w:val="21"/>
        </w:rPr>
        <w:t xml:space="preserve"> </w:t>
      </w:r>
      <w:r>
        <w:rPr>
          <w:i/>
        </w:rPr>
        <w:t>hình</w:t>
      </w:r>
      <w:r>
        <w:rPr>
          <w:i/>
          <w:spacing w:val="21"/>
        </w:rPr>
        <w:t xml:space="preserve"> </w:t>
      </w:r>
      <w:r>
        <w:rPr>
          <w:i/>
        </w:rPr>
        <w:t>Delta</w:t>
      </w:r>
      <w:r>
        <w:rPr>
          <w:i/>
          <w:spacing w:val="22"/>
        </w:rPr>
        <w:t xml:space="preserve"> </w:t>
      </w:r>
      <w:r>
        <w:rPr/>
        <w:t>(Phụ</w:t>
      </w:r>
      <w:r>
        <w:rPr>
          <w:spacing w:val="22"/>
        </w:rPr>
        <w:t xml:space="preserve"> </w:t>
      </w:r>
      <w:r>
        <w:rPr/>
        <w:t>lục</w:t>
      </w:r>
      <w:r>
        <w:rPr>
          <w:spacing w:val="21"/>
        </w:rPr>
        <w:t xml:space="preserve"> </w:t>
      </w:r>
      <w:r>
        <w:rPr/>
        <w:t>1)</w:t>
      </w:r>
      <w:r>
        <w:rPr>
          <w:spacing w:val="21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chiến</w:t>
      </w:r>
      <w:r>
        <w:rPr>
          <w:spacing w:val="22"/>
        </w:rPr>
        <w:t xml:space="preserve"> </w:t>
      </w:r>
      <w:r>
        <w:rPr/>
        <w:t>lược</w:t>
      </w:r>
      <w:r>
        <w:rPr>
          <w:spacing w:val="21"/>
        </w:rPr>
        <w:t xml:space="preserve"> </w:t>
      </w:r>
      <w:r>
        <w:rPr/>
        <w:t>nhằm</w:t>
      </w:r>
      <w:r>
        <w:rPr>
          <w:spacing w:val="20"/>
        </w:rPr>
        <w:t xml:space="preserve"> </w:t>
      </w:r>
      <w:r>
        <w:rPr/>
        <w:t>hỗ</w:t>
      </w:r>
      <w:r>
        <w:rPr>
          <w:spacing w:val="22"/>
        </w:rPr>
        <w:t xml:space="preserve"> </w:t>
      </w:r>
      <w:r>
        <w:rPr/>
        <w:t>trợ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à</w:t>
      </w:r>
      <w:r>
        <w:rPr>
          <w:spacing w:val="22"/>
        </w:rPr>
        <w:t xml:space="preserve"> </w:t>
      </w:r>
      <w:r>
        <w:rPr/>
        <w:t>quản</w:t>
      </w:r>
      <w:r>
        <w:rPr>
          <w:spacing w:val="22"/>
        </w:rPr>
        <w:t xml:space="preserve"> </w:t>
      </w:r>
      <w:r>
        <w:rPr/>
        <w:t>lý</w:t>
      </w:r>
      <w:r>
        <w:rPr>
          <w:w w:val="101"/>
        </w:rPr>
        <w:t xml:space="preserve"> </w:t>
      </w:r>
      <w:r>
        <w:rPr/>
        <w:t>trong việc hoạch định và triền khai thực hiện có hiệu quả các chiến lược</w:t>
      </w:r>
      <w:r>
        <w:rPr>
          <w:spacing w:val="26"/>
        </w:rPr>
        <w:t xml:space="preserve"> </w:t>
      </w:r>
      <w:r>
        <w:rPr/>
        <w:t>kinh</w:t>
      </w:r>
      <w:r>
        <w:rPr>
          <w:w w:val="101"/>
        </w:rPr>
        <w:t xml:space="preserve"> </w:t>
      </w:r>
      <w:r>
        <w:rPr/>
        <w:t>doanh của doanh</w:t>
      </w:r>
      <w:r>
        <w:rPr>
          <w:spacing w:val="28"/>
        </w:rPr>
        <w:t xml:space="preserve"> </w:t>
      </w:r>
      <w:r>
        <w:rPr/>
        <w:t>nghiệp.</w:t>
      </w:r>
    </w:p>
    <w:p>
      <w:pPr>
        <w:pStyle w:val="TextBody"/>
        <w:spacing w:lineRule="auto" w:line="362"/>
        <w:ind w:left="400" w:right="100" w:firstLine="534"/>
        <w:jc w:val="both"/>
        <w:rPr/>
      </w:pPr>
      <w:r>
        <w:rPr/>
        <w:t>Điểm</w:t>
      </w:r>
      <w:r>
        <w:rPr>
          <w:spacing w:val="26"/>
        </w:rPr>
        <w:t xml:space="preserve"> </w:t>
      </w:r>
      <w:r>
        <w:rPr/>
        <w:t>mới</w:t>
      </w:r>
      <w:r>
        <w:rPr>
          <w:spacing w:val="26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mô</w:t>
      </w:r>
      <w:r>
        <w:rPr>
          <w:spacing w:val="28"/>
        </w:rPr>
        <w:t xml:space="preserve"> </w:t>
      </w:r>
      <w:r>
        <w:rPr/>
        <w:t>hình</w:t>
      </w:r>
      <w:r>
        <w:rPr>
          <w:spacing w:val="26"/>
        </w:rPr>
        <w:t xml:space="preserve"> </w:t>
      </w:r>
      <w:r>
        <w:rPr/>
        <w:t>Delta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tam</w:t>
      </w:r>
      <w:r>
        <w:rPr>
          <w:spacing w:val="24"/>
        </w:rPr>
        <w:t xml:space="preserve"> </w:t>
      </w:r>
      <w:r>
        <w:rPr/>
        <w:t>giác</w:t>
      </w:r>
      <w:r>
        <w:rPr>
          <w:spacing w:val="25"/>
        </w:rPr>
        <w:t xml:space="preserve"> </w:t>
      </w:r>
      <w:r>
        <w:rPr/>
        <w:t>phản</w:t>
      </w:r>
      <w:r>
        <w:rPr>
          <w:spacing w:val="26"/>
        </w:rPr>
        <w:t xml:space="preserve"> </w:t>
      </w:r>
      <w:r>
        <w:rPr/>
        <w:t>ánh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vị</w:t>
      </w:r>
      <w:r>
        <w:rPr>
          <w:spacing w:val="26"/>
        </w:rPr>
        <w:t xml:space="preserve"> </w:t>
      </w:r>
      <w:r>
        <w:rPr/>
        <w:t>chiến</w:t>
      </w:r>
      <w:r>
        <w:rPr>
          <w:spacing w:val="25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bao</w:t>
      </w:r>
      <w:r>
        <w:rPr>
          <w:spacing w:val="9"/>
        </w:rPr>
        <w:t xml:space="preserve"> </w:t>
      </w:r>
      <w:r>
        <w:rPr/>
        <w:t>gồm:</w:t>
      </w:r>
      <w:r>
        <w:rPr>
          <w:spacing w:val="9"/>
        </w:rPr>
        <w:t xml:space="preserve"> </w:t>
      </w:r>
      <w:r>
        <w:rPr/>
        <w:t>Giải</w:t>
      </w:r>
      <w:r>
        <w:rPr>
          <w:spacing w:val="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;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sẩn</w:t>
      </w:r>
      <w:r>
        <w:rPr>
          <w:spacing w:val="10"/>
        </w:rPr>
        <w:t xml:space="preserve"> </w:t>
      </w:r>
      <w:r>
        <w:rPr/>
        <w:t>phẩm</w:t>
      </w:r>
      <w:r>
        <w:rPr>
          <w:spacing w:val="8"/>
        </w:rPr>
        <w:t xml:space="preserve"> </w:t>
      </w:r>
      <w:r>
        <w:rPr/>
        <w:t>thấp;</w:t>
      </w:r>
      <w:r>
        <w:rPr>
          <w:spacing w:val="8"/>
        </w:rPr>
        <w:t xml:space="preserve"> </w:t>
      </w:r>
      <w:r>
        <w:rPr/>
        <w:t>Khác</w:t>
      </w:r>
      <w:r>
        <w:rPr>
          <w:spacing w:val="-63"/>
        </w:rPr>
        <w:t xml:space="preserve"> </w:t>
      </w:r>
      <w:r>
        <w:rPr/>
        <w:t>biệt</w:t>
      </w:r>
      <w:r>
        <w:rPr>
          <w:spacing w:val="33"/>
        </w:rPr>
        <w:t xml:space="preserve"> </w:t>
      </w:r>
      <w:r>
        <w:rPr/>
        <w:t>hóa</w:t>
      </w:r>
      <w:r>
        <w:rPr>
          <w:spacing w:val="33"/>
        </w:rPr>
        <w:t xml:space="preserve"> </w:t>
      </w:r>
      <w:r>
        <w:rPr/>
        <w:t>(hệ</w:t>
      </w:r>
      <w:r>
        <w:rPr>
          <w:spacing w:val="33"/>
        </w:rPr>
        <w:t xml:space="preserve"> </w:t>
      </w:r>
      <w:r>
        <w:rPr/>
        <w:t>thống).</w:t>
      </w:r>
      <w:r>
        <w:rPr>
          <w:spacing w:val="31"/>
        </w:rPr>
        <w:t xml:space="preserve"> </w:t>
      </w:r>
      <w:r>
        <w:rPr/>
        <w:t>Tiếp</w:t>
      </w:r>
      <w:r>
        <w:rPr>
          <w:spacing w:val="34"/>
        </w:rPr>
        <w:t xml:space="preserve"> </w:t>
      </w:r>
      <w:r>
        <w:rPr/>
        <w:t>cận</w:t>
      </w:r>
      <w:r>
        <w:rPr>
          <w:spacing w:val="35"/>
        </w:rPr>
        <w:t xml:space="preserve"> </w:t>
      </w:r>
      <w:r>
        <w:rPr/>
        <w:t>chiến</w:t>
      </w:r>
      <w:r>
        <w:rPr>
          <w:spacing w:val="34"/>
        </w:rPr>
        <w:t xml:space="preserve"> </w:t>
      </w:r>
      <w:r>
        <w:rPr/>
        <w:t>lược</w:t>
      </w:r>
      <w:r>
        <w:rPr>
          <w:spacing w:val="33"/>
        </w:rPr>
        <w:t xml:space="preserve"> </w:t>
      </w:r>
      <w:r>
        <w:rPr/>
        <w:t>theo</w:t>
      </w:r>
      <w:r>
        <w:rPr>
          <w:spacing w:val="33"/>
        </w:rPr>
        <w:t xml:space="preserve"> </w:t>
      </w:r>
      <w:r>
        <w:rPr/>
        <w:t>chiến</w:t>
      </w:r>
      <w:r>
        <w:rPr>
          <w:spacing w:val="34"/>
        </w:rPr>
        <w:t xml:space="preserve"> </w:t>
      </w:r>
      <w:r>
        <w:rPr/>
        <w:t>lược</w:t>
      </w:r>
      <w:r>
        <w:rPr>
          <w:spacing w:val="34"/>
        </w:rPr>
        <w:t xml:space="preserve"> </w:t>
      </w:r>
      <w:r>
        <w:rPr/>
        <w:t>Delta</w:t>
      </w:r>
      <w:r>
        <w:rPr>
          <w:spacing w:val="34"/>
        </w:rPr>
        <w:t xml:space="preserve"> </w:t>
      </w:r>
      <w:r>
        <w:rPr/>
        <w:t>sẽ</w:t>
      </w:r>
      <w:r>
        <w:rPr>
          <w:spacing w:val="34"/>
        </w:rPr>
        <w:t xml:space="preserve"> </w:t>
      </w:r>
      <w:r>
        <w:rPr/>
        <w:t>xác</w:t>
      </w:r>
      <w:r>
        <w:rPr>
          <w:spacing w:val="34"/>
        </w:rPr>
        <w:t xml:space="preserve"> </w:t>
      </w:r>
      <w:r>
        <w:rPr/>
        <w:t>lập</w:t>
      </w:r>
      <w:r>
        <w:rPr>
          <w:spacing w:val="33"/>
        </w:rPr>
        <w:t xml:space="preserve"> </w:t>
      </w:r>
      <w:r>
        <w:rPr/>
        <w:t>xây</w:t>
      </w:r>
      <w:r>
        <w:rPr>
          <w:spacing w:val="-1"/>
          <w:w w:val="101"/>
        </w:rPr>
        <w:t xml:space="preserve"> </w:t>
      </w:r>
      <w:r>
        <w:rPr/>
        <w:t>dựng</w:t>
      </w:r>
      <w:r>
        <w:rPr>
          <w:spacing w:val="32"/>
        </w:rPr>
        <w:t xml:space="preserve"> </w:t>
      </w:r>
      <w:r>
        <w:rPr/>
        <w:t>chiến</w:t>
      </w:r>
      <w:r>
        <w:rPr>
          <w:spacing w:val="33"/>
        </w:rPr>
        <w:t xml:space="preserve"> </w:t>
      </w:r>
      <w:r>
        <w:rPr/>
        <w:t>lược</w:t>
      </w:r>
      <w:r>
        <w:rPr>
          <w:spacing w:val="32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1"/>
        </w:rPr>
        <w:t xml:space="preserve"> </w:t>
      </w:r>
      <w:r>
        <w:rPr/>
        <w:t>khai</w:t>
      </w:r>
      <w:r>
        <w:rPr>
          <w:spacing w:val="31"/>
        </w:rPr>
        <w:t xml:space="preserve"> </w:t>
      </w:r>
      <w:r>
        <w:rPr/>
        <w:t>chiến</w:t>
      </w:r>
      <w:r>
        <w:rPr>
          <w:spacing w:val="33"/>
        </w:rPr>
        <w:t xml:space="preserve"> </w:t>
      </w:r>
      <w:r>
        <w:rPr/>
        <w:t>lược</w:t>
      </w:r>
      <w:r>
        <w:rPr>
          <w:spacing w:val="31"/>
        </w:rPr>
        <w:t xml:space="preserve"> </w:t>
      </w:r>
      <w:r>
        <w:rPr/>
        <w:t>thông</w:t>
      </w:r>
      <w:r>
        <w:rPr>
          <w:spacing w:val="32"/>
        </w:rPr>
        <w:t xml:space="preserve"> </w:t>
      </w:r>
      <w:r>
        <w:rPr/>
        <w:t>qua</w:t>
      </w:r>
      <w:r>
        <w:rPr>
          <w:spacing w:val="32"/>
        </w:rPr>
        <w:t xml:space="preserve"> </w:t>
      </w:r>
      <w:r>
        <w:rPr/>
        <w:t>cái</w:t>
      </w:r>
      <w:r>
        <w:rPr>
          <w:spacing w:val="32"/>
        </w:rPr>
        <w:t xml:space="preserve"> </w:t>
      </w:r>
      <w:r>
        <w:rPr/>
        <w:t>gọi</w:t>
      </w:r>
      <w:r>
        <w:rPr>
          <w:spacing w:val="31"/>
        </w:rPr>
        <w:t xml:space="preserve"> </w:t>
      </w:r>
      <w:r>
        <w:rPr/>
        <w:t>là</w:t>
      </w:r>
      <w:r>
        <w:rPr>
          <w:spacing w:val="32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/>
        <w:t>trình</w:t>
      </w:r>
      <w:r>
        <w:rPr>
          <w:spacing w:val="32"/>
        </w:rPr>
        <w:t xml:space="preserve"> </w:t>
      </w:r>
      <w:r>
        <w:rPr/>
        <w:t>thích</w:t>
      </w:r>
      <w:r>
        <w:rPr>
          <w:w w:val="101"/>
        </w:rPr>
        <w:t xml:space="preserve"> </w:t>
      </w:r>
      <w:r>
        <w:rPr/>
        <w:t>ứng.</w:t>
      </w:r>
      <w:r>
        <w:rPr>
          <w:spacing w:val="6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này</w:t>
      </w:r>
      <w:r>
        <w:rPr>
          <w:spacing w:val="6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hiện</w:t>
      </w:r>
      <w:r>
        <w:rPr>
          <w:spacing w:val="6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nội</w:t>
      </w:r>
      <w:r>
        <w:rPr>
          <w:spacing w:val="7"/>
        </w:rPr>
        <w:t xml:space="preserve"> </w:t>
      </w:r>
      <w:r>
        <w:rPr/>
        <w:t>dung</w:t>
      </w:r>
      <w:r>
        <w:rPr>
          <w:spacing w:val="7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/>
        <w:t>bản:</w:t>
      </w:r>
      <w:r>
        <w:rPr>
          <w:spacing w:val="6"/>
        </w:rPr>
        <w:t xml:space="preserve"> </w:t>
      </w:r>
      <w:r>
        <w:rPr/>
        <w:t>hiệu</w:t>
      </w:r>
      <w:r>
        <w:rPr>
          <w:spacing w:val="8"/>
        </w:rPr>
        <w:t xml:space="preserve"> </w:t>
      </w:r>
      <w:r>
        <w:rPr/>
        <w:t>quả</w:t>
      </w:r>
      <w:r>
        <w:rPr>
          <w:spacing w:val="6"/>
        </w:rPr>
        <w:t xml:space="preserve"> </w:t>
      </w:r>
      <w:r>
        <w:rPr/>
        <w:t>hoạt</w:t>
      </w:r>
      <w:r>
        <w:rPr>
          <w:spacing w:val="7"/>
        </w:rPr>
        <w:t xml:space="preserve"> </w:t>
      </w:r>
      <w:r>
        <w:rPr/>
        <w:t>động,</w:t>
      </w:r>
      <w:r>
        <w:rPr>
          <w:spacing w:val="6"/>
        </w:rPr>
        <w:t xml:space="preserve"> </w:t>
      </w:r>
      <w:r>
        <w:rPr/>
        <w:t>đổi</w:t>
      </w:r>
      <w:r>
        <w:rPr>
          <w:spacing w:val="-63"/>
        </w:rPr>
        <w:t xml:space="preserve"> </w:t>
      </w:r>
      <w:r>
        <w:rPr/>
        <w:t>mới, định hướng khách</w:t>
      </w:r>
      <w:r>
        <w:rPr>
          <w:spacing w:val="29"/>
        </w:rPr>
        <w:t xml:space="preserve"> </w:t>
      </w:r>
      <w:r>
        <w:rPr/>
        <w:t>hàng.</w:t>
      </w:r>
    </w:p>
    <w:p>
      <w:pPr>
        <w:pStyle w:val="Heading11"/>
        <w:spacing w:before="8" w:after="0"/>
        <w:ind w:left="1078" w:hanging="0"/>
        <w:rPr>
          <w:b w:val="false"/>
          <w:b w:val="false"/>
          <w:bCs w:val="false"/>
        </w:rPr>
      </w:pPr>
      <w:r>
        <w:rPr/>
        <w:t>1.4.2 Bản đồ chiến</w:t>
      </w:r>
      <w:r>
        <w:rPr>
          <w:spacing w:val="25"/>
        </w:rPr>
        <w:t xml:space="preserve"> </w:t>
      </w:r>
      <w:r>
        <w:rPr/>
        <w:t>lược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0" w:firstLine="678"/>
        <w:jc w:val="both"/>
        <w:rPr/>
      </w:pPr>
      <w:r>
        <w:rPr>
          <w:i/>
        </w:rPr>
        <w:t>Bản</w:t>
      </w:r>
      <w:r>
        <w:rPr>
          <w:i/>
          <w:spacing w:val="23"/>
        </w:rPr>
        <w:t xml:space="preserve"> </w:t>
      </w:r>
      <w:r>
        <w:rPr>
          <w:i/>
        </w:rPr>
        <w:t>đồ</w:t>
      </w:r>
      <w:r>
        <w:rPr>
          <w:i/>
          <w:spacing w:val="22"/>
        </w:rPr>
        <w:t xml:space="preserve"> </w:t>
      </w:r>
      <w:r>
        <w:rPr>
          <w:i/>
        </w:rPr>
        <w:t>chiến</w:t>
      </w:r>
      <w:r>
        <w:rPr>
          <w:i/>
          <w:spacing w:val="22"/>
        </w:rPr>
        <w:t xml:space="preserve"> </w:t>
      </w:r>
      <w:r>
        <w:rPr>
          <w:i/>
        </w:rPr>
        <w:t>lược</w:t>
      </w:r>
      <w:r>
        <w:rPr>
          <w:i/>
          <w:spacing w:val="21"/>
        </w:rPr>
        <w:t xml:space="preserve"> </w:t>
      </w:r>
      <w:r>
        <w:rPr/>
        <w:t>(Phụ</w:t>
      </w:r>
      <w:r>
        <w:rPr>
          <w:spacing w:val="23"/>
        </w:rPr>
        <w:t xml:space="preserve"> </w:t>
      </w:r>
      <w:r>
        <w:rPr/>
        <w:t>lục</w:t>
      </w:r>
      <w:r>
        <w:rPr>
          <w:spacing w:val="21"/>
        </w:rPr>
        <w:t xml:space="preserve"> </w:t>
      </w:r>
      <w:r>
        <w:rPr/>
        <w:t>2)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Bảng</w:t>
      </w:r>
      <w:r>
        <w:rPr>
          <w:spacing w:val="24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>cân</w:t>
      </w:r>
      <w:r>
        <w:rPr>
          <w:w w:val="101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(Balanced</w:t>
      </w:r>
      <w:r>
        <w:rPr>
          <w:spacing w:val="7"/>
        </w:rPr>
        <w:t xml:space="preserve"> </w:t>
      </w:r>
      <w:r>
        <w:rPr/>
        <w:t>Scorecard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cụ</w:t>
      </w:r>
      <w:r>
        <w:rPr>
          <w:spacing w:val="7"/>
        </w:rPr>
        <w:t xml:space="preserve"> </w:t>
      </w:r>
      <w:r>
        <w:rPr/>
        <w:t>chuẩn</w:t>
      </w:r>
      <w:r>
        <w:rPr>
          <w:spacing w:val="7"/>
        </w:rPr>
        <w:t xml:space="preserve"> </w:t>
      </w:r>
      <w:r>
        <w:rPr/>
        <w:t>hóa</w:t>
      </w:r>
      <w:r>
        <w:rPr>
          <w:spacing w:val="7"/>
        </w:rPr>
        <w:t xml:space="preserve"> </w:t>
      </w:r>
      <w:r>
        <w:rPr/>
        <w:t>giữa</w:t>
      </w:r>
      <w:r>
        <w:rPr>
          <w:spacing w:val="8"/>
        </w:rPr>
        <w:t xml:space="preserve"> </w:t>
      </w:r>
      <w:r>
        <w:rPr/>
        <w:t>chiến</w:t>
      </w:r>
      <w:r>
        <w:rPr>
          <w:spacing w:val="7"/>
        </w:rPr>
        <w:t xml:space="preserve"> </w:t>
      </w:r>
      <w:r>
        <w:rPr/>
        <w:t>lược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hoạt</w:t>
      </w:r>
      <w:r>
        <w:rPr>
          <w:spacing w:val="7"/>
        </w:rPr>
        <w:t xml:space="preserve"> </w:t>
      </w:r>
      <w:r>
        <w:rPr/>
        <w:t>động</w:t>
      </w:r>
      <w:r>
        <w:rPr>
          <w:spacing w:val="8"/>
        </w:rPr>
        <w:t xml:space="preserve"> </w:t>
      </w:r>
      <w:r>
        <w:rPr/>
        <w:t>của</w:t>
      </w:r>
      <w:r>
        <w:rPr>
          <w:spacing w:val="-63"/>
        </w:rPr>
        <w:t xml:space="preserve"> </w:t>
      </w:r>
      <w:r>
        <w:rPr/>
        <w:t>doanh nghiệp): mô tả phương thức một tổ chức tạo ra các giá trị kết nối mục</w:t>
      </w:r>
      <w:r>
        <w:rPr>
          <w:spacing w:val="49"/>
        </w:rPr>
        <w:t xml:space="preserve"> </w:t>
      </w:r>
      <w:r>
        <w:rPr/>
        <w:t>tiêu</w:t>
      </w:r>
      <w:r>
        <w:rPr>
          <w:w w:val="101"/>
        </w:rPr>
        <w:t xml:space="preserve"> </w:t>
      </w:r>
      <w:r>
        <w:rPr/>
        <w:t>chiến</w:t>
      </w:r>
      <w:r>
        <w:rPr>
          <w:spacing w:val="15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hau</w:t>
      </w:r>
      <w:r>
        <w:rPr>
          <w:spacing w:val="15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mối</w:t>
      </w:r>
      <w:r>
        <w:rPr>
          <w:spacing w:val="13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quả</w:t>
      </w:r>
      <w:r>
        <w:rPr>
          <w:spacing w:val="13"/>
        </w:rPr>
        <w:t xml:space="preserve"> </w:t>
      </w:r>
      <w:r>
        <w:rPr/>
        <w:t>rõ</w:t>
      </w:r>
      <w:r>
        <w:rPr>
          <w:spacing w:val="15"/>
        </w:rPr>
        <w:t xml:space="preserve"> </w:t>
      </w:r>
      <w:r>
        <w:rPr/>
        <w:t>ràng.</w:t>
      </w:r>
      <w:r>
        <w:rPr>
          <w:spacing w:val="13"/>
        </w:rPr>
        <w:t xml:space="preserve"> </w:t>
      </w:r>
      <w:r>
        <w:rPr/>
        <w:t>Đây</w:t>
      </w:r>
      <w:r>
        <w:rPr>
          <w:spacing w:val="16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/>
        <w:t>thống</w:t>
      </w:r>
      <w:r>
        <w:rPr>
          <w:spacing w:val="-1"/>
          <w:w w:val="101"/>
        </w:rPr>
        <w:t xml:space="preserve"> </w:t>
      </w:r>
      <w:r>
        <w:rPr/>
        <w:t>đo</w:t>
      </w:r>
      <w:r>
        <w:rPr>
          <w:spacing w:val="24"/>
        </w:rPr>
        <w:t xml:space="preserve"> </w:t>
      </w:r>
      <w:r>
        <w:rPr/>
        <w:t>lường</w:t>
      </w:r>
      <w:r>
        <w:rPr>
          <w:spacing w:val="24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/>
        <w:t>quả</w:t>
      </w:r>
      <w:r>
        <w:rPr>
          <w:spacing w:val="22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xem</w:t>
      </w:r>
      <w:r>
        <w:rPr>
          <w:spacing w:val="22"/>
        </w:rPr>
        <w:t xml:space="preserve"> </w:t>
      </w:r>
      <w:r>
        <w:rPr/>
        <w:t>xét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hước</w:t>
      </w:r>
      <w:r>
        <w:rPr>
          <w:w w:val="101"/>
        </w:rPr>
        <w:t xml:space="preserve"> </w:t>
      </w:r>
      <w:r>
        <w:rPr/>
        <w:t>đo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chính,</w:t>
      </w:r>
      <w:r>
        <w:rPr>
          <w:spacing w:val="23"/>
        </w:rPr>
        <w:t xml:space="preserve"> </w:t>
      </w:r>
      <w:r>
        <w:rPr/>
        <w:t>mà</w:t>
      </w:r>
      <w:r>
        <w:rPr>
          <w:spacing w:val="21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cả</w:t>
      </w:r>
      <w:r>
        <w:rPr>
          <w:spacing w:val="21"/>
        </w:rPr>
        <w:t xml:space="preserve"> </w:t>
      </w:r>
      <w:r>
        <w:rPr/>
        <w:t>thước</w:t>
      </w:r>
      <w:r>
        <w:rPr>
          <w:spacing w:val="21"/>
        </w:rPr>
        <w:t xml:space="preserve"> </w:t>
      </w:r>
      <w:r>
        <w:rPr/>
        <w:t>đo</w:t>
      </w:r>
      <w:r>
        <w:rPr>
          <w:spacing w:val="22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,</w:t>
      </w:r>
      <w:r>
        <w:rPr>
          <w:spacing w:val="21"/>
        </w:rPr>
        <w:t xml:space="preserve"> </w:t>
      </w:r>
      <w:r>
        <w:rPr/>
        <w:t>quá</w:t>
      </w:r>
      <w:r>
        <w:rPr>
          <w:spacing w:val="23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doanh,</w:t>
      </w:r>
      <w:r>
        <w:rPr>
          <w:spacing w:val="21"/>
        </w:rPr>
        <w:t xml:space="preserve"> </w:t>
      </w:r>
      <w:r>
        <w:rPr/>
        <w:t>đào</w:t>
      </w:r>
      <w:r>
        <w:rPr>
          <w:spacing w:val="23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.</w:t>
      </w:r>
    </w:p>
    <w:p>
      <w:pPr>
        <w:pStyle w:val="TextBody"/>
        <w:spacing w:before="6" w:after="0"/>
        <w:ind w:left="1078" w:hanging="0"/>
        <w:rPr/>
      </w:pPr>
      <w:r>
        <w:rPr/>
        <w:t>Nguyên tắc chủ yếu của bản đồ chiến</w:t>
      </w:r>
      <w:r>
        <w:rPr>
          <w:spacing w:val="41"/>
        </w:rPr>
        <w:t xml:space="preserve"> </w:t>
      </w:r>
      <w:r>
        <w:rPr/>
        <w:t>lược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hiến lược cân bằng các nguồn mâ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ẫn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hiến lược khách hàng với các giá trị khá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4" w:after="0"/>
        <w:ind w:left="1273" w:hanging="339"/>
        <w:rPr/>
      </w:pPr>
      <w:r>
        <w:rPr>
          <w:rFonts w:eastAsia="Times New Roman"/>
          <w:sz w:val="26"/>
          <w:szCs w:val="26"/>
        </w:rPr>
        <w:t>Các giá trị được tạo ra nhờ nội lực của Do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hiến lược bao gồm các đề tài bổ sung nhau và đồ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;</w:t>
      </w:r>
    </w:p>
    <w:p>
      <w:pPr>
        <w:sectPr>
          <w:footerReference w:type="default" r:id="rId13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4" w:after="0"/>
        <w:ind w:left="1272" w:hanging="338"/>
        <w:rPr/>
      </w:pPr>
      <w:r>
        <w:rPr>
          <w:rFonts w:eastAsia="Times New Roman"/>
          <w:sz w:val="26"/>
          <w:szCs w:val="26"/>
        </w:rPr>
        <w:t>Sự liên kết chiến lược xác định giá trị của những tài sản vô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.</w:t>
      </w:r>
    </w:p>
    <w:p>
      <w:pPr>
        <w:pStyle w:val="TextBody"/>
        <w:spacing w:lineRule="auto" w:line="362" w:before="46" w:after="0"/>
        <w:ind w:left="400" w:right="100" w:firstLine="533"/>
        <w:jc w:val="both"/>
        <w:rPr/>
      </w:pPr>
      <w:r>
        <w:rPr/>
        <w:t>Với bản đồ chiến lược, tất cả các thông tin (về 4 phương diện: tài</w:t>
      </w:r>
      <w:r>
        <w:rPr>
          <w:spacing w:val="31"/>
        </w:rPr>
        <w:t xml:space="preserve"> </w:t>
      </w:r>
      <w:r>
        <w:rPr/>
        <w:t>chính,</w:t>
      </w:r>
      <w:r>
        <w:rPr>
          <w:w w:val="101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hàng,</w:t>
      </w:r>
      <w:r>
        <w:rPr>
          <w:spacing w:val="13"/>
        </w:rPr>
        <w:t xml:space="preserve"> </w:t>
      </w:r>
      <w:r>
        <w:rPr/>
        <w:t>nội</w:t>
      </w:r>
      <w:r>
        <w:rPr>
          <w:spacing w:val="13"/>
        </w:rPr>
        <w:t xml:space="preserve"> </w:t>
      </w:r>
      <w:r>
        <w:rPr/>
        <w:t>bộ,</w:t>
      </w:r>
      <w:r>
        <w:rPr>
          <w:spacing w:val="11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)</w:t>
      </w:r>
      <w:r>
        <w:rPr>
          <w:spacing w:val="13"/>
        </w:rPr>
        <w:t xml:space="preserve"> </w:t>
      </w:r>
      <w:r>
        <w:rPr/>
        <w:t>sẽ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tổng</w:t>
      </w:r>
      <w:r>
        <w:rPr>
          <w:spacing w:val="12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trang</w:t>
      </w:r>
      <w:r>
        <w:rPr>
          <w:spacing w:val="13"/>
        </w:rPr>
        <w:t xml:space="preserve"> </w:t>
      </w:r>
      <w:r>
        <w:rPr/>
        <w:t>giấy,</w:t>
      </w:r>
      <w:r>
        <w:rPr>
          <w:w w:val="101"/>
        </w:rPr>
        <w:t xml:space="preserve"> </w:t>
      </w:r>
      <w:r>
        <w:rPr/>
        <w:t>điều này giúp quá trình giao tiếp trao đổi dễ dàng</w:t>
      </w:r>
      <w:r>
        <w:rPr>
          <w:spacing w:val="55"/>
        </w:rPr>
        <w:t xml:space="preserve"> </w:t>
      </w:r>
      <w:r>
        <w:rPr/>
        <w:t>hơn.</w:t>
      </w:r>
    </w:p>
    <w:p>
      <w:pPr>
        <w:pStyle w:val="TextBody"/>
        <w:spacing w:lineRule="auto" w:line="362"/>
        <w:ind w:left="400" w:right="99" w:firstLine="534"/>
        <w:jc w:val="both"/>
        <w:rPr/>
      </w:pPr>
      <w:r>
        <w:rPr/>
        <w:t>Lĩnh</w:t>
      </w:r>
      <w:r>
        <w:rPr>
          <w:spacing w:val="21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nhằm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trị</w:t>
      </w:r>
      <w:r>
        <w:rPr>
          <w:spacing w:val="20"/>
        </w:rPr>
        <w:t xml:space="preserve"> </w:t>
      </w:r>
      <w:r>
        <w:rPr/>
        <w:t>cổ</w:t>
      </w:r>
      <w:r>
        <w:rPr>
          <w:spacing w:val="21"/>
        </w:rPr>
        <w:t xml:space="preserve"> </w:t>
      </w:r>
      <w:r>
        <w:rPr/>
        <w:t>đông</w:t>
      </w:r>
      <w:r>
        <w:rPr>
          <w:spacing w:val="20"/>
        </w:rPr>
        <w:t xml:space="preserve"> </w:t>
      </w:r>
      <w:r>
        <w:rPr/>
        <w:t>dài</w:t>
      </w:r>
      <w:r>
        <w:rPr>
          <w:spacing w:val="20"/>
        </w:rPr>
        <w:t xml:space="preserve"> </w:t>
      </w:r>
      <w:r>
        <w:rPr/>
        <w:t>hạn</w:t>
      </w:r>
      <w:r>
        <w:rPr>
          <w:spacing w:val="21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xây dựng cấu trúc chi phí tận dụng tài sản dựa trên chiến lược năng suất, và</w:t>
      </w:r>
      <w:r>
        <w:rPr>
          <w:spacing w:val="43"/>
        </w:rPr>
        <w:t xml:space="preserve"> </w:t>
      </w:r>
      <w:r>
        <w:rPr/>
        <w:t>một</w:t>
      </w:r>
      <w:r>
        <w:rPr>
          <w:w w:val="101"/>
        </w:rPr>
        <w:t xml:space="preserve"> </w:t>
      </w:r>
      <w:r>
        <w:rPr/>
        <w:t>chiến lược phát triển mở rộng cơ hội, tăng cường giá trị khách hàng. Bốn yếu</w:t>
      </w:r>
      <w:r>
        <w:rPr>
          <w:spacing w:val="62"/>
        </w:rPr>
        <w:t xml:space="preserve"> </w:t>
      </w:r>
      <w:r>
        <w:rPr/>
        <w:t>tố</w:t>
      </w:r>
      <w:r>
        <w:rPr>
          <w:w w:val="101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cải</w:t>
      </w:r>
      <w:r>
        <w:rPr>
          <w:spacing w:val="24"/>
        </w:rPr>
        <w:t xml:space="preserve"> </w:t>
      </w:r>
      <w:r>
        <w:rPr/>
        <w:t>tiến</w:t>
      </w:r>
      <w:r>
        <w:rPr>
          <w:spacing w:val="23"/>
        </w:rPr>
        <w:t xml:space="preserve"> </w:t>
      </w:r>
      <w:r>
        <w:rPr/>
        <w:t>chiến</w:t>
      </w:r>
      <w:r>
        <w:rPr>
          <w:spacing w:val="26"/>
        </w:rPr>
        <w:t xml:space="preserve"> </w:t>
      </w:r>
      <w:r>
        <w:rPr/>
        <w:t>lược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hỗ</w:t>
      </w:r>
      <w:r>
        <w:rPr>
          <w:spacing w:val="24"/>
        </w:rPr>
        <w:t xml:space="preserve"> </w:t>
      </w:r>
      <w:r>
        <w:rPr/>
        <w:t>trợ</w:t>
      </w:r>
      <w:r>
        <w:rPr>
          <w:spacing w:val="24"/>
        </w:rPr>
        <w:t xml:space="preserve"> </w:t>
      </w:r>
      <w:r>
        <w:rPr/>
        <w:t>bởi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cả,</w:t>
      </w:r>
      <w:r>
        <w:rPr>
          <w:spacing w:val="25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sẵn</w:t>
      </w:r>
      <w:r>
        <w:rPr>
          <w:spacing w:val="24"/>
        </w:rPr>
        <w:t xml:space="preserve"> </w:t>
      </w:r>
      <w:r>
        <w:rPr/>
        <w:t>có,</w:t>
      </w:r>
      <w:r>
        <w:rPr>
          <w:spacing w:val="24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chọn</w:t>
      </w:r>
      <w:r>
        <w:rPr>
          <w:spacing w:val="23"/>
        </w:rPr>
        <w:t xml:space="preserve"> </w:t>
      </w:r>
      <w:r>
        <w:rPr/>
        <w:t>lọc,</w:t>
      </w:r>
      <w:r>
        <w:rPr>
          <w:spacing w:val="23"/>
        </w:rPr>
        <w:t xml:space="preserve"> </w:t>
      </w:r>
      <w:r>
        <w:rPr/>
        <w:t>công</w:t>
      </w:r>
      <w:r>
        <w:rPr>
          <w:w w:val="101"/>
        </w:rPr>
        <w:t xml:space="preserve"> </w:t>
      </w:r>
      <w:r>
        <w:rPr/>
        <w:t>năng, dịch vụ, tối tác và nhãn</w:t>
      </w:r>
      <w:r>
        <w:rPr>
          <w:spacing w:val="34"/>
        </w:rPr>
        <w:t xml:space="preserve"> </w:t>
      </w:r>
      <w:r>
        <w:rPr/>
        <w:t>hiệu.</w:t>
      </w:r>
    </w:p>
    <w:p>
      <w:pPr>
        <w:pStyle w:val="Heading11"/>
        <w:spacing w:before="9" w:after="0"/>
        <w:ind w:left="934" w:hanging="0"/>
        <w:rPr>
          <w:b w:val="false"/>
          <w:b w:val="false"/>
          <w:bCs w:val="false"/>
        </w:rPr>
      </w:pPr>
      <w:r>
        <w:rPr/>
        <w:t>1.4.3. Các công cụ hỗ trợ</w:t>
      </w:r>
      <w:r>
        <w:rPr>
          <w:spacing w:val="33"/>
        </w:rPr>
        <w:t xml:space="preserve"> </w:t>
      </w:r>
      <w:r>
        <w:rPr/>
        <w:t>khác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1" w:after="0"/>
        <w:ind w:left="1272" w:hanging="338"/>
        <w:rPr/>
      </w:pPr>
      <w:r>
        <w:rPr>
          <w:rFonts w:eastAsia="Times New Roman"/>
          <w:sz w:val="26"/>
          <w:szCs w:val="26"/>
        </w:rPr>
        <w:t>Mô hình PEST để phân tích môi trường vĩ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Phân tích môi trường ngành (Mô hìn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ORTER)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4" w:after="0"/>
        <w:ind w:left="1272" w:hanging="338"/>
        <w:rPr/>
      </w:pPr>
      <w:r>
        <w:rPr>
          <w:rFonts w:eastAsia="Times New Roman"/>
          <w:sz w:val="26"/>
          <w:szCs w:val="26"/>
        </w:rPr>
        <w:t>Phân tích môi trường bên trong (Ma trận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WOT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lineRule="auto" w:line="362" w:before="157" w:after="0"/>
        <w:ind w:left="1272" w:right="102" w:hanging="338"/>
        <w:rPr/>
      </w:pPr>
      <w:r>
        <w:rPr>
          <w:rFonts w:eastAsia="Times New Roman"/>
          <w:sz w:val="26"/>
          <w:szCs w:val="26"/>
        </w:rPr>
        <w:t>Khảo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ập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g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</w:t>
      </w:r>
      <w:r>
        <w:rPr>
          <w:rFonts w:eastAsia="Times New Roman"/>
          <w:spacing w:val="-2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ận.</w:t>
      </w:r>
    </w:p>
    <w:p>
      <w:pPr>
        <w:pStyle w:val="Heading11"/>
        <w:spacing w:lineRule="auto" w:line="362" w:before="122" w:after="0"/>
        <w:ind w:left="400" w:firstLine="534"/>
        <w:rPr>
          <w:b w:val="false"/>
          <w:b w:val="false"/>
          <w:bCs w:val="false"/>
        </w:rPr>
      </w:pPr>
      <w:r>
        <w:rPr/>
        <w:t>1.5.</w:t>
      </w:r>
      <w:r>
        <w:rPr>
          <w:spacing w:val="19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lưu</w:t>
      </w:r>
      <w:r>
        <w:rPr>
          <w:spacing w:val="21"/>
        </w:rPr>
        <w:t xml:space="preserve"> </w:t>
      </w:r>
      <w:r>
        <w:rPr/>
        <w:t>ý</w:t>
      </w:r>
      <w:r>
        <w:rPr>
          <w:spacing w:val="21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sử</w:t>
      </w:r>
      <w:r>
        <w:rPr>
          <w:spacing w:val="18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mô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DPM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SM</w:t>
      </w:r>
      <w:r>
        <w:rPr>
          <w:spacing w:val="20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chiến</w:t>
      </w:r>
      <w:r>
        <w:rPr>
          <w:w w:val="101"/>
        </w:rPr>
        <w:t xml:space="preserve"> </w:t>
      </w:r>
      <w:r>
        <w:rPr/>
        <w:t>lược của công ty Bánh kẹo Hải</w:t>
      </w:r>
      <w:r>
        <w:rPr>
          <w:spacing w:val="40"/>
        </w:rPr>
        <w:t xml:space="preserve"> </w:t>
      </w:r>
      <w:r>
        <w:rPr/>
        <w:t>Châu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15" w:after="0"/>
        <w:ind w:left="1272" w:hanging="338"/>
        <w:rPr/>
      </w:pPr>
      <w:r>
        <w:rPr>
          <w:rFonts w:eastAsia="Times New Roman"/>
          <w:sz w:val="26"/>
          <w:szCs w:val="26"/>
        </w:rPr>
        <w:t>Đặc điểm riêng của ngành sản xuất bá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19" w:leader="none"/>
        </w:tabs>
        <w:spacing w:before="156" w:after="0"/>
        <w:ind w:left="1218" w:hanging="284"/>
        <w:rPr/>
      </w:pPr>
      <w:r>
        <w:rPr>
          <w:rFonts w:eastAsia="Times New Roman"/>
          <w:sz w:val="26"/>
          <w:szCs w:val="26"/>
        </w:rPr>
        <w:t>Sự ganh đua của các công ty hiện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4" w:after="0"/>
        <w:ind w:left="1272" w:hanging="33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ăng lực của khách hàng;</w:t>
      </w:r>
    </w:p>
    <w:p>
      <w:pPr>
        <w:pStyle w:val="Normal"/>
        <w:spacing w:before="8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ind w:left="1272" w:hanging="338"/>
        <w:rPr/>
      </w:pPr>
      <w:r>
        <w:rPr>
          <w:rFonts w:eastAsia="Times New Roman"/>
          <w:sz w:val="26"/>
          <w:szCs w:val="26"/>
        </w:rPr>
        <w:t>Năng lực của người cung cấp nguyên vật liệu 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4" w:after="0"/>
        <w:ind w:left="1272" w:hanging="338"/>
        <w:rPr/>
      </w:pPr>
      <w:r>
        <w:rPr>
          <w:rFonts w:eastAsia="Times New Roman"/>
          <w:sz w:val="26"/>
          <w:szCs w:val="26"/>
        </w:rPr>
        <w:t>Nguy cơ của các đối thủ tiềm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;</w:t>
      </w:r>
    </w:p>
    <w:p>
      <w:pPr>
        <w:sectPr>
          <w:footerReference w:type="default" r:id="rId14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9"/>
        </w:numPr>
        <w:tabs>
          <w:tab w:val="clear" w:pos="720"/>
          <w:tab w:val="left" w:pos="1273" w:leader="none"/>
        </w:tabs>
        <w:spacing w:before="157" w:after="0"/>
        <w:ind w:left="1272" w:hanging="338"/>
        <w:rPr/>
      </w:pPr>
      <w:r>
        <w:rPr>
          <w:rFonts w:eastAsia="Times New Roman"/>
          <w:sz w:val="26"/>
          <w:szCs w:val="26"/>
        </w:rPr>
        <w:t>Nguy cơ cạnh tranh của sản phẩm thay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.</w:t>
      </w:r>
    </w:p>
    <w:p>
      <w:pPr>
        <w:pStyle w:val="Heading11"/>
        <w:spacing w:before="50" w:after="0"/>
        <w:ind w:left="2496" w:hanging="0"/>
        <w:rPr>
          <w:b w:val="false"/>
          <w:b w:val="false"/>
          <w:bCs w:val="false"/>
        </w:rPr>
      </w:pPr>
      <w:r>
        <w:rPr/>
        <w:t>Chương 2: PHƯƠNG PHÁP NGHIÊN</w:t>
      </w:r>
      <w:r>
        <w:rPr>
          <w:spacing w:val="52"/>
        </w:rPr>
        <w:t xml:space="preserve"> </w:t>
      </w:r>
      <w:r>
        <w:rPr/>
        <w:t>CỨU</w:t>
      </w:r>
    </w:p>
    <w:p>
      <w:pPr>
        <w:pStyle w:val="Normal"/>
        <w:spacing w:before="4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ind w:left="860" w:hanging="460"/>
        <w:rPr>
          <w:rFonts w:eastAsia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38250</wp:posOffset>
                </wp:positionH>
                <wp:positionV relativeFrom="paragraph">
                  <wp:posOffset>363220</wp:posOffset>
                </wp:positionV>
                <wp:extent cx="2245995" cy="203263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2032560"/>
                          <a:chOff x="0" y="0"/>
                          <a:chExt cx="2246040" cy="20325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224172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172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39" h="-1656">
                                  <a:moveTo>
                                    <a:pt x="3832" y="2014"/>
                                  </a:moveTo>
                                  <a:lnTo>
                                    <a:pt x="3832" y="2103"/>
                                  </a:lnTo>
                                  <a:lnTo>
                                    <a:pt x="3535" y="2103"/>
                                  </a:lnTo>
                                  <a:lnTo>
                                    <a:pt x="3535" y="2283"/>
                                  </a:lnTo>
                                  <a:lnTo>
                                    <a:pt x="3832" y="2283"/>
                                  </a:lnTo>
                                  <a:lnTo>
                                    <a:pt x="3832" y="2372"/>
                                  </a:lnTo>
                                  <a:lnTo>
                                    <a:pt x="3931" y="2193"/>
                                  </a:lnTo>
                                  <a:lnTo>
                                    <a:pt x="3832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6040" cy="2032560"/>
                          </a:xfrm>
                        </wpg:grpSpPr>
                        <wps:wsp>
                          <wps:cNvSpPr/>
                          <wps:spPr>
                            <a:xfrm>
                              <a:off x="1004040" y="913680"/>
                              <a:ext cx="250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39" h="-1656">
                                  <a:moveTo>
                                    <a:pt x="3832" y="2014"/>
                                  </a:moveTo>
                                  <a:lnTo>
                                    <a:pt x="3832" y="2103"/>
                                  </a:lnTo>
                                  <a:lnTo>
                                    <a:pt x="3535" y="2103"/>
                                  </a:lnTo>
                                  <a:lnTo>
                                    <a:pt x="3535" y="2283"/>
                                  </a:lnTo>
                                  <a:lnTo>
                                    <a:pt x="3832" y="2283"/>
                                  </a:lnTo>
                                  <a:lnTo>
                                    <a:pt x="3832" y="2372"/>
                                  </a:lnTo>
                                  <a:lnTo>
                                    <a:pt x="3931" y="2193"/>
                                  </a:lnTo>
                                  <a:lnTo>
                                    <a:pt x="3832" y="2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004040" cy="2031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left="136" w:right="132" w:hanging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ơ sở lý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uyế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à các cô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ỗ trợ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ự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ệ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hiê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ứu 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4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nh doa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ủ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ông t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á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ẹo Hả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â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0"/>
                              <a:ext cx="1000080" cy="2028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4"/>
                                  <w:ind w:left="135" w:right="1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hảo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át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ự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ạng 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ủ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ô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ánh kẹ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ả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hâ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3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rojec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ả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đ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3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8.6pt;width:176.9pt;height:160.05pt" coordorigin="1950,572" coordsize="3538,3201">
                <v:group id="shape_0" style="position:absolute;left:1951;top:573;width:3530;height:3192">
                  <v:shape id="shape_0" ID="Unknown Shape" coordorigin="3535,2014" coordsize="4294964157,4294965640" path="m3832,2014l3832,2103l3535,2103l3535,2283l3832,2283l3832,2372l3931,2193l3832,2014xe" fillcolor="white" stroked="f" o:allowincell="f" style="position:absolute;left:1951;top:573;width:3529;height:31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50;top:572;width:3538;height:3201">
                  <v:shape id="shape_0" ID="Unknown Shape" coordorigin="3535,2014" coordsize="4294964157,4294965640" path="m3832,2014l3832,2103l3535,2103l3535,2283l3832,2283l3832,2372l3931,2193l3832,2014xe" stroked="t" o:allowincell="f" style="position:absolute;left:3531;top:2011;width:393;height:35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950;top:573;width:1580;height:31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left="136" w:right="132" w:hanging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ơ sở lý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uyế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à các cô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hỗ trợ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ự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ệ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hiê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ứu 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4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nh doa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ủ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ông t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á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ẹo Hả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âu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912;top:572;width:1574;height:3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4"/>
                            <w:ind w:left="135" w:right="1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hảo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át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ự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ạng 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ủ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ô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ánh kẹ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ả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hâ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3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t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rojec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ả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đ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3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.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>Giới thiệu sơ đồ nghiên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ứu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pacing w:lineRule="exact" w:line="3239"/>
        <w:ind w:left="37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500120" cy="2056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280" cy="2055960"/>
                          <a:chOff x="0" y="0"/>
                          <a:chExt cx="3500280" cy="2055960"/>
                        </a:xfrm>
                      </wpg:grpSpPr>
                      <wpg:grpSp>
                        <wpg:cNvGrpSpPr/>
                        <wpg:grpSpPr>
                          <a:xfrm>
                            <a:off x="2913840" y="0"/>
                            <a:ext cx="5860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08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63" h="3219">
                                  <a:moveTo>
                                    <a:pt x="5507" y="7"/>
                                  </a:moveTo>
                                  <a:lnTo>
                                    <a:pt x="4585" y="7"/>
                                  </a:lnTo>
                                  <a:lnTo>
                                    <a:pt x="4585" y="3233"/>
                                  </a:lnTo>
                                  <a:lnTo>
                                    <a:pt x="5507" y="3233"/>
                                  </a:lnTo>
                                  <a:lnTo>
                                    <a:pt x="550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888840"/>
                            <a:ext cx="417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15" h="-1043">
                                  <a:moveTo>
                                    <a:pt x="4466" y="1401"/>
                                  </a:moveTo>
                                  <a:lnTo>
                                    <a:pt x="4466" y="1490"/>
                                  </a:lnTo>
                                  <a:lnTo>
                                    <a:pt x="3973" y="1490"/>
                                  </a:lnTo>
                                  <a:lnTo>
                                    <a:pt x="3973" y="1670"/>
                                  </a:lnTo>
                                  <a:lnTo>
                                    <a:pt x="4466" y="1670"/>
                                  </a:lnTo>
                                  <a:lnTo>
                                    <a:pt x="4466" y="1759"/>
                                  </a:lnTo>
                                  <a:lnTo>
                                    <a:pt x="4631" y="1580"/>
                                  </a:lnTo>
                                  <a:lnTo>
                                    <a:pt x="4466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888840"/>
                            <a:ext cx="417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15" h="-1043">
                                  <a:moveTo>
                                    <a:pt x="4466" y="1401"/>
                                  </a:moveTo>
                                  <a:lnTo>
                                    <a:pt x="4466" y="1490"/>
                                  </a:lnTo>
                                  <a:lnTo>
                                    <a:pt x="3973" y="1490"/>
                                  </a:lnTo>
                                  <a:lnTo>
                                    <a:pt x="3973" y="1670"/>
                                  </a:lnTo>
                                  <a:lnTo>
                                    <a:pt x="4466" y="1670"/>
                                  </a:lnTo>
                                  <a:lnTo>
                                    <a:pt x="4466" y="1759"/>
                                  </a:lnTo>
                                  <a:lnTo>
                                    <a:pt x="4631" y="1580"/>
                                  </a:lnTo>
                                  <a:lnTo>
                                    <a:pt x="4466" y="1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344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-1058">
                                  <a:moveTo>
                                    <a:pt x="414" y="1417"/>
                                  </a:moveTo>
                                  <a:lnTo>
                                    <a:pt x="414" y="1507"/>
                                  </a:lnTo>
                                  <a:lnTo>
                                    <a:pt x="7" y="1507"/>
                                  </a:lnTo>
                                  <a:lnTo>
                                    <a:pt x="7" y="1686"/>
                                  </a:lnTo>
                                  <a:lnTo>
                                    <a:pt x="414" y="1686"/>
                                  </a:lnTo>
                                  <a:lnTo>
                                    <a:pt x="414" y="1776"/>
                                  </a:lnTo>
                                  <a:lnTo>
                                    <a:pt x="549" y="1596"/>
                                  </a:lnTo>
                                  <a:lnTo>
                                    <a:pt x="414" y="1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888840"/>
                            <a:ext cx="3938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33" h="-1043">
                                  <a:moveTo>
                                    <a:pt x="2617" y="1401"/>
                                  </a:moveTo>
                                  <a:lnTo>
                                    <a:pt x="2617" y="1490"/>
                                  </a:lnTo>
                                  <a:lnTo>
                                    <a:pt x="2153" y="1490"/>
                                  </a:lnTo>
                                  <a:lnTo>
                                    <a:pt x="2153" y="1670"/>
                                  </a:lnTo>
                                  <a:lnTo>
                                    <a:pt x="2617" y="1670"/>
                                  </a:lnTo>
                                  <a:lnTo>
                                    <a:pt x="2617" y="1759"/>
                                  </a:lnTo>
                                  <a:lnTo>
                                    <a:pt x="2772" y="1580"/>
                                  </a:lnTo>
                                  <a:lnTo>
                                    <a:pt x="2617" y="1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6560"/>
                            <a:ext cx="1089720" cy="20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20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3167">
                                  <a:moveTo>
                                    <a:pt x="506" y="3233"/>
                                  </a:moveTo>
                                  <a:lnTo>
                                    <a:pt x="2219" y="3233"/>
                                  </a:lnTo>
                                  <a:lnTo>
                                    <a:pt x="2219" y="33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06" y="3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16560"/>
                            <a:ext cx="793800" cy="203976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0"/>
                              <a:ext cx="209520" cy="20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40" h="3167">
                                  <a:moveTo>
                                    <a:pt x="2787" y="3233"/>
                                  </a:moveTo>
                                  <a:lnTo>
                                    <a:pt x="4034" y="3233"/>
                                  </a:lnTo>
                                  <a:lnTo>
                                    <a:pt x="4034" y="33"/>
                                  </a:lnTo>
                                  <a:lnTo>
                                    <a:pt x="2787" y="33"/>
                                  </a:lnTo>
                                  <a:lnTo>
                                    <a:pt x="2787" y="3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695880"/>
                              <a:ext cx="59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firstLine="3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ế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exact" w:line="22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uậ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8360" cy="20397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112" w:leader="none"/>
                                  </w:tabs>
                                  <w:overflowPunct w:val="false"/>
                                  <w:bidi w:val="0"/>
                                  <w:spacing w:lineRule="auto" w:line="244"/>
                                  <w:ind w:left="135" w:right="1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ình luận,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á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iá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iệ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ạ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à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uất 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ủa côn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ánh kẹ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ả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âu q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4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l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ject v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ả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ồ 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0"/>
                              <a:ext cx="209520" cy="20397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left="135" w:right="1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pacing w:val="-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ạn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ả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ế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ạ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3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à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ị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 w:lineRule="auto" w:line="244"/>
                                  <w:ind w:left="135" w:right="1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ình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ự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ệ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i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ượ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5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a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3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ế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spacing w:val="-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9.55pt;width:275.6pt;height:161.9pt" coordorigin="0,-2591" coordsize="5512,3238">
                <v:group id="shape_0" style="position:absolute;left:4589;top:-2591;width:923;height:3238">
                  <v:shape id="shape_0" ID="Unknown Shape" coordorigin="4585,7" coordsize="4294963633,3219" path="m5507,7l4585,7l4585,3233l5507,3233l5507,7xe" stroked="t" o:allowincell="f" style="position:absolute;left:4589;top:-2591;width:922;height:323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76;top:-1191;width:658;height:358">
                  <v:shape id="shape_0" ID="Unknown Shape" coordorigin="3973,1401" coordsize="4294963981,4294966253" path="m4466,1401l4466,1490l3973,1490l3973,1670l4466,1670l4466,1759l4631,1580l4466,1401xe" fillcolor="white" stroked="f" o:allowincell="f" style="position:absolute;left:3976;top:-1191;width:657;height:3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76;top:-1191;width:658;height:358">
                  <v:shape id="shape_0" ID="Unknown Shape" coordorigin="3973,1401" coordsize="4294963981,4294966253" path="m4466,1401l4466,1490l3973,1490l3973,1670l4466,1670l4466,1759l4631,1580l4466,1401xe" stroked="t" o:allowincell="f" style="position:absolute;left:3976;top:-1191;width:657;height:3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1175;width:543;height:359">
                  <v:shape id="shape_0" ID="Unknown Shape" coordorigin="7,1417" coordsize="536,4294966238" path="m414,1417l414,1507l7,1507l7,1686l414,1686l414,1776l549,1596l414,1417xe" stroked="t" o:allowincell="f" style="position:absolute;left:0;top:-1175;width:542;height:35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51;top:-1191;width:620;height:358">
                  <v:shape id="shape_0" ID="Unknown Shape" coordorigin="2153,1401" coordsize="4294965763,4294966253" path="m2617,1401l2617,1490l2153,1490l2153,1670l2617,1670l2617,1759l2772,1580l2617,1401xe" stroked="t" o:allowincell="f" style="position:absolute;left:2151;top:-1191;width:619;height:3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0;top:-2565;width:1716;height:3212">
                  <v:shape id="shape_0" ID="Unknown Shape" coordorigin="506,33" coordsize="1207,3167" path="m506,3233l2219,3233l2219,33l506,33l506,3233xe" fillcolor="white" stroked="f" o:allowincell="f" style="position:absolute;left:500;top:-2565;width:1715;height:3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87;top:-2565;width:1250;height:3212">
                  <v:shape id="shape_0" ID="Unknown Shape" coordorigin="2787,33" coordsize="4294965756,3167" path="m2787,3233l4034,3233l4034,33l2787,33l2787,3233xe" fillcolor="white" stroked="f" o:allowincell="f" style="position:absolute;left:3391;top:-2565;width:329;height:3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43;top:-1469;width:93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firstLine="3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ế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exact" w:line="22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uậ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87;top:-2565;width:453;height:3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112" w:leader="none"/>
                            </w:tabs>
                            <w:overflowPunct w:val="false"/>
                            <w:bidi w:val="0"/>
                            <w:spacing w:lineRule="auto" w:line="244"/>
                            <w:ind w:left="135" w:right="1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ình luận,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á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iá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hiệ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ại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à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uất 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ủa côn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ánh kẹ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ả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âu q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4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lt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ject v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ả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ồ 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391;top:-2565;width:329;height:3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left="135" w:right="1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pacing w:val="-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ạn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ả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ế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ạ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3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à      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ị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 w:lineRule="auto" w:line="244"/>
                            <w:ind w:left="135" w:right="1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ình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ự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ệ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i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ượ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5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a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3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ế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spacing w:val="-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540" w:leader="none"/>
        </w:tabs>
        <w:ind w:left="1539" w:hanging="46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ương pháp thu thập dữ</w:t>
      </w:r>
      <w:r>
        <w:rPr>
          <w:rFonts w:eastAsia="Times New Roman"/>
          <w:b/>
          <w:bCs/>
          <w:spacing w:val="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iệu</w:t>
      </w:r>
    </w:p>
    <w:p>
      <w:pPr>
        <w:pStyle w:val="Normal"/>
        <w:spacing w:before="4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736" w:leader="none"/>
        </w:tabs>
        <w:ind w:left="1735" w:hanging="657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ương pháp thu thập dữ liệu thứ</w:t>
      </w:r>
      <w:r>
        <w:rPr>
          <w:rFonts w:eastAsia="Times New Roman"/>
          <w:b/>
          <w:bCs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ấp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460" w:firstLine="678"/>
        <w:jc w:val="both"/>
        <w:rPr/>
      </w:pPr>
      <w:r>
        <w:rPr/>
        <w:t>Do thời gian nghiên cứu và thực hiện đồ án hạn chế (trong vòng 2</w:t>
      </w:r>
      <w:r>
        <w:rPr>
          <w:spacing w:val="50"/>
        </w:rPr>
        <w:t xml:space="preserve"> </w:t>
      </w:r>
      <w:r>
        <w:rPr/>
        <w:t>tháng),</w:t>
      </w:r>
      <w:r>
        <w:rPr>
          <w:w w:val="101"/>
        </w:rPr>
        <w:t xml:space="preserve"> </w:t>
      </w:r>
      <w:r>
        <w:rPr/>
        <w:t>nên</w:t>
      </w:r>
      <w:r>
        <w:rPr>
          <w:spacing w:val="13"/>
        </w:rPr>
        <w:t xml:space="preserve"> </w:t>
      </w:r>
      <w:r>
        <w:rPr/>
        <w:t>tôi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thể</w:t>
      </w:r>
      <w:r>
        <w:rPr>
          <w:spacing w:val="13"/>
        </w:rPr>
        <w:t xml:space="preserve"> </w:t>
      </w:r>
      <w:r>
        <w:rPr/>
        <w:t>tiến</w:t>
      </w:r>
      <w:r>
        <w:rPr>
          <w:spacing w:val="13"/>
        </w:rPr>
        <w:t xml:space="preserve"> </w:t>
      </w:r>
      <w:r>
        <w:rPr/>
        <w:t>hành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tra,</w:t>
      </w:r>
      <w:r>
        <w:rPr>
          <w:spacing w:val="12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thập</w:t>
      </w:r>
      <w:r>
        <w:rPr>
          <w:spacing w:val="13"/>
        </w:rPr>
        <w:t xml:space="preserve"> </w:t>
      </w:r>
      <w:r>
        <w:rPr/>
        <w:t>tài</w:t>
      </w:r>
      <w:r>
        <w:rPr>
          <w:spacing w:val="13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thông</w:t>
      </w:r>
      <w:r>
        <w:rPr>
          <w:spacing w:val="13"/>
        </w:rPr>
        <w:t xml:space="preserve"> </w:t>
      </w:r>
      <w:r>
        <w:rPr/>
        <w:t>tin</w:t>
      </w:r>
      <w:r>
        <w:rPr>
          <w:spacing w:val="13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toàn</w:t>
      </w:r>
      <w:r>
        <w:rPr>
          <w:spacing w:val="13"/>
        </w:rPr>
        <w:t xml:space="preserve"> </w:t>
      </w:r>
      <w:r>
        <w:rPr/>
        <w:t>bộ</w:t>
      </w:r>
      <w:r>
        <w:rPr>
          <w:spacing w:val="13"/>
        </w:rPr>
        <w:t xml:space="preserve"> </w:t>
      </w:r>
      <w:r>
        <w:rPr/>
        <w:t>đối</w:t>
      </w:r>
      <w:r>
        <w:rPr>
          <w:w w:val="101"/>
        </w:rPr>
        <w:t xml:space="preserve"> </w:t>
      </w:r>
      <w:r>
        <w:rPr/>
        <w:t>tượng</w:t>
      </w:r>
      <w:r>
        <w:rPr>
          <w:spacing w:val="18"/>
        </w:rPr>
        <w:t xml:space="preserve"> </w:t>
      </w:r>
      <w:r>
        <w:rPr/>
        <w:t>nghiên</w:t>
      </w:r>
      <w:r>
        <w:rPr>
          <w:spacing w:val="18"/>
        </w:rPr>
        <w:t xml:space="preserve"> </w:t>
      </w:r>
      <w:r>
        <w:rPr/>
        <w:t>cứu</w:t>
      </w:r>
      <w:r>
        <w:rPr>
          <w:spacing w:val="18"/>
        </w:rPr>
        <w:t xml:space="preserve"> </w:t>
      </w:r>
      <w:r>
        <w:rPr/>
        <w:t>mà</w:t>
      </w:r>
      <w:r>
        <w:rPr>
          <w:spacing w:val="18"/>
        </w:rPr>
        <w:t xml:space="preserve"> </w:t>
      </w:r>
      <w:r>
        <w:rPr/>
        <w:t>chỉ</w:t>
      </w:r>
      <w:r>
        <w:rPr>
          <w:spacing w:val="18"/>
        </w:rPr>
        <w:t xml:space="preserve"> </w:t>
      </w:r>
      <w:r>
        <w:rPr/>
        <w:t>tập</w:t>
      </w:r>
      <w:r>
        <w:rPr>
          <w:spacing w:val="18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nghiên</w:t>
      </w:r>
      <w:r>
        <w:rPr>
          <w:spacing w:val="18"/>
        </w:rPr>
        <w:t xml:space="preserve"> </w:t>
      </w:r>
      <w:r>
        <w:rPr/>
        <w:t>cứu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liệu</w:t>
      </w:r>
      <w:r>
        <w:rPr>
          <w:spacing w:val="18"/>
        </w:rPr>
        <w:t xml:space="preserve"> </w:t>
      </w:r>
      <w:r>
        <w:rPr/>
        <w:t>thứ</w:t>
      </w:r>
      <w:r>
        <w:rPr>
          <w:spacing w:val="18"/>
        </w:rPr>
        <w:t xml:space="preserve"> </w:t>
      </w:r>
      <w:r>
        <w:rPr/>
        <w:t>cấp.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dữ</w:t>
      </w:r>
      <w:r>
        <w:rPr>
          <w:spacing w:val="18"/>
        </w:rPr>
        <w:t xml:space="preserve"> </w:t>
      </w:r>
      <w:r>
        <w:rPr/>
        <w:t>liệu</w:t>
      </w:r>
      <w:r>
        <w:rPr>
          <w:w w:val="101"/>
        </w:rPr>
        <w:t xml:space="preserve"> </w:t>
      </w:r>
      <w:r>
        <w:rPr/>
        <w:t>thứ</w:t>
      </w:r>
      <w:r>
        <w:rPr>
          <w:spacing w:val="12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xác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qua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phương</w:t>
      </w:r>
      <w:r>
        <w:rPr>
          <w:spacing w:val="13"/>
        </w:rPr>
        <w:t xml:space="preserve"> </w:t>
      </w:r>
      <w:r>
        <w:rPr/>
        <w:t>pháp</w:t>
      </w:r>
      <w:r>
        <w:rPr>
          <w:spacing w:val="13"/>
        </w:rPr>
        <w:t xml:space="preserve"> </w:t>
      </w:r>
      <w:r>
        <w:rPr/>
        <w:t>thống</w:t>
      </w:r>
      <w:r>
        <w:rPr>
          <w:spacing w:val="12"/>
        </w:rPr>
        <w:t xml:space="preserve"> </w:t>
      </w:r>
      <w:r>
        <w:rPr/>
        <w:t>kê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phân</w:t>
      </w:r>
      <w:r>
        <w:rPr>
          <w:spacing w:val="12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/>
        <w:t>số</w:t>
      </w:r>
      <w:r>
        <w:rPr>
          <w:spacing w:val="13"/>
        </w:rPr>
        <w:t xml:space="preserve"> </w:t>
      </w:r>
      <w:r>
        <w:rPr/>
        <w:t>liệu</w:t>
      </w:r>
      <w:r>
        <w:rPr>
          <w:w w:val="101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ánh</w:t>
      </w:r>
      <w:r>
        <w:rPr>
          <w:spacing w:val="19"/>
        </w:rPr>
        <w:t xml:space="preserve"> </w:t>
      </w:r>
      <w:r>
        <w:rPr/>
        <w:t>kẹo</w:t>
      </w:r>
      <w:r>
        <w:rPr>
          <w:spacing w:val="18"/>
        </w:rPr>
        <w:t xml:space="preserve"> </w:t>
      </w:r>
      <w:r>
        <w:rPr/>
        <w:t>Hải</w:t>
      </w:r>
      <w:r>
        <w:rPr>
          <w:spacing w:val="19"/>
        </w:rPr>
        <w:t xml:space="preserve"> </w:t>
      </w:r>
      <w:r>
        <w:rPr/>
        <w:t>Châu</w:t>
      </w:r>
      <w:r>
        <w:rPr>
          <w:spacing w:val="19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Phòng</w:t>
      </w:r>
      <w:r>
        <w:rPr>
          <w:spacing w:val="21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như:</w:t>
      </w:r>
      <w:r>
        <w:rPr>
          <w:spacing w:val="18"/>
        </w:rPr>
        <w:t xml:space="preserve"> </w:t>
      </w:r>
      <w:r>
        <w:rPr/>
        <w:t>Phòng</w:t>
      </w:r>
      <w:r>
        <w:rPr>
          <w:w w:val="101"/>
        </w:rPr>
        <w:t xml:space="preserve"> </w:t>
      </w:r>
      <w:r>
        <w:rPr/>
        <w:t xml:space="preserve">Kế toán – tài vụ, Phòng Tổ chức lao động, Phòng Hành chính, Phòng Kỹ </w:t>
      </w:r>
      <w:r>
        <w:rPr>
          <w:spacing w:val="17"/>
        </w:rPr>
        <w:t xml:space="preserve"> </w:t>
      </w:r>
      <w:r>
        <w:rPr/>
        <w:t>thuật...</w:t>
      </w:r>
    </w:p>
    <w:p>
      <w:pPr>
        <w:pStyle w:val="Heading11"/>
        <w:numPr>
          <w:ilvl w:val="2"/>
          <w:numId w:val="28"/>
        </w:numPr>
        <w:tabs>
          <w:tab w:val="clear" w:pos="720"/>
          <w:tab w:val="left" w:pos="1538" w:leader="none"/>
        </w:tabs>
        <w:spacing w:before="121" w:after="0"/>
        <w:ind w:left="1537" w:hanging="657"/>
        <w:rPr>
          <w:b w:val="false"/>
          <w:b w:val="false"/>
          <w:bCs w:val="false"/>
        </w:rPr>
      </w:pPr>
      <w:r>
        <w:rPr/>
        <w:t>Phương pháp thu thập dữ liệu sơ</w:t>
      </w:r>
      <w:r>
        <w:rPr>
          <w:spacing w:val="6"/>
        </w:rPr>
        <w:t xml:space="preserve"> </w:t>
      </w:r>
      <w:r>
        <w:rPr/>
        <w:t>cấp</w:t>
      </w:r>
    </w:p>
    <w:p>
      <w:pPr>
        <w:pStyle w:val="Normal"/>
        <w:spacing w:before="1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2" w:before="0" w:after="0"/>
        <w:ind w:left="400" w:right="463" w:firstLine="480"/>
        <w:jc w:val="both"/>
        <w:rPr/>
      </w:pPr>
      <w:r>
        <w:rPr/>
        <w:t>Trong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hợp</w:t>
      </w:r>
      <w:r>
        <w:rPr>
          <w:spacing w:val="21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/>
        <w:t>thiết,</w:t>
      </w:r>
      <w:r>
        <w:rPr>
          <w:spacing w:val="20"/>
        </w:rPr>
        <w:t xml:space="preserve"> </w:t>
      </w:r>
      <w:r>
        <w:rPr/>
        <w:t>tôi</w:t>
      </w:r>
      <w:r>
        <w:rPr>
          <w:spacing w:val="20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liệu</w:t>
      </w:r>
      <w:r>
        <w:rPr>
          <w:spacing w:val="21"/>
        </w:rPr>
        <w:t xml:space="preserve"> </w:t>
      </w:r>
      <w:r>
        <w:rPr/>
        <w:t>sơ</w:t>
      </w:r>
      <w:r>
        <w:rPr>
          <w:spacing w:val="21"/>
        </w:rPr>
        <w:t xml:space="preserve"> </w:t>
      </w:r>
      <w:r>
        <w:rPr/>
        <w:t>cấp</w:t>
      </w:r>
      <w:r>
        <w:rPr>
          <w:spacing w:val="21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thảo</w:t>
      </w:r>
      <w:r>
        <w:rPr>
          <w:spacing w:val="21"/>
        </w:rPr>
        <w:t xml:space="preserve"> </w:t>
      </w:r>
      <w:r>
        <w:rPr/>
        <w:t>luận</w:t>
      </w:r>
      <w:r>
        <w:rPr>
          <w:w w:val="101"/>
        </w:rPr>
        <w:t xml:space="preserve"> </w:t>
      </w:r>
      <w:r>
        <w:rPr/>
        <w:t>nhóm, phỏng vấn</w:t>
      </w:r>
      <w:r>
        <w:rPr>
          <w:spacing w:val="24"/>
        </w:rPr>
        <w:t xml:space="preserve"> </w:t>
      </w:r>
      <w:r>
        <w:rPr/>
        <w:t>sâu.</w:t>
      </w:r>
    </w:p>
    <w:p>
      <w:pPr>
        <w:sectPr>
          <w:footerReference w:type="default" r:id="rId15"/>
          <w:type w:val="nextPage"/>
          <w:pgSz w:w="12240" w:h="15840"/>
          <w:pgMar w:left="1720" w:right="112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19" w:after="0"/>
        <w:ind w:left="400" w:right="459" w:firstLine="479"/>
        <w:jc w:val="both"/>
        <w:rPr/>
      </w:pPr>
      <w:r>
        <w:rPr/>
        <w:t>Phương</w:t>
      </w:r>
      <w:r>
        <w:rPr>
          <w:spacing w:val="22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lấy</w:t>
      </w:r>
      <w:r>
        <w:rPr>
          <w:spacing w:val="23"/>
        </w:rPr>
        <w:t xml:space="preserve"> </w:t>
      </w:r>
      <w:r>
        <w:rPr/>
        <w:t>ý</w:t>
      </w:r>
      <w:r>
        <w:rPr>
          <w:spacing w:val="23"/>
        </w:rPr>
        <w:t xml:space="preserve"> </w:t>
      </w:r>
      <w:r>
        <w:rPr/>
        <w:t>kiến</w:t>
      </w:r>
      <w:r>
        <w:rPr>
          <w:spacing w:val="22"/>
        </w:rPr>
        <w:t xml:space="preserve"> </w:t>
      </w:r>
      <w:r>
        <w:rPr/>
        <w:t>chuyên</w:t>
      </w:r>
      <w:r>
        <w:rPr>
          <w:spacing w:val="24"/>
        </w:rPr>
        <w:t xml:space="preserve"> </w:t>
      </w:r>
      <w:r>
        <w:rPr/>
        <w:t>gia</w:t>
      </w:r>
      <w:r>
        <w:rPr>
          <w:spacing w:val="22"/>
        </w:rPr>
        <w:t xml:space="preserve"> </w:t>
      </w:r>
      <w:r>
        <w:rPr/>
        <w:t>qua</w:t>
      </w:r>
      <w:r>
        <w:rPr>
          <w:spacing w:val="22"/>
        </w:rPr>
        <w:t xml:space="preserve"> </w:t>
      </w:r>
      <w:r>
        <w:rPr/>
        <w:t>thảo</w:t>
      </w:r>
      <w:r>
        <w:rPr>
          <w:spacing w:val="22"/>
        </w:rPr>
        <w:t xml:space="preserve"> </w:t>
      </w:r>
      <w:r>
        <w:rPr/>
        <w:t>luận</w:t>
      </w:r>
      <w:r>
        <w:rPr>
          <w:spacing w:val="23"/>
        </w:rPr>
        <w:t xml:space="preserve"> </w:t>
      </w:r>
      <w:r>
        <w:rPr/>
        <w:t>nhóm</w:t>
      </w:r>
      <w:r>
        <w:rPr>
          <w:spacing w:val="20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hiện</w:t>
      </w:r>
      <w:r>
        <w:rPr>
          <w:w w:val="101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nhóm</w:t>
      </w:r>
      <w:r>
        <w:rPr>
          <w:spacing w:val="34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thành</w:t>
      </w:r>
      <w:r>
        <w:rPr>
          <w:spacing w:val="34"/>
        </w:rPr>
        <w:t xml:space="preserve"> </w:t>
      </w:r>
      <w:r>
        <w:rPr/>
        <w:t>viên</w:t>
      </w:r>
      <w:r>
        <w:rPr>
          <w:spacing w:val="33"/>
        </w:rPr>
        <w:t xml:space="preserve"> </w:t>
      </w:r>
      <w:r>
        <w:rPr/>
        <w:t>ở</w:t>
      </w:r>
      <w:r>
        <w:rPr>
          <w:spacing w:val="35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lĩnh</w:t>
      </w:r>
      <w:r>
        <w:rPr>
          <w:spacing w:val="34"/>
        </w:rPr>
        <w:t xml:space="preserve"> </w:t>
      </w:r>
      <w:r>
        <w:rPr/>
        <w:t>vực</w:t>
      </w:r>
      <w:r>
        <w:rPr>
          <w:spacing w:val="33"/>
        </w:rPr>
        <w:t xml:space="preserve"> </w:t>
      </w:r>
      <w:r>
        <w:rPr/>
        <w:t>nhưng</w:t>
      </w:r>
      <w:r>
        <w:rPr>
          <w:spacing w:val="34"/>
        </w:rPr>
        <w:t xml:space="preserve"> </w:t>
      </w:r>
      <w:r>
        <w:rPr/>
        <w:t>cùng</w:t>
      </w:r>
      <w:r>
        <w:rPr>
          <w:spacing w:val="3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chung</w:t>
      </w:r>
      <w:r>
        <w:rPr>
          <w:spacing w:val="34"/>
        </w:rPr>
        <w:t xml:space="preserve"> </w:t>
      </w:r>
      <w:r>
        <w:rPr/>
        <w:t>mục</w:t>
      </w:r>
      <w:r>
        <w:rPr>
          <w:spacing w:val="34"/>
        </w:rPr>
        <w:t xml:space="preserve"> </w:t>
      </w:r>
      <w:r>
        <w:rPr/>
        <w:t>đích</w:t>
      </w:r>
      <w:r>
        <w:rPr>
          <w:spacing w:val="34"/>
        </w:rPr>
        <w:t xml:space="preserve"> </w:t>
      </w:r>
      <w:r>
        <w:rPr/>
        <w:t>nghiên</w:t>
      </w:r>
      <w:r>
        <w:rPr>
          <w:w w:val="101"/>
        </w:rPr>
        <w:t xml:space="preserve"> </w:t>
      </w:r>
      <w:r>
        <w:rPr/>
        <w:t>cứu</w:t>
      </w:r>
      <w:r>
        <w:rPr>
          <w:spacing w:val="16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/>
        <w:t>trị</w:t>
      </w:r>
      <w:r>
        <w:rPr>
          <w:spacing w:val="16"/>
        </w:rPr>
        <w:t xml:space="preserve"> </w:t>
      </w:r>
      <w:r>
        <w:rPr/>
        <w:t>chiến</w:t>
      </w:r>
      <w:r>
        <w:rPr>
          <w:spacing w:val="16"/>
        </w:rPr>
        <w:t xml:space="preserve"> </w:t>
      </w:r>
      <w:r>
        <w:rPr/>
        <w:t>lược</w:t>
      </w:r>
      <w:r>
        <w:rPr>
          <w:spacing w:val="16"/>
        </w:rPr>
        <w:t xml:space="preserve"> </w:t>
      </w:r>
      <w:r>
        <w:rPr/>
        <w:t>doanh</w:t>
      </w:r>
      <w:r>
        <w:rPr>
          <w:spacing w:val="16"/>
        </w:rPr>
        <w:t xml:space="preserve"> </w:t>
      </w:r>
      <w:r>
        <w:rPr/>
        <w:t>nghiệp.</w:t>
      </w:r>
      <w:r>
        <w:rPr>
          <w:spacing w:val="14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lần</w:t>
      </w:r>
      <w:r>
        <w:rPr>
          <w:spacing w:val="16"/>
        </w:rPr>
        <w:t xml:space="preserve"> </w:t>
      </w:r>
      <w:r>
        <w:rPr/>
        <w:t>thảo</w:t>
      </w:r>
      <w:r>
        <w:rPr>
          <w:spacing w:val="16"/>
        </w:rPr>
        <w:t xml:space="preserve"> </w:t>
      </w:r>
      <w:r>
        <w:rPr/>
        <w:t>luận</w:t>
      </w:r>
      <w:r>
        <w:rPr>
          <w:spacing w:val="17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lần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vòng</w:t>
      </w:r>
      <w:r>
        <w:rPr>
          <w:spacing w:val="15"/>
        </w:rPr>
        <w:t xml:space="preserve"> </w:t>
      </w:r>
      <w:r>
        <w:rPr/>
        <w:t>1</w:t>
      </w:r>
      <w:r>
        <w:rPr>
          <w:w w:val="101"/>
        </w:rPr>
        <w:t xml:space="preserve"> </w:t>
      </w:r>
      <w:r>
        <w:rPr/>
        <w:t>giờ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mỗi</w:t>
      </w:r>
      <w:r>
        <w:rPr>
          <w:spacing w:val="16"/>
        </w:rPr>
        <w:t xml:space="preserve"> </w:t>
      </w:r>
      <w:r>
        <w:rPr/>
        <w:t>lần</w:t>
      </w:r>
      <w:r>
        <w:rPr>
          <w:spacing w:val="15"/>
        </w:rPr>
        <w:t xml:space="preserve"> </w:t>
      </w:r>
      <w:r>
        <w:rPr/>
        <w:t>phỏng</w:t>
      </w:r>
      <w:r>
        <w:rPr>
          <w:spacing w:val="16"/>
        </w:rPr>
        <w:t xml:space="preserve"> </w:t>
      </w:r>
      <w:r>
        <w:rPr/>
        <w:t>vấn.</w:t>
      </w:r>
      <w:r>
        <w:rPr>
          <w:spacing w:val="15"/>
        </w:rPr>
        <w:t xml:space="preserve"> </w:t>
      </w:r>
      <w:r>
        <w:rPr/>
        <w:t>Lần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lần</w:t>
      </w:r>
      <w:r>
        <w:rPr>
          <w:spacing w:val="16"/>
        </w:rPr>
        <w:t xml:space="preserve"> </w:t>
      </w:r>
      <w:r>
        <w:rPr/>
        <w:t>kết</w:t>
      </w:r>
      <w:r>
        <w:rPr>
          <w:spacing w:val="16"/>
        </w:rPr>
        <w:t xml:space="preserve"> </w:t>
      </w:r>
      <w:r>
        <w:rPr/>
        <w:t>luậ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/>
        <w:t>dung</w:t>
      </w:r>
      <w:r>
        <w:rPr>
          <w:spacing w:val="15"/>
        </w:rPr>
        <w:t xml:space="preserve"> </w:t>
      </w:r>
      <w:r>
        <w:rPr/>
        <w:t>phỏng</w:t>
      </w:r>
      <w:r>
        <w:rPr>
          <w:spacing w:val="15"/>
        </w:rPr>
        <w:t xml:space="preserve"> </w:t>
      </w:r>
      <w:r>
        <w:rPr/>
        <w:t>vấn</w:t>
      </w:r>
      <w:r>
        <w:rPr>
          <w:spacing w:val="15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xin</w:t>
      </w:r>
      <w:r>
        <w:rPr>
          <w:spacing w:val="15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kiến</w:t>
      </w:r>
      <w:r>
        <w:rPr>
          <w:spacing w:val="14"/>
        </w:rPr>
        <w:t xml:space="preserve"> </w:t>
      </w:r>
      <w:r>
        <w:rPr/>
        <w:t>chuyên</w:t>
      </w:r>
      <w:r>
        <w:rPr>
          <w:spacing w:val="13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đánh</w:t>
      </w:r>
      <w:r>
        <w:rPr>
          <w:spacing w:val="15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phỏng</w:t>
      </w:r>
      <w:r>
        <w:rPr>
          <w:spacing w:val="15"/>
        </w:rPr>
        <w:t xml:space="preserve"> </w:t>
      </w:r>
      <w:r>
        <w:rPr/>
        <w:t>vấn</w:t>
      </w:r>
      <w:r>
        <w:rPr>
          <w:spacing w:val="15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vấn</w:t>
      </w:r>
      <w:r>
        <w:rPr>
          <w:spacing w:val="13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quan</w:t>
      </w:r>
      <w:r>
        <w:rPr>
          <w:w w:val="101"/>
        </w:rPr>
        <w:t xml:space="preserve"> </w:t>
      </w:r>
      <w:r>
        <w:rPr/>
        <w:t>tâm</w:t>
      </w:r>
      <w:r>
        <w:rPr>
          <w:spacing w:val="22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đánh</w:t>
      </w:r>
      <w:r>
        <w:rPr>
          <w:spacing w:val="23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trạng</w:t>
      </w:r>
      <w:r>
        <w:rPr>
          <w:spacing w:val="24"/>
        </w:rPr>
        <w:t xml:space="preserve"> </w:t>
      </w:r>
      <w:r>
        <w:rPr/>
        <w:t>chiến</w:t>
      </w:r>
      <w:r>
        <w:rPr>
          <w:spacing w:val="22"/>
        </w:rPr>
        <w:t xml:space="preserve"> </w:t>
      </w:r>
      <w:r>
        <w:rPr/>
        <w:t>lược</w:t>
      </w:r>
      <w:r>
        <w:rPr>
          <w:spacing w:val="22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Bánh</w:t>
      </w:r>
      <w:r>
        <w:rPr>
          <w:spacing w:val="23"/>
        </w:rPr>
        <w:t xml:space="preserve"> </w:t>
      </w:r>
      <w:r>
        <w:rPr/>
        <w:t>kẹo</w:t>
      </w:r>
      <w:r>
        <w:rPr>
          <w:w w:val="101"/>
        </w:rPr>
        <w:t xml:space="preserve"> </w:t>
      </w:r>
      <w:r>
        <w:rPr/>
        <w:t>Hải</w:t>
      </w:r>
      <w:r>
        <w:rPr>
          <w:spacing w:val="11"/>
        </w:rPr>
        <w:t xml:space="preserve"> </w:t>
      </w:r>
      <w:r>
        <w:rPr/>
        <w:t>Châu.</w:t>
      </w:r>
    </w:p>
    <w:p>
      <w:pPr>
        <w:pStyle w:val="TextBody"/>
        <w:spacing w:lineRule="auto" w:line="362" w:before="46" w:after="0"/>
        <w:ind w:left="400" w:right="101" w:firstLine="480"/>
        <w:jc w:val="both"/>
        <w:rPr/>
      </w:pPr>
      <w:r>
        <w:rPr/>
        <w:t>Phỏng</w:t>
      </w:r>
      <w:r>
        <w:rPr>
          <w:spacing w:val="21"/>
        </w:rPr>
        <w:t xml:space="preserve"> </w:t>
      </w:r>
      <w:r>
        <w:rPr/>
        <w:t>vấn</w:t>
      </w:r>
      <w:r>
        <w:rPr>
          <w:spacing w:val="21"/>
        </w:rPr>
        <w:t xml:space="preserve"> </w:t>
      </w:r>
      <w:r>
        <w:rPr/>
        <w:t>sâu</w:t>
      </w:r>
      <w:r>
        <w:rPr>
          <w:spacing w:val="21"/>
        </w:rPr>
        <w:t xml:space="preserve"> </w:t>
      </w:r>
      <w:r>
        <w:rPr/>
        <w:t>sẽ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thực</w:t>
      </w:r>
      <w:r>
        <w:rPr>
          <w:spacing w:val="21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Phó</w:t>
      </w:r>
      <w:r>
        <w:rPr>
          <w:spacing w:val="21"/>
        </w:rPr>
        <w:t xml:space="preserve"> </w:t>
      </w:r>
      <w:r>
        <w:rPr/>
        <w:t>giám</w:t>
      </w:r>
      <w:r>
        <w:rPr>
          <w:spacing w:val="21"/>
        </w:rPr>
        <w:t xml:space="preserve"> </w:t>
      </w:r>
      <w:r>
        <w:rPr/>
        <w:t>đốc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.</w:t>
      </w:r>
      <w:r>
        <w:rPr>
          <w:spacing w:val="21"/>
        </w:rPr>
        <w:t xml:space="preserve"> </w:t>
      </w:r>
      <w:r>
        <w:rPr/>
        <w:t>Nội</w:t>
      </w:r>
      <w:r>
        <w:rPr>
          <w:w w:val="101"/>
        </w:rPr>
        <w:t xml:space="preserve"> </w:t>
      </w:r>
      <w:r>
        <w:rPr/>
        <w:t>dung</w:t>
      </w:r>
      <w:r>
        <w:rPr>
          <w:spacing w:val="28"/>
        </w:rPr>
        <w:t xml:space="preserve"> </w:t>
      </w:r>
      <w:r>
        <w:rPr/>
        <w:t>phỏng</w:t>
      </w:r>
      <w:r>
        <w:rPr>
          <w:spacing w:val="28"/>
        </w:rPr>
        <w:t xml:space="preserve"> </w:t>
      </w:r>
      <w:r>
        <w:rPr/>
        <w:t>vấn</w:t>
      </w:r>
      <w:r>
        <w:rPr>
          <w:spacing w:val="28"/>
        </w:rPr>
        <w:t xml:space="preserve"> </w:t>
      </w:r>
      <w:r>
        <w:rPr/>
        <w:t>sẽ</w:t>
      </w:r>
      <w:r>
        <w:rPr>
          <w:spacing w:val="28"/>
        </w:rPr>
        <w:t xml:space="preserve"> </w:t>
      </w:r>
      <w:r>
        <w:rPr/>
        <w:t>chuyên</w:t>
      </w:r>
      <w:r>
        <w:rPr>
          <w:spacing w:val="28"/>
        </w:rPr>
        <w:t xml:space="preserve"> </w:t>
      </w:r>
      <w:r>
        <w:rPr/>
        <w:t>sâu</w:t>
      </w:r>
      <w:r>
        <w:rPr>
          <w:spacing w:val="28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bốn</w:t>
      </w:r>
      <w:r>
        <w:rPr>
          <w:spacing w:val="29"/>
        </w:rPr>
        <w:t xml:space="preserve"> </w:t>
      </w:r>
      <w:r>
        <w:rPr/>
        <w:t>tiêu</w:t>
      </w:r>
      <w:r>
        <w:rPr>
          <w:spacing w:val="28"/>
        </w:rPr>
        <w:t xml:space="preserve"> </w:t>
      </w:r>
      <w:r>
        <w:rPr/>
        <w:t>chí:</w:t>
      </w:r>
      <w:r>
        <w:rPr>
          <w:spacing w:val="28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chính;</w:t>
      </w:r>
      <w:r>
        <w:rPr>
          <w:spacing w:val="28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;</w:t>
      </w:r>
      <w:r>
        <w:rPr>
          <w:w w:val="101"/>
        </w:rPr>
        <w:t xml:space="preserve"> </w:t>
      </w:r>
      <w:r>
        <w:rPr/>
        <w:t>Nội</w:t>
      </w:r>
      <w:r>
        <w:rPr>
          <w:spacing w:val="13"/>
        </w:rPr>
        <w:t xml:space="preserve"> </w:t>
      </w:r>
      <w:r>
        <w:rPr/>
        <w:t>bộ;</w:t>
      </w:r>
      <w:r>
        <w:rPr>
          <w:spacing w:val="12"/>
        </w:rPr>
        <w:t xml:space="preserve"> </w:t>
      </w:r>
      <w:r>
        <w:rPr/>
        <w:t>Đào</w:t>
      </w:r>
      <w:r>
        <w:rPr>
          <w:spacing w:val="12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.</w:t>
      </w:r>
      <w:r>
        <w:rPr>
          <w:spacing w:val="11"/>
        </w:rPr>
        <w:t xml:space="preserve"> </w:t>
      </w:r>
      <w:r>
        <w:rPr/>
        <w:t>Thời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/>
        <w:t>phỏng</w:t>
      </w:r>
      <w:r>
        <w:rPr>
          <w:spacing w:val="12"/>
        </w:rPr>
        <w:t xml:space="preserve"> </w:t>
      </w:r>
      <w:r>
        <w:rPr/>
        <w:t>vấn</w:t>
      </w:r>
      <w:r>
        <w:rPr>
          <w:spacing w:val="12"/>
        </w:rPr>
        <w:t xml:space="preserve"> </w:t>
      </w:r>
      <w:r>
        <w:rPr/>
        <w:t>vào</w:t>
      </w:r>
      <w:r>
        <w:rPr>
          <w:spacing w:val="12"/>
        </w:rPr>
        <w:t xml:space="preserve"> </w:t>
      </w:r>
      <w:r>
        <w:rPr/>
        <w:t>cuối</w:t>
      </w:r>
      <w:r>
        <w:rPr>
          <w:spacing w:val="12"/>
        </w:rPr>
        <w:t xml:space="preserve"> </w:t>
      </w:r>
      <w:r>
        <w:rPr/>
        <w:t>buổi</w:t>
      </w:r>
      <w:r>
        <w:rPr>
          <w:spacing w:val="13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việc,</w:t>
      </w:r>
      <w:r>
        <w:rPr>
          <w:spacing w:val="12"/>
        </w:rPr>
        <w:t xml:space="preserve"> </w:t>
      </w:r>
      <w:r>
        <w:rPr/>
        <w:t>thời</w:t>
      </w:r>
      <w:r>
        <w:rPr>
          <w:w w:val="101"/>
        </w:rPr>
        <w:t xml:space="preserve"> </w:t>
      </w:r>
      <w:r>
        <w:rPr/>
        <w:t>lượng phỏng vấn: 15-20</w:t>
      </w:r>
      <w:r>
        <w:rPr>
          <w:spacing w:val="31"/>
        </w:rPr>
        <w:t xml:space="preserve"> </w:t>
      </w:r>
      <w:r>
        <w:rPr/>
        <w:t>phút.</w:t>
      </w:r>
    </w:p>
    <w:p>
      <w:pPr>
        <w:pStyle w:val="Heading11"/>
        <w:numPr>
          <w:ilvl w:val="1"/>
          <w:numId w:val="28"/>
        </w:numPr>
        <w:tabs>
          <w:tab w:val="clear" w:pos="720"/>
          <w:tab w:val="left" w:pos="1342" w:leader="none"/>
        </w:tabs>
        <w:spacing w:before="122" w:after="0"/>
        <w:ind w:left="1341" w:hanging="461"/>
        <w:rPr>
          <w:b w:val="false"/>
          <w:b w:val="false"/>
          <w:bCs w:val="false"/>
        </w:rPr>
      </w:pPr>
      <w:r>
        <w:rPr/>
        <w:t>Phương pháp phân tích và xử lý số</w:t>
      </w:r>
      <w:r>
        <w:rPr>
          <w:spacing w:val="7"/>
        </w:rPr>
        <w:t xml:space="preserve"> </w:t>
      </w:r>
      <w:r>
        <w:rPr/>
        <w:t>liệu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0" w:firstLine="460"/>
        <w:jc w:val="both"/>
        <w:rPr/>
      </w:pPr>
      <w:r>
        <w:rPr/>
        <w:t>Phân</w:t>
      </w:r>
      <w:r>
        <w:rPr>
          <w:spacing w:val="12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xử</w:t>
      </w:r>
      <w:r>
        <w:rPr>
          <w:spacing w:val="12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/>
        <w:t>thứ</w:t>
      </w:r>
      <w:r>
        <w:rPr>
          <w:spacing w:val="11"/>
        </w:rPr>
        <w:t xml:space="preserve"> </w:t>
      </w:r>
      <w:r>
        <w:rPr/>
        <w:t>cấp:</w:t>
      </w:r>
      <w:r>
        <w:rPr>
          <w:spacing w:val="14"/>
        </w:rPr>
        <w:t xml:space="preserve"> </w:t>
      </w:r>
      <w:r>
        <w:rPr/>
        <w:t>s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mô</w:t>
      </w:r>
      <w:r>
        <w:rPr>
          <w:spacing w:val="12"/>
        </w:rPr>
        <w:t xml:space="preserve"> </w:t>
      </w:r>
      <w:r>
        <w:rPr/>
        <w:t>hình</w:t>
      </w:r>
      <w:r>
        <w:rPr>
          <w:spacing w:val="12"/>
        </w:rPr>
        <w:t xml:space="preserve"> </w:t>
      </w:r>
      <w:r>
        <w:rPr/>
        <w:t>PEST</w:t>
      </w:r>
      <w:r>
        <w:rPr>
          <w:spacing w:val="9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phân</w:t>
      </w:r>
      <w:r>
        <w:rPr>
          <w:spacing w:val="13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/>
        <w:t>môi</w:t>
      </w:r>
      <w:r>
        <w:rPr>
          <w:w w:val="101"/>
        </w:rPr>
        <w:t xml:space="preserve"> </w:t>
      </w:r>
      <w:r>
        <w:rPr/>
        <w:t>trường</w:t>
      </w:r>
      <w:r>
        <w:rPr>
          <w:spacing w:val="30"/>
        </w:rPr>
        <w:t xml:space="preserve"> </w:t>
      </w:r>
      <w:r>
        <w:rPr/>
        <w:t>vĩ</w:t>
      </w:r>
      <w:r>
        <w:rPr>
          <w:spacing w:val="33"/>
        </w:rPr>
        <w:t xml:space="preserve"> </w:t>
      </w:r>
      <w:r>
        <w:rPr/>
        <w:t>mô;</w:t>
      </w:r>
      <w:r>
        <w:rPr>
          <w:spacing w:val="30"/>
        </w:rPr>
        <w:t xml:space="preserve"> </w:t>
      </w:r>
      <w:r>
        <w:rPr/>
        <w:t>sử</w:t>
      </w:r>
      <w:r>
        <w:rPr>
          <w:spacing w:val="31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mô</w:t>
      </w:r>
      <w:r>
        <w:rPr>
          <w:spacing w:val="30"/>
        </w:rPr>
        <w:t xml:space="preserve"> </w:t>
      </w:r>
      <w:r>
        <w:rPr/>
        <w:t>hình</w:t>
      </w:r>
      <w:r>
        <w:rPr>
          <w:spacing w:val="30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thế</w:t>
      </w:r>
      <w:r>
        <w:rPr>
          <w:spacing w:val="30"/>
        </w:rPr>
        <w:t xml:space="preserve"> </w:t>
      </w:r>
      <w:r>
        <w:rPr/>
        <w:t>lực</w:t>
      </w:r>
      <w:r>
        <w:rPr>
          <w:spacing w:val="29"/>
        </w:rPr>
        <w:t xml:space="preserve"> </w:t>
      </w:r>
      <w:r>
        <w:rPr/>
        <w:t>cạnh</w:t>
      </w:r>
      <w:r>
        <w:rPr>
          <w:spacing w:val="30"/>
        </w:rPr>
        <w:t xml:space="preserve"> </w:t>
      </w:r>
      <w:r>
        <w:rPr/>
        <w:t>tranh</w:t>
      </w:r>
      <w:r>
        <w:rPr>
          <w:spacing w:val="30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M.PORTER</w:t>
      </w:r>
      <w:r>
        <w:rPr>
          <w:spacing w:val="29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phân</w:t>
      </w:r>
      <w:r>
        <w:rPr>
          <w:w w:val="101"/>
        </w:rPr>
        <w:t xml:space="preserve"> </w:t>
      </w:r>
      <w:r>
        <w:rPr/>
        <w:t>tích</w:t>
      </w:r>
      <w:r>
        <w:rPr>
          <w:spacing w:val="27"/>
        </w:rPr>
        <w:t xml:space="preserve"> </w:t>
      </w:r>
      <w:r>
        <w:rPr/>
        <w:t>môi</w:t>
      </w:r>
      <w:r>
        <w:rPr>
          <w:spacing w:val="28"/>
        </w:rPr>
        <w:t xml:space="preserve"> </w:t>
      </w:r>
      <w:r>
        <w:rPr/>
        <w:t>trường</w:t>
      </w:r>
      <w:r>
        <w:rPr>
          <w:spacing w:val="27"/>
        </w:rPr>
        <w:t xml:space="preserve"> </w:t>
      </w:r>
      <w:r>
        <w:rPr/>
        <w:t>ngành;</w:t>
      </w:r>
      <w:r>
        <w:rPr>
          <w:spacing w:val="27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dụng</w:t>
      </w:r>
      <w:r>
        <w:rPr>
          <w:spacing w:val="27"/>
        </w:rPr>
        <w:t xml:space="preserve"> </w:t>
      </w:r>
      <w:r>
        <w:rPr/>
        <w:t>phân</w:t>
      </w:r>
      <w:r>
        <w:rPr>
          <w:spacing w:val="27"/>
        </w:rPr>
        <w:t xml:space="preserve"> </w:t>
      </w:r>
      <w:r>
        <w:rPr/>
        <w:t>tích</w:t>
      </w:r>
      <w:r>
        <w:rPr>
          <w:spacing w:val="27"/>
        </w:rPr>
        <w:t xml:space="preserve"> </w:t>
      </w:r>
      <w:r>
        <w:rPr/>
        <w:t>SWOT</w:t>
      </w:r>
      <w:r>
        <w:rPr>
          <w:spacing w:val="27"/>
        </w:rPr>
        <w:t xml:space="preserve"> </w:t>
      </w:r>
      <w:r>
        <w:rPr/>
        <w:t>để</w:t>
      </w:r>
      <w:r>
        <w:rPr>
          <w:spacing w:val="27"/>
        </w:rPr>
        <w:t xml:space="preserve"> </w:t>
      </w:r>
      <w:r>
        <w:rPr/>
        <w:t>phân</w:t>
      </w:r>
      <w:r>
        <w:rPr>
          <w:spacing w:val="27"/>
        </w:rPr>
        <w:t xml:space="preserve"> </w:t>
      </w:r>
      <w:r>
        <w:rPr/>
        <w:t>tích</w:t>
      </w:r>
      <w:r>
        <w:rPr>
          <w:spacing w:val="27"/>
        </w:rPr>
        <w:t xml:space="preserve"> </w:t>
      </w:r>
      <w:r>
        <w:rPr/>
        <w:t>môi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bên</w:t>
      </w:r>
      <w:r>
        <w:rPr>
          <w:w w:val="101"/>
        </w:rPr>
        <w:t xml:space="preserve"> </w:t>
      </w:r>
      <w:r>
        <w:rPr/>
        <w:t>trong.</w:t>
      </w:r>
    </w:p>
    <w:p>
      <w:pPr>
        <w:pStyle w:val="TextBody"/>
        <w:spacing w:lineRule="auto" w:line="364" w:before="117" w:after="0"/>
        <w:ind w:left="400" w:right="102" w:firstLine="479"/>
        <w:jc w:val="both"/>
        <w:rPr/>
      </w:pPr>
      <w:r>
        <w:rPr/>
        <w:t>Phân</w:t>
      </w:r>
      <w:r>
        <w:rPr>
          <w:spacing w:val="36"/>
        </w:rPr>
        <w:t xml:space="preserve"> </w:t>
      </w:r>
      <w:r>
        <w:rPr/>
        <w:t>tích</w:t>
      </w:r>
      <w:r>
        <w:rPr>
          <w:spacing w:val="36"/>
        </w:rPr>
        <w:t xml:space="preserve"> </w:t>
      </w:r>
      <w:r>
        <w:rPr/>
        <w:t>và</w:t>
      </w:r>
      <w:r>
        <w:rPr>
          <w:spacing w:val="36"/>
        </w:rPr>
        <w:t xml:space="preserve"> </w:t>
      </w:r>
      <w:r>
        <w:rPr/>
        <w:t>xử</w:t>
      </w:r>
      <w:r>
        <w:rPr>
          <w:spacing w:val="36"/>
        </w:rPr>
        <w:t xml:space="preserve"> </w:t>
      </w:r>
      <w:r>
        <w:rPr/>
        <w:t>lý</w:t>
      </w:r>
      <w:r>
        <w:rPr>
          <w:spacing w:val="36"/>
        </w:rPr>
        <w:t xml:space="preserve"> </w:t>
      </w:r>
      <w:r>
        <w:rPr/>
        <w:t>số</w:t>
      </w:r>
      <w:r>
        <w:rPr>
          <w:spacing w:val="36"/>
        </w:rPr>
        <w:t xml:space="preserve"> </w:t>
      </w:r>
      <w:r>
        <w:rPr/>
        <w:t>liệu</w:t>
      </w:r>
      <w:r>
        <w:rPr>
          <w:spacing w:val="36"/>
        </w:rPr>
        <w:t xml:space="preserve"> </w:t>
      </w:r>
      <w:r>
        <w:rPr/>
        <w:t>sơ</w:t>
      </w:r>
      <w:r>
        <w:rPr>
          <w:spacing w:val="39"/>
        </w:rPr>
        <w:t xml:space="preserve"> </w:t>
      </w:r>
      <w:r>
        <w:rPr/>
        <w:t>cấp:</w:t>
      </w:r>
      <w:r>
        <w:rPr>
          <w:spacing w:val="36"/>
        </w:rPr>
        <w:t xml:space="preserve"> </w:t>
      </w:r>
      <w:r>
        <w:rPr/>
        <w:t>xử</w:t>
      </w:r>
      <w:r>
        <w:rPr>
          <w:spacing w:val="35"/>
        </w:rPr>
        <w:t xml:space="preserve"> </w:t>
      </w:r>
      <w:r>
        <w:rPr/>
        <w:t>lý</w:t>
      </w:r>
      <w:r>
        <w:rPr>
          <w:spacing w:val="38"/>
        </w:rPr>
        <w:t xml:space="preserve"> </w:t>
      </w:r>
      <w:r>
        <w:rPr/>
        <w:t>số</w:t>
      </w:r>
      <w:r>
        <w:rPr>
          <w:spacing w:val="36"/>
        </w:rPr>
        <w:t xml:space="preserve"> </w:t>
      </w:r>
      <w:r>
        <w:rPr/>
        <w:t>liệu</w:t>
      </w:r>
      <w:r>
        <w:rPr>
          <w:spacing w:val="37"/>
        </w:rPr>
        <w:t xml:space="preserve"> </w:t>
      </w:r>
      <w:r>
        <w:rPr/>
        <w:t>chủ</w:t>
      </w:r>
      <w:r>
        <w:rPr>
          <w:spacing w:val="36"/>
        </w:rPr>
        <w:t xml:space="preserve"> </w:t>
      </w:r>
      <w:r>
        <w:rPr/>
        <w:t>yếu</w:t>
      </w:r>
      <w:r>
        <w:rPr>
          <w:spacing w:val="36"/>
        </w:rPr>
        <w:t xml:space="preserve"> </w:t>
      </w:r>
      <w:r>
        <w:rPr/>
        <w:t>bằng</w:t>
      </w:r>
      <w:r>
        <w:rPr>
          <w:spacing w:val="36"/>
        </w:rPr>
        <w:t xml:space="preserve"> </w:t>
      </w:r>
      <w:r>
        <w:rPr/>
        <w:t>phần</w:t>
      </w:r>
      <w:r>
        <w:rPr>
          <w:spacing w:val="35"/>
        </w:rPr>
        <w:t xml:space="preserve"> </w:t>
      </w:r>
      <w:r>
        <w:rPr/>
        <w:t>mềm</w:t>
      </w:r>
      <w:r>
        <w:rPr>
          <w:w w:val="101"/>
        </w:rPr>
        <w:t xml:space="preserve"> </w:t>
      </w:r>
      <w:r>
        <w:rPr/>
        <w:t>Excel.</w:t>
      </w:r>
    </w:p>
    <w:p>
      <w:pPr>
        <w:pStyle w:val="Heading11"/>
        <w:numPr>
          <w:ilvl w:val="1"/>
          <w:numId w:val="28"/>
        </w:numPr>
        <w:tabs>
          <w:tab w:val="clear" w:pos="720"/>
          <w:tab w:val="left" w:pos="1342" w:leader="none"/>
        </w:tabs>
        <w:spacing w:before="118" w:after="0"/>
        <w:ind w:left="1341" w:hanging="461"/>
        <w:rPr>
          <w:b w:val="false"/>
          <w:b w:val="false"/>
          <w:bCs w:val="false"/>
        </w:rPr>
      </w:pPr>
      <w:r>
        <w:rPr/>
        <w:t>Phương pháp đánh giá và nhận</w:t>
      </w:r>
      <w:r>
        <w:rPr>
          <w:spacing w:val="7"/>
        </w:rPr>
        <w:t xml:space="preserve"> </w:t>
      </w:r>
      <w:r>
        <w:rPr/>
        <w:t>xét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1" w:firstLine="480"/>
        <w:jc w:val="both"/>
        <w:rPr/>
      </w:pPr>
      <w:r>
        <w:rPr/>
        <w:t>Sử dụng kết hợp cả phương pháp phân tích định tính và định lượng để</w:t>
      </w:r>
      <w:r>
        <w:rPr>
          <w:spacing w:val="37"/>
        </w:rPr>
        <w:t xml:space="preserve"> </w:t>
      </w:r>
      <w:r>
        <w:rPr/>
        <w:t>đánh</w:t>
      </w:r>
      <w:r>
        <w:rPr>
          <w:w w:val="101"/>
        </w:rPr>
        <w:t xml:space="preserve"> </w:t>
      </w:r>
      <w:r>
        <w:rPr/>
        <w:t>giá và nhận xét ưu nhược điểm của chiến lược hiện tại của công ty. Tất cả các</w:t>
      </w:r>
      <w:r>
        <w:rPr>
          <w:spacing w:val="25"/>
        </w:rPr>
        <w:t xml:space="preserve"> </w:t>
      </w:r>
      <w:r>
        <w:rPr/>
        <w:t>tài</w:t>
      </w:r>
      <w:r>
        <w:rPr>
          <w:w w:val="101"/>
        </w:rPr>
        <w:t xml:space="preserve"> </w:t>
      </w:r>
      <w:r>
        <w:rPr/>
        <w:t>liệu</w:t>
      </w:r>
      <w:r>
        <w:rPr>
          <w:spacing w:val="27"/>
        </w:rPr>
        <w:t xml:space="preserve"> </w:t>
      </w:r>
      <w:r>
        <w:rPr/>
        <w:t>thứ</w:t>
      </w:r>
      <w:r>
        <w:rPr>
          <w:spacing w:val="2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sơ</w:t>
      </w:r>
      <w:r>
        <w:rPr>
          <w:spacing w:val="27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/>
        <w:t>sẽ</w:t>
      </w:r>
      <w:r>
        <w:rPr>
          <w:spacing w:val="26"/>
        </w:rPr>
        <w:t xml:space="preserve"> </w:t>
      </w:r>
      <w:r>
        <w:rPr/>
        <w:t>cùng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thống</w:t>
      </w:r>
      <w:r>
        <w:rPr>
          <w:spacing w:val="26"/>
        </w:rPr>
        <w:t xml:space="preserve"> </w:t>
      </w:r>
      <w:r>
        <w:rPr/>
        <w:t>kê,</w:t>
      </w:r>
      <w:r>
        <w:rPr>
          <w:spacing w:val="26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sánh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tổng</w:t>
      </w:r>
      <w:r>
        <w:rPr>
          <w:spacing w:val="27"/>
        </w:rPr>
        <w:t xml:space="preserve"> </w:t>
      </w:r>
      <w:r>
        <w:rPr/>
        <w:t>hợp</w:t>
      </w:r>
      <w:r>
        <w:rPr>
          <w:spacing w:val="27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rút</w:t>
      </w:r>
      <w:r>
        <w:rPr>
          <w:spacing w:val="27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ý</w:t>
      </w:r>
      <w:r>
        <w:rPr>
          <w:w w:val="101"/>
        </w:rPr>
        <w:t xml:space="preserve"> </w:t>
      </w:r>
      <w:r>
        <w:rPr/>
        <w:t>kiến nhận định, đánh</w:t>
      </w:r>
      <w:r>
        <w:rPr>
          <w:spacing w:val="20"/>
        </w:rPr>
        <w:t xml:space="preserve"> </w:t>
      </w:r>
      <w:r>
        <w:rPr/>
        <w:t>giá.</w:t>
      </w:r>
    </w:p>
    <w:p>
      <w:pPr>
        <w:pStyle w:val="Heading11"/>
        <w:spacing w:before="121" w:after="0"/>
        <w:ind w:left="880" w:hanging="0"/>
        <w:rPr>
          <w:b w:val="false"/>
          <w:b w:val="false"/>
          <w:bCs w:val="false"/>
        </w:rPr>
      </w:pPr>
      <w:r>
        <w:rPr/>
        <w:t xml:space="preserve">2.3. Những khó khăn, hạn chế khi nghiên cứu, thực hiện đồ </w:t>
      </w:r>
      <w:r>
        <w:rPr>
          <w:spacing w:val="6"/>
        </w:rPr>
        <w:t xml:space="preserve"> </w:t>
      </w:r>
      <w:r>
        <w:rPr/>
        <w:t>án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firstLine="677"/>
        <w:rPr/>
      </w:pPr>
      <w:r>
        <w:rPr/>
        <w:t>Thời gian thực hiện nghiên cứu ngắn nên không thể tiến hành điều tra,</w:t>
      </w:r>
      <w:r>
        <w:rPr>
          <w:spacing w:val="6"/>
        </w:rPr>
        <w:t xml:space="preserve"> </w:t>
      </w:r>
      <w:r>
        <w:rPr/>
        <w:t>thu</w:t>
      </w:r>
      <w:r>
        <w:rPr>
          <w:w w:val="101"/>
        </w:rPr>
        <w:t xml:space="preserve"> </w:t>
      </w:r>
      <w:r>
        <w:rPr/>
        <w:t>thập tài liệu và thông tin từ toàn bộ đối tượng nghiên</w:t>
      </w:r>
      <w:r>
        <w:rPr>
          <w:spacing w:val="58"/>
        </w:rPr>
        <w:t xml:space="preserve"> </w:t>
      </w:r>
      <w:r>
        <w:rPr/>
        <w:t>cứu;</w:t>
      </w:r>
    </w:p>
    <w:p>
      <w:pPr>
        <w:sectPr>
          <w:footerReference w:type="default" r:id="rId16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7" w:after="0"/>
        <w:ind w:left="400" w:right="318" w:firstLine="678"/>
        <w:rPr/>
      </w:pPr>
      <w:r>
        <w:rPr/>
        <w:t>Thời gian thực hiện nghiên cứu vào cuối năm nên các phòng ban</w:t>
      </w:r>
      <w:r>
        <w:rPr>
          <w:spacing w:val="55"/>
        </w:rPr>
        <w:t xml:space="preserve"> </w:t>
      </w:r>
      <w:r>
        <w:rPr/>
        <w:t>chức</w:t>
      </w:r>
      <w:r>
        <w:rPr>
          <w:w w:val="101"/>
        </w:rPr>
        <w:t xml:space="preserve"> </w:t>
      </w:r>
      <w:r>
        <w:rPr/>
        <w:t>năng và các chuyên gia của công ty rất bận rộn nên lịch hẹn phỏng vấn và</w:t>
      </w:r>
      <w:r>
        <w:rPr>
          <w:spacing w:val="10"/>
        </w:rPr>
        <w:t xml:space="preserve"> </w:t>
      </w:r>
      <w:r>
        <w:rPr/>
        <w:t>thảo</w:t>
      </w:r>
      <w:r>
        <w:rPr>
          <w:w w:val="101"/>
        </w:rPr>
        <w:t xml:space="preserve"> </w:t>
      </w:r>
      <w:r>
        <w:rPr/>
        <w:t>luận nhóm dễ bị thay</w:t>
      </w:r>
      <w:r>
        <w:rPr>
          <w:spacing w:val="26"/>
        </w:rPr>
        <w:t xml:space="preserve"> </w:t>
      </w:r>
      <w:r>
        <w:rPr/>
        <w:t>đối.</w:t>
      </w:r>
    </w:p>
    <w:p>
      <w:pPr>
        <w:pStyle w:val="Heading11"/>
        <w:spacing w:lineRule="auto" w:line="362" w:before="50" w:after="0"/>
        <w:ind w:left="2331" w:right="1959" w:hanging="72"/>
        <w:rPr>
          <w:b w:val="false"/>
          <w:b w:val="false"/>
          <w:bCs w:val="false"/>
        </w:rPr>
      </w:pPr>
      <w:r>
        <w:rPr/>
        <w:t>CHƯƠNG</w:t>
      </w:r>
      <w:r>
        <w:rPr>
          <w:spacing w:val="9"/>
        </w:rPr>
        <w:t xml:space="preserve"> </w:t>
      </w:r>
      <w:r>
        <w:rPr/>
        <w:t>3:</w:t>
      </w:r>
      <w:r>
        <w:rPr>
          <w:spacing w:val="9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/>
        <w:t>CHIẾN</w:t>
      </w:r>
      <w:r>
        <w:rPr>
          <w:spacing w:val="9"/>
        </w:rPr>
        <w:t xml:space="preserve"> </w:t>
      </w:r>
      <w:r>
        <w:rPr/>
        <w:t>LƯỢC</w:t>
      </w:r>
      <w:r>
        <w:rPr>
          <w:spacing w:val="-63"/>
        </w:rPr>
        <w:t xml:space="preserve"> </w:t>
      </w:r>
      <w:r>
        <w:rPr/>
        <w:t>CỦA CÔNG TY BÁNH KẸO HẢI</w:t>
      </w:r>
      <w:r>
        <w:rPr>
          <w:spacing w:val="46"/>
        </w:rPr>
        <w:t xml:space="preserve"> </w:t>
      </w:r>
      <w:r>
        <w:rPr/>
        <w:t>CHÂU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95" w:leader="none"/>
        </w:tabs>
        <w:spacing w:before="7" w:after="0"/>
        <w:ind w:left="400" w:firstLine="534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Giới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iệu</w:t>
      </w:r>
    </w:p>
    <w:p>
      <w:pPr>
        <w:pStyle w:val="TextBody"/>
        <w:spacing w:lineRule="auto" w:line="362" w:before="151" w:after="0"/>
        <w:ind w:left="400" w:right="101" w:firstLine="534"/>
        <w:jc w:val="both"/>
        <w:rPr/>
      </w:pPr>
      <w:r>
        <w:rPr/>
        <w:t>Công ty bánh kẹo Hải châu được thành lập ngày 02-09-1965, là một</w:t>
      </w:r>
      <w:r>
        <w:rPr>
          <w:spacing w:val="61"/>
        </w:rPr>
        <w:t xml:space="preserve"> </w:t>
      </w:r>
      <w:r>
        <w:rPr/>
        <w:t>doanh</w:t>
      </w:r>
      <w:r>
        <w:rPr>
          <w:w w:val="101"/>
        </w:rPr>
        <w:t xml:space="preserve"> </w:t>
      </w:r>
      <w:r>
        <w:rPr/>
        <w:t>nghiệp</w:t>
      </w:r>
      <w:r>
        <w:rPr>
          <w:spacing w:val="37"/>
        </w:rPr>
        <w:t xml:space="preserve"> </w:t>
      </w:r>
      <w:r>
        <w:rPr/>
        <w:t>nhà</w:t>
      </w:r>
      <w:r>
        <w:rPr>
          <w:spacing w:val="35"/>
        </w:rPr>
        <w:t xml:space="preserve"> </w:t>
      </w:r>
      <w:r>
        <w:rPr/>
        <w:t>nước</w:t>
      </w:r>
      <w:r>
        <w:rPr>
          <w:spacing w:val="37"/>
        </w:rPr>
        <w:t xml:space="preserve"> </w:t>
      </w:r>
      <w:r>
        <w:rPr/>
        <w:t>và</w:t>
      </w:r>
      <w:r>
        <w:rPr>
          <w:spacing w:val="37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một</w:t>
      </w:r>
      <w:r>
        <w:rPr>
          <w:spacing w:val="37"/>
        </w:rPr>
        <w:t xml:space="preserve"> </w:t>
      </w:r>
      <w:r>
        <w:rPr/>
        <w:t>đơn</w:t>
      </w:r>
      <w:r>
        <w:rPr>
          <w:spacing w:val="37"/>
        </w:rPr>
        <w:t xml:space="preserve"> </w:t>
      </w:r>
      <w:r>
        <w:rPr/>
        <w:t>vị</w:t>
      </w:r>
      <w:r>
        <w:rPr>
          <w:spacing w:val="37"/>
        </w:rPr>
        <w:t xml:space="preserve"> </w:t>
      </w:r>
      <w:r>
        <w:rPr/>
        <w:t>nhà</w:t>
      </w:r>
      <w:r>
        <w:rPr>
          <w:spacing w:val="36"/>
        </w:rPr>
        <w:t xml:space="preserve"> </w:t>
      </w:r>
      <w:r>
        <w:rPr/>
        <w:t>nước</w:t>
      </w:r>
      <w:r>
        <w:rPr>
          <w:spacing w:val="37"/>
        </w:rPr>
        <w:t xml:space="preserve"> </w:t>
      </w:r>
      <w:r>
        <w:rPr/>
        <w:t>thuộc</w:t>
      </w:r>
      <w:r>
        <w:rPr>
          <w:spacing w:val="37"/>
        </w:rPr>
        <w:t xml:space="preserve"> </w:t>
      </w:r>
      <w:r>
        <w:rPr/>
        <w:t>tổng</w:t>
      </w:r>
      <w:r>
        <w:rPr>
          <w:spacing w:val="37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y</w:t>
      </w:r>
      <w:r>
        <w:rPr>
          <w:spacing w:val="37"/>
        </w:rPr>
        <w:t xml:space="preserve"> </w:t>
      </w:r>
      <w:r>
        <w:rPr/>
        <w:t>mía</w:t>
      </w:r>
      <w:r>
        <w:rPr>
          <w:spacing w:val="35"/>
        </w:rPr>
        <w:t xml:space="preserve"> </w:t>
      </w:r>
      <w:r>
        <w:rPr/>
        <w:t>đường</w:t>
      </w:r>
      <w:r>
        <w:rPr>
          <w:spacing w:val="37"/>
        </w:rPr>
        <w:t xml:space="preserve"> </w:t>
      </w:r>
      <w:r>
        <w:rPr/>
        <w:t>1</w:t>
      </w:r>
      <w:r>
        <w:rPr>
          <w:w w:val="101"/>
        </w:rPr>
        <w:t xml:space="preserve"> </w:t>
      </w:r>
      <w:r>
        <w:rPr/>
        <w:t>thuộc Bộ Nông nghiệp và Phát triển nông</w:t>
      </w:r>
      <w:r>
        <w:rPr>
          <w:spacing w:val="47"/>
        </w:rPr>
        <w:t xml:space="preserve"> </w:t>
      </w:r>
      <w:r>
        <w:rPr/>
        <w:t>thôn.</w:t>
      </w:r>
    </w:p>
    <w:p>
      <w:pPr>
        <w:pStyle w:val="TextBody"/>
        <w:spacing w:before="7" w:after="0"/>
        <w:ind w:left="1078" w:hanging="0"/>
        <w:rPr/>
      </w:pPr>
      <w:r>
        <w:rPr/>
        <w:t>Tên gọi: Công ty bánh kẹo Hải</w:t>
      </w:r>
      <w:r>
        <w:rPr>
          <w:spacing w:val="36"/>
        </w:rPr>
        <w:t xml:space="preserve"> </w:t>
      </w:r>
      <w:r>
        <w:rPr/>
        <w:t>Châu</w:t>
      </w:r>
    </w:p>
    <w:p>
      <w:pPr>
        <w:pStyle w:val="TextBody"/>
        <w:spacing w:before="154" w:after="0"/>
        <w:ind w:left="1078" w:hanging="0"/>
        <w:rPr/>
      </w:pPr>
      <w:r>
        <w:rPr/>
        <w:t>Tên giao dịch quốc tế: Haichâu Confectionery</w:t>
      </w:r>
      <w:r>
        <w:rPr>
          <w:spacing w:val="60"/>
        </w:rPr>
        <w:t xml:space="preserve"> </w:t>
      </w:r>
      <w:r>
        <w:rPr/>
        <w:t>Company</w:t>
      </w:r>
    </w:p>
    <w:p>
      <w:pPr>
        <w:pStyle w:val="TextBody"/>
        <w:spacing w:lineRule="auto" w:line="362" w:before="156" w:after="0"/>
        <w:ind w:left="400" w:firstLine="677"/>
        <w:rPr/>
      </w:pPr>
      <w:r>
        <w:rPr/>
        <w:t>Địa chỉ : 15 Phố Mạc Thị Bưởi- Phường Vĩnh Tuy - Quận Hai Bà Trưng</w:t>
      </w:r>
      <w:r>
        <w:rPr>
          <w:spacing w:val="62"/>
        </w:rPr>
        <w:t xml:space="preserve"> </w:t>
      </w:r>
      <w:r>
        <w:rPr/>
        <w:t>-</w:t>
      </w:r>
      <w:r>
        <w:rPr>
          <w:w w:val="101"/>
        </w:rPr>
        <w:t xml:space="preserve"> </w:t>
      </w:r>
      <w:r>
        <w:rPr/>
        <w:t>Hà</w:t>
      </w:r>
      <w:r>
        <w:rPr>
          <w:spacing w:val="5"/>
        </w:rPr>
        <w:t xml:space="preserve"> </w:t>
      </w:r>
      <w:r>
        <w:rPr/>
        <w:t>Nội.</w:t>
      </w:r>
    </w:p>
    <w:p>
      <w:pPr>
        <w:pStyle w:val="TextBody"/>
        <w:spacing w:lineRule="auto" w:line="362" w:before="6" w:after="0"/>
        <w:ind w:left="400" w:right="101" w:firstLine="678"/>
        <w:jc w:val="both"/>
        <w:rPr/>
      </w:pPr>
      <w:r>
        <w:rPr/>
        <w:t>Công ty có chức năng sản xuất và kinh doanh thương mại. Hoạt động</w:t>
      </w:r>
      <w:r>
        <w:rPr>
          <w:spacing w:val="49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công ty (theo giấy phép kinh doanh bổ sung cấp ngày 29-09-1994) bao gồm</w:t>
      </w:r>
      <w:r>
        <w:rPr>
          <w:spacing w:val="19"/>
        </w:rPr>
        <w:t xml:space="preserve"> </w:t>
      </w:r>
      <w:r>
        <w:rPr/>
        <w:t>một</w:t>
      </w:r>
      <w:r>
        <w:rPr>
          <w:w w:val="101"/>
        </w:rPr>
        <w:t xml:space="preserve"> </w:t>
      </w:r>
      <w:r>
        <w:rPr/>
        <w:t>số nội dung chủ yếu sau</w:t>
      </w:r>
      <w:r>
        <w:rPr>
          <w:spacing w:val="2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95" w:leader="none"/>
        </w:tabs>
        <w:spacing w:before="5" w:after="0"/>
        <w:ind w:left="1194" w:hanging="153"/>
        <w:rPr/>
      </w:pPr>
      <w:r>
        <w:rPr>
          <w:rFonts w:eastAsia="Times New Roman"/>
          <w:sz w:val="26"/>
          <w:szCs w:val="26"/>
        </w:rPr>
        <w:t>Sản xuất và kinh doanh các loại sản phẩm bá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95" w:leader="none"/>
        </w:tabs>
        <w:spacing w:before="156" w:after="0"/>
        <w:ind w:left="1194" w:hanging="153"/>
        <w:rPr/>
      </w:pPr>
      <w:r>
        <w:rPr>
          <w:rFonts w:eastAsia="Times New Roman"/>
          <w:sz w:val="26"/>
          <w:szCs w:val="26"/>
        </w:rPr>
        <w:t>Kinh doanh vật tư nguyên vật liệu bao bì ngành công nghiệp thực</w:t>
      </w:r>
      <w:r>
        <w:rPr>
          <w:rFonts w:eastAsia="Times New Roman"/>
          <w:spacing w:val="6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95" w:leader="none"/>
        </w:tabs>
        <w:spacing w:before="154" w:after="0"/>
        <w:ind w:left="1194" w:hanging="153"/>
        <w:rPr/>
      </w:pPr>
      <w:r>
        <w:rPr>
          <w:rFonts w:eastAsia="Times New Roman"/>
          <w:sz w:val="26"/>
          <w:szCs w:val="26"/>
        </w:rPr>
        <w:t>Xuất khẩu trực tiếp những mặt hàng sản xuất và ki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.</w:t>
      </w:r>
    </w:p>
    <w:p>
      <w:pPr>
        <w:pStyle w:val="TextBody"/>
        <w:spacing w:before="154" w:after="0"/>
        <w:ind w:left="1041" w:hanging="0"/>
        <w:rPr/>
      </w:pPr>
      <w:r>
        <w:rPr/>
        <w:t>Những</w:t>
      </w:r>
      <w:r>
        <w:rPr>
          <w:spacing w:val="44"/>
        </w:rPr>
        <w:t xml:space="preserve"> </w:t>
      </w:r>
      <w:r>
        <w:rPr/>
        <w:t>đặc</w:t>
      </w:r>
      <w:r>
        <w:rPr>
          <w:spacing w:val="42"/>
        </w:rPr>
        <w:t xml:space="preserve"> </w:t>
      </w:r>
      <w:r>
        <w:rPr/>
        <w:t>điểm</w:t>
      </w:r>
      <w:r>
        <w:rPr>
          <w:spacing w:val="43"/>
        </w:rPr>
        <w:t xml:space="preserve"> </w:t>
      </w:r>
      <w:r>
        <w:rPr/>
        <w:t>chi</w:t>
      </w:r>
      <w:r>
        <w:rPr>
          <w:spacing w:val="43"/>
        </w:rPr>
        <w:t xml:space="preserve"> </w:t>
      </w:r>
      <w:r>
        <w:rPr/>
        <w:t>tiết</w:t>
      </w:r>
      <w:r>
        <w:rPr>
          <w:spacing w:val="43"/>
        </w:rPr>
        <w:t xml:space="preserve"> </w:t>
      </w:r>
      <w:r>
        <w:rPr/>
        <w:t>về</w:t>
      </w:r>
      <w:r>
        <w:rPr>
          <w:spacing w:val="42"/>
        </w:rPr>
        <w:t xml:space="preserve"> </w:t>
      </w:r>
      <w:r>
        <w:rPr/>
        <w:t>cơ</w:t>
      </w:r>
      <w:r>
        <w:rPr>
          <w:spacing w:val="42"/>
        </w:rPr>
        <w:t xml:space="preserve"> </w:t>
      </w:r>
      <w:r>
        <w:rPr/>
        <w:t>cấu</w:t>
      </w:r>
      <w:r>
        <w:rPr>
          <w:spacing w:val="44"/>
        </w:rPr>
        <w:t xml:space="preserve"> </w:t>
      </w:r>
      <w:r>
        <w:rPr/>
        <w:t>bộ</w:t>
      </w:r>
      <w:r>
        <w:rPr>
          <w:spacing w:val="43"/>
        </w:rPr>
        <w:t xml:space="preserve"> </w:t>
      </w:r>
      <w:r>
        <w:rPr/>
        <w:t>máy</w:t>
      </w:r>
      <w:r>
        <w:rPr>
          <w:spacing w:val="42"/>
        </w:rPr>
        <w:t xml:space="preserve"> </w:t>
      </w:r>
      <w:r>
        <w:rPr/>
        <w:t>tổ</w:t>
      </w:r>
      <w:r>
        <w:rPr>
          <w:spacing w:val="44"/>
        </w:rPr>
        <w:t xml:space="preserve"> </w:t>
      </w:r>
      <w:r>
        <w:rPr/>
        <w:t>chức</w:t>
      </w:r>
      <w:r>
        <w:rPr>
          <w:spacing w:val="43"/>
        </w:rPr>
        <w:t xml:space="preserve"> </w:t>
      </w:r>
      <w:r>
        <w:rPr/>
        <w:t>quản</w:t>
      </w:r>
      <w:r>
        <w:rPr>
          <w:spacing w:val="43"/>
        </w:rPr>
        <w:t xml:space="preserve"> </w:t>
      </w:r>
      <w:r>
        <w:rPr/>
        <w:t>lý,</w:t>
      </w:r>
      <w:r>
        <w:rPr>
          <w:spacing w:val="42"/>
        </w:rPr>
        <w:t xml:space="preserve"> </w:t>
      </w:r>
      <w:r>
        <w:rPr/>
        <w:t>nhân</w:t>
      </w:r>
      <w:r>
        <w:rPr>
          <w:spacing w:val="44"/>
        </w:rPr>
        <w:t xml:space="preserve"> </w:t>
      </w:r>
      <w:r>
        <w:rPr/>
        <w:t>sự...</w:t>
      </w:r>
    </w:p>
    <w:p>
      <w:pPr>
        <w:pStyle w:val="TextBody"/>
        <w:spacing w:before="157" w:after="0"/>
        <w:ind w:left="400" w:hanging="0"/>
        <w:rPr/>
      </w:pPr>
      <w:r>
        <w:rPr/>
        <w:t>được nêu cụ thể trong (Phụ lục</w:t>
      </w:r>
      <w:r>
        <w:rPr>
          <w:spacing w:val="36"/>
        </w:rPr>
        <w:t xml:space="preserve"> </w:t>
      </w:r>
      <w:r>
        <w:rPr/>
        <w:t>4).</w:t>
      </w:r>
    </w:p>
    <w:p>
      <w:pPr>
        <w:pStyle w:val="Heading11"/>
        <w:numPr>
          <w:ilvl w:val="1"/>
          <w:numId w:val="27"/>
        </w:numPr>
        <w:tabs>
          <w:tab w:val="clear" w:pos="720"/>
          <w:tab w:val="left" w:pos="1262" w:leader="none"/>
        </w:tabs>
        <w:spacing w:before="158" w:after="0"/>
        <w:ind w:left="1261" w:hanging="460"/>
        <w:rPr>
          <w:b w:val="false"/>
          <w:b w:val="false"/>
          <w:bCs w:val="false"/>
        </w:rPr>
      </w:pPr>
      <w:r>
        <w:rPr/>
        <w:t>Sứ</w:t>
      </w:r>
      <w:r>
        <w:rPr>
          <w:spacing w:val="1"/>
        </w:rPr>
        <w:t xml:space="preserve"> </w:t>
      </w:r>
      <w:r>
        <w:rPr/>
        <w:t>mện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55" w:leader="none"/>
        </w:tabs>
        <w:spacing w:before="152" w:after="0"/>
        <w:ind w:left="400" w:firstLine="401"/>
        <w:rPr/>
      </w:pPr>
      <w:r>
        <w:rPr>
          <w:rFonts w:eastAsia="Times New Roman"/>
          <w:sz w:val="26"/>
          <w:szCs w:val="26"/>
        </w:rPr>
        <w:t>Sứ mệnh: “ Hải Châu chỉ có chất lượ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ng”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55" w:leader="none"/>
        </w:tabs>
        <w:spacing w:lineRule="auto" w:line="362" w:before="154" w:after="0"/>
        <w:ind w:left="400" w:right="318" w:firstLine="401"/>
        <w:rPr/>
      </w:pPr>
      <w:r>
        <w:rPr>
          <w:rFonts w:eastAsia="Times New Roman"/>
          <w:sz w:val="26"/>
          <w:szCs w:val="26"/>
        </w:rPr>
        <w:t>Phạm vi kinh doanh: Sản xuất và kinh doanh các loại sản phẩm bánh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,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 tư, nguyên vật liệu bao bì ngành công nghiệp thự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55" w:leader="none"/>
        </w:tabs>
        <w:spacing w:lineRule="auto" w:line="362" w:before="6" w:after="0"/>
        <w:ind w:left="400" w:right="408" w:firstLine="401"/>
        <w:rPr/>
      </w:pPr>
      <w:r>
        <w:rPr>
          <w:rFonts w:eastAsia="Times New Roman"/>
          <w:sz w:val="26"/>
          <w:szCs w:val="26"/>
        </w:rPr>
        <w:t>Năng lực cốt lõi: là một trong những nhà sản xuất và xuất khẩu bánh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 đầu của Việ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.</w:t>
      </w:r>
    </w:p>
    <w:p>
      <w:pPr>
        <w:pStyle w:val="Heading11"/>
        <w:numPr>
          <w:ilvl w:val="1"/>
          <w:numId w:val="27"/>
        </w:numPr>
        <w:tabs>
          <w:tab w:val="clear" w:pos="720"/>
          <w:tab w:val="left" w:pos="1314" w:leader="none"/>
        </w:tabs>
        <w:spacing w:lineRule="auto" w:line="362" w:before="121" w:after="0"/>
        <w:ind w:left="400" w:right="104" w:firstLine="401"/>
        <w:rPr>
          <w:b w:val="false"/>
          <w:b w:val="false"/>
          <w:bCs w:val="false"/>
        </w:rPr>
      </w:pPr>
      <w:r>
        <w:rPr/>
        <w:t>Phân</w:t>
      </w:r>
      <w:r>
        <w:rPr>
          <w:spacing w:val="56"/>
        </w:rPr>
        <w:t xml:space="preserve"> </w:t>
      </w:r>
      <w:r>
        <w:rPr/>
        <w:t>tích</w:t>
      </w:r>
      <w:r>
        <w:rPr>
          <w:spacing w:val="56"/>
        </w:rPr>
        <w:t xml:space="preserve"> </w:t>
      </w:r>
      <w:r>
        <w:rPr/>
        <w:t>chiến</w:t>
      </w:r>
      <w:r>
        <w:rPr>
          <w:spacing w:val="56"/>
        </w:rPr>
        <w:t xml:space="preserve"> </w:t>
      </w:r>
      <w:r>
        <w:rPr/>
        <w:t>lược</w:t>
      </w:r>
      <w:r>
        <w:rPr>
          <w:spacing w:val="55"/>
        </w:rPr>
        <w:t xml:space="preserve"> </w:t>
      </w:r>
      <w:r>
        <w:rPr/>
        <w:t>công</w:t>
      </w:r>
      <w:r>
        <w:rPr>
          <w:spacing w:val="56"/>
        </w:rPr>
        <w:t xml:space="preserve"> </w:t>
      </w:r>
      <w:r>
        <w:rPr/>
        <w:t>ty</w:t>
      </w:r>
      <w:r>
        <w:rPr>
          <w:spacing w:val="55"/>
        </w:rPr>
        <w:t xml:space="preserve"> </w:t>
      </w:r>
      <w:r>
        <w:rPr/>
        <w:t>Bánh</w:t>
      </w:r>
      <w:r>
        <w:rPr>
          <w:spacing w:val="58"/>
        </w:rPr>
        <w:t xml:space="preserve"> </w:t>
      </w:r>
      <w:r>
        <w:rPr/>
        <w:t>kẹo</w:t>
      </w:r>
      <w:r>
        <w:rPr>
          <w:spacing w:val="58"/>
        </w:rPr>
        <w:t xml:space="preserve"> </w:t>
      </w:r>
      <w:r>
        <w:rPr/>
        <w:t>Hải</w:t>
      </w:r>
      <w:r>
        <w:rPr>
          <w:spacing w:val="56"/>
        </w:rPr>
        <w:t xml:space="preserve"> </w:t>
      </w:r>
      <w:r>
        <w:rPr/>
        <w:t>Châu</w:t>
      </w:r>
      <w:r>
        <w:rPr>
          <w:spacing w:val="56"/>
        </w:rPr>
        <w:t xml:space="preserve"> </w:t>
      </w:r>
      <w:r>
        <w:rPr/>
        <w:t>theo</w:t>
      </w:r>
      <w:r>
        <w:rPr>
          <w:spacing w:val="56"/>
        </w:rPr>
        <w:t xml:space="preserve"> </w:t>
      </w:r>
      <w:r>
        <w:rPr/>
        <w:t>mô</w:t>
      </w:r>
      <w:r>
        <w:rPr>
          <w:spacing w:val="56"/>
        </w:rPr>
        <w:t xml:space="preserve"> </w:t>
      </w:r>
      <w:r>
        <w:rPr/>
        <w:t>hình</w:t>
      </w:r>
      <w:r>
        <w:rPr>
          <w:w w:val="101"/>
        </w:rPr>
        <w:t xml:space="preserve"> </w:t>
      </w:r>
      <w:r>
        <w:rPr/>
        <w:t>DPM và SM (Xem Phụ lục 1.2) và (Phụ lục</w:t>
      </w:r>
      <w:r>
        <w:rPr>
          <w:spacing w:val="15"/>
        </w:rPr>
        <w:t xml:space="preserve"> </w:t>
      </w:r>
      <w:r>
        <w:rPr/>
        <w:t>2.2)</w:t>
      </w:r>
    </w:p>
    <w:p>
      <w:pPr>
        <w:pStyle w:val="Normal"/>
        <w:spacing w:lineRule="auto" w:line="364" w:before="114" w:after="0"/>
        <w:ind w:left="400" w:firstLine="400"/>
        <w:rPr/>
      </w:pPr>
      <w:r>
        <w:rPr>
          <w:rFonts w:eastAsia="Times New Roman"/>
          <w:b/>
          <w:bCs/>
          <w:sz w:val="26"/>
          <w:szCs w:val="26"/>
        </w:rPr>
        <w:t>-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ấu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ú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à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uất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oa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á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ẹo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h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 nói chung có 3 đặc điểm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:</w:t>
      </w:r>
    </w:p>
    <w:p>
      <w:pPr>
        <w:sectPr>
          <w:footerReference w:type="default" r:id="rId17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1041" w:hanging="0"/>
        <w:rPr/>
      </w:pPr>
      <w:r>
        <w:rPr/>
        <w:t>+ Bánh kẹo không phải là mặt hàng tiêu dùng thiết</w:t>
      </w:r>
      <w:r>
        <w:rPr>
          <w:spacing w:val="55"/>
        </w:rPr>
        <w:t xml:space="preserve"> </w:t>
      </w:r>
      <w:r>
        <w:rPr/>
        <w:t>yếu;</w:t>
      </w:r>
    </w:p>
    <w:p>
      <w:pPr>
        <w:pStyle w:val="TextBody"/>
        <w:spacing w:lineRule="auto" w:line="362" w:before="46" w:after="0"/>
        <w:ind w:left="400" w:right="102" w:firstLine="640"/>
        <w:jc w:val="both"/>
        <w:rPr/>
      </w:pPr>
      <w:r>
        <w:rPr/>
        <w:t>+</w:t>
      </w:r>
      <w:r>
        <w:rPr>
          <w:spacing w:val="13"/>
        </w:rPr>
        <w:t xml:space="preserve"> </w:t>
      </w:r>
      <w:r>
        <w:rPr/>
        <w:t>Ngành</w:t>
      </w:r>
      <w:r>
        <w:rPr>
          <w:spacing w:val="13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ày</w:t>
      </w:r>
      <w:r>
        <w:rPr>
          <w:spacing w:val="13"/>
        </w:rPr>
        <w:t xml:space="preserve"> </w:t>
      </w:r>
      <w:r>
        <w:rPr/>
        <w:t>ma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thời</w:t>
      </w:r>
      <w:r>
        <w:rPr>
          <w:spacing w:val="13"/>
        </w:rPr>
        <w:t xml:space="preserve"> </w:t>
      </w:r>
      <w:r>
        <w:rPr/>
        <w:t>vụ</w:t>
      </w:r>
      <w:r>
        <w:rPr>
          <w:spacing w:val="12"/>
        </w:rPr>
        <w:t xml:space="preserve"> </w:t>
      </w:r>
      <w:r>
        <w:rPr/>
        <w:t>rõ</w:t>
      </w:r>
      <w:r>
        <w:rPr>
          <w:spacing w:val="12"/>
        </w:rPr>
        <w:t xml:space="preserve"> </w:t>
      </w:r>
      <w:r>
        <w:rPr/>
        <w:t>nét.</w:t>
      </w:r>
      <w:r>
        <w:rPr>
          <w:spacing w:val="13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nhu</w:t>
      </w:r>
      <w:r>
        <w:rPr>
          <w:spacing w:val="13"/>
        </w:rPr>
        <w:t xml:space="preserve"> </w:t>
      </w:r>
      <w:r>
        <w:rPr/>
        <w:t>cầu</w:t>
      </w:r>
      <w:r>
        <w:rPr>
          <w:w w:val="101"/>
        </w:rPr>
        <w:t xml:space="preserve"> </w:t>
      </w:r>
      <w:r>
        <w:rPr/>
        <w:t>tiêu</w:t>
      </w:r>
      <w:r>
        <w:rPr>
          <w:spacing w:val="29"/>
        </w:rPr>
        <w:t xml:space="preserve"> </w:t>
      </w:r>
      <w:r>
        <w:rPr/>
        <w:t>thụ</w:t>
      </w:r>
      <w:r>
        <w:rPr>
          <w:spacing w:val="27"/>
        </w:rPr>
        <w:t xml:space="preserve"> </w:t>
      </w:r>
      <w:r>
        <w:rPr/>
        <w:t>bánh</w:t>
      </w:r>
      <w:r>
        <w:rPr>
          <w:spacing w:val="27"/>
        </w:rPr>
        <w:t xml:space="preserve"> </w:t>
      </w:r>
      <w:r>
        <w:rPr/>
        <w:t>kẹo</w:t>
      </w:r>
      <w:r>
        <w:rPr>
          <w:spacing w:val="28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mạnh</w:t>
      </w:r>
      <w:r>
        <w:rPr>
          <w:spacing w:val="29"/>
        </w:rPr>
        <w:t xml:space="preserve"> </w:t>
      </w:r>
      <w:r>
        <w:rPr/>
        <w:t>nhất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28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tháng</w:t>
      </w:r>
      <w:r>
        <w:rPr>
          <w:spacing w:val="28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dương</w:t>
      </w:r>
      <w:r>
        <w:rPr>
          <w:spacing w:val="29"/>
        </w:rPr>
        <w:t xml:space="preserve"> </w:t>
      </w:r>
      <w:r>
        <w:rPr/>
        <w:t>lịch</w:t>
      </w:r>
      <w:r>
        <w:rPr>
          <w:spacing w:val="27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tết</w:t>
      </w:r>
      <w:r>
        <w:rPr>
          <w:w w:val="101"/>
        </w:rPr>
        <w:t xml:space="preserve"> </w:t>
      </w:r>
      <w:r>
        <w:rPr/>
        <w:t>Nguyên</w:t>
      </w:r>
      <w:r>
        <w:rPr>
          <w:spacing w:val="16"/>
        </w:rPr>
        <w:t xml:space="preserve"> </w:t>
      </w:r>
      <w:r>
        <w:rPr/>
        <w:t>Đán.</w:t>
      </w:r>
    </w:p>
    <w:p>
      <w:pPr>
        <w:pStyle w:val="TextBody"/>
        <w:spacing w:lineRule="auto" w:line="362"/>
        <w:ind w:left="400" w:right="101" w:firstLine="640"/>
        <w:jc w:val="both"/>
        <w:rPr/>
      </w:pPr>
      <w:r>
        <w:rPr/>
        <w:t>+</w:t>
      </w:r>
      <w:r>
        <w:rPr>
          <w:spacing w:val="24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/>
        <w:t>tượng</w:t>
      </w:r>
      <w:r>
        <w:rPr>
          <w:spacing w:val="25"/>
        </w:rPr>
        <w:t xml:space="preserve"> </w:t>
      </w:r>
      <w:r>
        <w:rPr/>
        <w:t>tiêu</w:t>
      </w:r>
      <w:r>
        <w:rPr>
          <w:spacing w:val="24"/>
        </w:rPr>
        <w:t xml:space="preserve"> </w:t>
      </w:r>
      <w:r>
        <w:rPr/>
        <w:t>thụ</w:t>
      </w:r>
      <w:r>
        <w:rPr>
          <w:spacing w:val="25"/>
        </w:rPr>
        <w:t xml:space="preserve"> </w:t>
      </w:r>
      <w:r>
        <w:rPr/>
        <w:t>bánh</w:t>
      </w:r>
      <w:r>
        <w:rPr>
          <w:spacing w:val="25"/>
        </w:rPr>
        <w:t xml:space="preserve"> </w:t>
      </w:r>
      <w:r>
        <w:rPr/>
        <w:t>kẹo</w:t>
      </w:r>
      <w:r>
        <w:rPr>
          <w:spacing w:val="25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yếu</w:t>
      </w:r>
      <w:r>
        <w:rPr>
          <w:spacing w:val="26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người</w:t>
      </w:r>
      <w:r>
        <w:rPr>
          <w:spacing w:val="25"/>
        </w:rPr>
        <w:t xml:space="preserve"> </w:t>
      </w:r>
      <w:r>
        <w:rPr/>
        <w:t>ít</w:t>
      </w:r>
      <w:r>
        <w:rPr>
          <w:spacing w:val="25"/>
        </w:rPr>
        <w:t xml:space="preserve"> </w:t>
      </w:r>
      <w:r>
        <w:rPr/>
        <w:t>tuổi,</w:t>
      </w:r>
      <w:r>
        <w:rPr>
          <w:spacing w:val="24"/>
        </w:rPr>
        <w:t xml:space="preserve"> </w:t>
      </w:r>
      <w:r>
        <w:rPr/>
        <w:t>độ</w:t>
      </w:r>
      <w:r>
        <w:rPr>
          <w:spacing w:val="25"/>
        </w:rPr>
        <w:t xml:space="preserve"> </w:t>
      </w:r>
      <w:r>
        <w:rPr/>
        <w:t>tuổi</w:t>
      </w:r>
      <w:r>
        <w:rPr>
          <w:spacing w:val="25"/>
        </w:rPr>
        <w:t xml:space="preserve"> </w:t>
      </w:r>
      <w:r>
        <w:rPr/>
        <w:t>càng</w:t>
      </w:r>
      <w:r>
        <w:rPr>
          <w:spacing w:val="25"/>
        </w:rPr>
        <w:t xml:space="preserve"> </w:t>
      </w:r>
      <w:r>
        <w:rPr/>
        <w:t>cao</w:t>
      </w:r>
      <w:r>
        <w:rPr>
          <w:w w:val="101"/>
        </w:rPr>
        <w:t xml:space="preserve"> </w:t>
      </w:r>
      <w:r>
        <w:rPr/>
        <w:t>thì nhu cầu tiêu thụ lại càng</w:t>
      </w:r>
      <w:r>
        <w:rPr>
          <w:spacing w:val="33"/>
        </w:rPr>
        <w:t xml:space="preserve"> </w:t>
      </w:r>
      <w:r>
        <w:rPr/>
        <w:t>giảm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3" w:leader="none"/>
        </w:tabs>
        <w:spacing w:before="7" w:after="0"/>
        <w:ind w:left="1272" w:hanging="33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ánh giá tình hình cạnh tranh chung của</w:t>
      </w:r>
      <w:r>
        <w:rPr>
          <w:rFonts w:eastAsia="Times New Roman"/>
          <w:i/>
          <w:spacing w:val="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ành:</w:t>
      </w:r>
    </w:p>
    <w:p>
      <w:pPr>
        <w:pStyle w:val="TextBody"/>
        <w:spacing w:lineRule="auto" w:line="362" w:before="154" w:after="0"/>
        <w:ind w:left="400" w:right="101" w:firstLine="640"/>
        <w:jc w:val="both"/>
        <w:rPr/>
      </w:pPr>
      <w:r>
        <w:rPr/>
        <w:t xml:space="preserve">Hơn 30 doanh nghiệp cùng tham gia sản xuất, kinh doanh trong </w:t>
      </w:r>
      <w:r>
        <w:rPr>
          <w:spacing w:val="27"/>
        </w:rPr>
        <w:t xml:space="preserve"> </w:t>
      </w:r>
      <w:r>
        <w:rPr/>
        <w:t>ngành</w:t>
      </w:r>
      <w:r>
        <w:rPr>
          <w:w w:val="101"/>
        </w:rPr>
        <w:t xml:space="preserve"> </w:t>
      </w:r>
      <w:r>
        <w:rPr/>
        <w:t>bánh</w:t>
      </w:r>
      <w:r>
        <w:rPr>
          <w:spacing w:val="12"/>
        </w:rPr>
        <w:t xml:space="preserve"> </w:t>
      </w:r>
      <w:r>
        <w:rPr/>
        <w:t>kẹo</w:t>
      </w:r>
      <w:r>
        <w:rPr>
          <w:spacing w:val="12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tạo</w:t>
      </w:r>
      <w:r>
        <w:rPr>
          <w:spacing w:val="12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/>
        <w:t>trạng</w:t>
      </w:r>
      <w:r>
        <w:rPr>
          <w:spacing w:val="12"/>
        </w:rPr>
        <w:t xml:space="preserve"> </w:t>
      </w:r>
      <w:r>
        <w:rPr/>
        <w:t>thái</w:t>
      </w:r>
      <w:r>
        <w:rPr>
          <w:spacing w:val="12"/>
        </w:rPr>
        <w:t xml:space="preserve"> </w:t>
      </w:r>
      <w:r>
        <w:rPr/>
        <w:t>cạnh</w:t>
      </w:r>
      <w:r>
        <w:rPr>
          <w:spacing w:val="12"/>
        </w:rPr>
        <w:t xml:space="preserve"> </w:t>
      </w:r>
      <w:r>
        <w:rPr/>
        <w:t>tranh</w:t>
      </w:r>
      <w:r>
        <w:rPr>
          <w:spacing w:val="12"/>
        </w:rPr>
        <w:t xml:space="preserve"> </w:t>
      </w:r>
      <w:r>
        <w:rPr/>
        <w:t>hoàn</w:t>
      </w:r>
      <w:r>
        <w:rPr>
          <w:spacing w:val="12"/>
        </w:rPr>
        <w:t xml:space="preserve"> </w:t>
      </w:r>
      <w:r>
        <w:rPr/>
        <w:t>hảo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ngành</w:t>
      </w:r>
      <w:r>
        <w:rPr>
          <w:spacing w:val="12"/>
        </w:rPr>
        <w:t xml:space="preserve"> </w:t>
      </w:r>
      <w:r>
        <w:rPr/>
        <w:t>này.</w:t>
      </w:r>
      <w:r>
        <w:rPr>
          <w:spacing w:val="11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một</w:t>
      </w:r>
      <w:r>
        <w:rPr>
          <w:w w:val="101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nào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khả</w:t>
      </w:r>
      <w:r>
        <w:rPr>
          <w:spacing w:val="27"/>
        </w:rPr>
        <w:t xml:space="preserve"> </w:t>
      </w:r>
      <w:r>
        <w:rPr/>
        <w:t>năng</w:t>
      </w:r>
      <w:r>
        <w:rPr>
          <w:spacing w:val="29"/>
        </w:rPr>
        <w:t xml:space="preserve"> </w:t>
      </w:r>
      <w:r>
        <w:rPr/>
        <w:t>chi</w:t>
      </w:r>
      <w:r>
        <w:rPr>
          <w:spacing w:val="29"/>
        </w:rPr>
        <w:t xml:space="preserve"> </w:t>
      </w:r>
      <w:r>
        <w:rPr/>
        <w:t>phối</w:t>
      </w:r>
      <w:r>
        <w:rPr>
          <w:spacing w:val="29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trường.</w:t>
      </w:r>
      <w:r>
        <w:rPr>
          <w:spacing w:val="29"/>
        </w:rPr>
        <w:t xml:space="preserve"> </w:t>
      </w:r>
      <w:r>
        <w:rPr/>
        <w:t>Mỗi</w:t>
      </w:r>
      <w:r>
        <w:rPr>
          <w:spacing w:val="28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chỉ</w:t>
      </w:r>
      <w:r>
        <w:rPr>
          <w:spacing w:val="30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ập</w:t>
      </w:r>
      <w:r>
        <w:rPr>
          <w:spacing w:val="28"/>
        </w:rPr>
        <w:t xml:space="preserve"> </w:t>
      </w:r>
      <w:r>
        <w:rPr/>
        <w:t>trung</w:t>
      </w:r>
      <w:r>
        <w:rPr>
          <w:w w:val="101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phân</w:t>
      </w:r>
      <w:r>
        <w:rPr>
          <w:spacing w:val="26"/>
        </w:rPr>
        <w:t xml:space="preserve"> </w:t>
      </w:r>
      <w:r>
        <w:rPr/>
        <w:t>đoạn</w:t>
      </w:r>
      <w:r>
        <w:rPr>
          <w:spacing w:val="28"/>
        </w:rPr>
        <w:t xml:space="preserve"> </w:t>
      </w:r>
      <w:r>
        <w:rPr/>
        <w:t>nhỏ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toàn</w:t>
      </w:r>
      <w:r>
        <w:rPr>
          <w:spacing w:val="26"/>
        </w:rPr>
        <w:t xml:space="preserve"> </w:t>
      </w:r>
      <w:r>
        <w:rPr/>
        <w:t>bộ</w:t>
      </w:r>
      <w:r>
        <w:rPr>
          <w:spacing w:val="28"/>
        </w:rPr>
        <w:t xml:space="preserve"> </w:t>
      </w:r>
      <w:r>
        <w:rPr/>
        <w:t>thị</w:t>
      </w:r>
      <w:r>
        <w:rPr>
          <w:spacing w:val="26"/>
        </w:rPr>
        <w:t xml:space="preserve"> </w:t>
      </w:r>
      <w:r>
        <w:rPr/>
        <w:t>trường.</w:t>
      </w:r>
      <w:r>
        <w:rPr>
          <w:spacing w:val="27"/>
        </w:rPr>
        <w:t xml:space="preserve"> </w:t>
      </w:r>
      <w:r>
        <w:rPr/>
        <w:t>Ví</w:t>
      </w:r>
      <w:r>
        <w:rPr>
          <w:spacing w:val="27"/>
        </w:rPr>
        <w:t xml:space="preserve"> </w:t>
      </w:r>
      <w:r>
        <w:rPr/>
        <w:t>dụ: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y</w:t>
      </w:r>
      <w:r>
        <w:rPr>
          <w:spacing w:val="27"/>
        </w:rPr>
        <w:t xml:space="preserve"> </w:t>
      </w:r>
      <w:r>
        <w:rPr/>
        <w:t>bánh</w:t>
      </w:r>
      <w:r>
        <w:rPr>
          <w:spacing w:val="27"/>
        </w:rPr>
        <w:t xml:space="preserve"> </w:t>
      </w:r>
      <w:r>
        <w:rPr/>
        <w:t>kẹo</w:t>
      </w:r>
      <w:r>
        <w:rPr>
          <w:spacing w:val="28"/>
        </w:rPr>
        <w:t xml:space="preserve"> </w:t>
      </w:r>
      <w:r>
        <w:rPr/>
        <w:t>Hải</w:t>
      </w:r>
      <w:r>
        <w:rPr>
          <w:w w:val="101"/>
        </w:rPr>
        <w:t xml:space="preserve"> </w:t>
      </w:r>
      <w:r>
        <w:rPr/>
        <w:t>Châu</w:t>
      </w:r>
      <w:r>
        <w:rPr>
          <w:spacing w:val="24"/>
        </w:rPr>
        <w:t xml:space="preserve"> </w:t>
      </w:r>
      <w:r>
        <w:rPr/>
        <w:t>tập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23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bánh,</w:t>
      </w:r>
      <w:r>
        <w:rPr>
          <w:spacing w:val="24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bánh</w:t>
      </w:r>
      <w:r>
        <w:rPr>
          <w:spacing w:val="24"/>
        </w:rPr>
        <w:t xml:space="preserve"> </w:t>
      </w:r>
      <w:r>
        <w:rPr/>
        <w:t>kẹo</w:t>
      </w:r>
      <w:r>
        <w:rPr>
          <w:spacing w:val="23"/>
        </w:rPr>
        <w:t xml:space="preserve"> </w:t>
      </w:r>
      <w:r>
        <w:rPr/>
        <w:t>Hải</w:t>
      </w:r>
      <w:r>
        <w:rPr>
          <w:spacing w:val="24"/>
        </w:rPr>
        <w:t xml:space="preserve"> </w:t>
      </w:r>
      <w:r>
        <w:rPr/>
        <w:t>Hà</w:t>
      </w:r>
      <w:r>
        <w:rPr>
          <w:spacing w:val="23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ế mạnh</w:t>
      </w:r>
      <w:r>
        <w:rPr>
          <w:spacing w:val="38"/>
        </w:rPr>
        <w:t xml:space="preserve"> </w:t>
      </w:r>
      <w:r>
        <w:rPr/>
        <w:t>về</w:t>
      </w:r>
      <w:r>
        <w:rPr>
          <w:spacing w:val="39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sản</w:t>
      </w:r>
      <w:r>
        <w:rPr>
          <w:spacing w:val="39"/>
        </w:rPr>
        <w:t xml:space="preserve"> </w:t>
      </w:r>
      <w:r>
        <w:rPr/>
        <w:t>phẩm</w:t>
      </w:r>
      <w:r>
        <w:rPr>
          <w:spacing w:val="36"/>
        </w:rPr>
        <w:t xml:space="preserve"> </w:t>
      </w:r>
      <w:r>
        <w:rPr/>
        <w:t>kẹo,</w:t>
      </w:r>
      <w:r>
        <w:rPr>
          <w:spacing w:val="38"/>
        </w:rPr>
        <w:t xml:space="preserve"> </w:t>
      </w:r>
      <w:r>
        <w:rPr/>
        <w:t>công</w:t>
      </w:r>
      <w:r>
        <w:rPr>
          <w:spacing w:val="38"/>
        </w:rPr>
        <w:t xml:space="preserve"> </w:t>
      </w:r>
      <w:r>
        <w:rPr/>
        <w:t>ty</w:t>
      </w:r>
      <w:r>
        <w:rPr>
          <w:spacing w:val="38"/>
        </w:rPr>
        <w:t xml:space="preserve"> </w:t>
      </w:r>
      <w:r>
        <w:rPr/>
        <w:t>Kinh</w:t>
      </w:r>
      <w:r>
        <w:rPr>
          <w:spacing w:val="38"/>
        </w:rPr>
        <w:t xml:space="preserve"> </w:t>
      </w:r>
      <w:r>
        <w:rPr/>
        <w:t>Đô</w:t>
      </w:r>
      <w:r>
        <w:rPr>
          <w:spacing w:val="37"/>
        </w:rPr>
        <w:t xml:space="preserve"> </w:t>
      </w:r>
      <w:r>
        <w:rPr/>
        <w:t>lại</w:t>
      </w:r>
      <w:r>
        <w:rPr>
          <w:spacing w:val="38"/>
        </w:rPr>
        <w:t xml:space="preserve"> </w:t>
      </w:r>
      <w:r>
        <w:rPr/>
        <w:t>tập</w:t>
      </w:r>
      <w:r>
        <w:rPr>
          <w:spacing w:val="38"/>
        </w:rPr>
        <w:t xml:space="preserve"> </w:t>
      </w:r>
      <w:r>
        <w:rPr/>
        <w:t>trung</w:t>
      </w:r>
      <w:r>
        <w:rPr>
          <w:spacing w:val="38"/>
        </w:rPr>
        <w:t xml:space="preserve"> </w:t>
      </w:r>
      <w:r>
        <w:rPr/>
        <w:t>vào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sản</w:t>
      </w:r>
      <w:r>
        <w:rPr>
          <w:spacing w:val="39"/>
        </w:rPr>
        <w:t xml:space="preserve"> </w:t>
      </w:r>
      <w:r>
        <w:rPr/>
        <w:t>phẩm</w:t>
      </w:r>
      <w:r>
        <w:rPr>
          <w:w w:val="101"/>
        </w:rPr>
        <w:t xml:space="preserve"> </w:t>
      </w:r>
      <w:r>
        <w:rPr/>
        <w:t>bánh Snack, bánh</w:t>
      </w:r>
      <w:r>
        <w:rPr>
          <w:spacing w:val="28"/>
        </w:rPr>
        <w:t xml:space="preserve"> </w:t>
      </w:r>
      <w:r>
        <w:rPr/>
        <w:t>ngọt…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3" w:leader="none"/>
        </w:tabs>
        <w:spacing w:before="7" w:after="0"/>
        <w:ind w:left="1272" w:hanging="33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ánh giá các đối thủ cạnh tranh chủ</w:t>
      </w:r>
      <w:r>
        <w:rPr>
          <w:rFonts w:eastAsia="Times New Roman"/>
          <w:i/>
          <w:spacing w:val="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yếu:</w:t>
      </w:r>
    </w:p>
    <w:p>
      <w:pPr>
        <w:pStyle w:val="TextBody"/>
        <w:spacing w:lineRule="auto" w:line="362" w:before="153" w:after="0"/>
        <w:ind w:left="400" w:right="101" w:firstLine="640"/>
        <w:jc w:val="both"/>
        <w:rPr/>
      </w:pPr>
      <w:r>
        <w:rPr>
          <w:b/>
          <w:bCs/>
          <w:i/>
        </w:rPr>
        <w:t>Công</w:t>
      </w:r>
      <w:r>
        <w:rPr>
          <w:b/>
          <w:bCs/>
          <w:i/>
          <w:spacing w:val="16"/>
        </w:rPr>
        <w:t xml:space="preserve"> </w:t>
      </w:r>
      <w:r>
        <w:rPr>
          <w:b/>
          <w:bCs/>
          <w:i/>
        </w:rPr>
        <w:t>ty</w:t>
      </w:r>
      <w:r>
        <w:rPr>
          <w:b/>
          <w:bCs/>
          <w:i/>
          <w:spacing w:val="16"/>
        </w:rPr>
        <w:t xml:space="preserve"> </w:t>
      </w:r>
      <w:r>
        <w:rPr>
          <w:b/>
          <w:bCs/>
          <w:i/>
        </w:rPr>
        <w:t>bánh</w:t>
      </w:r>
      <w:r>
        <w:rPr>
          <w:b/>
          <w:bCs/>
          <w:i/>
          <w:spacing w:val="16"/>
        </w:rPr>
        <w:t xml:space="preserve"> </w:t>
      </w:r>
      <w:r>
        <w:rPr>
          <w:b/>
          <w:bCs/>
          <w:i/>
        </w:rPr>
        <w:t>kẹo</w:t>
      </w:r>
      <w:r>
        <w:rPr>
          <w:b/>
          <w:bCs/>
          <w:i/>
          <w:spacing w:val="16"/>
        </w:rPr>
        <w:t xml:space="preserve"> </w:t>
      </w:r>
      <w:r>
        <w:rPr>
          <w:b/>
          <w:bCs/>
          <w:i/>
        </w:rPr>
        <w:t>Hải</w:t>
      </w:r>
      <w:r>
        <w:rPr>
          <w:b/>
          <w:bCs/>
          <w:i/>
          <w:spacing w:val="16"/>
        </w:rPr>
        <w:t xml:space="preserve"> </w:t>
      </w:r>
      <w:r>
        <w:rPr>
          <w:b/>
          <w:bCs/>
          <w:i/>
        </w:rPr>
        <w:t>Hà:</w:t>
      </w:r>
      <w:r>
        <w:rPr>
          <w:b/>
          <w:bCs/>
          <w:i/>
          <w:spacing w:val="15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lực</w:t>
      </w:r>
      <w:r>
        <w:rPr>
          <w:spacing w:val="17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hị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16"/>
        </w:rPr>
        <w:t xml:space="preserve"> </w:t>
      </w:r>
      <w:r>
        <w:rPr/>
        <w:t>toàn</w:t>
      </w:r>
      <w:r>
        <w:rPr>
          <w:w w:val="101"/>
        </w:rPr>
        <w:t xml:space="preserve"> </w:t>
      </w:r>
      <w:r>
        <w:rPr/>
        <w:t>quốc,</w:t>
      </w:r>
      <w:r>
        <w:rPr>
          <w:spacing w:val="21"/>
        </w:rPr>
        <w:t xml:space="preserve"> </w:t>
      </w:r>
      <w:r>
        <w:rPr/>
        <w:t>chiếm</w:t>
      </w:r>
      <w:r>
        <w:rPr>
          <w:spacing w:val="22"/>
        </w:rPr>
        <w:t xml:space="preserve"> </w:t>
      </w:r>
      <w:r>
        <w:rPr/>
        <w:t>17%</w:t>
      </w:r>
      <w:r>
        <w:rPr>
          <w:spacing w:val="22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phần.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chủ</w:t>
      </w:r>
      <w:r>
        <w:rPr>
          <w:spacing w:val="22"/>
        </w:rPr>
        <w:t xml:space="preserve"> </w:t>
      </w:r>
      <w:r>
        <w:rPr/>
        <w:t>yếu</w:t>
      </w:r>
      <w:r>
        <w:rPr>
          <w:spacing w:val="23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y</w:t>
      </w:r>
      <w:r>
        <w:rPr>
          <w:spacing w:val="22"/>
        </w:rPr>
        <w:t xml:space="preserve"> </w:t>
      </w:r>
      <w:r>
        <w:rPr/>
        <w:t>này</w:t>
      </w:r>
      <w:r>
        <w:rPr>
          <w:spacing w:val="22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miền</w:t>
      </w:r>
      <w:r>
        <w:rPr>
          <w:spacing w:val="23"/>
        </w:rPr>
        <w:t xml:space="preserve"> </w:t>
      </w:r>
      <w:r>
        <w:rPr/>
        <w:t>Bắc.</w:t>
      </w:r>
      <w:r>
        <w:rPr>
          <w:spacing w:val="-1"/>
          <w:w w:val="101"/>
        </w:rPr>
        <w:t xml:space="preserve"> </w:t>
      </w:r>
      <w:r>
        <w:rPr/>
        <w:t>Sản</w:t>
      </w:r>
      <w:r>
        <w:rPr>
          <w:spacing w:val="43"/>
        </w:rPr>
        <w:t xml:space="preserve"> </w:t>
      </w:r>
      <w:r>
        <w:rPr/>
        <w:t>phẩm</w:t>
      </w:r>
      <w:r>
        <w:rPr>
          <w:spacing w:val="42"/>
        </w:rPr>
        <w:t xml:space="preserve"> </w:t>
      </w:r>
      <w:r>
        <w:rPr/>
        <w:t>của</w:t>
      </w:r>
      <w:r>
        <w:rPr>
          <w:spacing w:val="43"/>
        </w:rPr>
        <w:t xml:space="preserve"> </w:t>
      </w:r>
      <w:r>
        <w:rPr/>
        <w:t>công</w:t>
      </w:r>
      <w:r>
        <w:rPr>
          <w:spacing w:val="42"/>
        </w:rPr>
        <w:t xml:space="preserve"> </w:t>
      </w:r>
      <w:r>
        <w:rPr/>
        <w:t>ty</w:t>
      </w:r>
      <w:r>
        <w:rPr>
          <w:spacing w:val="43"/>
        </w:rPr>
        <w:t xml:space="preserve"> </w:t>
      </w:r>
      <w:r>
        <w:rPr/>
        <w:t>có</w:t>
      </w:r>
      <w:r>
        <w:rPr>
          <w:spacing w:val="43"/>
        </w:rPr>
        <w:t xml:space="preserve"> </w:t>
      </w:r>
      <w:r>
        <w:rPr/>
        <w:t>chất</w:t>
      </w:r>
      <w:r>
        <w:rPr>
          <w:spacing w:val="43"/>
        </w:rPr>
        <w:t xml:space="preserve"> </w:t>
      </w:r>
      <w:r>
        <w:rPr/>
        <w:t>lượng</w:t>
      </w:r>
      <w:r>
        <w:rPr>
          <w:spacing w:val="43"/>
        </w:rPr>
        <w:t xml:space="preserve"> </w:t>
      </w:r>
      <w:r>
        <w:rPr/>
        <w:t>tốt,</w:t>
      </w:r>
      <w:r>
        <w:rPr>
          <w:spacing w:val="43"/>
        </w:rPr>
        <w:t xml:space="preserve"> </w:t>
      </w:r>
      <w:r>
        <w:rPr/>
        <w:t>mẫu</w:t>
      </w:r>
      <w:r>
        <w:rPr>
          <w:spacing w:val="43"/>
        </w:rPr>
        <w:t xml:space="preserve"> </w:t>
      </w:r>
      <w:r>
        <w:rPr/>
        <w:t>mã</w:t>
      </w:r>
      <w:r>
        <w:rPr>
          <w:spacing w:val="43"/>
        </w:rPr>
        <w:t xml:space="preserve"> </w:t>
      </w:r>
      <w:r>
        <w:rPr/>
        <w:t>đẹp.</w:t>
      </w:r>
      <w:r>
        <w:rPr>
          <w:spacing w:val="42"/>
        </w:rPr>
        <w:t xml:space="preserve"> </w:t>
      </w:r>
      <w:r>
        <w:rPr/>
        <w:t>Công</w:t>
      </w:r>
      <w:r>
        <w:rPr>
          <w:spacing w:val="43"/>
        </w:rPr>
        <w:t xml:space="preserve"> </w:t>
      </w:r>
      <w:r>
        <w:rPr/>
        <w:t>ty</w:t>
      </w:r>
      <w:r>
        <w:rPr>
          <w:spacing w:val="43"/>
        </w:rPr>
        <w:t xml:space="preserve"> </w:t>
      </w:r>
      <w:r>
        <w:rPr/>
        <w:t>có</w:t>
      </w:r>
      <w:r>
        <w:rPr>
          <w:spacing w:val="43"/>
        </w:rPr>
        <w:t xml:space="preserve"> </w:t>
      </w:r>
      <w:r>
        <w:rPr/>
        <w:t>thế</w:t>
      </w:r>
      <w:r>
        <w:rPr>
          <w:spacing w:val="43"/>
        </w:rPr>
        <w:t xml:space="preserve"> </w:t>
      </w:r>
      <w:r>
        <w:rPr/>
        <w:t>mạnh</w:t>
      </w:r>
      <w:r>
        <w:rPr>
          <w:w w:val="101"/>
        </w:rPr>
        <w:t xml:space="preserve"> </w:t>
      </w:r>
      <w:r>
        <w:rPr/>
        <w:t>trong các sản phẩm kẹo cứng, mềm, kẹo dẻo, các loại bim</w:t>
      </w:r>
      <w:r>
        <w:rPr>
          <w:spacing w:val="64"/>
        </w:rPr>
        <w:t xml:space="preserve"> </w:t>
      </w:r>
      <w:r>
        <w:rPr/>
        <w:t>bim.</w:t>
      </w:r>
    </w:p>
    <w:p>
      <w:pPr>
        <w:pStyle w:val="TextBody"/>
        <w:spacing w:lineRule="auto" w:line="362"/>
        <w:ind w:left="400" w:right="101" w:firstLine="640"/>
        <w:jc w:val="both"/>
        <w:rPr/>
      </w:pPr>
      <w:r>
        <w:rPr>
          <w:b/>
          <w:bCs/>
          <w:i/>
        </w:rPr>
        <w:t>Công</w:t>
      </w:r>
      <w:r>
        <w:rPr>
          <w:b/>
          <w:bCs/>
          <w:i/>
          <w:spacing w:val="43"/>
        </w:rPr>
        <w:t xml:space="preserve"> </w:t>
      </w:r>
      <w:r>
        <w:rPr>
          <w:b/>
          <w:bCs/>
          <w:i/>
        </w:rPr>
        <w:t>ty</w:t>
      </w:r>
      <w:r>
        <w:rPr>
          <w:b/>
          <w:bCs/>
          <w:i/>
          <w:spacing w:val="43"/>
        </w:rPr>
        <w:t xml:space="preserve"> </w:t>
      </w:r>
      <w:r>
        <w:rPr>
          <w:b/>
          <w:bCs/>
          <w:i/>
        </w:rPr>
        <w:t>đường</w:t>
      </w:r>
      <w:r>
        <w:rPr>
          <w:b/>
          <w:bCs/>
          <w:i/>
          <w:spacing w:val="44"/>
        </w:rPr>
        <w:t xml:space="preserve"> </w:t>
      </w:r>
      <w:r>
        <w:rPr>
          <w:b/>
          <w:bCs/>
          <w:i/>
        </w:rPr>
        <w:t>Biên</w:t>
      </w:r>
      <w:r>
        <w:rPr>
          <w:b/>
          <w:bCs/>
          <w:i/>
          <w:spacing w:val="44"/>
        </w:rPr>
        <w:t xml:space="preserve"> </w:t>
      </w:r>
      <w:r>
        <w:rPr>
          <w:b/>
          <w:bCs/>
          <w:i/>
        </w:rPr>
        <w:t>Hoà</w:t>
      </w:r>
      <w:r>
        <w:rPr>
          <w:b/>
          <w:bCs/>
          <w:i/>
          <w:spacing w:val="43"/>
        </w:rPr>
        <w:t xml:space="preserve"> </w:t>
      </w:r>
      <w:r>
        <w:rPr>
          <w:b/>
          <w:bCs/>
          <w:i/>
        </w:rPr>
        <w:t>(Bibica):</w:t>
      </w:r>
      <w:r>
        <w:rPr>
          <w:b/>
          <w:bCs/>
          <w:i/>
          <w:spacing w:val="43"/>
        </w:rPr>
        <w:t xml:space="preserve"> </w:t>
      </w:r>
      <w:r>
        <w:rPr/>
        <w:t>sản</w:t>
      </w:r>
      <w:r>
        <w:rPr>
          <w:spacing w:val="44"/>
        </w:rPr>
        <w:t xml:space="preserve"> </w:t>
      </w:r>
      <w:r>
        <w:rPr/>
        <w:t>xuất</w:t>
      </w:r>
      <w:r>
        <w:rPr>
          <w:spacing w:val="43"/>
        </w:rPr>
        <w:t xml:space="preserve"> </w:t>
      </w:r>
      <w:r>
        <w:rPr/>
        <w:t>đường</w:t>
      </w:r>
      <w:r>
        <w:rPr>
          <w:spacing w:val="44"/>
        </w:rPr>
        <w:t xml:space="preserve"> </w:t>
      </w:r>
      <w:r>
        <w:rPr/>
        <w:t>và</w:t>
      </w:r>
      <w:r>
        <w:rPr>
          <w:spacing w:val="44"/>
        </w:rPr>
        <w:t xml:space="preserve"> </w:t>
      </w:r>
      <w:r>
        <w:rPr/>
        <w:t>bánh</w:t>
      </w:r>
      <w:r>
        <w:rPr>
          <w:spacing w:val="44"/>
        </w:rPr>
        <w:t xml:space="preserve"> </w:t>
      </w:r>
      <w:r>
        <w:rPr/>
        <w:t>kẹo</w:t>
      </w:r>
      <w:r>
        <w:rPr>
          <w:spacing w:val="42"/>
        </w:rPr>
        <w:t xml:space="preserve"> </w:t>
      </w:r>
      <w:r>
        <w:rPr/>
        <w:t>có</w:t>
      </w:r>
      <w:r>
        <w:rPr>
          <w:spacing w:val="45"/>
        </w:rPr>
        <w:t xml:space="preserve"> </w:t>
      </w:r>
      <w:r>
        <w:rPr/>
        <w:t>số</w:t>
      </w:r>
      <w:r>
        <w:rPr>
          <w:w w:val="101"/>
        </w:rPr>
        <w:t xml:space="preserve"> </w:t>
      </w:r>
      <w:r>
        <w:rPr/>
        <w:t>lượng lớn ở Việt Nam. Mặt hàng của công ty rất đa dạng với bao bì mẫu mã</w:t>
      </w:r>
      <w:r>
        <w:rPr>
          <w:spacing w:val="25"/>
        </w:rPr>
        <w:t xml:space="preserve"> </w:t>
      </w:r>
      <w:r>
        <w:rPr/>
        <w:t>khá</w:t>
      </w:r>
      <w:r>
        <w:rPr>
          <w:w w:val="101"/>
        </w:rPr>
        <w:t xml:space="preserve"> </w:t>
      </w:r>
      <w:r>
        <w:rPr/>
        <w:t xml:space="preserve">phong phú, giá rẻ do tự túc được nguyên liệu chính là </w:t>
      </w:r>
      <w:r>
        <w:rPr>
          <w:spacing w:val="1"/>
        </w:rPr>
        <w:t xml:space="preserve"> </w:t>
      </w:r>
      <w:r>
        <w:rPr/>
        <w:t>đường.</w:t>
      </w:r>
    </w:p>
    <w:p>
      <w:pPr>
        <w:pStyle w:val="TextBody"/>
        <w:spacing w:lineRule="auto" w:line="362" w:before="6" w:after="0"/>
        <w:ind w:left="400" w:right="101" w:firstLine="640"/>
        <w:jc w:val="both"/>
        <w:rPr/>
      </w:pPr>
      <w:r>
        <w:rPr>
          <w:b/>
          <w:bCs/>
          <w:i/>
        </w:rPr>
        <w:t>Công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ty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TNHH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chế</w:t>
      </w:r>
      <w:r>
        <w:rPr>
          <w:b/>
          <w:bCs/>
          <w:i/>
          <w:spacing w:val="31"/>
        </w:rPr>
        <w:t xml:space="preserve"> </w:t>
      </w:r>
      <w:r>
        <w:rPr>
          <w:b/>
          <w:bCs/>
          <w:i/>
        </w:rPr>
        <w:t>biến</w:t>
      </w:r>
      <w:r>
        <w:rPr>
          <w:b/>
          <w:bCs/>
          <w:i/>
          <w:spacing w:val="31"/>
        </w:rPr>
        <w:t xml:space="preserve"> </w:t>
      </w:r>
      <w:r>
        <w:rPr>
          <w:b/>
          <w:bCs/>
          <w:i/>
        </w:rPr>
        <w:t>thực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phẩm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Kinh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Đô:</w:t>
      </w:r>
      <w:r>
        <w:rPr>
          <w:b/>
          <w:bCs/>
          <w:i/>
          <w:spacing w:val="31"/>
        </w:rPr>
        <w:t xml:space="preserve"> </w:t>
      </w:r>
      <w:r>
        <w:rPr/>
        <w:t>Đây</w:t>
      </w:r>
      <w:r>
        <w:rPr>
          <w:spacing w:val="30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/>
        <w:t>một</w:t>
      </w:r>
      <w:r>
        <w:rPr>
          <w:spacing w:val="30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mới</w:t>
      </w:r>
      <w:r>
        <w:rPr>
          <w:w w:val="101"/>
        </w:rPr>
        <w:t xml:space="preserve"> </w:t>
      </w:r>
      <w:r>
        <w:rPr/>
        <w:t>gia</w:t>
      </w:r>
      <w:r>
        <w:rPr>
          <w:spacing w:val="8"/>
        </w:rPr>
        <w:t xml:space="preserve"> </w:t>
      </w:r>
      <w:r>
        <w:rPr/>
        <w:t>nhập</w:t>
      </w:r>
      <w:r>
        <w:rPr>
          <w:spacing w:val="7"/>
        </w:rPr>
        <w:t xml:space="preserve"> </w:t>
      </w:r>
      <w:r>
        <w:rPr/>
        <w:t>thị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7"/>
        </w:rPr>
        <w:t xml:space="preserve"> </w:t>
      </w:r>
      <w:r>
        <w:rPr/>
        <w:t>bánh</w:t>
      </w:r>
      <w:r>
        <w:rPr>
          <w:spacing w:val="7"/>
        </w:rPr>
        <w:t xml:space="preserve"> </w:t>
      </w:r>
      <w:r>
        <w:rPr/>
        <w:t>kẹo</w:t>
      </w:r>
      <w:r>
        <w:rPr>
          <w:spacing w:val="7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/>
        <w:t>đã</w:t>
      </w:r>
      <w:r>
        <w:rPr>
          <w:spacing w:val="7"/>
        </w:rPr>
        <w:t xml:space="preserve"> </w:t>
      </w:r>
      <w:r>
        <w:rPr/>
        <w:t>chứng</w:t>
      </w:r>
      <w:r>
        <w:rPr>
          <w:spacing w:val="9"/>
        </w:rPr>
        <w:t xml:space="preserve"> </w:t>
      </w:r>
      <w:r>
        <w:rPr/>
        <w:t>tỏ</w:t>
      </w:r>
      <w:r>
        <w:rPr>
          <w:spacing w:val="9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tiềm</w:t>
      </w:r>
      <w:r>
        <w:rPr>
          <w:spacing w:val="8"/>
        </w:rPr>
        <w:t xml:space="preserve"> </w:t>
      </w:r>
      <w:r>
        <w:rPr/>
        <w:t>lực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sức</w:t>
      </w:r>
      <w:r>
        <w:rPr>
          <w:spacing w:val="9"/>
        </w:rPr>
        <w:t xml:space="preserve"> </w:t>
      </w:r>
      <w:r>
        <w:rPr/>
        <w:t>mạnh</w:t>
      </w:r>
      <w:r>
        <w:rPr>
          <w:spacing w:val="7"/>
        </w:rPr>
        <w:t xml:space="preserve"> </w:t>
      </w:r>
      <w:r>
        <w:rPr/>
        <w:t>trên</w:t>
      </w:r>
      <w:r>
        <w:rPr>
          <w:spacing w:val="-63"/>
        </w:rPr>
        <w:t xml:space="preserve"> </w:t>
      </w:r>
      <w:r>
        <w:rPr/>
        <w:t>thị</w:t>
      </w:r>
      <w:r>
        <w:rPr>
          <w:spacing w:val="12"/>
        </w:rPr>
        <w:t xml:space="preserve"> </w:t>
      </w:r>
      <w:r>
        <w:rPr/>
        <w:t>trường.</w:t>
      </w:r>
      <w:r>
        <w:rPr>
          <w:spacing w:val="1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chủ</w:t>
      </w:r>
      <w:r>
        <w:rPr>
          <w:spacing w:val="11"/>
        </w:rPr>
        <w:t xml:space="preserve"> </w:t>
      </w:r>
      <w:r>
        <w:rPr/>
        <w:t>yếu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bánh,</w:t>
      </w:r>
      <w:r>
        <w:rPr>
          <w:spacing w:val="10"/>
        </w:rPr>
        <w:t xml:space="preserve"> </w:t>
      </w:r>
      <w:r>
        <w:rPr/>
        <w:t>mẫu</w:t>
      </w:r>
      <w:r>
        <w:rPr>
          <w:spacing w:val="12"/>
        </w:rPr>
        <w:t xml:space="preserve"> </w:t>
      </w:r>
      <w:r>
        <w:rPr/>
        <w:t>mã</w:t>
      </w:r>
      <w:r>
        <w:rPr>
          <w:spacing w:val="11"/>
        </w:rPr>
        <w:t xml:space="preserve"> </w:t>
      </w:r>
      <w:r>
        <w:rPr/>
        <w:t>kiểu</w:t>
      </w:r>
      <w:r>
        <w:rPr>
          <w:spacing w:val="12"/>
        </w:rPr>
        <w:t xml:space="preserve"> </w:t>
      </w:r>
      <w:r>
        <w:rPr/>
        <w:t>dáng</w:t>
      </w:r>
      <w:r>
        <w:rPr>
          <w:spacing w:val="12"/>
        </w:rPr>
        <w:t xml:space="preserve"> </w:t>
      </w:r>
      <w:r>
        <w:rPr/>
        <w:t>đẹp,</w:t>
      </w:r>
      <w:r>
        <w:rPr>
          <w:spacing w:val="11"/>
        </w:rPr>
        <w:t xml:space="preserve"> </w:t>
      </w:r>
      <w:r>
        <w:rPr/>
        <w:t>chất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giá</w:t>
      </w:r>
      <w:r>
        <w:rPr>
          <w:w w:val="101"/>
        </w:rPr>
        <w:t xml:space="preserve"> </w:t>
      </w:r>
      <w:r>
        <w:rPr/>
        <w:t>cả phù hợp với túi tiền của mọi tầng lớp xã</w:t>
      </w:r>
      <w:r>
        <w:rPr>
          <w:spacing w:val="45"/>
        </w:rPr>
        <w:t xml:space="preserve"> </w:t>
      </w:r>
      <w:r>
        <w:rPr/>
        <w:t>hội.</w:t>
      </w:r>
    </w:p>
    <w:p>
      <w:pPr>
        <w:pStyle w:val="TextBody"/>
        <w:spacing w:lineRule="auto" w:line="362" w:before="62" w:after="0"/>
        <w:ind w:left="400" w:right="101" w:firstLine="678"/>
        <w:jc w:val="both"/>
        <w:rPr/>
      </w:pPr>
      <w:r>
        <w:rPr/>
        <w:t>Ngoài</w:t>
      </w:r>
      <w:r>
        <w:rPr>
          <w:spacing w:val="42"/>
        </w:rPr>
        <w:t xml:space="preserve"> </w:t>
      </w:r>
      <w:r>
        <w:rPr/>
        <w:t>sự</w:t>
      </w:r>
      <w:r>
        <w:rPr>
          <w:spacing w:val="42"/>
        </w:rPr>
        <w:t xml:space="preserve"> </w:t>
      </w:r>
      <w:r>
        <w:rPr/>
        <w:t>cạnh</w:t>
      </w:r>
      <w:r>
        <w:rPr>
          <w:spacing w:val="42"/>
        </w:rPr>
        <w:t xml:space="preserve"> </w:t>
      </w:r>
      <w:r>
        <w:rPr/>
        <w:t>tranh</w:t>
      </w:r>
      <w:r>
        <w:rPr>
          <w:spacing w:val="42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các</w:t>
      </w:r>
      <w:r>
        <w:rPr>
          <w:spacing w:val="42"/>
        </w:rPr>
        <w:t xml:space="preserve"> </w:t>
      </w:r>
      <w:r>
        <w:rPr/>
        <w:t>công</w:t>
      </w:r>
      <w:r>
        <w:rPr>
          <w:spacing w:val="42"/>
        </w:rPr>
        <w:t xml:space="preserve"> </w:t>
      </w:r>
      <w:r>
        <w:rPr/>
        <w:t>ty</w:t>
      </w:r>
      <w:r>
        <w:rPr>
          <w:spacing w:val="42"/>
        </w:rPr>
        <w:t xml:space="preserve"> </w:t>
      </w:r>
      <w:r>
        <w:rPr/>
        <w:t>trong</w:t>
      </w:r>
      <w:r>
        <w:rPr>
          <w:spacing w:val="41"/>
        </w:rPr>
        <w:t xml:space="preserve"> </w:t>
      </w:r>
      <w:r>
        <w:rPr/>
        <w:t>nước,</w:t>
      </w:r>
      <w:r>
        <w:rPr>
          <w:spacing w:val="43"/>
        </w:rPr>
        <w:t xml:space="preserve"> </w:t>
      </w:r>
      <w:r>
        <w:rPr/>
        <w:t>sự</w:t>
      </w:r>
      <w:r>
        <w:rPr>
          <w:spacing w:val="42"/>
        </w:rPr>
        <w:t xml:space="preserve"> </w:t>
      </w:r>
      <w:r>
        <w:rPr/>
        <w:t>xâm</w:t>
      </w:r>
      <w:r>
        <w:rPr>
          <w:spacing w:val="42"/>
        </w:rPr>
        <w:t xml:space="preserve"> </w:t>
      </w:r>
      <w:r>
        <w:rPr/>
        <w:t>lấn</w:t>
      </w:r>
      <w:r>
        <w:rPr>
          <w:spacing w:val="41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hàng</w:t>
      </w:r>
      <w:r>
        <w:rPr>
          <w:w w:val="101"/>
        </w:rPr>
        <w:t xml:space="preserve"> </w:t>
      </w:r>
      <w:r>
        <w:rPr/>
        <w:t>ngoại</w:t>
      </w:r>
      <w:r>
        <w:rPr>
          <w:spacing w:val="9"/>
        </w:rPr>
        <w:t xml:space="preserve"> </w:t>
      </w:r>
      <w:r>
        <w:rPr/>
        <w:t>cũng</w:t>
      </w:r>
      <w:r>
        <w:rPr>
          <w:spacing w:val="8"/>
        </w:rPr>
        <w:t xml:space="preserve"> </w:t>
      </w:r>
      <w:r>
        <w:rPr/>
        <w:t>đang</w:t>
      </w:r>
      <w:r>
        <w:rPr>
          <w:spacing w:val="8"/>
        </w:rPr>
        <w:t xml:space="preserve"> </w:t>
      </w:r>
      <w:r>
        <w:rPr/>
        <w:t>tạo</w:t>
      </w:r>
      <w:r>
        <w:rPr>
          <w:spacing w:val="7"/>
        </w:rPr>
        <w:t xml:space="preserve"> </w:t>
      </w:r>
      <w:r>
        <w:rPr/>
        <w:t>ra</w:t>
      </w:r>
      <w:r>
        <w:rPr>
          <w:spacing w:val="8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cạnh</w:t>
      </w:r>
      <w:r>
        <w:rPr>
          <w:spacing w:val="10"/>
        </w:rPr>
        <w:t xml:space="preserve"> </w:t>
      </w:r>
      <w:r>
        <w:rPr/>
        <w:t>tranh</w:t>
      </w:r>
      <w:r>
        <w:rPr>
          <w:spacing w:val="9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thị</w:t>
      </w:r>
      <w:r>
        <w:rPr>
          <w:spacing w:val="8"/>
        </w:rPr>
        <w:t xml:space="preserve"> </w:t>
      </w:r>
      <w:r>
        <w:rPr/>
        <w:t>trường.</w:t>
      </w:r>
      <w:r>
        <w:rPr>
          <w:spacing w:val="8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ngoại</w:t>
      </w:r>
      <w:r>
        <w:rPr>
          <w:spacing w:val="10"/>
        </w:rPr>
        <w:t xml:space="preserve"> </w:t>
      </w:r>
      <w:r>
        <w:rPr/>
        <w:t>luôn</w:t>
      </w:r>
      <w:r>
        <w:rPr>
          <w:spacing w:val="10"/>
        </w:rPr>
        <w:t xml:space="preserve"> </w:t>
      </w:r>
      <w:r>
        <w:rPr/>
        <w:t>chiếm</w:t>
      </w:r>
      <w:r>
        <w:rPr>
          <w:spacing w:val="-63"/>
        </w:rPr>
        <w:t xml:space="preserve"> </w:t>
      </w:r>
      <w:r>
        <w:rPr/>
        <w:t>khoảng 25% thị phần. Mặt hàng bánh kẹo được nhập lậu từ Trung Quốc về</w:t>
      </w:r>
      <w:r>
        <w:rPr>
          <w:spacing w:val="4"/>
        </w:rPr>
        <w:t xml:space="preserve"> </w:t>
      </w:r>
      <w:r>
        <w:rPr/>
        <w:t>hàng</w:t>
      </w:r>
      <w:r>
        <w:rPr>
          <w:w w:val="101"/>
        </w:rPr>
        <w:t xml:space="preserve"> </w:t>
      </w:r>
      <w:r>
        <w:rPr/>
        <w:t>năm</w:t>
      </w:r>
      <w:r>
        <w:rPr>
          <w:spacing w:val="35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khối</w:t>
      </w:r>
      <w:r>
        <w:rPr>
          <w:spacing w:val="37"/>
        </w:rPr>
        <w:t xml:space="preserve"> </w:t>
      </w:r>
      <w:r>
        <w:rPr/>
        <w:t>lượng</w:t>
      </w:r>
      <w:r>
        <w:rPr>
          <w:spacing w:val="36"/>
        </w:rPr>
        <w:t xml:space="preserve"> </w:t>
      </w:r>
      <w:r>
        <w:rPr/>
        <w:t>rất</w:t>
      </w:r>
      <w:r>
        <w:rPr>
          <w:spacing w:val="37"/>
        </w:rPr>
        <w:t xml:space="preserve"> </w:t>
      </w:r>
      <w:r>
        <w:rPr/>
        <w:t>lớn,</w:t>
      </w:r>
      <w:r>
        <w:rPr>
          <w:spacing w:val="37"/>
        </w:rPr>
        <w:t xml:space="preserve"> </w:t>
      </w:r>
      <w:r>
        <w:rPr/>
        <w:t>mẫu</w:t>
      </w:r>
      <w:r>
        <w:rPr>
          <w:spacing w:val="39"/>
        </w:rPr>
        <w:t xml:space="preserve"> </w:t>
      </w:r>
      <w:r>
        <w:rPr/>
        <w:t>mã</w:t>
      </w:r>
      <w:r>
        <w:rPr>
          <w:spacing w:val="37"/>
        </w:rPr>
        <w:t xml:space="preserve"> </w:t>
      </w:r>
      <w:r>
        <w:rPr/>
        <w:t>đẹp,</w:t>
      </w:r>
      <w:r>
        <w:rPr>
          <w:spacing w:val="36"/>
        </w:rPr>
        <w:t xml:space="preserve"> </w:t>
      </w:r>
      <w:r>
        <w:rPr/>
        <w:t>giá</w:t>
      </w:r>
      <w:r>
        <w:rPr>
          <w:spacing w:val="37"/>
        </w:rPr>
        <w:t xml:space="preserve"> </w:t>
      </w:r>
      <w:r>
        <w:rPr/>
        <w:t>rẻ</w:t>
      </w:r>
      <w:r>
        <w:rPr>
          <w:spacing w:val="38"/>
        </w:rPr>
        <w:t xml:space="preserve"> </w:t>
      </w:r>
      <w:r>
        <w:rPr/>
        <w:t>mặc</w:t>
      </w:r>
      <w:r>
        <w:rPr>
          <w:spacing w:val="37"/>
        </w:rPr>
        <w:t xml:space="preserve"> </w:t>
      </w:r>
      <w:r>
        <w:rPr/>
        <w:t>dù</w:t>
      </w:r>
      <w:r>
        <w:rPr>
          <w:spacing w:val="37"/>
        </w:rPr>
        <w:t xml:space="preserve"> </w:t>
      </w:r>
      <w:r>
        <w:rPr/>
        <w:t>chất</w:t>
      </w:r>
      <w:r>
        <w:rPr>
          <w:spacing w:val="38"/>
        </w:rPr>
        <w:t xml:space="preserve"> </w:t>
      </w:r>
      <w:r>
        <w:rPr/>
        <w:t>lượng</w:t>
      </w:r>
      <w:r>
        <w:rPr>
          <w:spacing w:val="37"/>
        </w:rPr>
        <w:t xml:space="preserve"> </w:t>
      </w:r>
      <w:r>
        <w:rPr/>
        <w:t>không</w:t>
      </w:r>
      <w:r>
        <w:rPr>
          <w:spacing w:val="37"/>
        </w:rPr>
        <w:t xml:space="preserve"> </w:t>
      </w:r>
      <w:r>
        <w:rPr/>
        <w:t>thể</w:t>
      </w:r>
    </w:p>
    <w:p>
      <w:pPr>
        <w:pStyle w:val="TextBody"/>
        <w:spacing w:before="6" w:after="0"/>
        <w:ind w:left="400" w:hanging="0"/>
        <w:rPr/>
      </w:pPr>
      <w:r>
        <w:rPr/>
        <w:t>kiểm</w:t>
      </w:r>
      <w:r>
        <w:rPr>
          <w:spacing w:val="36"/>
        </w:rPr>
        <w:t xml:space="preserve"> </w:t>
      </w:r>
      <w:r>
        <w:rPr/>
        <w:t>soát.</w:t>
      </w:r>
      <w:r>
        <w:rPr>
          <w:spacing w:val="38"/>
        </w:rPr>
        <w:t xml:space="preserve"> </w:t>
      </w:r>
      <w:r>
        <w:rPr/>
        <w:t>Bánh</w:t>
      </w:r>
      <w:r>
        <w:rPr>
          <w:spacing w:val="37"/>
        </w:rPr>
        <w:t xml:space="preserve"> </w:t>
      </w:r>
      <w:r>
        <w:rPr/>
        <w:t>kẹo</w:t>
      </w:r>
      <w:r>
        <w:rPr>
          <w:spacing w:val="37"/>
        </w:rPr>
        <w:t xml:space="preserve"> </w:t>
      </w:r>
      <w:r>
        <w:rPr/>
        <w:t>từ</w:t>
      </w:r>
      <w:r>
        <w:rPr>
          <w:spacing w:val="37"/>
        </w:rPr>
        <w:t xml:space="preserve"> </w:t>
      </w:r>
      <w:r>
        <w:rPr/>
        <w:t>Malaixia,</w:t>
      </w:r>
      <w:r>
        <w:rPr>
          <w:spacing w:val="38"/>
        </w:rPr>
        <w:t xml:space="preserve"> </w:t>
      </w:r>
      <w:r>
        <w:rPr/>
        <w:t>Thái</w:t>
      </w:r>
      <w:r>
        <w:rPr>
          <w:spacing w:val="37"/>
        </w:rPr>
        <w:t xml:space="preserve"> </w:t>
      </w:r>
      <w:r>
        <w:rPr/>
        <w:t>Lan,</w:t>
      </w:r>
      <w:r>
        <w:rPr>
          <w:spacing w:val="37"/>
        </w:rPr>
        <w:t xml:space="preserve"> </w:t>
      </w:r>
      <w:r>
        <w:rPr/>
        <w:t>Bỉ,</w:t>
      </w:r>
      <w:r>
        <w:rPr>
          <w:spacing w:val="37"/>
        </w:rPr>
        <w:t xml:space="preserve"> </w:t>
      </w:r>
      <w:r>
        <w:rPr/>
        <w:t>Pháp…</w:t>
      </w:r>
      <w:r>
        <w:rPr>
          <w:spacing w:val="37"/>
        </w:rPr>
        <w:t xml:space="preserve"> </w:t>
      </w:r>
      <w:r>
        <w:rPr/>
        <w:t>tuy</w:t>
      </w:r>
      <w:r>
        <w:rPr>
          <w:spacing w:val="37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giá</w:t>
      </w:r>
      <w:r>
        <w:rPr>
          <w:spacing w:val="37"/>
        </w:rPr>
        <w:t xml:space="preserve"> </w:t>
      </w:r>
      <w:r>
        <w:rPr/>
        <w:t>cao</w:t>
      </w:r>
      <w:r>
        <w:rPr>
          <w:spacing w:val="37"/>
        </w:rPr>
        <w:t xml:space="preserve"> </w:t>
      </w:r>
      <w:r>
        <w:rPr/>
        <w:t>nhưng</w:t>
      </w:r>
    </w:p>
    <w:p>
      <w:pPr>
        <w:pStyle w:val="TextBody"/>
        <w:spacing w:lineRule="auto" w:line="362" w:before="46" w:after="0"/>
        <w:ind w:left="440" w:hanging="0"/>
        <w:rPr/>
      </w:pPr>
      <w:r>
        <w:rPr/>
        <w:t>đáp</w:t>
      </w:r>
      <w:r>
        <w:rPr>
          <w:spacing w:val="20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nhu</w:t>
      </w:r>
      <w:r>
        <w:rPr>
          <w:spacing w:val="19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thụ</w:t>
      </w:r>
      <w:r>
        <w:rPr>
          <w:spacing w:val="19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tặng,</w:t>
      </w:r>
      <w:r>
        <w:rPr>
          <w:spacing w:val="21"/>
        </w:rPr>
        <w:t xml:space="preserve"> </w:t>
      </w:r>
      <w:r>
        <w:rPr/>
        <w:t>biếu</w:t>
      </w:r>
      <w:r>
        <w:rPr>
          <w:spacing w:val="21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mà</w:t>
      </w:r>
      <w:r>
        <w:rPr>
          <w:w w:val="101"/>
        </w:rPr>
        <w:t xml:space="preserve"> </w:t>
      </w:r>
      <w:r>
        <w:rPr/>
        <w:t>hàng Việt Nam chưa đáp ứng</w:t>
      </w:r>
      <w:r>
        <w:rPr>
          <w:spacing w:val="37"/>
        </w:rPr>
        <w:t xml:space="preserve"> </w:t>
      </w:r>
      <w:r>
        <w:rPr/>
        <w:t>được.</w:t>
      </w:r>
    </w:p>
    <w:p>
      <w:pPr>
        <w:pStyle w:val="Normal"/>
        <w:spacing w:lineRule="auto" w:line="362" w:before="62" w:after="0"/>
        <w:ind w:left="400" w:right="100" w:firstLine="678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i/>
          <w:sz w:val="26"/>
          <w:szCs w:val="26"/>
        </w:rPr>
        <w:t xml:space="preserve">Vị thế cạnh tranh của công ty bánh kẹo Hải Châu: </w:t>
      </w:r>
      <w:r>
        <w:rPr>
          <w:rFonts w:eastAsia="Times New Roman"/>
          <w:sz w:val="26"/>
          <w:szCs w:val="26"/>
        </w:rPr>
        <w:t>(xem thêm bả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ạnh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h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i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âu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WOT của công ty bánh kẹo Hải Châu trong phụ lục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4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98" w:leader="none"/>
        </w:tabs>
        <w:spacing w:before="63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iểm</w:t>
      </w:r>
      <w:r>
        <w:rPr>
          <w:rFonts w:eastAsia="Times New Roman"/>
          <w:i/>
          <w:spacing w:val="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ạn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1" w:leader="none"/>
        </w:tabs>
        <w:spacing w:lineRule="auto" w:line="362" w:before="211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h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i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âu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,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à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ồi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ỡng,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êu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-6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á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ó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.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à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 sản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362" w:before="62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ấu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ẻ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ẫ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t.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ề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o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ú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 khách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362" w:before="62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sản xuất kinh doanh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76" w:leader="none"/>
        </w:tabs>
        <w:spacing w:before="61" w:after="0"/>
        <w:ind w:left="1275" w:hanging="197"/>
        <w:rPr/>
      </w:pPr>
      <w:r>
        <w:rPr>
          <w:rFonts w:eastAsia="Times New Roman"/>
          <w:i/>
          <w:sz w:val="26"/>
          <w:szCs w:val="26"/>
        </w:rPr>
        <w:t>Điểm</w:t>
      </w:r>
      <w:r>
        <w:rPr>
          <w:rFonts w:eastAsia="Times New Roman"/>
          <w:i/>
          <w:spacing w:val="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yếu</w:t>
      </w:r>
      <w:r>
        <w:rPr>
          <w:rFonts w:eastAsia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362" w:before="212" w:after="0"/>
        <w:ind w:left="400" w:right="102" w:firstLine="678"/>
        <w:jc w:val="both"/>
        <w:rPr/>
      </w:pP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ất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ề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1 đến năm 2000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spacing w:lineRule="auto" w:line="362" w:before="120" w:after="0"/>
        <w:ind w:left="400" w:right="102" w:firstLine="678"/>
        <w:jc w:val="both"/>
        <w:rPr/>
      </w:pP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rketi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 sự khai thác được các thông tin có lợi từ bên ngoài, chưa nắm bắt đượ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y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ng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y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-1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 trong tiêu dùng bá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97" w:leader="none"/>
        </w:tabs>
        <w:spacing w:before="120" w:after="0"/>
        <w:ind w:left="1296" w:hanging="21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hương trình hành động chiến</w:t>
      </w:r>
      <w:r>
        <w:rPr>
          <w:rFonts w:eastAsia="Times New Roman"/>
          <w:i/>
          <w:spacing w:val="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c:</w:t>
      </w:r>
    </w:p>
    <w:p>
      <w:pPr>
        <w:pStyle w:val="Normal"/>
        <w:spacing w:lineRule="auto" w:line="362" w:before="154" w:after="0"/>
        <w:ind w:left="400" w:right="102" w:firstLine="678"/>
        <w:jc w:val="both"/>
        <w:rPr/>
      </w:pPr>
      <w:r>
        <w:rPr>
          <w:rFonts w:eastAsia="Times New Roman"/>
          <w:i/>
          <w:sz w:val="26"/>
          <w:szCs w:val="26"/>
        </w:rPr>
        <w:t>+</w:t>
      </w:r>
      <w:r>
        <w:rPr>
          <w:rFonts w:eastAsia="Times New Roman"/>
          <w:i/>
          <w:spacing w:val="3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ạt</w:t>
      </w:r>
      <w:r>
        <w:rPr>
          <w:rFonts w:eastAsia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ệu</w:t>
      </w:r>
      <w:r>
        <w:rPr>
          <w:rFonts w:eastAsia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ả:</w:t>
      </w:r>
      <w:r>
        <w:rPr>
          <w:rFonts w:eastAsia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iến</w:t>
      </w:r>
      <w:r>
        <w:rPr>
          <w:rFonts w:eastAsia="Times New Roman"/>
          <w:b/>
          <w:bCs/>
          <w:i/>
          <w:spacing w:val="3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ược</w:t>
      </w:r>
      <w:r>
        <w:rPr>
          <w:rFonts w:eastAsia="Times New Roman"/>
          <w:b/>
          <w:bCs/>
          <w:i/>
          <w:spacing w:val="3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ầu</w:t>
      </w:r>
      <w:r>
        <w:rPr>
          <w:rFonts w:eastAsia="Times New Roman"/>
          <w:b/>
          <w:bCs/>
          <w:i/>
          <w:spacing w:val="3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ư</w:t>
      </w:r>
      <w:r>
        <w:rPr>
          <w:rFonts w:eastAsia="Times New Roman"/>
          <w:b/>
          <w:bCs/>
          <w:i/>
          <w:spacing w:val="3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iều</w:t>
      </w:r>
      <w:r>
        <w:rPr>
          <w:rFonts w:eastAsia="Times New Roman"/>
          <w:b/>
          <w:bCs/>
          <w:i/>
          <w:spacing w:val="3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âu</w:t>
      </w:r>
      <w:r>
        <w:rPr>
          <w:rFonts w:eastAsia="Times New Roman"/>
          <w:b/>
          <w:bCs/>
          <w:i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ấ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ã </w:t>
      </w:r>
      <w:r>
        <w:rPr>
          <w:sz w:val="24"/>
          <w:szCs w:val="24"/>
        </w:rPr>
        <w:t>giúp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oá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h</w:t>
      </w:r>
      <w:r>
        <w:rPr>
          <w:rFonts w:eastAsia="Times New Roman"/>
          <w:sz w:val="24"/>
          <w:szCs w:val="24"/>
        </w:rPr>
        <w:t>ỏ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ìn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rFonts w:eastAsia="Times New Roman"/>
          <w:sz w:val="24"/>
          <w:szCs w:val="24"/>
        </w:rPr>
        <w:t>ạ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rFonts w:eastAsia="Times New Roman"/>
          <w:sz w:val="24"/>
          <w:szCs w:val="24"/>
        </w:rPr>
        <w:t>ế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é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>ạ</w:t>
      </w:r>
      <w:r>
        <w:rPr>
          <w:sz w:val="24"/>
          <w:szCs w:val="24"/>
        </w:rPr>
        <w:t>c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>ậ</w:t>
      </w:r>
      <w:r>
        <w:rPr>
          <w:sz w:val="24"/>
          <w:szCs w:val="24"/>
        </w:rPr>
        <w:t>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199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2000)</w:t>
      </w:r>
      <w:r>
        <w:rPr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ể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eastAsia="Times New Roman"/>
          <w:sz w:val="24"/>
          <w:szCs w:val="24"/>
        </w:rPr>
        <w:t>ượ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ê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àn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ộ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ô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>ớ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rFonts w:eastAsia="Times New Roman"/>
          <w:sz w:val="24"/>
          <w:szCs w:val="24"/>
        </w:rPr>
        <w:t>ệ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ạ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àng</w:t>
      </w:r>
      <w:r>
        <w:rPr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ầ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ả </w:t>
      </w:r>
      <w:r>
        <w:rPr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ướ</w:t>
      </w:r>
      <w:r>
        <w:rPr>
          <w:sz w:val="24"/>
          <w:szCs w:val="24"/>
        </w:rPr>
        <w:t xml:space="preserve">c </w:t>
      </w:r>
      <w:r>
        <w:rPr>
          <w:rFonts w:eastAsia="Times New Roman"/>
          <w:sz w:val="24"/>
          <w:szCs w:val="24"/>
        </w:rPr>
        <w:t xml:space="preserve">đủ </w:t>
      </w:r>
      <w:r>
        <w:rPr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ứ</w:t>
      </w:r>
      <w:r>
        <w:rPr>
          <w:sz w:val="24"/>
          <w:szCs w:val="24"/>
        </w:rPr>
        <w:t>c cung c</w:t>
      </w:r>
      <w:r>
        <w:rPr>
          <w:rFonts w:eastAsia="Times New Roman"/>
          <w:sz w:val="24"/>
          <w:szCs w:val="24"/>
        </w:rPr>
        <w:t>ấ</w:t>
      </w:r>
      <w:r>
        <w:rPr>
          <w:sz w:val="24"/>
          <w:szCs w:val="24"/>
        </w:rPr>
        <w:t>p cho th</w:t>
      </w:r>
      <w:r>
        <w:rPr>
          <w:rFonts w:eastAsia="Times New Roman"/>
          <w:sz w:val="24"/>
          <w:szCs w:val="24"/>
        </w:rPr>
        <w:t xml:space="preserve">ị </w:t>
      </w:r>
      <w:r>
        <w:rPr>
          <w:sz w:val="24"/>
          <w:szCs w:val="24"/>
        </w:rPr>
        <w:t>tr</w:t>
      </w:r>
      <w:r>
        <w:rPr>
          <w:rFonts w:eastAsia="Times New Roman"/>
          <w:sz w:val="24"/>
          <w:szCs w:val="24"/>
        </w:rPr>
        <w:t>ườ</w:t>
      </w:r>
      <w:r>
        <w:rPr>
          <w:sz w:val="24"/>
          <w:szCs w:val="24"/>
        </w:rPr>
        <w:t>ng bánh k</w:t>
      </w:r>
      <w:r>
        <w:rPr>
          <w:rFonts w:eastAsia="Times New Roman"/>
          <w:sz w:val="24"/>
          <w:szCs w:val="24"/>
        </w:rPr>
        <w:t>ẹ</w:t>
      </w:r>
      <w:r>
        <w:rPr>
          <w:sz w:val="24"/>
          <w:szCs w:val="24"/>
        </w:rPr>
        <w:t>o có kh</w:t>
      </w:r>
      <w:r>
        <w:rPr>
          <w:rFonts w:eastAsia="Times New Roman"/>
          <w:sz w:val="24"/>
          <w:szCs w:val="24"/>
        </w:rPr>
        <w:t xml:space="preserve">ả </w:t>
      </w:r>
      <w:r>
        <w:rPr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ă</w:t>
      </w:r>
      <w:r>
        <w:rPr>
          <w:sz w:val="24"/>
          <w:szCs w:val="24"/>
        </w:rPr>
        <w:t>ng c</w:t>
      </w:r>
      <w:r>
        <w:rPr>
          <w:rFonts w:eastAsia="Times New Roman"/>
          <w:sz w:val="24"/>
          <w:szCs w:val="24"/>
        </w:rPr>
        <w:t>ạ</w:t>
      </w:r>
      <w:r>
        <w:rPr>
          <w:sz w:val="24"/>
          <w:szCs w:val="24"/>
        </w:rPr>
        <w:t>nh tranh ca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eastAsia="Times New Roman"/>
          <w:sz w:val="24"/>
          <w:szCs w:val="24"/>
        </w:rPr>
        <w:t>ớ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ả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rFonts w:eastAsia="Times New Roman"/>
          <w:sz w:val="24"/>
          <w:szCs w:val="24"/>
        </w:rPr>
        <w:t>ẩ</w:t>
      </w:r>
      <w:r>
        <w:rPr>
          <w:sz w:val="24"/>
          <w:szCs w:val="24"/>
        </w:rPr>
        <w:t>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go</w:t>
      </w:r>
      <w:r>
        <w:rPr>
          <w:rFonts w:eastAsia="Times New Roman"/>
          <w:sz w:val="24"/>
          <w:szCs w:val="24"/>
        </w:rPr>
        <w:t>ạ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rFonts w:eastAsia="Times New Roman"/>
          <w:sz w:val="24"/>
          <w:szCs w:val="24"/>
        </w:rPr>
        <w:t>ậ</w:t>
      </w:r>
      <w:r>
        <w:rPr>
          <w:sz w:val="24"/>
          <w:szCs w:val="24"/>
        </w:rPr>
        <w:t>p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hi</w:t>
      </w:r>
      <w:r>
        <w:rPr>
          <w:rFonts w:eastAsia="Times New Roman"/>
          <w:sz w:val="24"/>
          <w:szCs w:val="24"/>
        </w:rPr>
        <w:t>ế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>ượ</w:t>
      </w:r>
      <w:r>
        <w:rPr>
          <w:sz w:val="24"/>
          <w:szCs w:val="24"/>
        </w:rPr>
        <w:t>c</w:t>
      </w:r>
      <w:r>
        <w:rPr>
          <w:spacing w:val="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ầ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ư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hi</w:t>
      </w:r>
      <w:r>
        <w:rPr>
          <w:rFonts w:eastAsia="Times New Roman"/>
          <w:sz w:val="24"/>
          <w:szCs w:val="24"/>
        </w:rPr>
        <w:t>ề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â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gà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àng</w:t>
      </w:r>
      <w:r>
        <w:rPr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ượ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 xml:space="preserve">ở </w:t>
      </w:r>
      <w:r>
        <w:rPr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>ộ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ả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xu</w:t>
      </w:r>
      <w:r>
        <w:rPr>
          <w:rFonts w:eastAsia="Times New Roman"/>
          <w:sz w:val="24"/>
          <w:szCs w:val="24"/>
        </w:rPr>
        <w:t>ấ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rFonts w:eastAsia="Times New Roman"/>
          <w:sz w:val="24"/>
          <w:szCs w:val="24"/>
        </w:rPr>
        <w:t>ữ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ặ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à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>ấ</w:t>
      </w:r>
      <w:r>
        <w:rPr>
          <w:sz w:val="24"/>
          <w:szCs w:val="24"/>
        </w:rPr>
        <w:t>p,</w:t>
      </w:r>
      <w:r>
        <w:rPr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</w:t>
      </w:r>
      <w:r>
        <w:rPr>
          <w:sz w:val="24"/>
          <w:szCs w:val="24"/>
        </w:rPr>
        <w:t>ò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>ỏ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gh</w:t>
      </w:r>
      <w:r>
        <w:rPr>
          <w:rFonts w:eastAsia="Times New Roman"/>
          <w:sz w:val="24"/>
          <w:szCs w:val="24"/>
        </w:rPr>
        <w:t>ệ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ao</w:t>
      </w:r>
      <w:r>
        <w:rPr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ể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ạ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êm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ứ</w:t>
      </w:r>
      <w:r>
        <w:rPr>
          <w:sz w:val="24"/>
          <w:szCs w:val="24"/>
        </w:rPr>
        <w:t>c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>ạ</w:t>
      </w:r>
      <w:r>
        <w:rPr>
          <w:sz w:val="24"/>
          <w:szCs w:val="24"/>
        </w:rPr>
        <w:t>n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an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eastAsia="Times New Roman"/>
          <w:sz w:val="24"/>
          <w:szCs w:val="24"/>
        </w:rPr>
        <w:t>ớ</w:t>
      </w:r>
      <w:r>
        <w:rPr>
          <w:sz w:val="24"/>
          <w:szCs w:val="24"/>
        </w:rPr>
        <w:t>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ả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rFonts w:eastAsia="Times New Roman"/>
          <w:sz w:val="24"/>
          <w:szCs w:val="24"/>
        </w:rPr>
        <w:t>ẩ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án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rFonts w:eastAsia="Times New Roman"/>
          <w:sz w:val="24"/>
          <w:szCs w:val="24"/>
        </w:rPr>
        <w:t>ẹ</w:t>
      </w:r>
      <w:r>
        <w:rPr>
          <w:sz w:val="24"/>
          <w:szCs w:val="24"/>
        </w:rPr>
        <w:t>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rFonts w:eastAsia="Times New Roman"/>
          <w:sz w:val="24"/>
          <w:szCs w:val="24"/>
        </w:rPr>
        <w:t>ậ</w:t>
      </w:r>
      <w:r>
        <w:rPr>
          <w:sz w:val="24"/>
          <w:szCs w:val="24"/>
        </w:rPr>
        <w:t>p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h</w:t>
      </w:r>
      <w:r>
        <w:rPr>
          <w:rFonts w:eastAsia="Times New Roman"/>
          <w:sz w:val="24"/>
          <w:szCs w:val="24"/>
        </w:rPr>
        <w:t>ẩ</w:t>
      </w:r>
      <w:r>
        <w:rPr>
          <w:sz w:val="24"/>
          <w:szCs w:val="24"/>
        </w:rPr>
        <w:t>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à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ri</w:t>
      </w:r>
      <w:r>
        <w:rPr>
          <w:rFonts w:eastAsia="Times New Roman"/>
          <w:sz w:val="24"/>
          <w:szCs w:val="24"/>
        </w:rPr>
        <w:t>ể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eastAsia="Times New Roman"/>
          <w:sz w:val="24"/>
          <w:szCs w:val="24"/>
        </w:rPr>
        <w:t>ọ</w:t>
      </w:r>
      <w:r>
        <w:rPr>
          <w:sz w:val="24"/>
          <w:szCs w:val="24"/>
        </w:rPr>
        <w:t>n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xu</w:t>
      </w:r>
      <w:r>
        <w:rPr>
          <w:rFonts w:eastAsia="Times New Roman"/>
          <w:sz w:val="24"/>
          <w:szCs w:val="24"/>
        </w:rPr>
        <w:t>ấ</w:t>
      </w:r>
      <w:r>
        <w:rPr>
          <w:sz w:val="24"/>
          <w:szCs w:val="24"/>
        </w:rPr>
        <w:t>t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kh</w:t>
      </w:r>
      <w:r>
        <w:rPr>
          <w:rFonts w:eastAsia="Times New Roman"/>
          <w:sz w:val="24"/>
          <w:szCs w:val="24"/>
        </w:rPr>
        <w:t>ẩ</w:t>
      </w:r>
      <w:r>
        <w:rPr>
          <w:sz w:val="24"/>
          <w:szCs w:val="24"/>
        </w:rPr>
        <w:t>u ra n</w:t>
      </w:r>
      <w:r>
        <w:rPr>
          <w:rFonts w:eastAsia="Times New Roman"/>
          <w:sz w:val="24"/>
          <w:szCs w:val="24"/>
        </w:rPr>
        <w:t>ướ</w:t>
      </w:r>
      <w:r>
        <w:rPr>
          <w:sz w:val="24"/>
          <w:szCs w:val="24"/>
        </w:rPr>
        <w:t>c ngoài m</w:t>
      </w:r>
      <w:r>
        <w:rPr>
          <w:rFonts w:eastAsia="Times New Roman"/>
          <w:sz w:val="24"/>
          <w:szCs w:val="24"/>
        </w:rPr>
        <w:t xml:space="preserve">ở </w:t>
      </w:r>
      <w:r>
        <w:rPr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>ộ</w:t>
      </w:r>
      <w:r>
        <w:rPr>
          <w:sz w:val="24"/>
          <w:szCs w:val="24"/>
        </w:rPr>
        <w:t>ng th</w:t>
      </w:r>
      <w:r>
        <w:rPr>
          <w:rFonts w:eastAsia="Times New Roman"/>
          <w:sz w:val="24"/>
          <w:szCs w:val="24"/>
        </w:rPr>
        <w:t>ị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rFonts w:eastAsia="Times New Roman"/>
          <w:sz w:val="24"/>
          <w:szCs w:val="24"/>
        </w:rPr>
        <w:t>ườ</w:t>
      </w:r>
      <w:r>
        <w:rPr>
          <w:sz w:val="24"/>
          <w:szCs w:val="24"/>
        </w:rPr>
        <w:t>ng.</w:t>
      </w:r>
    </w:p>
    <w:p>
      <w:pPr>
        <w:pStyle w:val="TextBody"/>
        <w:spacing w:lineRule="auto" w:line="362"/>
        <w:ind w:left="400" w:right="101" w:firstLine="678"/>
        <w:jc w:val="both"/>
        <w:rPr/>
      </w:pPr>
      <w:r>
        <w:rPr>
          <w:i/>
        </w:rPr>
        <w:t>+ Khách hàng mục tiêu</w:t>
      </w:r>
      <w:r>
        <w:rPr/>
        <w:t>: là những người tiêu dùng có mức thu nhập trung</w:t>
      </w:r>
      <w:r>
        <w:rPr>
          <w:spacing w:val="-1"/>
          <w:w w:val="101"/>
        </w:rPr>
        <w:t xml:space="preserve"> </w:t>
      </w:r>
      <w:r>
        <w:rPr/>
        <w:t>bình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thấp</w:t>
      </w:r>
      <w:r>
        <w:rPr>
          <w:spacing w:val="31"/>
        </w:rPr>
        <w:t xml:space="preserve"> </w:t>
      </w:r>
      <w:r>
        <w:rPr/>
        <w:t>trên</w:t>
      </w:r>
      <w:r>
        <w:rPr>
          <w:spacing w:val="31"/>
        </w:rPr>
        <w:t xml:space="preserve"> </w:t>
      </w:r>
      <w:r>
        <w:rPr/>
        <w:t>thị</w:t>
      </w:r>
      <w:r>
        <w:rPr>
          <w:spacing w:val="31"/>
        </w:rPr>
        <w:t xml:space="preserve"> </w:t>
      </w:r>
      <w:r>
        <w:rPr/>
        <w:t>trường.</w:t>
      </w:r>
      <w:r>
        <w:rPr>
          <w:spacing w:val="31"/>
        </w:rPr>
        <w:t xml:space="preserve"> </w:t>
      </w:r>
      <w:r>
        <w:rPr/>
        <w:t>Họ</w:t>
      </w:r>
      <w:r>
        <w:rPr>
          <w:spacing w:val="31"/>
        </w:rPr>
        <w:t xml:space="preserve"> </w:t>
      </w:r>
      <w:r>
        <w:rPr/>
        <w:t>không</w:t>
      </w:r>
      <w:r>
        <w:rPr>
          <w:spacing w:val="31"/>
        </w:rPr>
        <w:t xml:space="preserve"> </w:t>
      </w:r>
      <w:r>
        <w:rPr/>
        <w:t>đòi</w:t>
      </w:r>
      <w:r>
        <w:rPr>
          <w:spacing w:val="31"/>
        </w:rPr>
        <w:t xml:space="preserve"> </w:t>
      </w:r>
      <w:r>
        <w:rPr/>
        <w:t>hỏi</w:t>
      </w:r>
      <w:r>
        <w:rPr>
          <w:spacing w:val="31"/>
        </w:rPr>
        <w:t xml:space="preserve"> </w:t>
      </w:r>
      <w:r>
        <w:rPr/>
        <w:t>hàng</w:t>
      </w:r>
      <w:r>
        <w:rPr>
          <w:spacing w:val="31"/>
        </w:rPr>
        <w:t xml:space="preserve"> </w:t>
      </w:r>
      <w:r>
        <w:rPr/>
        <w:t>hoá</w:t>
      </w:r>
      <w:r>
        <w:rPr>
          <w:spacing w:val="31"/>
        </w:rPr>
        <w:t xml:space="preserve"> </w:t>
      </w:r>
      <w:r>
        <w:rPr/>
        <w:t>đắt</w:t>
      </w:r>
      <w:r>
        <w:rPr>
          <w:spacing w:val="32"/>
        </w:rPr>
        <w:t xml:space="preserve"> </w:t>
      </w:r>
      <w:r>
        <w:rPr/>
        <w:t>tiền,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mẫu</w:t>
      </w:r>
      <w:r>
        <w:rPr>
          <w:spacing w:val="33"/>
        </w:rPr>
        <w:t xml:space="preserve"> </w:t>
      </w:r>
      <w:r>
        <w:rPr/>
        <w:t>mã,</w:t>
      </w:r>
      <w:r>
        <w:rPr>
          <w:w w:val="101"/>
        </w:rPr>
        <w:t xml:space="preserve"> </w:t>
      </w:r>
      <w:r>
        <w:rPr/>
        <w:t>hình</w:t>
      </w:r>
      <w:r>
        <w:rPr>
          <w:spacing w:val="43"/>
        </w:rPr>
        <w:t xml:space="preserve"> </w:t>
      </w:r>
      <w:r>
        <w:rPr/>
        <w:t>thức</w:t>
      </w:r>
      <w:r>
        <w:rPr>
          <w:spacing w:val="42"/>
        </w:rPr>
        <w:t xml:space="preserve"> </w:t>
      </w:r>
      <w:r>
        <w:rPr/>
        <w:t>cầu</w:t>
      </w:r>
      <w:r>
        <w:rPr>
          <w:spacing w:val="43"/>
        </w:rPr>
        <w:t xml:space="preserve"> </w:t>
      </w:r>
      <w:r>
        <w:rPr/>
        <w:t>kì,</w:t>
      </w:r>
      <w:r>
        <w:rPr>
          <w:spacing w:val="44"/>
        </w:rPr>
        <w:t xml:space="preserve"> </w:t>
      </w:r>
      <w:r>
        <w:rPr/>
        <w:t>chất</w:t>
      </w:r>
      <w:r>
        <w:rPr>
          <w:spacing w:val="44"/>
        </w:rPr>
        <w:t xml:space="preserve"> </w:t>
      </w:r>
      <w:r>
        <w:rPr/>
        <w:t>lượng</w:t>
      </w:r>
      <w:r>
        <w:rPr>
          <w:spacing w:val="44"/>
        </w:rPr>
        <w:t xml:space="preserve"> </w:t>
      </w:r>
      <w:r>
        <w:rPr/>
        <w:t>quá</w:t>
      </w:r>
      <w:r>
        <w:rPr>
          <w:spacing w:val="44"/>
        </w:rPr>
        <w:t xml:space="preserve"> </w:t>
      </w:r>
      <w:r>
        <w:rPr/>
        <w:t>cao.</w:t>
      </w:r>
      <w:r>
        <w:rPr>
          <w:spacing w:val="44"/>
        </w:rPr>
        <w:t xml:space="preserve"> </w:t>
      </w:r>
      <w:r>
        <w:rPr/>
        <w:t>Tuy</w:t>
      </w:r>
      <w:r>
        <w:rPr>
          <w:spacing w:val="44"/>
        </w:rPr>
        <w:t xml:space="preserve"> </w:t>
      </w:r>
      <w:r>
        <w:rPr/>
        <w:t>nhiên</w:t>
      </w:r>
      <w:r>
        <w:rPr>
          <w:spacing w:val="44"/>
        </w:rPr>
        <w:t xml:space="preserve"> </w:t>
      </w:r>
      <w:r>
        <w:rPr/>
        <w:t>nhóm</w:t>
      </w:r>
      <w:r>
        <w:rPr>
          <w:spacing w:val="42"/>
        </w:rPr>
        <w:t xml:space="preserve"> </w:t>
      </w:r>
      <w:r>
        <w:rPr/>
        <w:t>khách</w:t>
      </w:r>
      <w:r>
        <w:rPr>
          <w:spacing w:val="44"/>
        </w:rPr>
        <w:t xml:space="preserve"> </w:t>
      </w:r>
      <w:r>
        <w:rPr/>
        <w:t>hàng</w:t>
      </w:r>
      <w:r>
        <w:rPr>
          <w:spacing w:val="44"/>
        </w:rPr>
        <w:t xml:space="preserve"> </w:t>
      </w:r>
      <w:r>
        <w:rPr/>
        <w:t>này</w:t>
      </w:r>
      <w:r>
        <w:rPr>
          <w:spacing w:val="44"/>
        </w:rPr>
        <w:t xml:space="preserve"> </w:t>
      </w:r>
      <w:r>
        <w:rPr/>
        <w:t>cũng</w:t>
      </w:r>
      <w:r>
        <w:rPr>
          <w:w w:val="101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uần</w:t>
      </w:r>
      <w:r>
        <w:rPr>
          <w:spacing w:val="20"/>
        </w:rPr>
        <w:t xml:space="preserve"> </w:t>
      </w:r>
      <w:r>
        <w:rPr/>
        <w:t>nhất.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tiêu</w:t>
      </w:r>
      <w:r>
        <w:rPr>
          <w:spacing w:val="22"/>
        </w:rPr>
        <w:t xml:space="preserve"> </w:t>
      </w:r>
      <w:r>
        <w:rPr/>
        <w:t>dùng</w:t>
      </w:r>
      <w:r>
        <w:rPr>
          <w:spacing w:val="21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thành</w:t>
      </w:r>
      <w:r>
        <w:rPr>
          <w:spacing w:val="21"/>
        </w:rPr>
        <w:t xml:space="preserve"> </w:t>
      </w:r>
      <w:r>
        <w:rPr/>
        <w:t>phố</w:t>
      </w:r>
      <w:r>
        <w:rPr>
          <w:spacing w:val="22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nông</w:t>
      </w:r>
      <w:r>
        <w:rPr>
          <w:spacing w:val="21"/>
        </w:rPr>
        <w:t xml:space="preserve"> </w:t>
      </w:r>
      <w:r>
        <w:rPr/>
        <w:t>thô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điểm</w:t>
      </w:r>
      <w:r>
        <w:rPr>
          <w:w w:val="101"/>
        </w:rPr>
        <w:t xml:space="preserve"> </w:t>
      </w:r>
      <w:r>
        <w:rPr/>
        <w:t>khác biệt</w:t>
      </w:r>
      <w:r>
        <w:rPr>
          <w:spacing w:val="14"/>
        </w:rPr>
        <w:t xml:space="preserve"> </w:t>
      </w:r>
      <w:r>
        <w:rPr/>
        <w:t>nhau.</w:t>
      </w:r>
    </w:p>
    <w:p>
      <w:pPr>
        <w:pStyle w:val="TextBody"/>
        <w:spacing w:lineRule="auto" w:line="362" w:before="7" w:after="0"/>
        <w:ind w:left="400" w:right="101" w:firstLine="641"/>
        <w:jc w:val="both"/>
        <w:rPr/>
      </w:pPr>
      <w:r>
        <w:rPr>
          <w:i/>
        </w:rPr>
        <w:t>+ Đổi mới, cải tiến</w:t>
      </w:r>
      <w:r>
        <w:rPr/>
        <w:t xml:space="preserve">: </w:t>
      </w:r>
      <w:r>
        <w:rPr>
          <w:b/>
          <w:bCs/>
          <w:i/>
        </w:rPr>
        <w:t xml:space="preserve">Chiến lược đa dạng hoá sản phẩm </w:t>
      </w:r>
      <w:r>
        <w:rPr/>
        <w:t>là một chiến</w:t>
      </w:r>
      <w:r>
        <w:rPr>
          <w:spacing w:val="16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trọng</w:t>
      </w:r>
      <w:r>
        <w:rPr>
          <w:spacing w:val="13"/>
        </w:rPr>
        <w:t xml:space="preserve"> </w:t>
      </w:r>
      <w:r>
        <w:rPr/>
        <w:t>giúp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y</w:t>
      </w:r>
      <w:r>
        <w:rPr>
          <w:spacing w:val="13"/>
        </w:rPr>
        <w:t xml:space="preserve"> </w:t>
      </w:r>
      <w:r>
        <w:rPr/>
        <w:t>thoả</w:t>
      </w:r>
      <w:r>
        <w:rPr>
          <w:spacing w:val="13"/>
        </w:rPr>
        <w:t xml:space="preserve"> </w:t>
      </w:r>
      <w:r>
        <w:rPr/>
        <w:t>mãn</w:t>
      </w:r>
      <w:r>
        <w:rPr>
          <w:spacing w:val="13"/>
        </w:rPr>
        <w:t xml:space="preserve"> </w:t>
      </w:r>
      <w:r>
        <w:rPr/>
        <w:t>tốt</w:t>
      </w:r>
      <w:r>
        <w:rPr>
          <w:spacing w:val="14"/>
        </w:rPr>
        <w:t xml:space="preserve"> </w:t>
      </w:r>
      <w:r>
        <w:rPr/>
        <w:t>nhất</w:t>
      </w:r>
      <w:r>
        <w:rPr>
          <w:spacing w:val="13"/>
        </w:rPr>
        <w:t xml:space="preserve"> </w:t>
      </w:r>
      <w:r>
        <w:rPr/>
        <w:t>nhu</w:t>
      </w:r>
      <w:r>
        <w:rPr>
          <w:spacing w:val="13"/>
        </w:rPr>
        <w:t xml:space="preserve"> </w:t>
      </w:r>
      <w:r>
        <w:rPr/>
        <w:t>cầu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.</w:t>
      </w:r>
      <w:r>
        <w:rPr>
          <w:spacing w:val="13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lời</w:t>
      </w:r>
      <w:r>
        <w:rPr>
          <w:spacing w:val="14"/>
        </w:rPr>
        <w:t xml:space="preserve"> </w:t>
      </w:r>
      <w:r>
        <w:rPr/>
        <w:t>giải</w:t>
      </w:r>
      <w:r>
        <w:rPr>
          <w:spacing w:val="-63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đảm</w:t>
      </w:r>
      <w:r>
        <w:rPr>
          <w:spacing w:val="23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quả.</w:t>
      </w:r>
      <w:r>
        <w:rPr>
          <w:spacing w:val="23"/>
        </w:rPr>
        <w:t xml:space="preserve"> </w:t>
      </w:r>
      <w:r>
        <w:rPr/>
        <w:t>Đa</w:t>
      </w:r>
      <w:r>
        <w:rPr>
          <w:spacing w:val="23"/>
        </w:rPr>
        <w:t xml:space="preserve"> </w:t>
      </w:r>
      <w:r>
        <w:rPr/>
        <w:t>dạng</w:t>
      </w:r>
      <w:r>
        <w:rPr>
          <w:spacing w:val="24"/>
        </w:rPr>
        <w:t xml:space="preserve"> </w:t>
      </w:r>
      <w:r>
        <w:rPr/>
        <w:t>hoá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24"/>
        </w:rPr>
        <w:t xml:space="preserve"> </w:t>
      </w:r>
      <w:r>
        <w:rPr/>
        <w:t>cũng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đáp</w:t>
      </w:r>
      <w:r>
        <w:rPr>
          <w:spacing w:val="-1"/>
          <w:w w:val="101"/>
        </w:rPr>
        <w:t xml:space="preserve"> </w:t>
      </w:r>
      <w:r>
        <w:rPr/>
        <w:t>ứng</w:t>
      </w:r>
      <w:r>
        <w:rPr>
          <w:spacing w:val="28"/>
        </w:rPr>
        <w:t xml:space="preserve"> </w:t>
      </w:r>
      <w:r>
        <w:rPr/>
        <w:t>nh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/>
        <w:t>đa</w:t>
      </w:r>
      <w:r>
        <w:rPr>
          <w:spacing w:val="26"/>
        </w:rPr>
        <w:t xml:space="preserve"> </w:t>
      </w:r>
      <w:r>
        <w:rPr/>
        <w:t>dạng</w:t>
      </w:r>
      <w:r>
        <w:rPr>
          <w:spacing w:val="2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.</w:t>
      </w:r>
      <w:r>
        <w:rPr>
          <w:spacing w:val="26"/>
        </w:rPr>
        <w:t xml:space="preserve"> </w:t>
      </w:r>
      <w:r>
        <w:rPr/>
        <w:t>Bên</w:t>
      </w:r>
      <w:r>
        <w:rPr>
          <w:spacing w:val="28"/>
        </w:rPr>
        <w:t xml:space="preserve"> </w:t>
      </w:r>
      <w:r>
        <w:rPr/>
        <w:t>cạnh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phẩm</w:t>
      </w:r>
      <w:r>
        <w:rPr>
          <w:spacing w:val="26"/>
        </w:rPr>
        <w:t xml:space="preserve"> </w:t>
      </w:r>
      <w:r>
        <w:rPr/>
        <w:t>truyền</w:t>
      </w:r>
      <w:r>
        <w:rPr>
          <w:spacing w:val="26"/>
        </w:rPr>
        <w:t xml:space="preserve"> </w:t>
      </w:r>
      <w:r>
        <w:rPr/>
        <w:t>thống</w:t>
      </w:r>
      <w:r>
        <w:rPr>
          <w:spacing w:val="-1"/>
          <w:w w:val="101"/>
        </w:rPr>
        <w:t xml:space="preserve"> </w:t>
      </w:r>
      <w:r>
        <w:rPr/>
        <w:t>như</w:t>
      </w:r>
      <w:r>
        <w:rPr>
          <w:spacing w:val="11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loại</w:t>
      </w:r>
      <w:r>
        <w:rPr>
          <w:spacing w:val="11"/>
        </w:rPr>
        <w:t xml:space="preserve"> </w:t>
      </w:r>
      <w:r>
        <w:rPr/>
        <w:t>bánh</w:t>
      </w:r>
      <w:r>
        <w:rPr>
          <w:spacing w:val="11"/>
        </w:rPr>
        <w:t xml:space="preserve"> </w:t>
      </w:r>
      <w:r>
        <w:rPr/>
        <w:t>quy,bánh</w:t>
      </w:r>
      <w:r>
        <w:rPr>
          <w:spacing w:val="11"/>
        </w:rPr>
        <w:t xml:space="preserve"> </w:t>
      </w:r>
      <w:r>
        <w:rPr/>
        <w:t>kem</w:t>
      </w:r>
      <w:r>
        <w:rPr>
          <w:spacing w:val="9"/>
        </w:rPr>
        <w:t xml:space="preserve"> </w:t>
      </w:r>
      <w:r>
        <w:rPr/>
        <w:t>xốp,</w:t>
      </w:r>
      <w:r>
        <w:rPr>
          <w:spacing w:val="10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1"/>
        </w:rPr>
        <w:t xml:space="preserve"> </w:t>
      </w:r>
      <w:r>
        <w:rPr/>
        <w:t>còn</w:t>
      </w:r>
      <w:r>
        <w:rPr>
          <w:spacing w:val="11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xuất</w:t>
      </w:r>
      <w:r>
        <w:rPr>
          <w:spacing w:val="11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loại</w:t>
      </w:r>
      <w:r>
        <w:rPr>
          <w:spacing w:val="11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phẩm</w:t>
      </w:r>
      <w:r>
        <w:rPr>
          <w:spacing w:val="-63"/>
        </w:rPr>
        <w:t xml:space="preserve"> </w:t>
      </w:r>
      <w:r>
        <w:rPr/>
        <w:t>gia</w:t>
      </w:r>
      <w:r>
        <w:rPr>
          <w:spacing w:val="26"/>
        </w:rPr>
        <w:t xml:space="preserve"> </w:t>
      </w:r>
      <w:r>
        <w:rPr/>
        <w:t>tăng,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khả</w:t>
      </w:r>
      <w:r>
        <w:rPr>
          <w:spacing w:val="26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cạnh</w:t>
      </w:r>
      <w:r>
        <w:rPr>
          <w:spacing w:val="26"/>
        </w:rPr>
        <w:t xml:space="preserve"> </w:t>
      </w:r>
      <w:r>
        <w:rPr/>
        <w:t>tranh</w:t>
      </w:r>
      <w:r>
        <w:rPr>
          <w:spacing w:val="26"/>
        </w:rPr>
        <w:t xml:space="preserve"> </w:t>
      </w:r>
      <w:r>
        <w:rPr/>
        <w:t>cao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đáp</w:t>
      </w:r>
      <w:r>
        <w:rPr>
          <w:spacing w:val="26"/>
        </w:rPr>
        <w:t xml:space="preserve"> </w:t>
      </w:r>
      <w:r>
        <w:rPr/>
        <w:t>ứng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mong</w:t>
      </w:r>
      <w:r>
        <w:rPr>
          <w:spacing w:val="25"/>
        </w:rPr>
        <w:t xml:space="preserve"> </w:t>
      </w:r>
      <w:r>
        <w:rPr/>
        <w:t>đợi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khách</w:t>
      </w:r>
      <w:r>
        <w:rPr>
          <w:w w:val="101"/>
        </w:rPr>
        <w:t xml:space="preserve"> </w:t>
      </w:r>
      <w:r>
        <w:rPr/>
        <w:t>hàng.</w:t>
      </w:r>
    </w:p>
    <w:p>
      <w:pPr>
        <w:pStyle w:val="Normal"/>
        <w:spacing w:before="8" w:after="0"/>
        <w:ind w:left="1041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Kế hoạch hành động chiến lược cụ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ể:</w:t>
      </w:r>
    </w:p>
    <w:p>
      <w:pPr>
        <w:pStyle w:val="TextBody"/>
        <w:spacing w:lineRule="auto" w:line="362" w:before="152" w:after="0"/>
        <w:ind w:left="400" w:right="100" w:firstLine="640"/>
        <w:jc w:val="both"/>
        <w:rPr/>
      </w:pPr>
      <w:r>
        <w:rPr/>
        <w:t>+</w:t>
      </w:r>
      <w:r>
        <w:rPr>
          <w:spacing w:val="15"/>
        </w:rPr>
        <w:t xml:space="preserve"> </w:t>
      </w:r>
      <w:r>
        <w:rPr>
          <w:i/>
        </w:rPr>
        <w:t>Định</w:t>
      </w:r>
      <w:r>
        <w:rPr>
          <w:i/>
          <w:spacing w:val="15"/>
        </w:rPr>
        <w:t xml:space="preserve"> </w:t>
      </w:r>
      <w:r>
        <w:rPr>
          <w:i/>
        </w:rPr>
        <w:t>hướng</w:t>
      </w:r>
      <w:r>
        <w:rPr>
          <w:i/>
          <w:spacing w:val="15"/>
        </w:rPr>
        <w:t xml:space="preserve"> </w:t>
      </w:r>
      <w:r>
        <w:rPr>
          <w:i/>
        </w:rPr>
        <w:t>tài</w:t>
      </w:r>
      <w:r>
        <w:rPr>
          <w:i/>
          <w:spacing w:val="14"/>
        </w:rPr>
        <w:t xml:space="preserve"> </w:t>
      </w:r>
      <w:r>
        <w:rPr>
          <w:i/>
        </w:rPr>
        <w:t>chính:</w:t>
      </w:r>
      <w:r>
        <w:rPr>
          <w:i/>
          <w:spacing w:val="15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5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,</w:t>
      </w:r>
      <w:r>
        <w:rPr>
          <w:spacing w:val="13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tư vốn</w:t>
      </w:r>
      <w:r>
        <w:rPr>
          <w:spacing w:val="23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nâng</w:t>
      </w:r>
      <w:r>
        <w:rPr>
          <w:spacing w:val="22"/>
        </w:rPr>
        <w:t xml:space="preserve"> </w:t>
      </w:r>
      <w:r>
        <w:rPr/>
        <w:t>cấp,</w:t>
      </w:r>
      <w:r>
        <w:rPr>
          <w:spacing w:val="23"/>
        </w:rPr>
        <w:t xml:space="preserve"> </w:t>
      </w:r>
      <w:r>
        <w:rPr/>
        <w:t>mua</w:t>
      </w:r>
      <w:r>
        <w:rPr>
          <w:spacing w:val="23"/>
        </w:rPr>
        <w:t xml:space="preserve"> </w:t>
      </w:r>
      <w:r>
        <w:rPr/>
        <w:t>mới</w:t>
      </w:r>
      <w:r>
        <w:rPr>
          <w:spacing w:val="23"/>
        </w:rPr>
        <w:t xml:space="preserve"> </w:t>
      </w:r>
      <w:r>
        <w:rPr/>
        <w:t>trang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3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máy</w:t>
      </w:r>
      <w:r>
        <w:rPr>
          <w:spacing w:val="24"/>
        </w:rPr>
        <w:t xml:space="preserve"> </w:t>
      </w:r>
      <w:r>
        <w:rPr/>
        <w:t>móc.</w:t>
      </w:r>
      <w:r>
        <w:rPr>
          <w:spacing w:val="23"/>
        </w:rPr>
        <w:t xml:space="preserve"> </w:t>
      </w:r>
      <w:r>
        <w:rPr/>
        <w:t>Đồng</w:t>
      </w:r>
      <w:r>
        <w:rPr>
          <w:spacing w:val="22"/>
        </w:rPr>
        <w:t xml:space="preserve"> </w:t>
      </w:r>
      <w:r>
        <w:rPr/>
        <w:t>thời,</w:t>
      </w:r>
      <w:r>
        <w:rPr>
          <w:spacing w:val="23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tìm</w:t>
      </w:r>
      <w:r>
        <w:rPr>
          <w:spacing w:val="22"/>
        </w:rPr>
        <w:t xml:space="preserve"> </w:t>
      </w:r>
      <w:r>
        <w:rPr/>
        <w:t>mọi</w:t>
      </w:r>
      <w:r>
        <w:rPr>
          <w:w w:val="101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giảm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góp</w:t>
      </w:r>
      <w:r>
        <w:rPr>
          <w:spacing w:val="10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giảm</w:t>
      </w:r>
      <w:r>
        <w:rPr>
          <w:spacing w:val="8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hành.</w:t>
      </w:r>
      <w:r>
        <w:rPr>
          <w:spacing w:val="9"/>
        </w:rPr>
        <w:t xml:space="preserve"> </w:t>
      </w:r>
      <w:r>
        <w:rPr/>
        <w:t>Một</w:t>
      </w:r>
      <w:r>
        <w:rPr>
          <w:spacing w:val="-63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phương</w:t>
      </w:r>
      <w:r>
        <w:rPr>
          <w:spacing w:val="11"/>
        </w:rPr>
        <w:t xml:space="preserve"> </w:t>
      </w:r>
      <w:r>
        <w:rPr/>
        <w:t>pháp</w:t>
      </w:r>
      <w:r>
        <w:rPr>
          <w:spacing w:val="11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giảm</w:t>
      </w:r>
      <w:r>
        <w:rPr>
          <w:spacing w:val="11"/>
        </w:rPr>
        <w:t xml:space="preserve"> </w:t>
      </w:r>
      <w:r>
        <w:rPr/>
        <w:t>chi</w:t>
      </w:r>
      <w:r>
        <w:rPr>
          <w:spacing w:val="11"/>
        </w:rPr>
        <w:t xml:space="preserve"> </w:t>
      </w:r>
      <w:r>
        <w:rPr/>
        <w:t>phí</w:t>
      </w:r>
      <w:r>
        <w:rPr>
          <w:spacing w:val="11"/>
        </w:rPr>
        <w:t xml:space="preserve"> </w:t>
      </w:r>
      <w:r>
        <w:rPr/>
        <w:t>đầu</w:t>
      </w:r>
      <w:r>
        <w:rPr>
          <w:spacing w:val="11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hiệu</w:t>
      </w:r>
      <w:r>
        <w:rPr>
          <w:spacing w:val="11"/>
        </w:rPr>
        <w:t xml:space="preserve"> </w:t>
      </w:r>
      <w:r>
        <w:rPr/>
        <w:t>quả</w:t>
      </w:r>
      <w:r>
        <w:rPr>
          <w:spacing w:val="9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đưa</w:t>
      </w:r>
      <w:r>
        <w:rPr>
          <w:spacing w:val="9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các</w:t>
      </w:r>
      <w:r>
        <w:rPr>
          <w:spacing w:val="-63"/>
        </w:rPr>
        <w:t xml:space="preserve"> </w:t>
      </w:r>
      <w:r>
        <w:rPr/>
        <w:t>giải</w:t>
      </w:r>
      <w:r>
        <w:rPr>
          <w:spacing w:val="24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dự</w:t>
      </w:r>
      <w:r>
        <w:rPr>
          <w:spacing w:val="23"/>
        </w:rPr>
        <w:t xml:space="preserve"> </w:t>
      </w:r>
      <w:r>
        <w:rPr/>
        <w:t>trữ</w:t>
      </w:r>
      <w:r>
        <w:rPr>
          <w:spacing w:val="24"/>
        </w:rPr>
        <w:t xml:space="preserve"> </w:t>
      </w:r>
      <w:r>
        <w:rPr/>
        <w:t>nguyên</w:t>
      </w:r>
      <w:r>
        <w:rPr>
          <w:spacing w:val="24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/>
        <w:t>vụ</w:t>
      </w:r>
      <w:r>
        <w:rPr>
          <w:spacing w:val="24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xuất,</w:t>
      </w:r>
      <w:r>
        <w:rPr>
          <w:spacing w:val="23"/>
        </w:rPr>
        <w:t xml:space="preserve"> </w:t>
      </w:r>
      <w:r>
        <w:rPr/>
        <w:t>lựa</w:t>
      </w:r>
      <w:r>
        <w:rPr>
          <w:spacing w:val="24"/>
        </w:rPr>
        <w:t xml:space="preserve"> </w:t>
      </w:r>
      <w:r>
        <w:rPr/>
        <w:t>chọ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cung</w:t>
      </w:r>
      <w:r>
        <w:rPr>
          <w:spacing w:val="23"/>
        </w:rPr>
        <w:t xml:space="preserve"> </w:t>
      </w:r>
      <w:r>
        <w:rPr/>
        <w:t>ứng</w:t>
      </w:r>
      <w:r>
        <w:rPr>
          <w:spacing w:val="-1"/>
          <w:w w:val="101"/>
        </w:rPr>
        <w:t xml:space="preserve"> </w:t>
      </w:r>
      <w:r>
        <w:rPr/>
        <w:t>có khả năng đáp ứng tốt nhất nhu cầu của sản xuất, khả năng tiết kiệm trong</w:t>
      </w:r>
      <w:r>
        <w:rPr>
          <w:spacing w:val="46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xuất.</w:t>
      </w:r>
    </w:p>
    <w:p>
      <w:pPr>
        <w:pStyle w:val="TextBody"/>
        <w:spacing w:lineRule="auto" w:line="362" w:before="6" w:after="0"/>
        <w:ind w:left="400" w:right="100" w:firstLine="640"/>
        <w:jc w:val="both"/>
        <w:rPr/>
      </w:pPr>
      <w:r>
        <w:rPr>
          <w:i/>
        </w:rPr>
        <w:t xml:space="preserve">+ Định hướng khách hàng: </w:t>
      </w:r>
      <w:r>
        <w:rPr/>
        <w:t>Xác lập những nhóm khách hàng khác</w:t>
      </w:r>
      <w:r>
        <w:rPr>
          <w:spacing w:val="60"/>
        </w:rPr>
        <w:t xml:space="preserve"> </w:t>
      </w:r>
      <w:r>
        <w:rPr/>
        <w:t>nhau</w:t>
      </w:r>
      <w:r>
        <w:rPr>
          <w:w w:val="101"/>
        </w:rPr>
        <w:t xml:space="preserve"> </w:t>
      </w:r>
      <w:r>
        <w:rPr/>
        <w:t>(khách</w:t>
      </w:r>
      <w:r>
        <w:rPr>
          <w:spacing w:val="31"/>
        </w:rPr>
        <w:t xml:space="preserve"> </w:t>
      </w:r>
      <w:r>
        <w:rPr/>
        <w:t>hàng</w:t>
      </w:r>
      <w:r>
        <w:rPr>
          <w:spacing w:val="31"/>
        </w:rPr>
        <w:t xml:space="preserve"> </w:t>
      </w:r>
      <w:r>
        <w:rPr/>
        <w:t>tiềm</w:t>
      </w:r>
      <w:r>
        <w:rPr>
          <w:spacing w:val="30"/>
        </w:rPr>
        <w:t xml:space="preserve"> </w:t>
      </w:r>
      <w:r>
        <w:rPr/>
        <w:t>năng,khách</w:t>
      </w:r>
      <w:r>
        <w:rPr>
          <w:spacing w:val="31"/>
        </w:rPr>
        <w:t xml:space="preserve"> </w:t>
      </w:r>
      <w:r>
        <w:rPr/>
        <w:t>hàng</w:t>
      </w:r>
      <w:r>
        <w:rPr>
          <w:spacing w:val="31"/>
        </w:rPr>
        <w:t xml:space="preserve"> </w:t>
      </w:r>
      <w:r>
        <w:rPr/>
        <w:t>truyền</w:t>
      </w:r>
      <w:r>
        <w:rPr>
          <w:spacing w:val="31"/>
        </w:rPr>
        <w:t xml:space="preserve"> </w:t>
      </w:r>
      <w:r>
        <w:rPr/>
        <w:t>thống);</w:t>
      </w:r>
      <w:r>
        <w:rPr>
          <w:spacing w:val="31"/>
        </w:rPr>
        <w:t xml:space="preserve"> </w:t>
      </w:r>
      <w:r>
        <w:rPr/>
        <w:t>Phân</w:t>
      </w:r>
      <w:r>
        <w:rPr>
          <w:spacing w:val="32"/>
        </w:rPr>
        <w:t xml:space="preserve"> </w:t>
      </w:r>
      <w:r>
        <w:rPr/>
        <w:t>tích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đánh</w:t>
      </w:r>
      <w:r>
        <w:rPr>
          <w:spacing w:val="30"/>
        </w:rPr>
        <w:t xml:space="preserve"> </w:t>
      </w:r>
      <w:r>
        <w:rPr/>
        <w:t>giá</w:t>
      </w:r>
      <w:r>
        <w:rPr>
          <w:spacing w:val="30"/>
        </w:rPr>
        <w:t xml:space="preserve"> </w:t>
      </w:r>
      <w:r>
        <w:rPr/>
        <w:t>chính</w:t>
      </w:r>
      <w:r>
        <w:rPr>
          <w:spacing w:val="-63"/>
        </w:rPr>
        <w:t xml:space="preserve"> </w:t>
      </w:r>
      <w:r>
        <w:rPr/>
        <w:t>xác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thông</w:t>
      </w:r>
      <w:r>
        <w:rPr>
          <w:spacing w:val="17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/>
        <w:t>marketing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tới</w:t>
      </w:r>
      <w:r>
        <w:rPr>
          <w:spacing w:val="18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thu</w:t>
      </w:r>
      <w:r>
        <w:rPr>
          <w:spacing w:val="18"/>
        </w:rPr>
        <w:t xml:space="preserve"> </w:t>
      </w:r>
      <w:r>
        <w:rPr/>
        <w:t>nhập,</w:t>
      </w:r>
      <w:r>
        <w:rPr>
          <w:spacing w:val="18"/>
        </w:rPr>
        <w:t xml:space="preserve"> </w:t>
      </w:r>
      <w:r>
        <w:rPr/>
        <w:t>sở</w:t>
      </w:r>
      <w:r>
        <w:rPr>
          <w:spacing w:val="18"/>
        </w:rPr>
        <w:t xml:space="preserve"> </w:t>
      </w:r>
      <w:r>
        <w:rPr/>
        <w:t>thích,</w:t>
      </w:r>
    </w:p>
    <w:p>
      <w:pPr>
        <w:pStyle w:val="TextBody"/>
        <w:spacing w:lineRule="auto" w:line="362" w:before="46" w:after="0"/>
        <w:ind w:left="440" w:right="102" w:hanging="0"/>
        <w:jc w:val="both"/>
        <w:rPr/>
      </w:pPr>
      <w:r>
        <w:rPr/>
        <w:t>nhu</w:t>
      </w:r>
      <w:r>
        <w:rPr>
          <w:spacing w:val="25"/>
        </w:rPr>
        <w:t xml:space="preserve"> </w:t>
      </w:r>
      <w:r>
        <w:rPr/>
        <w:t>cầu...</w:t>
      </w:r>
      <w:r>
        <w:rPr>
          <w:spacing w:val="25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đưa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phẩm</w:t>
      </w:r>
      <w:r>
        <w:rPr>
          <w:spacing w:val="22"/>
        </w:rPr>
        <w:t xml:space="preserve"> </w:t>
      </w:r>
      <w:r>
        <w:rPr/>
        <w:t>thích</w:t>
      </w:r>
      <w:r>
        <w:rPr>
          <w:spacing w:val="24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đáp</w:t>
      </w:r>
      <w:r>
        <w:rPr>
          <w:spacing w:val="24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nhu</w:t>
      </w:r>
      <w:r>
        <w:rPr>
          <w:spacing w:val="24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khách</w:t>
      </w:r>
      <w:r>
        <w:rPr>
          <w:w w:val="101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nhằm</w:t>
      </w:r>
      <w:r>
        <w:rPr>
          <w:spacing w:val="13"/>
        </w:rPr>
        <w:t xml:space="preserve"> </w:t>
      </w:r>
      <w:r>
        <w:rPr/>
        <w:t>khai</w:t>
      </w:r>
      <w:r>
        <w:rPr>
          <w:spacing w:val="13"/>
        </w:rPr>
        <w:t xml:space="preserve"> </w:t>
      </w:r>
      <w:r>
        <w:rPr/>
        <w:t>thác</w:t>
      </w:r>
      <w:r>
        <w:rPr>
          <w:spacing w:val="13"/>
        </w:rPr>
        <w:t xml:space="preserve"> </w:t>
      </w:r>
      <w:r>
        <w:rPr/>
        <w:t>hiệu</w:t>
      </w:r>
      <w:r>
        <w:rPr>
          <w:spacing w:val="13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nhóm</w:t>
      </w:r>
      <w:r>
        <w:rPr>
          <w:spacing w:val="13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này;</w:t>
      </w:r>
      <w:r>
        <w:rPr>
          <w:spacing w:val="14"/>
        </w:rPr>
        <w:t xml:space="preserve"> </w:t>
      </w:r>
      <w:r>
        <w:rPr/>
        <w:t>Đưa</w:t>
      </w:r>
      <w:r>
        <w:rPr>
          <w:spacing w:val="13"/>
        </w:rPr>
        <w:t xml:space="preserve"> </w:t>
      </w:r>
      <w:r>
        <w:rPr/>
        <w:t>r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/>
        <w:t>sách</w:t>
      </w:r>
      <w:r>
        <w:rPr>
          <w:w w:val="101"/>
        </w:rPr>
        <w:t xml:space="preserve"> </w:t>
      </w:r>
      <w:r>
        <w:rPr/>
        <w:t xml:space="preserve">về sản phẩm, giá, phân phối và khuyến mại để thu hút khách </w:t>
      </w:r>
      <w:r>
        <w:rPr>
          <w:spacing w:val="1"/>
        </w:rPr>
        <w:t xml:space="preserve"> </w:t>
      </w:r>
      <w:r>
        <w:rPr/>
        <w:t>hàng.</w:t>
      </w:r>
    </w:p>
    <w:p>
      <w:pPr>
        <w:pStyle w:val="TextBody"/>
        <w:spacing w:lineRule="auto" w:line="362"/>
        <w:ind w:left="400" w:right="101" w:firstLine="640"/>
        <w:jc w:val="both"/>
        <w:rPr/>
      </w:pPr>
      <w:r>
        <w:rPr>
          <w:i/>
        </w:rPr>
        <w:t>+</w:t>
      </w:r>
      <w:r>
        <w:rPr>
          <w:i/>
          <w:spacing w:val="18"/>
        </w:rPr>
        <w:t xml:space="preserve"> </w:t>
      </w:r>
      <w:r>
        <w:rPr>
          <w:i/>
        </w:rPr>
        <w:t>Định</w:t>
      </w:r>
      <w:r>
        <w:rPr>
          <w:i/>
          <w:spacing w:val="19"/>
        </w:rPr>
        <w:t xml:space="preserve"> </w:t>
      </w:r>
      <w:r>
        <w:rPr>
          <w:i/>
        </w:rPr>
        <w:t>hướng</w:t>
      </w:r>
      <w:r>
        <w:rPr>
          <w:i/>
          <w:spacing w:val="19"/>
        </w:rPr>
        <w:t xml:space="preserve"> </w:t>
      </w:r>
      <w:r>
        <w:rPr>
          <w:i/>
        </w:rPr>
        <w:t>Quy</w:t>
      </w:r>
      <w:r>
        <w:rPr>
          <w:i/>
          <w:spacing w:val="19"/>
        </w:rPr>
        <w:t xml:space="preserve"> </w:t>
      </w:r>
      <w:r>
        <w:rPr>
          <w:i/>
        </w:rPr>
        <w:t>trình</w:t>
      </w:r>
      <w:r>
        <w:rPr>
          <w:i/>
          <w:spacing w:val="19"/>
        </w:rPr>
        <w:t xml:space="preserve"> </w:t>
      </w:r>
      <w:r>
        <w:rPr>
          <w:i/>
        </w:rPr>
        <w:t>bên</w:t>
      </w:r>
      <w:r>
        <w:rPr>
          <w:i/>
          <w:spacing w:val="19"/>
        </w:rPr>
        <w:t xml:space="preserve"> </w:t>
      </w:r>
      <w:r>
        <w:rPr>
          <w:i/>
        </w:rPr>
        <w:t>trong:</w:t>
      </w:r>
      <w:r>
        <w:rPr>
          <w:i/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bố</w:t>
      </w:r>
      <w:r>
        <w:rPr>
          <w:spacing w:val="19"/>
        </w:rPr>
        <w:t xml:space="preserve"> </w:t>
      </w:r>
      <w:r>
        <w:rPr/>
        <w:t>trí</w:t>
      </w:r>
      <w:r>
        <w:rPr>
          <w:spacing w:val="19"/>
        </w:rPr>
        <w:t xml:space="preserve"> </w:t>
      </w:r>
      <w:r>
        <w:rPr/>
        <w:t>sắp</w:t>
      </w:r>
      <w:r>
        <w:rPr>
          <w:spacing w:val="19"/>
        </w:rPr>
        <w:t xml:space="preserve"> </w:t>
      </w:r>
      <w:r>
        <w:rPr/>
        <w:t>xếp</w:t>
      </w:r>
      <w:r>
        <w:rPr>
          <w:spacing w:val="21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nhân</w:t>
      </w:r>
      <w:r>
        <w:rPr>
          <w:w w:val="101"/>
        </w:rPr>
        <w:t xml:space="preserve"> </w:t>
      </w:r>
      <w:r>
        <w:rPr/>
        <w:t>viên ở các phòng ban, chức năng hợp lý để giảm chi phí gián tiếp, trả lương</w:t>
      </w:r>
      <w:r>
        <w:rPr>
          <w:spacing w:val="62"/>
        </w:rPr>
        <w:t xml:space="preserve"> </w:t>
      </w:r>
      <w:r>
        <w:rPr/>
        <w:t>theo</w:t>
      </w:r>
      <w:r>
        <w:rPr>
          <w:w w:val="10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vừa</w:t>
      </w:r>
      <w:r>
        <w:rPr>
          <w:spacing w:val="11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suất</w:t>
      </w:r>
      <w:r>
        <w:rPr>
          <w:spacing w:val="11"/>
        </w:rPr>
        <w:t xml:space="preserve"> </w:t>
      </w:r>
      <w:r>
        <w:rPr/>
        <w:t>lao</w:t>
      </w:r>
      <w:r>
        <w:rPr>
          <w:spacing w:val="10"/>
        </w:rPr>
        <w:t xml:space="preserve"> </w:t>
      </w:r>
      <w:r>
        <w:rPr/>
        <w:t>động,</w:t>
      </w:r>
      <w:r>
        <w:rPr>
          <w:spacing w:val="10"/>
        </w:rPr>
        <w:t xml:space="preserve"> </w:t>
      </w:r>
      <w:r>
        <w:rPr/>
        <w:t>vừa</w:t>
      </w:r>
      <w:r>
        <w:rPr>
          <w:spacing w:val="11"/>
        </w:rPr>
        <w:t xml:space="preserve"> </w:t>
      </w:r>
      <w:r>
        <w:rPr/>
        <w:t>hạn</w:t>
      </w:r>
      <w:r>
        <w:rPr>
          <w:spacing w:val="11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hời</w:t>
      </w:r>
      <w:r>
        <w:rPr>
          <w:spacing w:val="11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máy</w:t>
      </w:r>
      <w:r>
        <w:rPr>
          <w:spacing w:val="11"/>
        </w:rPr>
        <w:t xml:space="preserve"> </w:t>
      </w:r>
      <w:r>
        <w:rPr/>
        <w:t>chạy</w:t>
      </w:r>
      <w:r>
        <w:rPr>
          <w:spacing w:val="-63"/>
        </w:rPr>
        <w:t xml:space="preserve"> </w:t>
      </w:r>
      <w:r>
        <w:rPr/>
        <w:t xml:space="preserve">không tải, sử dụng những dây chuyền sản xuất hiện đại chủ yếu là tự </w:t>
      </w:r>
      <w:r>
        <w:rPr>
          <w:spacing w:val="13"/>
        </w:rPr>
        <w:t xml:space="preserve"> </w:t>
      </w:r>
      <w:r>
        <w:rPr/>
        <w:t>động.</w:t>
      </w:r>
    </w:p>
    <w:p>
      <w:pPr>
        <w:pStyle w:val="TextBody"/>
        <w:spacing w:lineRule="auto" w:line="362"/>
        <w:ind w:left="400" w:right="99" w:firstLine="640"/>
        <w:jc w:val="both"/>
        <w:rPr/>
      </w:pPr>
      <w:r>
        <w:rPr>
          <w:i/>
        </w:rPr>
        <w:t xml:space="preserve">+ Định hướng học hỏi và tăng trưởng: </w:t>
      </w:r>
      <w:r>
        <w:rPr/>
        <w:t xml:space="preserve">công ty sử dụng </w:t>
      </w:r>
      <w:r>
        <w:rPr>
          <w:b/>
          <w:bCs/>
          <w:i/>
        </w:rPr>
        <w:t>chiến</w:t>
      </w:r>
      <w:r>
        <w:rPr>
          <w:b/>
          <w:bCs/>
          <w:i/>
          <w:spacing w:val="54"/>
        </w:rPr>
        <w:t xml:space="preserve"> </w:t>
      </w:r>
      <w:r>
        <w:rPr>
          <w:b/>
          <w:bCs/>
          <w:i/>
        </w:rPr>
        <w:t>lược</w:t>
      </w:r>
      <w:r>
        <w:rPr>
          <w:b/>
          <w:bCs/>
          <w:i/>
          <w:w w:val="101"/>
        </w:rPr>
        <w:t xml:space="preserve"> </w:t>
      </w:r>
      <w:r>
        <w:rPr>
          <w:b/>
          <w:bCs/>
          <w:i/>
        </w:rPr>
        <w:t>Marketing</w:t>
      </w:r>
      <w:r>
        <w:rPr>
          <w:i/>
        </w:rPr>
        <w:t>.</w:t>
      </w:r>
      <w:r>
        <w:rPr>
          <w:i/>
          <w:spacing w:val="11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yếu</w:t>
      </w:r>
      <w:r>
        <w:rPr>
          <w:spacing w:val="11"/>
        </w:rPr>
        <w:t xml:space="preserve"> </w:t>
      </w:r>
      <w:r>
        <w:rPr/>
        <w:t>tố</w:t>
      </w:r>
      <w:r>
        <w:rPr>
          <w:spacing w:val="11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/>
        <w:t>khả</w:t>
      </w:r>
      <w:r>
        <w:rPr>
          <w:spacing w:val="10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cạnh</w:t>
      </w:r>
      <w:r>
        <w:rPr>
          <w:spacing w:val="12"/>
        </w:rPr>
        <w:t xml:space="preserve"> </w:t>
      </w:r>
      <w:r>
        <w:rPr/>
        <w:t>tranh</w:t>
      </w:r>
      <w:r>
        <w:rPr>
          <w:spacing w:val="12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phẩm</w:t>
      </w:r>
      <w:r>
        <w:rPr>
          <w:spacing w:val="-63"/>
        </w:rPr>
        <w:t xml:space="preserve"> </w:t>
      </w:r>
      <w:r>
        <w:rPr/>
        <w:t xml:space="preserve">ngoài chất lượng là giá và các dịch vụ đi kèm. Trong đó, cạnh tranh  bằng </w:t>
      </w:r>
      <w:r>
        <w:rPr>
          <w:spacing w:val="63"/>
        </w:rPr>
        <w:t xml:space="preserve"> </w:t>
      </w:r>
      <w:r>
        <w:rPr/>
        <w:t>giá</w:t>
      </w:r>
      <w:r>
        <w:rPr>
          <w:w w:val="101"/>
        </w:rPr>
        <w:t xml:space="preserve"> </w:t>
      </w:r>
      <w:r>
        <w:rPr/>
        <w:t>gây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hú</w:t>
      </w:r>
      <w:r>
        <w:rPr>
          <w:spacing w:val="13"/>
        </w:rPr>
        <w:t xml:space="preserve"> </w:t>
      </w:r>
      <w:r>
        <w:rPr/>
        <w:t>ý</w:t>
      </w:r>
      <w:r>
        <w:rPr>
          <w:spacing w:val="13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thuyết</w:t>
      </w:r>
      <w:r>
        <w:rPr>
          <w:spacing w:val="11"/>
        </w:rPr>
        <w:t xml:space="preserve"> </w:t>
      </w:r>
      <w:r>
        <w:rPr/>
        <w:t>phục</w:t>
      </w:r>
      <w:r>
        <w:rPr>
          <w:spacing w:val="11"/>
        </w:rPr>
        <w:t xml:space="preserve"> </w:t>
      </w:r>
      <w:r>
        <w:rPr/>
        <w:t>hơn</w:t>
      </w:r>
      <w:r>
        <w:rPr>
          <w:spacing w:val="13"/>
        </w:rPr>
        <w:t xml:space="preserve"> </w:t>
      </w:r>
      <w:r>
        <w:rPr/>
        <w:t>cả</w:t>
      </w:r>
      <w:r>
        <w:rPr>
          <w:spacing w:val="12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hàng.</w:t>
      </w:r>
      <w:r>
        <w:rPr>
          <w:spacing w:val="11"/>
        </w:rPr>
        <w:t xml:space="preserve"> </w:t>
      </w:r>
      <w:r>
        <w:rPr/>
        <w:t>Đối</w:t>
      </w:r>
      <w:r>
        <w:rPr>
          <w:spacing w:val="13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sản</w:t>
      </w:r>
      <w:r>
        <w:rPr>
          <w:spacing w:val="13"/>
        </w:rPr>
        <w:t xml:space="preserve"> </w:t>
      </w:r>
      <w:r>
        <w:rPr/>
        <w:t>phẩm</w:t>
      </w:r>
      <w:r>
        <w:rPr>
          <w:w w:val="101"/>
        </w:rPr>
        <w:t xml:space="preserve"> </w:t>
      </w:r>
      <w:r>
        <w:rPr/>
        <w:t>bánh</w:t>
      </w:r>
      <w:r>
        <w:rPr>
          <w:spacing w:val="21"/>
        </w:rPr>
        <w:t xml:space="preserve"> </w:t>
      </w:r>
      <w:r>
        <w:rPr/>
        <w:t>kẹo</w:t>
      </w:r>
      <w:r>
        <w:rPr>
          <w:spacing w:val="21"/>
        </w:rPr>
        <w:t xml:space="preserve"> </w:t>
      </w:r>
      <w:r>
        <w:rPr/>
        <w:t>thì</w:t>
      </w:r>
      <w:r>
        <w:rPr>
          <w:spacing w:val="21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co</w:t>
      </w:r>
      <w:r>
        <w:rPr>
          <w:spacing w:val="19"/>
        </w:rPr>
        <w:t xml:space="preserve"> </w:t>
      </w:r>
      <w:r>
        <w:rPr/>
        <w:t>giãn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khá</w:t>
      </w:r>
      <w:r>
        <w:rPr>
          <w:spacing w:val="20"/>
        </w:rPr>
        <w:t xml:space="preserve"> </w:t>
      </w:r>
      <w:r>
        <w:rPr/>
        <w:t>cao.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vậy</w:t>
      </w:r>
      <w:r>
        <w:rPr>
          <w:spacing w:val="21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sự</w:t>
      </w:r>
      <w:r>
        <w:rPr>
          <w:spacing w:val="21"/>
        </w:rPr>
        <w:t xml:space="preserve"> </w:t>
      </w:r>
      <w:r>
        <w:rPr/>
        <w:t>biến</w:t>
      </w:r>
      <w:r>
        <w:rPr>
          <w:spacing w:val="21"/>
        </w:rPr>
        <w:t xml:space="preserve"> </w:t>
      </w:r>
      <w:r>
        <w:rPr/>
        <w:t>đổi</w:t>
      </w:r>
      <w:r>
        <w:rPr>
          <w:w w:val="101"/>
        </w:rPr>
        <w:t xml:space="preserve"> </w:t>
      </w:r>
      <w:r>
        <w:rPr/>
        <w:t>nhỏ</w:t>
      </w:r>
      <w:r>
        <w:rPr>
          <w:spacing w:val="37"/>
        </w:rPr>
        <w:t xml:space="preserve"> </w:t>
      </w:r>
      <w:r>
        <w:rPr/>
        <w:t>về</w:t>
      </w:r>
      <w:r>
        <w:rPr>
          <w:spacing w:val="37"/>
        </w:rPr>
        <w:t xml:space="preserve"> </w:t>
      </w:r>
      <w:r>
        <w:rPr/>
        <w:t>giá</w:t>
      </w:r>
      <w:r>
        <w:rPr>
          <w:spacing w:val="37"/>
        </w:rPr>
        <w:t xml:space="preserve"> </w:t>
      </w:r>
      <w:r>
        <w:rPr/>
        <w:t>giữa</w:t>
      </w:r>
      <w:r>
        <w:rPr>
          <w:spacing w:val="38"/>
        </w:rPr>
        <w:t xml:space="preserve"> </w:t>
      </w:r>
      <w:r>
        <w:rPr/>
        <w:t>hai</w:t>
      </w:r>
      <w:r>
        <w:rPr>
          <w:spacing w:val="38"/>
        </w:rPr>
        <w:t xml:space="preserve"> </w:t>
      </w:r>
      <w:r>
        <w:rPr/>
        <w:t>sản</w:t>
      </w:r>
      <w:r>
        <w:rPr>
          <w:spacing w:val="37"/>
        </w:rPr>
        <w:t xml:space="preserve"> </w:t>
      </w:r>
      <w:r>
        <w:rPr/>
        <w:t>phẩm</w:t>
      </w:r>
      <w:r>
        <w:rPr>
          <w:spacing w:val="37"/>
        </w:rPr>
        <w:t xml:space="preserve"> </w:t>
      </w:r>
      <w:r>
        <w:rPr/>
        <w:t>cùng</w:t>
      </w:r>
      <w:r>
        <w:rPr>
          <w:spacing w:val="37"/>
        </w:rPr>
        <w:t xml:space="preserve"> </w:t>
      </w:r>
      <w:r>
        <w:rPr/>
        <w:t>loại</w:t>
      </w:r>
      <w:r>
        <w:rPr>
          <w:spacing w:val="37"/>
        </w:rPr>
        <w:t xml:space="preserve"> </w:t>
      </w:r>
      <w:r>
        <w:rPr/>
        <w:t>nhưng</w:t>
      </w:r>
      <w:r>
        <w:rPr>
          <w:spacing w:val="37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hai</w:t>
      </w:r>
      <w:r>
        <w:rPr>
          <w:spacing w:val="37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y</w:t>
      </w:r>
      <w:r>
        <w:rPr>
          <w:spacing w:val="37"/>
        </w:rPr>
        <w:t xml:space="preserve"> </w:t>
      </w:r>
      <w:r>
        <w:rPr/>
        <w:t>khác</w:t>
      </w:r>
      <w:r>
        <w:rPr>
          <w:spacing w:val="37"/>
        </w:rPr>
        <w:t xml:space="preserve"> </w:t>
      </w:r>
      <w:r>
        <w:rPr/>
        <w:t>nhau</w:t>
      </w:r>
      <w:r>
        <w:rPr>
          <w:spacing w:val="38"/>
        </w:rPr>
        <w:t xml:space="preserve"> </w:t>
      </w:r>
      <w:r>
        <w:rPr/>
        <w:t>thì</w:t>
      </w:r>
      <w:r>
        <w:rPr>
          <w:w w:val="101"/>
        </w:rPr>
        <w:t xml:space="preserve"> </w:t>
      </w:r>
      <w:r>
        <w:rPr/>
        <w:t>thường</w:t>
      </w:r>
      <w:r>
        <w:rPr>
          <w:spacing w:val="17"/>
        </w:rPr>
        <w:t xml:space="preserve"> </w:t>
      </w:r>
      <w:r>
        <w:rPr/>
        <w:t>dẫn</w:t>
      </w:r>
      <w:r>
        <w:rPr>
          <w:spacing w:val="17"/>
        </w:rPr>
        <w:t xml:space="preserve"> </w:t>
      </w:r>
      <w:r>
        <w:rPr/>
        <w:t>tới</w:t>
      </w:r>
      <w:r>
        <w:rPr>
          <w:spacing w:val="17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tượng</w:t>
      </w:r>
      <w:r>
        <w:rPr>
          <w:spacing w:val="17"/>
        </w:rPr>
        <w:t xml:space="preserve"> </w:t>
      </w:r>
      <w:r>
        <w:rPr/>
        <w:t>cầu</w:t>
      </w:r>
      <w:r>
        <w:rPr>
          <w:spacing w:val="18"/>
        </w:rPr>
        <w:t xml:space="preserve"> </w:t>
      </w:r>
      <w:r>
        <w:rPr/>
        <w:t>đối</w:t>
      </w:r>
      <w:r>
        <w:rPr>
          <w:spacing w:val="17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phẩm</w:t>
      </w:r>
      <w:r>
        <w:rPr>
          <w:spacing w:val="17"/>
        </w:rPr>
        <w:t xml:space="preserve"> </w:t>
      </w:r>
      <w:r>
        <w:rPr/>
        <w:t>bánh</w:t>
      </w:r>
      <w:r>
        <w:rPr>
          <w:spacing w:val="17"/>
        </w:rPr>
        <w:t xml:space="preserve"> </w:t>
      </w:r>
      <w:r>
        <w:rPr/>
        <w:t>kẹo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mềm</w:t>
      </w:r>
      <w:r>
        <w:rPr>
          <w:spacing w:val="15"/>
        </w:rPr>
        <w:t xml:space="preserve"> </w:t>
      </w:r>
      <w:r>
        <w:rPr/>
        <w:t>hơn,</w:t>
      </w:r>
      <w:r>
        <w:rPr>
          <w:w w:val="101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vọ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362" w:before="5" w:after="0"/>
        <w:ind w:left="400" w:right="100" w:firstLine="641"/>
        <w:jc w:val="both"/>
        <w:rPr/>
      </w:pPr>
      <w:r>
        <w:rPr>
          <w:rFonts w:eastAsia="Times New Roman"/>
          <w:i/>
          <w:sz w:val="26"/>
          <w:szCs w:val="26"/>
        </w:rPr>
        <w:t>Rút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nh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iệm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ản</w:t>
      </w:r>
      <w:r>
        <w:rPr>
          <w:rFonts w:eastAsia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ồi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ò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rketi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ũ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u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-6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n bị hạn chế không có phương pháp nghiên cứu thị trường một cách khoa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 chí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.</w:t>
      </w:r>
    </w:p>
    <w:p>
      <w:pPr>
        <w:sectPr>
          <w:footerReference w:type="default" r:id="rId18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" w:after="0"/>
        <w:ind w:left="400" w:right="100" w:firstLine="640"/>
        <w:jc w:val="both"/>
        <w:rPr/>
      </w:pPr>
      <w:r>
        <w:rPr/>
        <w:t>Ngoài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doanh,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đầu</w:t>
      </w:r>
      <w:r>
        <w:rPr>
          <w:spacing w:val="30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vốn</w:t>
      </w:r>
      <w:r>
        <w:rPr>
          <w:spacing w:val="29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nâng</w:t>
      </w:r>
      <w:r>
        <w:rPr>
          <w:spacing w:val="29"/>
        </w:rPr>
        <w:t xml:space="preserve"> </w:t>
      </w:r>
      <w:r>
        <w:rPr/>
        <w:t>cấp,</w:t>
      </w:r>
      <w:r>
        <w:rPr>
          <w:spacing w:val="29"/>
        </w:rPr>
        <w:t xml:space="preserve"> </w:t>
      </w:r>
      <w:r>
        <w:rPr/>
        <w:t>mua</w:t>
      </w:r>
      <w:r>
        <w:rPr>
          <w:w w:val="101"/>
        </w:rPr>
        <w:t xml:space="preserve"> </w:t>
      </w:r>
      <w:r>
        <w:rPr/>
        <w:t>mới</w:t>
      </w:r>
      <w:r>
        <w:rPr>
          <w:spacing w:val="27"/>
        </w:rPr>
        <w:t xml:space="preserve"> </w:t>
      </w:r>
      <w:r>
        <w:rPr/>
        <w:t>trang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/>
        <w:t>bị</w:t>
      </w:r>
      <w:r>
        <w:rPr>
          <w:spacing w:val="26"/>
        </w:rPr>
        <w:t xml:space="preserve"> </w:t>
      </w:r>
      <w:r>
        <w:rPr/>
        <w:t>máy</w:t>
      </w:r>
      <w:r>
        <w:rPr>
          <w:spacing w:val="26"/>
        </w:rPr>
        <w:t xml:space="preserve"> </w:t>
      </w:r>
      <w:r>
        <w:rPr/>
        <w:t>móc</w:t>
      </w:r>
      <w:r>
        <w:rPr>
          <w:spacing w:val="25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từng</w:t>
      </w:r>
      <w:r>
        <w:rPr>
          <w:spacing w:val="26"/>
        </w:rPr>
        <w:t xml:space="preserve"> </w:t>
      </w:r>
      <w:r>
        <w:rPr/>
        <w:t>bước</w:t>
      </w:r>
      <w:r>
        <w:rPr>
          <w:spacing w:val="25"/>
        </w:rPr>
        <w:t xml:space="preserve"> </w:t>
      </w:r>
      <w:r>
        <w:rPr/>
        <w:t>chuyển</w:t>
      </w:r>
      <w:r>
        <w:rPr>
          <w:spacing w:val="26"/>
        </w:rPr>
        <w:t xml:space="preserve"> </w:t>
      </w:r>
      <w:r>
        <w:rPr/>
        <w:t>hướng</w:t>
      </w:r>
      <w:r>
        <w:rPr>
          <w:spacing w:val="26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6"/>
        </w:rPr>
        <w:t xml:space="preserve"> </w:t>
      </w:r>
      <w:r>
        <w:rPr/>
        <w:t>kinh</w:t>
      </w:r>
      <w:r>
        <w:rPr>
          <w:spacing w:val="26"/>
        </w:rPr>
        <w:t xml:space="preserve"> </w:t>
      </w:r>
      <w:r>
        <w:rPr/>
        <w:t>doanh</w:t>
      </w:r>
      <w:r>
        <w:rPr>
          <w:w w:val="101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/>
        <w:t>mô</w:t>
      </w:r>
      <w:r>
        <w:rPr>
          <w:spacing w:val="11"/>
        </w:rPr>
        <w:t xml:space="preserve"> </w:t>
      </w:r>
      <w:r>
        <w:rPr/>
        <w:t>lớn</w:t>
      </w:r>
      <w:r>
        <w:rPr>
          <w:spacing w:val="12"/>
        </w:rPr>
        <w:t xml:space="preserve"> </w:t>
      </w:r>
      <w:r>
        <w:rPr/>
        <w:t>hơn,</w:t>
      </w:r>
      <w:r>
        <w:rPr>
          <w:spacing w:val="11"/>
        </w:rPr>
        <w:t xml:space="preserve"> </w:t>
      </w:r>
      <w:r>
        <w:rPr/>
        <w:t>đáp</w:t>
      </w:r>
      <w:r>
        <w:rPr>
          <w:spacing w:val="11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tốt</w:t>
      </w:r>
      <w:r>
        <w:rPr>
          <w:spacing w:val="11"/>
        </w:rPr>
        <w:t xml:space="preserve"> </w:t>
      </w:r>
      <w:r>
        <w:rPr/>
        <w:t>hơn</w:t>
      </w:r>
      <w:r>
        <w:rPr>
          <w:spacing w:val="11"/>
        </w:rPr>
        <w:t xml:space="preserve"> </w:t>
      </w:r>
      <w:r>
        <w:rPr/>
        <w:t>nhu</w:t>
      </w:r>
      <w:r>
        <w:rPr>
          <w:spacing w:val="11"/>
        </w:rPr>
        <w:t xml:space="preserve"> </w:t>
      </w:r>
      <w:r>
        <w:rPr/>
        <w:t>cầu</w:t>
      </w:r>
      <w:r>
        <w:rPr>
          <w:spacing w:val="12"/>
        </w:rPr>
        <w:t xml:space="preserve"> </w:t>
      </w:r>
      <w:r>
        <w:rPr/>
        <w:t>tiêu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hị</w:t>
      </w:r>
      <w:r>
        <w:rPr>
          <w:spacing w:val="11"/>
        </w:rPr>
        <w:t xml:space="preserve"> </w:t>
      </w:r>
      <w:r>
        <w:rPr/>
        <w:t>trường.</w:t>
      </w:r>
      <w:r>
        <w:rPr>
          <w:spacing w:val="11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vì</w:t>
      </w:r>
      <w:r>
        <w:rPr>
          <w:w w:val="101"/>
        </w:rPr>
        <w:t xml:space="preserve"> </w:t>
      </w:r>
      <w:r>
        <w:rPr/>
        <w:t>vậy,</w:t>
      </w:r>
      <w:r>
        <w:rPr>
          <w:spacing w:val="35"/>
        </w:rPr>
        <w:t xml:space="preserve"> </w:t>
      </w:r>
      <w:r>
        <w:rPr/>
        <w:t>tỉ</w:t>
      </w:r>
      <w:r>
        <w:rPr>
          <w:spacing w:val="35"/>
        </w:rPr>
        <w:t xml:space="preserve"> </w:t>
      </w:r>
      <w:r>
        <w:rPr/>
        <w:t>trọng</w:t>
      </w:r>
      <w:r>
        <w:rPr>
          <w:spacing w:val="35"/>
        </w:rPr>
        <w:t xml:space="preserve"> </w:t>
      </w:r>
      <w:r>
        <w:rPr/>
        <w:t>vốn</w:t>
      </w:r>
      <w:r>
        <w:rPr>
          <w:spacing w:val="35"/>
        </w:rPr>
        <w:t xml:space="preserve"> </w:t>
      </w:r>
      <w:r>
        <w:rPr/>
        <w:t>vay</w:t>
      </w:r>
      <w:r>
        <w:rPr>
          <w:spacing w:val="35"/>
        </w:rPr>
        <w:t xml:space="preserve"> </w:t>
      </w:r>
      <w:r>
        <w:rPr/>
        <w:t>ngân</w:t>
      </w:r>
      <w:r>
        <w:rPr>
          <w:spacing w:val="35"/>
        </w:rPr>
        <w:t xml:space="preserve"> </w:t>
      </w:r>
      <w:r>
        <w:rPr/>
        <w:t>hàng</w:t>
      </w:r>
      <w:r>
        <w:rPr>
          <w:spacing w:val="35"/>
        </w:rPr>
        <w:t xml:space="preserve"> </w:t>
      </w:r>
      <w:r>
        <w:rPr/>
        <w:t>cũng</w:t>
      </w:r>
      <w:r>
        <w:rPr>
          <w:spacing w:val="35"/>
        </w:rPr>
        <w:t xml:space="preserve"> </w:t>
      </w:r>
      <w:r>
        <w:rPr/>
        <w:t>tăng</w:t>
      </w:r>
      <w:r>
        <w:rPr>
          <w:spacing w:val="35"/>
        </w:rPr>
        <w:t xml:space="preserve"> </w:t>
      </w:r>
      <w:r>
        <w:rPr/>
        <w:t>cao</w:t>
      </w:r>
      <w:r>
        <w:rPr>
          <w:spacing w:val="35"/>
        </w:rPr>
        <w:t xml:space="preserve"> </w:t>
      </w:r>
      <w:r>
        <w:rPr/>
        <w:t>so</w:t>
      </w:r>
      <w:r>
        <w:rPr>
          <w:spacing w:val="35"/>
        </w:rPr>
        <w:t xml:space="preserve"> </w:t>
      </w:r>
      <w:r>
        <w:rPr/>
        <w:t>với</w:t>
      </w:r>
      <w:r>
        <w:rPr>
          <w:spacing w:val="35"/>
        </w:rPr>
        <w:t xml:space="preserve"> </w:t>
      </w:r>
      <w:r>
        <w:rPr/>
        <w:t>nguồn</w:t>
      </w:r>
      <w:r>
        <w:rPr>
          <w:spacing w:val="35"/>
        </w:rPr>
        <w:t xml:space="preserve"> </w:t>
      </w:r>
      <w:r>
        <w:rPr/>
        <w:t>vốn</w:t>
      </w:r>
      <w:r>
        <w:rPr>
          <w:spacing w:val="35"/>
        </w:rPr>
        <w:t xml:space="preserve"> </w:t>
      </w:r>
      <w:r>
        <w:rPr/>
        <w:t>tự</w:t>
      </w:r>
      <w:r>
        <w:rPr>
          <w:spacing w:val="34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/>
        <w:t>do</w:t>
      </w:r>
      <w:r>
        <w:rPr>
          <w:w w:val="101"/>
        </w:rPr>
        <w:t xml:space="preserve"> </w:t>
      </w:r>
      <w:r>
        <w:rPr/>
        <w:t>ngân</w:t>
      </w:r>
      <w:r>
        <w:rPr>
          <w:spacing w:val="37"/>
        </w:rPr>
        <w:t xml:space="preserve"> </w:t>
      </w:r>
      <w:r>
        <w:rPr/>
        <w:t>sách</w:t>
      </w:r>
      <w:r>
        <w:rPr>
          <w:spacing w:val="38"/>
        </w:rPr>
        <w:t xml:space="preserve"> </w:t>
      </w:r>
      <w:r>
        <w:rPr/>
        <w:t>cấp.</w:t>
      </w:r>
      <w:r>
        <w:rPr>
          <w:spacing w:val="37"/>
        </w:rPr>
        <w:t xml:space="preserve"> </w:t>
      </w:r>
      <w:r>
        <w:rPr/>
        <w:t>Điều</w:t>
      </w:r>
      <w:r>
        <w:rPr>
          <w:spacing w:val="37"/>
        </w:rPr>
        <w:t xml:space="preserve"> </w:t>
      </w:r>
      <w:r>
        <w:rPr/>
        <w:t>này</w:t>
      </w:r>
      <w:r>
        <w:rPr>
          <w:spacing w:val="37"/>
        </w:rPr>
        <w:t xml:space="preserve"> </w:t>
      </w:r>
      <w:r>
        <w:rPr/>
        <w:t>sẽ</w:t>
      </w:r>
      <w:r>
        <w:rPr>
          <w:spacing w:val="37"/>
        </w:rPr>
        <w:t xml:space="preserve"> </w:t>
      </w:r>
      <w:r>
        <w:rPr/>
        <w:t>gây</w:t>
      </w:r>
      <w:r>
        <w:rPr>
          <w:spacing w:val="38"/>
        </w:rPr>
        <w:t xml:space="preserve"> </w:t>
      </w:r>
      <w:r>
        <w:rPr/>
        <w:t>bất</w:t>
      </w:r>
      <w:r>
        <w:rPr>
          <w:spacing w:val="36"/>
        </w:rPr>
        <w:t xml:space="preserve"> </w:t>
      </w:r>
      <w:r>
        <w:rPr/>
        <w:t>lợi</w:t>
      </w:r>
      <w:r>
        <w:rPr>
          <w:spacing w:val="37"/>
        </w:rPr>
        <w:t xml:space="preserve"> </w:t>
      </w:r>
      <w:r>
        <w:rPr/>
        <w:t>cho</w:t>
      </w:r>
      <w:r>
        <w:rPr>
          <w:spacing w:val="37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y</w:t>
      </w:r>
      <w:r>
        <w:rPr>
          <w:spacing w:val="37"/>
        </w:rPr>
        <w:t xml:space="preserve"> </w:t>
      </w:r>
      <w:r>
        <w:rPr/>
        <w:t>trong</w:t>
      </w:r>
      <w:r>
        <w:rPr>
          <w:spacing w:val="37"/>
        </w:rPr>
        <w:t xml:space="preserve"> </w:t>
      </w:r>
      <w:r>
        <w:rPr/>
        <w:t>hoạt</w:t>
      </w:r>
      <w:r>
        <w:rPr>
          <w:spacing w:val="37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sản</w:t>
      </w:r>
      <w:r>
        <w:rPr>
          <w:spacing w:val="38"/>
        </w:rPr>
        <w:t xml:space="preserve"> </w:t>
      </w:r>
      <w:r>
        <w:rPr/>
        <w:t>xuất</w:t>
      </w:r>
      <w:r>
        <w:rPr>
          <w:w w:val="101"/>
        </w:rPr>
        <w:t xml:space="preserve"> </w:t>
      </w:r>
      <w:r>
        <w:rPr/>
        <w:t xml:space="preserve">kinh doanh, làm giảm khả năng chủ động và phải trả lãi suất ngân hàng </w:t>
      </w:r>
      <w:r>
        <w:rPr>
          <w:spacing w:val="12"/>
        </w:rPr>
        <w:t xml:space="preserve"> </w:t>
      </w:r>
      <w:r>
        <w:rPr/>
        <w:t>lớn.</w:t>
      </w:r>
    </w:p>
    <w:p>
      <w:pPr>
        <w:pStyle w:val="Heading11"/>
        <w:spacing w:lineRule="auto" w:line="456" w:before="43" w:after="0"/>
        <w:ind w:left="2331" w:right="1963" w:firstLine="143"/>
        <w:rPr>
          <w:b w:val="false"/>
          <w:b w:val="false"/>
          <w:bCs w:val="false"/>
        </w:rPr>
      </w:pPr>
      <w:r>
        <w:rPr/>
        <w:t>Chương 4: ĐÁNH GIÁ CHIẾN</w:t>
      </w:r>
      <w:r>
        <w:rPr>
          <w:spacing w:val="29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CỦA CÔNG TY BÁNH KẸO HẢI</w:t>
      </w:r>
      <w:r>
        <w:rPr>
          <w:spacing w:val="46"/>
        </w:rPr>
        <w:t xml:space="preserve"> </w:t>
      </w:r>
      <w:r>
        <w:rPr/>
        <w:t>CHÂU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62" w:leader="none"/>
        </w:tabs>
        <w:spacing w:before="9" w:after="0"/>
        <w:ind w:left="400" w:firstLine="40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Sự gắn kết giữa sứ mệnh và quá trình thực hiện chiến</w:t>
      </w:r>
      <w:r>
        <w:rPr>
          <w:rFonts w:eastAsia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ược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2" w:before="0" w:after="0"/>
        <w:ind w:left="400" w:right="100" w:firstLine="677"/>
        <w:jc w:val="both"/>
        <w:rPr/>
      </w:pPr>
      <w:r>
        <w:rPr/>
        <w:t>Với</w:t>
      </w:r>
      <w:r>
        <w:rPr>
          <w:spacing w:val="42"/>
        </w:rPr>
        <w:t xml:space="preserve"> </w:t>
      </w:r>
      <w:r>
        <w:rPr/>
        <w:t>sứ</w:t>
      </w:r>
      <w:r>
        <w:rPr>
          <w:spacing w:val="41"/>
        </w:rPr>
        <w:t xml:space="preserve"> </w:t>
      </w:r>
      <w:r>
        <w:rPr/>
        <w:t>mệnh</w:t>
      </w:r>
      <w:r>
        <w:rPr>
          <w:spacing w:val="41"/>
        </w:rPr>
        <w:t xml:space="preserve"> </w:t>
      </w:r>
      <w:r>
        <w:rPr/>
        <w:t>“Hải</w:t>
      </w:r>
      <w:r>
        <w:rPr>
          <w:spacing w:val="40"/>
        </w:rPr>
        <w:t xml:space="preserve"> </w:t>
      </w:r>
      <w:r>
        <w:rPr/>
        <w:t>Châu</w:t>
      </w:r>
      <w:r>
        <w:rPr>
          <w:spacing w:val="40"/>
        </w:rPr>
        <w:t xml:space="preserve"> </w:t>
      </w:r>
      <w:r>
        <w:rPr/>
        <w:t>chỉ</w:t>
      </w:r>
      <w:r>
        <w:rPr>
          <w:spacing w:val="41"/>
        </w:rPr>
        <w:t xml:space="preserve"> </w:t>
      </w:r>
      <w:r>
        <w:rPr/>
        <w:t>có</w:t>
      </w:r>
      <w:r>
        <w:rPr>
          <w:spacing w:val="41"/>
        </w:rPr>
        <w:t xml:space="preserve"> </w:t>
      </w:r>
      <w:r>
        <w:rPr/>
        <w:t>chất</w:t>
      </w:r>
      <w:r>
        <w:rPr>
          <w:spacing w:val="39"/>
        </w:rPr>
        <w:t xml:space="preserve"> </w:t>
      </w:r>
      <w:r>
        <w:rPr/>
        <w:t>lượng</w:t>
      </w:r>
      <w:r>
        <w:rPr>
          <w:spacing w:val="41"/>
        </w:rPr>
        <w:t xml:space="preserve"> </w:t>
      </w:r>
      <w:r>
        <w:rPr/>
        <w:t>vàng”,</w:t>
      </w:r>
      <w:r>
        <w:rPr>
          <w:spacing w:val="40"/>
        </w:rPr>
        <w:t xml:space="preserve"> </w:t>
      </w:r>
      <w:r>
        <w:rPr/>
        <w:t>việc</w:t>
      </w:r>
      <w:r>
        <w:rPr>
          <w:spacing w:val="40"/>
        </w:rPr>
        <w:t xml:space="preserve"> </w:t>
      </w:r>
      <w:r>
        <w:rPr/>
        <w:t>thực</w:t>
      </w:r>
      <w:r>
        <w:rPr>
          <w:spacing w:val="41"/>
        </w:rPr>
        <w:t xml:space="preserve"> </w:t>
      </w:r>
      <w:r>
        <w:rPr/>
        <w:t>hiện</w:t>
      </w:r>
      <w:r>
        <w:rPr>
          <w:spacing w:val="41"/>
        </w:rPr>
        <w:t xml:space="preserve"> </w:t>
      </w:r>
      <w:r>
        <w:rPr/>
        <w:t>chiến</w:t>
      </w:r>
      <w:r>
        <w:rPr>
          <w:w w:val="101"/>
        </w:rPr>
        <w:t xml:space="preserve"> </w:t>
      </w:r>
      <w:r>
        <w:rPr/>
        <w:t>lược</w:t>
      </w:r>
      <w:r>
        <w:rPr>
          <w:spacing w:val="21"/>
        </w:rPr>
        <w:t xml:space="preserve"> </w:t>
      </w:r>
      <w:r>
        <w:rPr/>
        <w:t>“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hiều</w:t>
      </w:r>
      <w:r>
        <w:rPr>
          <w:spacing w:val="22"/>
        </w:rPr>
        <w:t xml:space="preserve"> </w:t>
      </w:r>
      <w:r>
        <w:rPr/>
        <w:t>sâu”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3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gắn</w:t>
      </w:r>
      <w:r>
        <w:rPr>
          <w:spacing w:val="23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giữa</w:t>
      </w:r>
      <w:r>
        <w:rPr>
          <w:spacing w:val="22"/>
        </w:rPr>
        <w:t xml:space="preserve"> </w:t>
      </w:r>
      <w:r>
        <w:rPr/>
        <w:t>sứ</w:t>
      </w:r>
      <w:r>
        <w:rPr>
          <w:spacing w:val="23"/>
        </w:rPr>
        <w:t xml:space="preserve"> </w:t>
      </w:r>
      <w:r>
        <w:rPr/>
        <w:t>mệnh</w:t>
      </w:r>
      <w:r>
        <w:rPr>
          <w:spacing w:val="1"/>
          <w:w w:val="101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hiến</w:t>
      </w:r>
      <w:r>
        <w:rPr>
          <w:spacing w:val="16"/>
        </w:rPr>
        <w:t xml:space="preserve"> </w:t>
      </w:r>
      <w:r>
        <w:rPr/>
        <w:t>lược.</w:t>
      </w:r>
      <w:r>
        <w:rPr>
          <w:spacing w:val="14"/>
        </w:rPr>
        <w:t xml:space="preserve"> </w:t>
      </w:r>
      <w:r>
        <w:rPr/>
        <w:t>Chiến</w:t>
      </w:r>
      <w:r>
        <w:rPr>
          <w:spacing w:val="16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chú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6"/>
        </w:rPr>
        <w:t xml:space="preserve"> </w:t>
      </w:r>
      <w:r>
        <w:rPr/>
        <w:t>đến</w:t>
      </w:r>
      <w:r>
        <w:rPr>
          <w:spacing w:val="16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phẩm</w:t>
      </w:r>
      <w:r>
        <w:rPr>
          <w:spacing w:val="-63"/>
        </w:rPr>
        <w:t xml:space="preserve"> </w:t>
      </w:r>
      <w:r>
        <w:rPr/>
        <w:t>mà</w:t>
      </w:r>
      <w:r>
        <w:rPr>
          <w:spacing w:val="28"/>
        </w:rPr>
        <w:t xml:space="preserve"> </w:t>
      </w:r>
      <w:r>
        <w:rPr/>
        <w:t>còn</w:t>
      </w:r>
      <w:r>
        <w:rPr>
          <w:spacing w:val="26"/>
        </w:rPr>
        <w:t xml:space="preserve"> </w:t>
      </w:r>
      <w:r>
        <w:rPr/>
        <w:t>góp</w:t>
      </w:r>
      <w:r>
        <w:rPr>
          <w:spacing w:val="28"/>
        </w:rPr>
        <w:t xml:space="preserve"> </w:t>
      </w:r>
      <w:r>
        <w:rPr/>
        <w:t>phần</w:t>
      </w:r>
      <w:r>
        <w:rPr>
          <w:spacing w:val="26"/>
        </w:rPr>
        <w:t xml:space="preserve"> </w:t>
      </w:r>
      <w:r>
        <w:rPr/>
        <w:t>thực</w:t>
      </w:r>
      <w:r>
        <w:rPr>
          <w:spacing w:val="26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ba</w:t>
      </w:r>
      <w:r>
        <w:rPr>
          <w:spacing w:val="27"/>
        </w:rPr>
        <w:t xml:space="preserve"> </w:t>
      </w:r>
      <w:r>
        <w:rPr/>
        <w:t>mục</w:t>
      </w:r>
      <w:r>
        <w:rPr>
          <w:spacing w:val="26"/>
        </w:rPr>
        <w:t xml:space="preserve"> </w:t>
      </w:r>
      <w:r>
        <w:rPr/>
        <w:t>tiêu</w:t>
      </w:r>
      <w:r>
        <w:rPr>
          <w:spacing w:val="28"/>
        </w:rPr>
        <w:t xml:space="preserve"> </w:t>
      </w:r>
      <w:r>
        <w:rPr/>
        <w:t>chiến</w:t>
      </w:r>
      <w:r>
        <w:rPr>
          <w:spacing w:val="27"/>
        </w:rPr>
        <w:t xml:space="preserve"> </w:t>
      </w:r>
      <w:r>
        <w:rPr/>
        <w:t>lược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quan</w:t>
      </w:r>
      <w:r>
        <w:rPr>
          <w:spacing w:val="27"/>
        </w:rPr>
        <w:t xml:space="preserve"> </w:t>
      </w:r>
      <w:r>
        <w:rPr/>
        <w:t>trọng</w:t>
      </w:r>
      <w:r>
        <w:rPr>
          <w:spacing w:val="27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là:</w:t>
      </w:r>
      <w:r>
        <w:rPr>
          <w:spacing w:val="30"/>
        </w:rPr>
        <w:t xml:space="preserve"> </w:t>
      </w:r>
      <w:r>
        <w:rPr/>
        <w:t>nâng</w:t>
      </w:r>
      <w:r>
        <w:rPr>
          <w:spacing w:val="30"/>
        </w:rPr>
        <w:t xml:space="preserve"> </w:t>
      </w:r>
      <w:r>
        <w:rPr/>
        <w:t>cao</w:t>
      </w:r>
      <w:r>
        <w:rPr>
          <w:spacing w:val="30"/>
        </w:rPr>
        <w:t xml:space="preserve"> </w:t>
      </w:r>
      <w:r>
        <w:rPr/>
        <w:t>khả</w:t>
      </w:r>
      <w:r>
        <w:rPr>
          <w:spacing w:val="30"/>
        </w:rPr>
        <w:t xml:space="preserve"> </w:t>
      </w:r>
      <w:r>
        <w:rPr/>
        <w:t>năng</w:t>
      </w:r>
      <w:r>
        <w:rPr>
          <w:spacing w:val="30"/>
        </w:rPr>
        <w:t xml:space="preserve"> </w:t>
      </w:r>
      <w:r>
        <w:rPr/>
        <w:t>cạnh</w:t>
      </w:r>
      <w:r>
        <w:rPr>
          <w:spacing w:val="30"/>
        </w:rPr>
        <w:t xml:space="preserve"> </w:t>
      </w:r>
      <w:r>
        <w:rPr/>
        <w:t>tranh</w:t>
      </w:r>
      <w:r>
        <w:rPr>
          <w:spacing w:val="30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sản</w:t>
      </w:r>
      <w:r>
        <w:rPr>
          <w:spacing w:val="30"/>
        </w:rPr>
        <w:t xml:space="preserve"> </w:t>
      </w:r>
      <w:r>
        <w:rPr/>
        <w:t>phẩm</w:t>
      </w:r>
      <w:r>
        <w:rPr>
          <w:spacing w:val="32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y;</w:t>
      </w:r>
      <w:r>
        <w:rPr>
          <w:spacing w:val="31"/>
        </w:rPr>
        <w:t xml:space="preserve"> </w:t>
      </w:r>
      <w:r>
        <w:rPr/>
        <w:t>tăng</w:t>
      </w:r>
      <w:r>
        <w:rPr>
          <w:spacing w:val="-1"/>
          <w:w w:val="101"/>
        </w:rPr>
        <w:t xml:space="preserve"> </w:t>
      </w:r>
      <w:r>
        <w:rPr/>
        <w:t>mức</w:t>
      </w:r>
      <w:r>
        <w:rPr>
          <w:spacing w:val="21"/>
        </w:rPr>
        <w:t xml:space="preserve"> </w:t>
      </w:r>
      <w:r>
        <w:rPr/>
        <w:t>lợi</w:t>
      </w:r>
      <w:r>
        <w:rPr>
          <w:spacing w:val="21"/>
        </w:rPr>
        <w:t xml:space="preserve"> </w:t>
      </w:r>
      <w:r>
        <w:rPr/>
        <w:t>nhuận</w:t>
      </w:r>
      <w:r>
        <w:rPr>
          <w:spacing w:val="4"/>
        </w:rPr>
        <w:t xml:space="preserve"> </w:t>
      </w:r>
      <w:r>
        <w:rPr/>
        <w:t>;</w:t>
      </w:r>
      <w:r>
        <w:rPr>
          <w:spacing w:val="22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phần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bắt</w:t>
      </w:r>
      <w:r>
        <w:rPr>
          <w:spacing w:val="21"/>
        </w:rPr>
        <w:t xml:space="preserve"> </w:t>
      </w:r>
      <w:r>
        <w:rPr/>
        <w:t>đầu</w:t>
      </w:r>
      <w:r>
        <w:rPr>
          <w:spacing w:val="22"/>
        </w:rPr>
        <w:t xml:space="preserve"> </w:t>
      </w:r>
      <w:r>
        <w:rPr/>
        <w:t>xâm</w:t>
      </w:r>
      <w:r>
        <w:rPr>
          <w:spacing w:val="19"/>
        </w:rPr>
        <w:t xml:space="preserve"> </w:t>
      </w:r>
      <w:r>
        <w:rPr/>
        <w:t>nhập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2"/>
        </w:rPr>
        <w:t xml:space="preserve"> </w:t>
      </w:r>
      <w:r>
        <w:rPr/>
        <w:t>nước</w:t>
      </w:r>
      <w:r>
        <w:rPr>
          <w:w w:val="101"/>
        </w:rPr>
        <w:t xml:space="preserve"> </w:t>
      </w:r>
      <w:r>
        <w:rPr/>
        <w:t>ngoài.</w:t>
      </w:r>
    </w:p>
    <w:p>
      <w:pPr>
        <w:pStyle w:val="TextBody"/>
        <w:spacing w:lineRule="auto" w:line="362" w:before="120" w:after="0"/>
        <w:ind w:left="400" w:right="101" w:firstLine="678"/>
        <w:jc w:val="both"/>
        <w:rPr/>
      </w:pPr>
      <w:r>
        <w:rPr/>
        <w:t>Việc</w:t>
      </w:r>
      <w:r>
        <w:rPr>
          <w:spacing w:val="12"/>
        </w:rPr>
        <w:t xml:space="preserve"> </w:t>
      </w:r>
      <w:r>
        <w:rPr/>
        <w:t>thực</w:t>
      </w:r>
      <w:r>
        <w:rPr>
          <w:spacing w:val="13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kết</w:t>
      </w:r>
      <w:r>
        <w:rPr>
          <w:spacing w:val="12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chiến</w:t>
      </w:r>
      <w:r>
        <w:rPr>
          <w:spacing w:val="12"/>
        </w:rPr>
        <w:t xml:space="preserve"> </w:t>
      </w:r>
      <w:r>
        <w:rPr/>
        <w:t>lược</w:t>
      </w:r>
      <w:r>
        <w:rPr>
          <w:spacing w:val="13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chiều</w:t>
      </w:r>
      <w:r>
        <w:rPr>
          <w:spacing w:val="13"/>
        </w:rPr>
        <w:t xml:space="preserve"> </w:t>
      </w:r>
      <w:r>
        <w:rPr/>
        <w:t>sâu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chiến</w:t>
      </w:r>
      <w:r>
        <w:rPr>
          <w:spacing w:val="12"/>
        </w:rPr>
        <w:t xml:space="preserve"> </w:t>
      </w:r>
      <w:r>
        <w:rPr/>
        <w:t>lược</w:t>
      </w:r>
      <w:r>
        <w:rPr>
          <w:spacing w:val="13"/>
        </w:rPr>
        <w:t xml:space="preserve"> </w:t>
      </w:r>
      <w:r>
        <w:rPr/>
        <w:t>đa</w:t>
      </w:r>
      <w:r>
        <w:rPr>
          <w:spacing w:val="11"/>
        </w:rPr>
        <w:t xml:space="preserve"> </w:t>
      </w:r>
      <w:r>
        <w:rPr/>
        <w:t>dạng</w:t>
      </w:r>
      <w:r>
        <w:rPr>
          <w:w w:val="101"/>
        </w:rPr>
        <w:t xml:space="preserve"> </w:t>
      </w:r>
      <w:r>
        <w:rPr/>
        <w:t>hóa sản phẩm đã tạo mức tăng trưởng bình quân hàng năm của công ty tăng</w:t>
      </w:r>
      <w:r>
        <w:rPr>
          <w:spacing w:val="33"/>
        </w:rPr>
        <w:t xml:space="preserve"> </w:t>
      </w:r>
      <w:r>
        <w:rPr/>
        <w:t>trên</w:t>
      </w:r>
      <w:r>
        <w:rPr>
          <w:w w:val="101"/>
        </w:rPr>
        <w:t xml:space="preserve"> </w:t>
      </w:r>
      <w:r>
        <w:rPr/>
        <w:t>10%, uy tín, vị thế của công ty ngày càng ổn định trên thị trường, thị trường</w:t>
      </w:r>
      <w:r>
        <w:rPr>
          <w:spacing w:val="22"/>
        </w:rPr>
        <w:t xml:space="preserve"> </w:t>
      </w:r>
      <w:r>
        <w:rPr/>
        <w:t>tiêu</w:t>
      </w:r>
      <w:r>
        <w:rPr>
          <w:w w:val="101"/>
        </w:rPr>
        <w:t xml:space="preserve"> </w:t>
      </w:r>
      <w:r>
        <w:rPr/>
        <w:t>thụ</w:t>
      </w:r>
      <w:r>
        <w:rPr>
          <w:spacing w:val="1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càng</w:t>
      </w:r>
      <w:r>
        <w:rPr>
          <w:spacing w:val="8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mở</w:t>
      </w:r>
      <w:r>
        <w:rPr>
          <w:spacing w:val="8"/>
        </w:rPr>
        <w:t xml:space="preserve"> </w:t>
      </w:r>
      <w:r>
        <w:rPr/>
        <w:t>rộng,</w:t>
      </w:r>
      <w:r>
        <w:rPr>
          <w:spacing w:val="8"/>
        </w:rPr>
        <w:t xml:space="preserve"> </w:t>
      </w:r>
      <w:r>
        <w:rPr/>
        <w:t>mức</w:t>
      </w:r>
      <w:r>
        <w:rPr>
          <w:spacing w:val="9"/>
        </w:rPr>
        <w:t xml:space="preserve"> </w:t>
      </w:r>
      <w:r>
        <w:rPr/>
        <w:t>đóng</w:t>
      </w:r>
      <w:r>
        <w:rPr>
          <w:spacing w:val="7"/>
        </w:rPr>
        <w:t xml:space="preserve"> </w:t>
      </w:r>
      <w:r>
        <w:rPr/>
        <w:t>góp</w:t>
      </w:r>
      <w:r>
        <w:rPr>
          <w:spacing w:val="9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năm,</w:t>
      </w:r>
      <w:r>
        <w:rPr>
          <w:spacing w:val="-63"/>
        </w:rPr>
        <w:t xml:space="preserve"> </w:t>
      </w:r>
      <w:r>
        <w:rPr/>
        <w:t>năm sau cao hơn năm</w:t>
      </w:r>
      <w:r>
        <w:rPr>
          <w:spacing w:val="26"/>
        </w:rPr>
        <w:t xml:space="preserve"> </w:t>
      </w:r>
      <w:r>
        <w:rPr/>
        <w:t>trước.</w:t>
      </w:r>
    </w:p>
    <w:p>
      <w:pPr>
        <w:pStyle w:val="TextBody"/>
        <w:spacing w:lineRule="auto" w:line="362" w:before="119" w:after="0"/>
        <w:ind w:left="400" w:right="99" w:firstLine="678"/>
        <w:jc w:val="both"/>
        <w:rPr/>
      </w:pPr>
      <w:r>
        <w:rPr/>
        <w:t>Sự gắn kết của chiến lược đầu tư chiều sâu và chiến lược đa dạng hóa</w:t>
      </w:r>
      <w:r>
        <w:rPr>
          <w:spacing w:val="43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phẩm</w:t>
      </w:r>
      <w:r>
        <w:rPr>
          <w:spacing w:val="38"/>
        </w:rPr>
        <w:t xml:space="preserve"> </w:t>
      </w:r>
      <w:r>
        <w:rPr/>
        <w:t>thể</w:t>
      </w:r>
      <w:r>
        <w:rPr>
          <w:spacing w:val="39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qua</w:t>
      </w:r>
      <w:r>
        <w:rPr>
          <w:spacing w:val="39"/>
        </w:rPr>
        <w:t xml:space="preserve"> </w:t>
      </w:r>
      <w:r>
        <w:rPr/>
        <w:t>việc</w:t>
      </w:r>
      <w:r>
        <w:rPr>
          <w:spacing w:val="39"/>
        </w:rPr>
        <w:t xml:space="preserve"> </w:t>
      </w:r>
      <w:r>
        <w:rPr/>
        <w:t>đầu</w:t>
      </w:r>
      <w:r>
        <w:rPr>
          <w:spacing w:val="39"/>
        </w:rPr>
        <w:t xml:space="preserve"> </w:t>
      </w:r>
      <w:r>
        <w:rPr/>
        <w:t>tư</w:t>
      </w:r>
      <w:r>
        <w:rPr>
          <w:spacing w:val="39"/>
        </w:rPr>
        <w:t xml:space="preserve"> </w:t>
      </w:r>
      <w:r>
        <w:rPr/>
        <w:t>chiều</w:t>
      </w:r>
      <w:r>
        <w:rPr>
          <w:spacing w:val="39"/>
        </w:rPr>
        <w:t xml:space="preserve"> </w:t>
      </w:r>
      <w:r>
        <w:rPr/>
        <w:t>sâu</w:t>
      </w:r>
      <w:r>
        <w:rPr>
          <w:spacing w:val="40"/>
        </w:rPr>
        <w:t xml:space="preserve"> </w:t>
      </w:r>
      <w:r>
        <w:rPr/>
        <w:t>vào</w:t>
      </w:r>
      <w:r>
        <w:rPr>
          <w:spacing w:val="40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thiết</w:t>
      </w:r>
      <w:r>
        <w:rPr>
          <w:spacing w:val="39"/>
        </w:rPr>
        <w:t xml:space="preserve"> </w:t>
      </w:r>
      <w:r>
        <w:rPr/>
        <w:t>bị</w:t>
      </w:r>
      <w:r>
        <w:rPr>
          <w:spacing w:val="38"/>
        </w:rPr>
        <w:t xml:space="preserve"> </w:t>
      </w:r>
      <w:r>
        <w:rPr/>
        <w:t>máy</w:t>
      </w:r>
      <w:r>
        <w:rPr>
          <w:spacing w:val="39"/>
        </w:rPr>
        <w:t xml:space="preserve"> </w:t>
      </w:r>
      <w:r>
        <w:rPr/>
        <w:t>móc</w:t>
      </w:r>
      <w:r>
        <w:rPr>
          <w:spacing w:val="39"/>
        </w:rPr>
        <w:t xml:space="preserve"> </w:t>
      </w:r>
      <w:r>
        <w:rPr/>
        <w:t>cùng</w:t>
      </w:r>
      <w:r>
        <w:rPr>
          <w:spacing w:val="39"/>
        </w:rPr>
        <w:t xml:space="preserve"> </w:t>
      </w:r>
      <w:r>
        <w:rPr/>
        <w:t>một</w:t>
      </w:r>
      <w:r>
        <w:rPr>
          <w:w w:val="101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ệ</w:t>
      </w:r>
      <w:r>
        <w:rPr>
          <w:spacing w:val="27"/>
        </w:rPr>
        <w:t xml:space="preserve"> </w:t>
      </w:r>
      <w:r>
        <w:rPr/>
        <w:t>nhưng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ể</w:t>
      </w:r>
      <w:r>
        <w:rPr>
          <w:spacing w:val="27"/>
        </w:rPr>
        <w:t xml:space="preserve"> </w:t>
      </w:r>
      <w:r>
        <w:rPr/>
        <w:t>sản</w:t>
      </w:r>
      <w:r>
        <w:rPr>
          <w:spacing w:val="27"/>
        </w:rPr>
        <w:t xml:space="preserve"> </w:t>
      </w:r>
      <w:r>
        <w:rPr/>
        <w:t>xuất</w:t>
      </w:r>
      <w:r>
        <w:rPr>
          <w:spacing w:val="28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phẩm</w:t>
      </w:r>
      <w:r>
        <w:rPr>
          <w:spacing w:val="28"/>
        </w:rPr>
        <w:t xml:space="preserve"> </w:t>
      </w:r>
      <w:r>
        <w:rPr/>
        <w:t>khác</w:t>
      </w:r>
      <w:r>
        <w:rPr>
          <w:spacing w:val="28"/>
        </w:rPr>
        <w:t xml:space="preserve"> </w:t>
      </w:r>
      <w:r>
        <w:rPr/>
        <w:t>nhau</w:t>
      </w:r>
      <w:r>
        <w:rPr>
          <w:spacing w:val="29"/>
        </w:rPr>
        <w:t xml:space="preserve"> </w:t>
      </w:r>
      <w:r>
        <w:rPr/>
        <w:t>như</w:t>
      </w:r>
      <w:r>
        <w:rPr>
          <w:spacing w:val="28"/>
        </w:rPr>
        <w:t xml:space="preserve"> </w:t>
      </w:r>
      <w:r>
        <w:rPr/>
        <w:t>bánh</w:t>
      </w:r>
      <w:r>
        <w:rPr>
          <w:spacing w:val="28"/>
        </w:rPr>
        <w:t xml:space="preserve"> </w:t>
      </w:r>
      <w:r>
        <w:rPr/>
        <w:t>mềm</w:t>
      </w:r>
      <w:r>
        <w:rPr>
          <w:w w:val="101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trứng,</w:t>
      </w:r>
      <w:r>
        <w:rPr>
          <w:spacing w:val="17"/>
        </w:rPr>
        <w:t xml:space="preserve"> </w:t>
      </w:r>
      <w:r>
        <w:rPr/>
        <w:t>bánh</w:t>
      </w:r>
      <w:r>
        <w:rPr>
          <w:spacing w:val="17"/>
        </w:rPr>
        <w:t xml:space="preserve"> </w:t>
      </w:r>
      <w:r>
        <w:rPr/>
        <w:t>mềm</w:t>
      </w:r>
      <w:r>
        <w:rPr>
          <w:spacing w:val="17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hoa</w:t>
      </w:r>
      <w:r>
        <w:rPr>
          <w:spacing w:val="17"/>
        </w:rPr>
        <w:t xml:space="preserve"> </w:t>
      </w:r>
      <w:r>
        <w:rPr/>
        <w:t>quả,</w:t>
      </w:r>
      <w:r>
        <w:rPr>
          <w:spacing w:val="15"/>
        </w:rPr>
        <w:t xml:space="preserve"> </w:t>
      </w:r>
      <w:r>
        <w:rPr/>
        <w:t>kẹo</w:t>
      </w:r>
      <w:r>
        <w:rPr>
          <w:spacing w:val="16"/>
        </w:rPr>
        <w:t xml:space="preserve"> </w:t>
      </w:r>
      <w:r>
        <w:rPr/>
        <w:t>Sôcôla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loại....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đó,</w:t>
      </w:r>
      <w:r>
        <w:rPr>
          <w:spacing w:val="15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Hải</w:t>
      </w:r>
      <w:r>
        <w:rPr>
          <w:spacing w:val="-63"/>
        </w:rPr>
        <w:t xml:space="preserve"> </w:t>
      </w:r>
      <w:r>
        <w:rPr/>
        <w:t>Châu</w:t>
      </w:r>
      <w:r>
        <w:rPr>
          <w:spacing w:val="41"/>
        </w:rPr>
        <w:t xml:space="preserve"> </w:t>
      </w:r>
      <w:r>
        <w:rPr/>
        <w:t>đã</w:t>
      </w:r>
      <w:r>
        <w:rPr>
          <w:spacing w:val="41"/>
        </w:rPr>
        <w:t xml:space="preserve"> </w:t>
      </w:r>
      <w:r>
        <w:rPr/>
        <w:t>có</w:t>
      </w:r>
      <w:r>
        <w:rPr>
          <w:spacing w:val="41"/>
        </w:rPr>
        <w:t xml:space="preserve"> </w:t>
      </w:r>
      <w:r>
        <w:rPr/>
        <w:t>hơn</w:t>
      </w:r>
      <w:r>
        <w:rPr>
          <w:spacing w:val="40"/>
        </w:rPr>
        <w:t xml:space="preserve"> </w:t>
      </w:r>
      <w:r>
        <w:rPr/>
        <w:t>trăm</w:t>
      </w:r>
      <w:r>
        <w:rPr>
          <w:spacing w:val="40"/>
        </w:rPr>
        <w:t xml:space="preserve"> </w:t>
      </w:r>
      <w:r>
        <w:rPr/>
        <w:t>loại</w:t>
      </w:r>
      <w:r>
        <w:rPr>
          <w:spacing w:val="41"/>
        </w:rPr>
        <w:t xml:space="preserve"> </w:t>
      </w:r>
      <w:r>
        <w:rPr/>
        <w:t>sản</w:t>
      </w:r>
      <w:r>
        <w:rPr>
          <w:spacing w:val="42"/>
        </w:rPr>
        <w:t xml:space="preserve"> </w:t>
      </w:r>
      <w:r>
        <w:rPr/>
        <w:t>phẩm</w:t>
      </w:r>
      <w:r>
        <w:rPr>
          <w:spacing w:val="39"/>
        </w:rPr>
        <w:t xml:space="preserve"> </w:t>
      </w:r>
      <w:r>
        <w:rPr/>
        <w:t>bánh</w:t>
      </w:r>
      <w:r>
        <w:rPr>
          <w:spacing w:val="41"/>
        </w:rPr>
        <w:t xml:space="preserve"> </w:t>
      </w:r>
      <w:r>
        <w:rPr/>
        <w:t>kẹo</w:t>
      </w:r>
      <w:r>
        <w:rPr>
          <w:spacing w:val="40"/>
        </w:rPr>
        <w:t xml:space="preserve"> </w:t>
      </w:r>
      <w:r>
        <w:rPr/>
        <w:t>khác</w:t>
      </w:r>
      <w:r>
        <w:rPr>
          <w:spacing w:val="40"/>
        </w:rPr>
        <w:t xml:space="preserve"> </w:t>
      </w:r>
      <w:r>
        <w:rPr/>
        <w:t>nhau.</w:t>
      </w:r>
      <w:r>
        <w:rPr>
          <w:spacing w:val="42"/>
        </w:rPr>
        <w:t xml:space="preserve"> </w:t>
      </w:r>
      <w:r>
        <w:rPr/>
        <w:t>Điều</w:t>
      </w:r>
      <w:r>
        <w:rPr>
          <w:spacing w:val="40"/>
        </w:rPr>
        <w:t xml:space="preserve"> </w:t>
      </w:r>
      <w:r>
        <w:rPr/>
        <w:t>quan</w:t>
      </w:r>
      <w:r>
        <w:rPr>
          <w:spacing w:val="40"/>
        </w:rPr>
        <w:t xml:space="preserve"> </w:t>
      </w:r>
      <w:r>
        <w:rPr/>
        <w:t>trọng</w:t>
      </w:r>
      <w:r>
        <w:rPr>
          <w:spacing w:val="41"/>
        </w:rPr>
        <w:t xml:space="preserve"> </w:t>
      </w:r>
      <w:r>
        <w:rPr/>
        <w:t>là</w:t>
      </w:r>
      <w:r>
        <w:rPr>
          <w:w w:val="101"/>
        </w:rPr>
        <w:t xml:space="preserve"> </w:t>
      </w:r>
      <w:r>
        <w:rPr/>
        <w:t>công</w:t>
      </w:r>
      <w:r>
        <w:rPr>
          <w:spacing w:val="35"/>
        </w:rPr>
        <w:t xml:space="preserve"> </w:t>
      </w:r>
      <w:r>
        <w:rPr/>
        <w:t>ty</w:t>
      </w:r>
      <w:r>
        <w:rPr>
          <w:spacing w:val="35"/>
        </w:rPr>
        <w:t xml:space="preserve"> </w:t>
      </w:r>
      <w:r>
        <w:rPr/>
        <w:t>biết</w:t>
      </w:r>
      <w:r>
        <w:rPr>
          <w:spacing w:val="35"/>
        </w:rPr>
        <w:t xml:space="preserve"> </w:t>
      </w:r>
      <w:r>
        <w:rPr/>
        <w:t>cách</w:t>
      </w:r>
      <w:r>
        <w:rPr>
          <w:spacing w:val="35"/>
        </w:rPr>
        <w:t xml:space="preserve"> </w:t>
      </w:r>
      <w:r>
        <w:rPr/>
        <w:t>phân</w:t>
      </w:r>
      <w:r>
        <w:rPr>
          <w:spacing w:val="35"/>
        </w:rPr>
        <w:t xml:space="preserve"> </w:t>
      </w:r>
      <w:r>
        <w:rPr/>
        <w:t>đoạn</w:t>
      </w:r>
      <w:r>
        <w:rPr>
          <w:spacing w:val="35"/>
        </w:rPr>
        <w:t xml:space="preserve"> </w:t>
      </w:r>
      <w:r>
        <w:rPr/>
        <w:t>thị</w:t>
      </w:r>
      <w:r>
        <w:rPr>
          <w:spacing w:val="35"/>
        </w:rPr>
        <w:t xml:space="preserve"> </w:t>
      </w:r>
      <w:r>
        <w:rPr/>
        <w:t>trường</w:t>
      </w:r>
      <w:r>
        <w:rPr>
          <w:spacing w:val="35"/>
        </w:rPr>
        <w:t xml:space="preserve"> </w:t>
      </w:r>
      <w:r>
        <w:rPr/>
        <w:t>thành</w:t>
      </w:r>
      <w:r>
        <w:rPr>
          <w:spacing w:val="35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lát</w:t>
      </w:r>
      <w:r>
        <w:rPr>
          <w:spacing w:val="35"/>
        </w:rPr>
        <w:t xml:space="preserve"> </w:t>
      </w:r>
      <w:r>
        <w:rPr/>
        <w:t>(căn</w:t>
      </w:r>
      <w:r>
        <w:rPr>
          <w:spacing w:val="36"/>
        </w:rPr>
        <w:t xml:space="preserve"> </w:t>
      </w:r>
      <w:r>
        <w:rPr/>
        <w:t>cứ</w:t>
      </w:r>
      <w:r>
        <w:rPr>
          <w:spacing w:val="35"/>
        </w:rPr>
        <w:t xml:space="preserve"> </w:t>
      </w:r>
      <w:r>
        <w:rPr/>
        <w:t>theo</w:t>
      </w:r>
      <w:r>
        <w:rPr>
          <w:spacing w:val="35"/>
        </w:rPr>
        <w:t xml:space="preserve"> </w:t>
      </w:r>
      <w:r>
        <w:rPr/>
        <w:t>mùa),</w:t>
      </w:r>
      <w:r>
        <w:rPr>
          <w:spacing w:val="35"/>
        </w:rPr>
        <w:t xml:space="preserve"> </w:t>
      </w:r>
      <w:r>
        <w:rPr/>
        <w:t>phân</w:t>
      </w:r>
      <w:r>
        <w:rPr>
          <w:w w:val="101"/>
        </w:rPr>
        <w:t xml:space="preserve"> </w:t>
      </w:r>
      <w:r>
        <w:rPr/>
        <w:t>loại thu nhập của người dân để đưa ra các loại sản phẩm tương ứng. Công ty</w:t>
      </w:r>
      <w:r>
        <w:rPr>
          <w:spacing w:val="34"/>
        </w:rPr>
        <w:t xml:space="preserve"> </w:t>
      </w:r>
      <w:r>
        <w:rPr/>
        <w:t>biết</w:t>
      </w:r>
      <w:r>
        <w:rPr>
          <w:w w:val="101"/>
        </w:rPr>
        <w:t xml:space="preserve"> </w:t>
      </w:r>
      <w:r>
        <w:rPr/>
        <w:t>cách</w:t>
      </w:r>
      <w:r>
        <w:rPr>
          <w:spacing w:val="8"/>
        </w:rPr>
        <w:t xml:space="preserve"> </w:t>
      </w:r>
      <w:r>
        <w:rPr/>
        <w:t>khai</w:t>
      </w:r>
      <w:r>
        <w:rPr>
          <w:spacing w:val="8"/>
        </w:rPr>
        <w:t xml:space="preserve"> </w:t>
      </w:r>
      <w:r>
        <w:rPr/>
        <w:t>thác</w:t>
      </w:r>
      <w:r>
        <w:rPr>
          <w:spacing w:val="8"/>
        </w:rPr>
        <w:t xml:space="preserve"> </w:t>
      </w:r>
      <w:r>
        <w:rPr/>
        <w:t>nhu</w:t>
      </w:r>
      <w:r>
        <w:rPr>
          <w:spacing w:val="8"/>
        </w:rPr>
        <w:t xml:space="preserve"> </w:t>
      </w:r>
      <w:r>
        <w:rPr/>
        <w:t>cầu</w:t>
      </w:r>
      <w:r>
        <w:rPr>
          <w:spacing w:val="7"/>
        </w:rPr>
        <w:t xml:space="preserve"> </w:t>
      </w:r>
      <w:r>
        <w:rPr/>
        <w:t>thị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7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mức</w:t>
      </w:r>
      <w:r>
        <w:rPr>
          <w:spacing w:val="8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cao</w:t>
      </w:r>
      <w:r>
        <w:rPr>
          <w:spacing w:val="7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đa</w:t>
      </w:r>
      <w:r>
        <w:rPr>
          <w:spacing w:val="8"/>
        </w:rPr>
        <w:t xml:space="preserve"> </w:t>
      </w:r>
      <w:r>
        <w:rPr/>
        <w:t>dạng.</w:t>
      </w:r>
      <w:r>
        <w:rPr>
          <w:spacing w:val="8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này</w:t>
      </w:r>
      <w:r>
        <w:rPr>
          <w:spacing w:val="8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đem</w:t>
      </w:r>
      <w:r>
        <w:rPr>
          <w:spacing w:val="6"/>
        </w:rPr>
        <w:t xml:space="preserve"> </w:t>
      </w:r>
      <w:r>
        <w:rPr/>
        <w:t>lại</w:t>
      </w:r>
      <w:r>
        <w:rPr>
          <w:spacing w:val="-63"/>
        </w:rPr>
        <w:t xml:space="preserve"> </w:t>
      </w:r>
      <w:r>
        <w:rPr/>
        <w:t>cho công ty nhiều thị phần, nhiều lợi nhuận</w:t>
      </w:r>
      <w:r>
        <w:rPr>
          <w:spacing w:val="48"/>
        </w:rPr>
        <w:t xml:space="preserve"> </w:t>
      </w:r>
      <w:r>
        <w:rPr/>
        <w:t>hơn.</w:t>
      </w:r>
    </w:p>
    <w:p>
      <w:pPr>
        <w:pStyle w:val="Heading11"/>
        <w:numPr>
          <w:ilvl w:val="1"/>
          <w:numId w:val="19"/>
        </w:numPr>
        <w:tabs>
          <w:tab w:val="clear" w:pos="720"/>
          <w:tab w:val="left" w:pos="1539" w:leader="none"/>
        </w:tabs>
        <w:spacing w:before="121" w:after="0"/>
        <w:ind w:left="1538" w:hanging="460"/>
        <w:rPr>
          <w:b w:val="false"/>
          <w:b w:val="false"/>
          <w:bCs w:val="false"/>
        </w:rPr>
      </w:pPr>
      <w:r>
        <w:rPr/>
        <w:t>Hiệu quả của chiến</w:t>
      </w:r>
      <w:r>
        <w:rPr>
          <w:spacing w:val="6"/>
        </w:rPr>
        <w:t xml:space="preserve"> </w:t>
      </w:r>
      <w:r>
        <w:rPr/>
        <w:t>lược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3" w:firstLine="678"/>
        <w:jc w:val="both"/>
        <w:rPr/>
      </w:pPr>
      <w:r>
        <w:rPr/>
        <w:t>Một trong những sản phẩm đã đem lại cho Hải Châu sự thành công và</w:t>
      </w:r>
      <w:r>
        <w:rPr>
          <w:spacing w:val="15"/>
        </w:rPr>
        <w:t xml:space="preserve"> </w:t>
      </w:r>
      <w:r>
        <w:rPr/>
        <w:t>tên</w:t>
      </w:r>
      <w:r>
        <w:rPr>
          <w:w w:val="101"/>
        </w:rPr>
        <w:t xml:space="preserve"> </w:t>
      </w:r>
      <w:r>
        <w:rPr/>
        <w:t>tuổi</w:t>
      </w:r>
      <w:r>
        <w:rPr>
          <w:spacing w:val="48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22"/>
        </w:rPr>
        <w:t xml:space="preserve"> </w:t>
      </w:r>
      <w:r>
        <w:rPr/>
        <w:t>bánh</w:t>
      </w:r>
      <w:r>
        <w:rPr>
          <w:spacing w:val="24"/>
        </w:rPr>
        <w:t xml:space="preserve"> </w:t>
      </w:r>
      <w:r>
        <w:rPr/>
        <w:t>kem</w:t>
      </w:r>
      <w:r>
        <w:rPr>
          <w:spacing w:val="22"/>
        </w:rPr>
        <w:t xml:space="preserve"> </w:t>
      </w:r>
      <w:r>
        <w:rPr/>
        <w:t>xốp</w:t>
      </w:r>
      <w:r>
        <w:rPr>
          <w:spacing w:val="22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mẫu</w:t>
      </w:r>
      <w:r>
        <w:rPr>
          <w:spacing w:val="24"/>
        </w:rPr>
        <w:t xml:space="preserve"> </w:t>
      </w:r>
      <w:r>
        <w:rPr/>
        <w:t>mã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kém</w:t>
      </w:r>
      <w:r>
        <w:rPr>
          <w:w w:val="101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ngoại</w:t>
      </w:r>
      <w:r>
        <w:rPr>
          <w:spacing w:val="13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giá</w:t>
      </w:r>
      <w:r>
        <w:rPr>
          <w:spacing w:val="12"/>
        </w:rPr>
        <w:t xml:space="preserve"> </w:t>
      </w:r>
      <w:r>
        <w:rPr/>
        <w:t>cả</w:t>
      </w:r>
      <w:r>
        <w:rPr>
          <w:spacing w:val="13"/>
        </w:rPr>
        <w:t xml:space="preserve"> </w:t>
      </w:r>
      <w:r>
        <w:rPr/>
        <w:t>phù</w:t>
      </w:r>
      <w:r>
        <w:rPr>
          <w:spacing w:val="14"/>
        </w:rPr>
        <w:t xml:space="preserve"> </w:t>
      </w:r>
      <w:r>
        <w:rPr/>
        <w:t>hợp</w:t>
      </w:r>
      <w:r>
        <w:rPr>
          <w:spacing w:val="13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mức</w:t>
      </w:r>
      <w:r>
        <w:rPr>
          <w:spacing w:val="12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nhập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dân.</w:t>
      </w:r>
      <w:r>
        <w:rPr>
          <w:spacing w:val="14"/>
        </w:rPr>
        <w:t xml:space="preserve"> </w:t>
      </w:r>
      <w:r>
        <w:rPr/>
        <w:t>Trước</w:t>
      </w:r>
      <w:r>
        <w:rPr>
          <w:spacing w:val="13"/>
        </w:rPr>
        <w:t xml:space="preserve"> </w:t>
      </w:r>
      <w:r>
        <w:rPr/>
        <w:t>kia mặt hàng kem xốp luôn được coi là loại sản phẩm cao cấp chỉ dành cho người</w:t>
      </w:r>
      <w:r>
        <w:rPr>
          <w:spacing w:val="21"/>
        </w:rPr>
        <w:t xml:space="preserve"> </w:t>
      </w:r>
      <w:r>
        <w:rPr/>
        <w:t>có</w:t>
      </w:r>
      <w:r>
        <w:rPr>
          <w:spacing w:val="-1"/>
          <w:w w:val="101"/>
        </w:rPr>
        <w:t xml:space="preserve"> </w:t>
      </w:r>
      <w:r>
        <w:rPr/>
        <w:t>thu</w:t>
      </w:r>
      <w:r>
        <w:rPr>
          <w:spacing w:val="11"/>
        </w:rPr>
        <w:t xml:space="preserve"> </w:t>
      </w:r>
      <w:r>
        <w:rPr/>
        <w:t>nhập</w:t>
      </w:r>
      <w:r>
        <w:rPr>
          <w:spacing w:val="11"/>
        </w:rPr>
        <w:t xml:space="preserve"> </w:t>
      </w:r>
      <w:r>
        <w:rPr/>
        <w:t>cao</w:t>
      </w:r>
      <w:r>
        <w:rPr>
          <w:spacing w:val="11"/>
        </w:rPr>
        <w:t xml:space="preserve"> </w:t>
      </w:r>
      <w:r>
        <w:rPr/>
        <w:t>thì</w:t>
      </w:r>
      <w:r>
        <w:rPr>
          <w:spacing w:val="11"/>
        </w:rPr>
        <w:t xml:space="preserve"> </w:t>
      </w:r>
      <w:r>
        <w:rPr/>
        <w:t>bây</w:t>
      </w:r>
      <w:r>
        <w:rPr>
          <w:spacing w:val="11"/>
        </w:rPr>
        <w:t xml:space="preserve"> </w:t>
      </w:r>
      <w:r>
        <w:rPr/>
        <w:t>giờ</w:t>
      </w:r>
      <w:r>
        <w:rPr>
          <w:spacing w:val="11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phẩm</w:t>
      </w:r>
      <w:r>
        <w:rPr>
          <w:spacing w:val="9"/>
        </w:rPr>
        <w:t xml:space="preserve"> </w:t>
      </w:r>
      <w:r>
        <w:rPr/>
        <w:t>bánh</w:t>
      </w:r>
      <w:r>
        <w:rPr>
          <w:spacing w:val="13"/>
        </w:rPr>
        <w:t xml:space="preserve"> </w:t>
      </w:r>
      <w:r>
        <w:rPr/>
        <w:t>kem</w:t>
      </w:r>
      <w:r>
        <w:rPr>
          <w:spacing w:val="9"/>
        </w:rPr>
        <w:t xml:space="preserve"> </w:t>
      </w:r>
      <w:r>
        <w:rPr/>
        <w:t>xốp</w:t>
      </w:r>
      <w:r>
        <w:rPr>
          <w:spacing w:val="13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Hải</w:t>
      </w:r>
      <w:r>
        <w:rPr>
          <w:spacing w:val="11"/>
        </w:rPr>
        <w:t xml:space="preserve"> </w:t>
      </w:r>
      <w:r>
        <w:rPr/>
        <w:t>Châu</w:t>
      </w:r>
      <w:r>
        <w:rPr>
          <w:spacing w:val="11"/>
        </w:rPr>
        <w:t xml:space="preserve"> </w:t>
      </w:r>
      <w:r>
        <w:rPr/>
        <w:t>thì</w:t>
      </w:r>
      <w:r>
        <w:rPr>
          <w:spacing w:val="11"/>
        </w:rPr>
        <w:t xml:space="preserve"> </w:t>
      </w:r>
      <w:r>
        <w:rPr/>
        <w:t>phần</w:t>
      </w:r>
      <w:r>
        <w:rPr>
          <w:spacing w:val="11"/>
        </w:rPr>
        <w:t xml:space="preserve"> </w:t>
      </w:r>
      <w:r>
        <w:rPr/>
        <w:t>lớn</w:t>
      </w:r>
      <w:r>
        <w:rPr>
          <w:w w:val="101"/>
        </w:rPr>
        <w:t xml:space="preserve"> </w:t>
      </w:r>
      <w:r>
        <w:rPr/>
        <w:t>người dân đều có thể mua được. Nhãn hiệu bánh kem xốp Hải Châu đã trở</w:t>
      </w:r>
      <w:r>
        <w:rPr>
          <w:spacing w:val="42"/>
        </w:rPr>
        <w:t xml:space="preserve"> </w:t>
      </w:r>
      <w:r>
        <w:rPr/>
        <w:t>thành</w:t>
      </w:r>
      <w:r>
        <w:rPr>
          <w:w w:val="101"/>
        </w:rPr>
        <w:t xml:space="preserve"> </w:t>
      </w:r>
      <w:r>
        <w:rPr/>
        <w:t>nhãn</w:t>
      </w:r>
      <w:r>
        <w:rPr>
          <w:spacing w:val="16"/>
        </w:rPr>
        <w:t xml:space="preserve"> </w:t>
      </w:r>
      <w:r>
        <w:rPr/>
        <w:t>hiệu</w:t>
      </w:r>
      <w:r>
        <w:rPr>
          <w:spacing w:val="16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trưng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Hải</w:t>
      </w:r>
      <w:r>
        <w:rPr>
          <w:spacing w:val="15"/>
        </w:rPr>
        <w:t xml:space="preserve"> </w:t>
      </w:r>
      <w:r>
        <w:rPr/>
        <w:t>Châu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nhìn</w:t>
      </w:r>
      <w:r>
        <w:rPr>
          <w:spacing w:val="15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mà</w:t>
      </w:r>
      <w:r>
        <w:rPr>
          <w:w w:val="101"/>
        </w:rPr>
        <w:t xml:space="preserve"> </w:t>
      </w:r>
      <w:r>
        <w:rPr/>
        <w:t>giờ đây không chỉ có một loại bánh kem xốp nữa mà có tới 5 loại bánh kem</w:t>
      </w:r>
      <w:r>
        <w:rPr>
          <w:spacing w:val="50"/>
        </w:rPr>
        <w:t xml:space="preserve"> </w:t>
      </w:r>
      <w:r>
        <w:rPr/>
        <w:t>xốp.</w:t>
      </w:r>
      <w:r>
        <w:rPr>
          <w:w w:val="101"/>
        </w:rPr>
        <w:t xml:space="preserve"> </w:t>
      </w:r>
      <w:r>
        <w:rPr/>
        <w:t>Đó là “Hải Châu chỉ có chất lượng</w:t>
      </w:r>
      <w:r>
        <w:rPr>
          <w:spacing w:val="42"/>
        </w:rPr>
        <w:t xml:space="preserve"> </w:t>
      </w:r>
      <w:r>
        <w:rPr/>
        <w:t>vàng”.</w:t>
      </w:r>
    </w:p>
    <w:p>
      <w:pPr>
        <w:pStyle w:val="TextBody"/>
        <w:spacing w:lineRule="auto" w:line="362" w:before="120" w:after="0"/>
        <w:ind w:left="400" w:right="101" w:firstLine="678"/>
        <w:jc w:val="both"/>
        <w:rPr/>
      </w:pPr>
      <w:r>
        <w:rPr/>
        <w:t>Tuy nhiên, do công ty đã quá chú trọng việc đầu tư chiều sâu để nâng</w:t>
      </w:r>
      <w:r>
        <w:rPr>
          <w:spacing w:val="44"/>
        </w:rPr>
        <w:t xml:space="preserve"> </w:t>
      </w:r>
      <w:r>
        <w:rPr/>
        <w:t>cao</w:t>
      </w:r>
      <w:r>
        <w:rPr>
          <w:w w:val="101"/>
        </w:rPr>
        <w:t xml:space="preserve"> </w:t>
      </w:r>
      <w:r>
        <w:rPr/>
        <w:t>khả</w:t>
      </w:r>
      <w:r>
        <w:rPr>
          <w:spacing w:val="10"/>
        </w:rPr>
        <w:t xml:space="preserve"> </w:t>
      </w:r>
      <w:r>
        <w:rPr/>
        <w:t>năng</w:t>
      </w:r>
      <w:r>
        <w:rPr>
          <w:spacing w:val="12"/>
        </w:rPr>
        <w:t xml:space="preserve"> </w:t>
      </w:r>
      <w:r>
        <w:rPr/>
        <w:t>cạnh</w:t>
      </w:r>
      <w:r>
        <w:rPr>
          <w:spacing w:val="10"/>
        </w:rPr>
        <w:t xml:space="preserve"> </w:t>
      </w:r>
      <w:r>
        <w:rPr/>
        <w:t>tranh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phẩm</w:t>
      </w:r>
      <w:r>
        <w:rPr>
          <w:spacing w:val="9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mà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nghiên</w:t>
      </w:r>
      <w:r>
        <w:rPr>
          <w:spacing w:val="11"/>
        </w:rPr>
        <w:t xml:space="preserve"> </w:t>
      </w:r>
      <w:r>
        <w:rPr/>
        <w:t>cứu</w:t>
      </w:r>
      <w:r>
        <w:rPr>
          <w:spacing w:val="12"/>
        </w:rPr>
        <w:t xml:space="preserve"> </w:t>
      </w:r>
      <w:r>
        <w:rPr/>
        <w:t>kỹ</w:t>
      </w:r>
      <w:r>
        <w:rPr>
          <w:spacing w:val="10"/>
        </w:rPr>
        <w:t xml:space="preserve"> </w:t>
      </w:r>
      <w:r>
        <w:rPr/>
        <w:t>sản</w:t>
      </w:r>
      <w:r>
        <w:rPr>
          <w:spacing w:val="-63"/>
        </w:rPr>
        <w:t xml:space="preserve"> </w:t>
      </w:r>
      <w:r>
        <w:rPr/>
        <w:t>phẩm</w:t>
      </w:r>
      <w:r>
        <w:rPr>
          <w:spacing w:val="27"/>
        </w:rPr>
        <w:t xml:space="preserve"> </w:t>
      </w:r>
      <w:r>
        <w:rPr/>
        <w:t>mới</w:t>
      </w:r>
      <w:r>
        <w:rPr>
          <w:spacing w:val="25"/>
        </w:rPr>
        <w:t xml:space="preserve"> </w:t>
      </w:r>
      <w:r>
        <w:rPr/>
        <w:t>(bánh</w:t>
      </w:r>
      <w:r>
        <w:rPr>
          <w:spacing w:val="25"/>
        </w:rPr>
        <w:t xml:space="preserve"> </w:t>
      </w:r>
      <w:r>
        <w:rPr/>
        <w:t>mềm)</w:t>
      </w:r>
      <w:r>
        <w:rPr>
          <w:spacing w:val="27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đáp</w:t>
      </w:r>
      <w:r>
        <w:rPr>
          <w:spacing w:val="28"/>
        </w:rPr>
        <w:t xml:space="preserve"> </w:t>
      </w:r>
      <w:r>
        <w:rPr/>
        <w:t>ứng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nhu</w:t>
      </w:r>
      <w:r>
        <w:rPr>
          <w:spacing w:val="26"/>
        </w:rPr>
        <w:t xml:space="preserve"> </w:t>
      </w:r>
      <w:r>
        <w:rPr/>
        <w:t>cầu</w:t>
      </w:r>
      <w:r>
        <w:rPr>
          <w:spacing w:val="26"/>
        </w:rPr>
        <w:t xml:space="preserve"> </w:t>
      </w:r>
      <w:r>
        <w:rPr/>
        <w:t>thị</w:t>
      </w:r>
      <w:r>
        <w:rPr>
          <w:spacing w:val="26"/>
        </w:rPr>
        <w:t xml:space="preserve"> </w:t>
      </w:r>
      <w:r>
        <w:rPr/>
        <w:t>trường</w:t>
      </w:r>
      <w:r>
        <w:rPr>
          <w:spacing w:val="26"/>
        </w:rPr>
        <w:t xml:space="preserve"> </w:t>
      </w:r>
      <w:r>
        <w:rPr/>
        <w:t>hay</w:t>
      </w:r>
      <w:r>
        <w:rPr>
          <w:spacing w:val="26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hay</w:t>
      </w:r>
      <w:r>
        <w:rPr>
          <w:spacing w:val="26"/>
        </w:rPr>
        <w:t xml:space="preserve"> </w:t>
      </w:r>
      <w:r>
        <w:rPr/>
        <w:t>thị trường</w:t>
      </w:r>
      <w:r>
        <w:rPr>
          <w:spacing w:val="3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chấp</w:t>
      </w:r>
      <w:r>
        <w:rPr>
          <w:spacing w:val="35"/>
        </w:rPr>
        <w:t xml:space="preserve"> </w:t>
      </w:r>
      <w:r>
        <w:rPr/>
        <w:t>nhận</w:t>
      </w:r>
      <w:r>
        <w:rPr>
          <w:spacing w:val="35"/>
        </w:rPr>
        <w:t xml:space="preserve"> </w:t>
      </w:r>
      <w:r>
        <w:rPr/>
        <w:t>sản</w:t>
      </w:r>
      <w:r>
        <w:rPr>
          <w:spacing w:val="35"/>
        </w:rPr>
        <w:t xml:space="preserve"> </w:t>
      </w:r>
      <w:r>
        <w:rPr/>
        <w:t>phẩm</w:t>
      </w:r>
      <w:r>
        <w:rPr>
          <w:spacing w:val="34"/>
        </w:rPr>
        <w:t xml:space="preserve"> </w:t>
      </w:r>
      <w:r>
        <w:rPr/>
        <w:t>mới</w:t>
      </w:r>
      <w:r>
        <w:rPr>
          <w:spacing w:val="35"/>
        </w:rPr>
        <w:t xml:space="preserve"> </w:t>
      </w:r>
      <w:r>
        <w:rPr/>
        <w:t>này</w:t>
      </w:r>
      <w:r>
        <w:rPr>
          <w:spacing w:val="35"/>
        </w:rPr>
        <w:t xml:space="preserve"> </w:t>
      </w:r>
      <w:r>
        <w:rPr/>
        <w:t>hay</w:t>
      </w:r>
      <w:r>
        <w:rPr>
          <w:spacing w:val="35"/>
        </w:rPr>
        <w:t xml:space="preserve"> </w:t>
      </w:r>
      <w:r>
        <w:rPr/>
        <w:t>không.</w:t>
      </w:r>
      <w:r>
        <w:rPr>
          <w:spacing w:val="34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dự</w:t>
      </w:r>
      <w:r>
        <w:rPr>
          <w:spacing w:val="34"/>
        </w:rPr>
        <w:t xml:space="preserve"> </w:t>
      </w:r>
      <w:r>
        <w:rPr/>
        <w:t>báo</w:t>
      </w:r>
      <w:r>
        <w:rPr>
          <w:spacing w:val="35"/>
        </w:rPr>
        <w:t xml:space="preserve"> </w:t>
      </w:r>
      <w:r>
        <w:rPr/>
        <w:t>về</w:t>
      </w:r>
      <w:r>
        <w:rPr>
          <w:spacing w:val="33"/>
        </w:rPr>
        <w:t xml:space="preserve"> </w:t>
      </w:r>
      <w:r>
        <w:rPr/>
        <w:t>thị</w:t>
      </w:r>
      <w:r>
        <w:rPr>
          <w:spacing w:val="34"/>
        </w:rPr>
        <w:t xml:space="preserve"> </w:t>
      </w:r>
      <w:r>
        <w:rPr/>
        <w:t>trường</w:t>
      </w:r>
      <w:r>
        <w:rPr>
          <w:spacing w:val="-1"/>
          <w:w w:val="101"/>
        </w:rPr>
        <w:t xml:space="preserve"> </w:t>
      </w:r>
      <w:r>
        <w:rPr/>
        <w:t>thiếu</w:t>
      </w:r>
      <w:r>
        <w:rPr>
          <w:spacing w:val="16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/>
        <w:t>nên</w:t>
      </w:r>
      <w:r>
        <w:rPr>
          <w:spacing w:val="16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chuyền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xuất</w:t>
      </w:r>
      <w:r>
        <w:rPr>
          <w:spacing w:val="16"/>
        </w:rPr>
        <w:t xml:space="preserve"> </w:t>
      </w:r>
      <w:r>
        <w:rPr/>
        <w:t>bánh</w:t>
      </w:r>
      <w:r>
        <w:rPr>
          <w:spacing w:val="16"/>
        </w:rPr>
        <w:t xml:space="preserve"> </w:t>
      </w:r>
      <w:r>
        <w:rPr/>
        <w:t>mềm</w:t>
      </w:r>
      <w:r>
        <w:rPr>
          <w:spacing w:val="1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lớn</w:t>
      </w:r>
      <w:r>
        <w:rPr>
          <w:w w:val="101"/>
        </w:rPr>
        <w:t xml:space="preserve"> </w:t>
      </w:r>
      <w:r>
        <w:rPr/>
        <w:t>(3</w:t>
      </w:r>
      <w:r>
        <w:rPr>
          <w:spacing w:val="27"/>
        </w:rPr>
        <w:t xml:space="preserve"> </w:t>
      </w:r>
      <w:r>
        <w:rPr/>
        <w:t>tấn/ca)</w:t>
      </w:r>
      <w:r>
        <w:rPr>
          <w:spacing w:val="27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nhu</w:t>
      </w:r>
      <w:r>
        <w:rPr>
          <w:spacing w:val="27"/>
        </w:rPr>
        <w:t xml:space="preserve"> </w:t>
      </w:r>
      <w:r>
        <w:rPr/>
        <w:t>cầu</w:t>
      </w:r>
      <w:r>
        <w:rPr>
          <w:spacing w:val="27"/>
        </w:rPr>
        <w:t xml:space="preserve"> </w:t>
      </w:r>
      <w:r>
        <w:rPr/>
        <w:t>sản</w:t>
      </w:r>
      <w:r>
        <w:rPr>
          <w:spacing w:val="27"/>
        </w:rPr>
        <w:t xml:space="preserve"> </w:t>
      </w:r>
      <w:r>
        <w:rPr/>
        <w:t>phẩm</w:t>
      </w:r>
      <w:r>
        <w:rPr>
          <w:spacing w:val="26"/>
        </w:rPr>
        <w:t xml:space="preserve"> </w:t>
      </w:r>
      <w:r>
        <w:rPr/>
        <w:t>này</w:t>
      </w:r>
      <w:r>
        <w:rPr>
          <w:spacing w:val="26"/>
        </w:rPr>
        <w:t xml:space="preserve"> </w:t>
      </w:r>
      <w:r>
        <w:rPr/>
        <w:t>lại</w:t>
      </w:r>
      <w:r>
        <w:rPr>
          <w:spacing w:val="27"/>
        </w:rPr>
        <w:t xml:space="preserve"> </w:t>
      </w:r>
      <w:r>
        <w:rPr/>
        <w:t>giới</w:t>
      </w:r>
      <w:r>
        <w:rPr>
          <w:spacing w:val="26"/>
        </w:rPr>
        <w:t xml:space="preserve"> </w:t>
      </w:r>
      <w:r>
        <w:rPr/>
        <w:t>hạn.</w:t>
      </w:r>
      <w:r>
        <w:rPr>
          <w:spacing w:val="27"/>
        </w:rPr>
        <w:t xml:space="preserve"> </w:t>
      </w:r>
      <w:r>
        <w:rPr/>
        <w:t>Điều</w:t>
      </w:r>
      <w:r>
        <w:rPr>
          <w:spacing w:val="27"/>
        </w:rPr>
        <w:t xml:space="preserve"> </w:t>
      </w:r>
      <w:r>
        <w:rPr/>
        <w:t>này</w:t>
      </w:r>
      <w:r>
        <w:rPr>
          <w:spacing w:val="27"/>
        </w:rPr>
        <w:t xml:space="preserve"> </w:t>
      </w:r>
      <w:r>
        <w:rPr/>
        <w:t>giải</w:t>
      </w:r>
      <w:r>
        <w:rPr>
          <w:spacing w:val="28"/>
        </w:rPr>
        <w:t xml:space="preserve"> </w:t>
      </w:r>
      <w:r>
        <w:rPr/>
        <w:t>thích</w:t>
      </w:r>
      <w:r>
        <w:rPr>
          <w:spacing w:val="28"/>
        </w:rPr>
        <w:t xml:space="preserve"> </w:t>
      </w:r>
      <w:r>
        <w:rPr/>
        <w:t>tại</w:t>
      </w:r>
      <w:r>
        <w:rPr>
          <w:w w:val="101"/>
        </w:rPr>
        <w:t xml:space="preserve"> </w:t>
      </w:r>
      <w:r>
        <w:rPr/>
        <w:t>sao tuy giá trị tổng sản lượng tăng nhưng doanh thu không tăng. Do vậy khi</w:t>
      </w:r>
      <w:r>
        <w:rPr>
          <w:spacing w:val="13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phẩm</w:t>
      </w:r>
      <w:r>
        <w:rPr>
          <w:spacing w:val="4"/>
        </w:rPr>
        <w:t xml:space="preserve"> </w:t>
      </w:r>
      <w:r>
        <w:rPr/>
        <w:t>bánh</w:t>
      </w:r>
      <w:r>
        <w:rPr>
          <w:spacing w:val="5"/>
        </w:rPr>
        <w:t xml:space="preserve"> </w:t>
      </w:r>
      <w:r>
        <w:rPr/>
        <w:t>mềm</w:t>
      </w:r>
      <w:r>
        <w:rPr>
          <w:spacing w:val="4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/>
        <w:t>xuất</w:t>
      </w:r>
      <w:r>
        <w:rPr>
          <w:spacing w:val="3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/>
        <w:t>thụ</w:t>
      </w:r>
      <w:r>
        <w:rPr>
          <w:spacing w:val="5"/>
        </w:rPr>
        <w:t xml:space="preserve"> </w:t>
      </w:r>
      <w:r>
        <w:rPr/>
        <w:t>được,</w:t>
      </w:r>
      <w:r>
        <w:rPr>
          <w:spacing w:val="3"/>
        </w:rPr>
        <w:t xml:space="preserve"> </w:t>
      </w:r>
      <w:r>
        <w:rPr/>
        <w:t>làm</w:t>
      </w:r>
      <w:r>
        <w:rPr>
          <w:spacing w:val="3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chi</w:t>
      </w:r>
      <w:r>
        <w:rPr>
          <w:spacing w:val="5"/>
        </w:rPr>
        <w:t xml:space="preserve"> </w:t>
      </w:r>
      <w:r>
        <w:rPr/>
        <w:t>phí</w:t>
      </w:r>
      <w:r>
        <w:rPr>
          <w:spacing w:val="3"/>
        </w:rPr>
        <w:t xml:space="preserve"> </w:t>
      </w:r>
      <w:r>
        <w:rPr/>
        <w:t>bảo</w:t>
      </w:r>
      <w:r>
        <w:rPr>
          <w:spacing w:val="2"/>
        </w:rPr>
        <w:t xml:space="preserve"> </w:t>
      </w:r>
      <w:r>
        <w:rPr/>
        <w:t>quản</w:t>
      </w:r>
      <w:r>
        <w:rPr>
          <w:spacing w:val="5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ứ</w:t>
      </w:r>
      <w:r>
        <w:rPr>
          <w:spacing w:val="-63"/>
        </w:rPr>
        <w:t xml:space="preserve"> </w:t>
      </w:r>
      <w:r>
        <w:rPr/>
        <w:t>đọng</w:t>
      </w:r>
      <w:r>
        <w:rPr>
          <w:spacing w:val="11"/>
        </w:rPr>
        <w:t xml:space="preserve"> </w:t>
      </w:r>
      <w:r>
        <w:rPr/>
        <w:t>vốn.</w:t>
      </w:r>
    </w:p>
    <w:p>
      <w:pPr>
        <w:pStyle w:val="Heading11"/>
        <w:numPr>
          <w:ilvl w:val="1"/>
          <w:numId w:val="19"/>
        </w:numPr>
        <w:tabs>
          <w:tab w:val="clear" w:pos="720"/>
          <w:tab w:val="left" w:pos="1590" w:leader="none"/>
        </w:tabs>
        <w:spacing w:before="121" w:after="0"/>
        <w:ind w:left="1589" w:hanging="511"/>
        <w:rPr>
          <w:b w:val="false"/>
          <w:b w:val="false"/>
          <w:bCs w:val="false"/>
        </w:rPr>
      </w:pPr>
      <w:r>
        <w:rPr/>
        <w:t>Khó</w:t>
      </w:r>
      <w:r>
        <w:rPr>
          <w:spacing w:val="56"/>
        </w:rPr>
        <w:t xml:space="preserve"> </w:t>
      </w:r>
      <w:r>
        <w:rPr/>
        <w:t>khăn</w:t>
      </w:r>
      <w:r>
        <w:rPr>
          <w:spacing w:val="56"/>
        </w:rPr>
        <w:t xml:space="preserve"> </w:t>
      </w:r>
      <w:r>
        <w:rPr/>
        <w:t>trong</w:t>
      </w:r>
      <w:r>
        <w:rPr>
          <w:spacing w:val="56"/>
        </w:rPr>
        <w:t xml:space="preserve"> </w:t>
      </w:r>
      <w:r>
        <w:rPr/>
        <w:t>việc</w:t>
      </w:r>
      <w:r>
        <w:rPr>
          <w:spacing w:val="56"/>
        </w:rPr>
        <w:t xml:space="preserve"> </w:t>
      </w:r>
      <w:r>
        <w:rPr/>
        <w:t>gắn</w:t>
      </w:r>
      <w:r>
        <w:rPr>
          <w:spacing w:val="56"/>
        </w:rPr>
        <w:t xml:space="preserve"> </w:t>
      </w:r>
      <w:r>
        <w:rPr/>
        <w:t>kết</w:t>
      </w:r>
      <w:r>
        <w:rPr>
          <w:spacing w:val="56"/>
        </w:rPr>
        <w:t xml:space="preserve"> </w:t>
      </w:r>
      <w:r>
        <w:rPr/>
        <w:t>chiến</w:t>
      </w:r>
      <w:r>
        <w:rPr>
          <w:spacing w:val="56"/>
        </w:rPr>
        <w:t xml:space="preserve"> </w:t>
      </w:r>
      <w:r>
        <w:rPr/>
        <w:t>lược</w:t>
      </w:r>
      <w:r>
        <w:rPr>
          <w:spacing w:val="56"/>
        </w:rPr>
        <w:t xml:space="preserve"> </w:t>
      </w:r>
      <w:r>
        <w:rPr/>
        <w:t>với</w:t>
      </w:r>
      <w:r>
        <w:rPr>
          <w:spacing w:val="56"/>
        </w:rPr>
        <w:t xml:space="preserve"> </w:t>
      </w:r>
      <w:r>
        <w:rPr/>
        <w:t>môi</w:t>
      </w:r>
      <w:r>
        <w:rPr>
          <w:spacing w:val="56"/>
        </w:rPr>
        <w:t xml:space="preserve"> </w:t>
      </w:r>
      <w:r>
        <w:rPr/>
        <w:t>trường</w:t>
      </w:r>
      <w:r>
        <w:rPr>
          <w:spacing w:val="56"/>
        </w:rPr>
        <w:t xml:space="preserve"> </w:t>
      </w:r>
      <w:r>
        <w:rPr/>
        <w:t>cạnh</w:t>
      </w:r>
    </w:p>
    <w:p>
      <w:pPr>
        <w:pStyle w:val="Normal"/>
        <w:spacing w:before="154" w:after="0"/>
        <w:ind w:left="400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tranh</w:t>
      </w:r>
    </w:p>
    <w:p>
      <w:pPr>
        <w:pStyle w:val="Normal"/>
        <w:spacing w:before="2" w:after="0"/>
        <w:rPr>
          <w:rFonts w:eastAsia="Times New Roman"/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</w:r>
    </w:p>
    <w:p>
      <w:pPr>
        <w:pStyle w:val="TextBody"/>
        <w:spacing w:lineRule="auto" w:line="362" w:before="69" w:after="0"/>
        <w:ind w:left="400" w:right="98" w:firstLine="678"/>
        <w:jc w:val="both"/>
        <w:rPr/>
      </w:pPr>
      <w:r>
        <w:rPr/>
        <w:t>Các</w:t>
      </w:r>
      <w:r>
        <w:rPr>
          <w:spacing w:val="36"/>
        </w:rPr>
        <w:t xml:space="preserve"> </w:t>
      </w:r>
      <w:r>
        <w:rPr/>
        <w:t>sản</w:t>
      </w:r>
      <w:r>
        <w:rPr>
          <w:spacing w:val="36"/>
        </w:rPr>
        <w:t xml:space="preserve"> </w:t>
      </w:r>
      <w:r>
        <w:rPr/>
        <w:t>phẩm</w:t>
      </w:r>
      <w:r>
        <w:rPr>
          <w:spacing w:val="35"/>
        </w:rPr>
        <w:t xml:space="preserve"> </w:t>
      </w:r>
      <w:r>
        <w:rPr/>
        <w:t>của</w:t>
      </w:r>
      <w:r>
        <w:rPr>
          <w:spacing w:val="36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y</w:t>
      </w:r>
      <w:r>
        <w:rPr>
          <w:spacing w:val="36"/>
        </w:rPr>
        <w:t xml:space="preserve"> </w:t>
      </w:r>
      <w:r>
        <w:rPr/>
        <w:t>từ</w:t>
      </w:r>
      <w:r>
        <w:rPr>
          <w:spacing w:val="35"/>
        </w:rPr>
        <w:t xml:space="preserve"> </w:t>
      </w:r>
      <w:r>
        <w:rPr/>
        <w:t>trước</w:t>
      </w:r>
      <w:r>
        <w:rPr>
          <w:spacing w:val="35"/>
        </w:rPr>
        <w:t xml:space="preserve"> </w:t>
      </w:r>
      <w:r>
        <w:rPr/>
        <w:t>vốn</w:t>
      </w:r>
      <w:r>
        <w:rPr>
          <w:spacing w:val="37"/>
        </w:rPr>
        <w:t xml:space="preserve"> </w:t>
      </w:r>
      <w:r>
        <w:rPr/>
        <w:t>có</w:t>
      </w:r>
      <w:r>
        <w:rPr>
          <w:spacing w:val="36"/>
        </w:rPr>
        <w:t xml:space="preserve"> </w:t>
      </w:r>
      <w:r>
        <w:rPr/>
        <w:t>thế</w:t>
      </w:r>
      <w:r>
        <w:rPr>
          <w:spacing w:val="37"/>
        </w:rPr>
        <w:t xml:space="preserve"> </w:t>
      </w:r>
      <w:r>
        <w:rPr/>
        <w:t>mạnh</w:t>
      </w:r>
      <w:r>
        <w:rPr>
          <w:spacing w:val="36"/>
        </w:rPr>
        <w:t xml:space="preserve"> </w:t>
      </w:r>
      <w:r>
        <w:rPr/>
        <w:t>nay</w:t>
      </w:r>
      <w:r>
        <w:rPr>
          <w:spacing w:val="36"/>
        </w:rPr>
        <w:t xml:space="preserve"> </w:t>
      </w:r>
      <w:r>
        <w:rPr/>
        <w:t>trước</w:t>
      </w:r>
      <w:r>
        <w:rPr>
          <w:spacing w:val="37"/>
        </w:rPr>
        <w:t xml:space="preserve"> </w:t>
      </w:r>
      <w:r>
        <w:rPr/>
        <w:t>sự</w:t>
      </w:r>
      <w:r>
        <w:rPr>
          <w:spacing w:val="36"/>
        </w:rPr>
        <w:t xml:space="preserve"> </w:t>
      </w:r>
      <w:r>
        <w:rPr/>
        <w:t>xuất</w:t>
      </w:r>
      <w:r>
        <w:rPr>
          <w:w w:val="101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thủ</w:t>
      </w:r>
      <w:r>
        <w:rPr>
          <w:spacing w:val="31"/>
        </w:rPr>
        <w:t xml:space="preserve"> </w:t>
      </w:r>
      <w:r>
        <w:rPr/>
        <w:t>cạnh</w:t>
      </w:r>
      <w:r>
        <w:rPr>
          <w:spacing w:val="33"/>
        </w:rPr>
        <w:t xml:space="preserve"> </w:t>
      </w:r>
      <w:r>
        <w:rPr/>
        <w:t>tranh</w:t>
      </w:r>
      <w:r>
        <w:rPr>
          <w:spacing w:val="33"/>
        </w:rPr>
        <w:t xml:space="preserve"> </w:t>
      </w:r>
      <w:r>
        <w:rPr/>
        <w:t>mới</w:t>
      </w:r>
      <w:r>
        <w:rPr>
          <w:spacing w:val="32"/>
        </w:rPr>
        <w:t xml:space="preserve"> </w:t>
      </w:r>
      <w:r>
        <w:rPr/>
        <w:t>như</w:t>
      </w:r>
      <w:r>
        <w:rPr>
          <w:spacing w:val="34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ty</w:t>
      </w:r>
      <w:r>
        <w:rPr>
          <w:spacing w:val="33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/>
        <w:t>Đô</w:t>
      </w:r>
      <w:r>
        <w:rPr>
          <w:spacing w:val="34"/>
        </w:rPr>
        <w:t xml:space="preserve"> </w:t>
      </w:r>
      <w:r>
        <w:rPr/>
        <w:t>đang</w:t>
      </w:r>
      <w:r>
        <w:rPr>
          <w:spacing w:val="33"/>
        </w:rPr>
        <w:t xml:space="preserve"> </w:t>
      </w:r>
      <w:r>
        <w:rPr/>
        <w:t>xâm</w:t>
      </w:r>
      <w:r>
        <w:rPr>
          <w:spacing w:val="31"/>
        </w:rPr>
        <w:t xml:space="preserve"> </w:t>
      </w:r>
      <w:r>
        <w:rPr/>
        <w:t>nhập</w:t>
      </w:r>
      <w:r>
        <w:rPr>
          <w:spacing w:val="33"/>
        </w:rPr>
        <w:t xml:space="preserve"> </w:t>
      </w:r>
      <w:r>
        <w:rPr/>
        <w:t>thị trường</w:t>
      </w:r>
      <w:r>
        <w:rPr>
          <w:spacing w:val="30"/>
        </w:rPr>
        <w:t xml:space="preserve"> </w:t>
      </w:r>
      <w:r>
        <w:rPr/>
        <w:t>miền</w:t>
      </w:r>
      <w:r>
        <w:rPr>
          <w:spacing w:val="30"/>
        </w:rPr>
        <w:t xml:space="preserve"> </w:t>
      </w:r>
      <w:r>
        <w:rPr/>
        <w:t>Bắc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miền</w:t>
      </w:r>
      <w:r>
        <w:rPr>
          <w:spacing w:val="31"/>
        </w:rPr>
        <w:t xml:space="preserve"> </w:t>
      </w:r>
      <w:r>
        <w:rPr/>
        <w:t>Trung</w:t>
      </w:r>
      <w:r>
        <w:rPr>
          <w:spacing w:val="30"/>
        </w:rPr>
        <w:t xml:space="preserve"> </w:t>
      </w:r>
      <w:r>
        <w:rPr/>
        <w:t>làm</w:t>
      </w:r>
      <w:r>
        <w:rPr>
          <w:spacing w:val="31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khả</w:t>
      </w:r>
      <w:r>
        <w:rPr>
          <w:spacing w:val="30"/>
        </w:rPr>
        <w:t xml:space="preserve"> </w:t>
      </w:r>
      <w:r>
        <w:rPr/>
        <w:t>năng</w:t>
      </w:r>
      <w:r>
        <w:rPr>
          <w:spacing w:val="31"/>
        </w:rPr>
        <w:t xml:space="preserve"> </w:t>
      </w:r>
      <w:r>
        <w:rPr/>
        <w:t>tiêu</w:t>
      </w:r>
      <w:r>
        <w:rPr>
          <w:spacing w:val="30"/>
        </w:rPr>
        <w:t xml:space="preserve"> </w:t>
      </w:r>
      <w:r>
        <w:rPr/>
        <w:t>thụ</w:t>
      </w:r>
      <w:r>
        <w:rPr>
          <w:spacing w:val="30"/>
        </w:rPr>
        <w:t xml:space="preserve"> </w:t>
      </w:r>
      <w:r>
        <w:rPr/>
        <w:t>cũng</w:t>
      </w:r>
      <w:r>
        <w:rPr>
          <w:spacing w:val="30"/>
        </w:rPr>
        <w:t xml:space="preserve"> </w:t>
      </w:r>
      <w:r>
        <w:rPr/>
        <w:t>gặp</w:t>
      </w:r>
      <w:r>
        <w:rPr>
          <w:spacing w:val="30"/>
        </w:rPr>
        <w:t xml:space="preserve"> </w:t>
      </w:r>
      <w:r>
        <w:rPr/>
        <w:t>không</w:t>
      </w:r>
      <w:r>
        <w:rPr>
          <w:spacing w:val="30"/>
        </w:rPr>
        <w:t xml:space="preserve"> </w:t>
      </w:r>
      <w:r>
        <w:rPr/>
        <w:t>ít</w:t>
      </w:r>
      <w:r>
        <w:rPr>
          <w:w w:val="101"/>
        </w:rPr>
        <w:t xml:space="preserve"> </w:t>
      </w:r>
      <w:r>
        <w:rPr/>
        <w:t>khó</w:t>
      </w:r>
      <w:r>
        <w:rPr>
          <w:spacing w:val="28"/>
        </w:rPr>
        <w:t xml:space="preserve"> </w:t>
      </w:r>
      <w:r>
        <w:rPr/>
        <w:t>khăn.</w:t>
      </w:r>
      <w:r>
        <w:rPr>
          <w:spacing w:val="28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sự</w:t>
      </w:r>
      <w:r>
        <w:rPr>
          <w:spacing w:val="29"/>
        </w:rPr>
        <w:t xml:space="preserve"> </w:t>
      </w:r>
      <w:r>
        <w:rPr/>
        <w:t>xuất</w:t>
      </w:r>
      <w:r>
        <w:rPr>
          <w:spacing w:val="28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phẩm</w:t>
      </w:r>
      <w:r>
        <w:rPr>
          <w:spacing w:val="26"/>
        </w:rPr>
        <w:t xml:space="preserve"> </w:t>
      </w:r>
      <w:r>
        <w:rPr/>
        <w:t>cùng</w:t>
      </w:r>
      <w:r>
        <w:rPr>
          <w:spacing w:val="29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nhưng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hương</w:t>
      </w:r>
      <w:r>
        <w:rPr>
          <w:spacing w:val="29"/>
        </w:rPr>
        <w:t xml:space="preserve"> </w:t>
      </w:r>
      <w:r>
        <w:rPr/>
        <w:t>vị khác tạo lên sự thu hút khách</w:t>
      </w:r>
      <w:r>
        <w:rPr>
          <w:spacing w:val="32"/>
        </w:rPr>
        <w:t xml:space="preserve"> </w:t>
      </w:r>
      <w:r>
        <w:rPr/>
        <w:t>hàng.</w:t>
      </w:r>
    </w:p>
    <w:p>
      <w:pPr>
        <w:sectPr>
          <w:footerReference w:type="default" r:id="rId19"/>
          <w:type w:val="nextPage"/>
          <w:pgSz w:w="12240" w:h="15840"/>
          <w:pgMar w:left="1720" w:right="1480" w:gutter="0" w:header="0" w:top="11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17" w:after="0"/>
        <w:ind w:left="400" w:right="101" w:firstLine="678"/>
        <w:jc w:val="both"/>
        <w:rPr/>
      </w:pPr>
      <w:r>
        <w:rPr/>
        <w:t>Việt</w:t>
      </w:r>
      <w:r>
        <w:rPr>
          <w:spacing w:val="43"/>
        </w:rPr>
        <w:t xml:space="preserve"> </w:t>
      </w:r>
      <w:r>
        <w:rPr/>
        <w:t>Nam</w:t>
      </w:r>
      <w:r>
        <w:rPr>
          <w:spacing w:val="45"/>
        </w:rPr>
        <w:t xml:space="preserve"> </w:t>
      </w:r>
      <w:r>
        <w:rPr/>
        <w:t>thiết</w:t>
      </w:r>
      <w:r>
        <w:rPr>
          <w:spacing w:val="44"/>
        </w:rPr>
        <w:t xml:space="preserve"> </w:t>
      </w:r>
      <w:r>
        <w:rPr/>
        <w:t>lập</w:t>
      </w:r>
      <w:r>
        <w:rPr>
          <w:spacing w:val="43"/>
        </w:rPr>
        <w:t xml:space="preserve"> </w:t>
      </w:r>
      <w:r>
        <w:rPr/>
        <w:t>mối</w:t>
      </w:r>
      <w:r>
        <w:rPr>
          <w:spacing w:val="44"/>
        </w:rPr>
        <w:t xml:space="preserve"> </w:t>
      </w:r>
      <w:r>
        <w:rPr/>
        <w:t>quan</w:t>
      </w:r>
      <w:r>
        <w:rPr>
          <w:spacing w:val="44"/>
        </w:rPr>
        <w:t xml:space="preserve"> </w:t>
      </w:r>
      <w:r>
        <w:rPr/>
        <w:t>hệ</w:t>
      </w:r>
      <w:r>
        <w:rPr>
          <w:spacing w:val="44"/>
        </w:rPr>
        <w:t xml:space="preserve"> </w:t>
      </w:r>
      <w:r>
        <w:rPr/>
        <w:t>thương</w:t>
      </w:r>
      <w:r>
        <w:rPr>
          <w:spacing w:val="43"/>
        </w:rPr>
        <w:t xml:space="preserve"> </w:t>
      </w:r>
      <w:r>
        <w:rPr/>
        <w:t>mại</w:t>
      </w:r>
      <w:r>
        <w:rPr>
          <w:spacing w:val="44"/>
        </w:rPr>
        <w:t xml:space="preserve"> </w:t>
      </w:r>
      <w:r>
        <w:rPr/>
        <w:t>song</w:t>
      </w:r>
      <w:r>
        <w:rPr>
          <w:spacing w:val="44"/>
        </w:rPr>
        <w:t xml:space="preserve"> </w:t>
      </w:r>
      <w:r>
        <w:rPr/>
        <w:t>phương</w:t>
      </w:r>
      <w:r>
        <w:rPr>
          <w:spacing w:val="42"/>
        </w:rPr>
        <w:t xml:space="preserve"> </w:t>
      </w:r>
      <w:r>
        <w:rPr/>
        <w:t>với</w:t>
      </w:r>
      <w:r>
        <w:rPr>
          <w:spacing w:val="44"/>
        </w:rPr>
        <w:t xml:space="preserve"> </w:t>
      </w:r>
      <w:r>
        <w:rPr/>
        <w:t>Mỹ,</w:t>
      </w:r>
      <w:r>
        <w:rPr>
          <w:spacing w:val="43"/>
        </w:rPr>
        <w:t xml:space="preserve"> </w:t>
      </w:r>
      <w:r>
        <w:rPr/>
        <w:t>mở rộng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gia</w:t>
      </w:r>
      <w:r>
        <w:rPr>
          <w:spacing w:val="12"/>
        </w:rPr>
        <w:t xml:space="preserve"> </w:t>
      </w:r>
      <w:r>
        <w:rPr/>
        <w:t>nhập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12"/>
        </w:rPr>
        <w:t xml:space="preserve"> </w:t>
      </w:r>
      <w:r>
        <w:rPr/>
        <w:t>lớn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khu</w:t>
      </w:r>
      <w:r>
        <w:rPr>
          <w:spacing w:val="12"/>
        </w:rPr>
        <w:t xml:space="preserve"> </w:t>
      </w:r>
      <w:r>
        <w:rPr/>
        <w:t>vực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thế</w:t>
      </w:r>
      <w:r>
        <w:rPr>
          <w:spacing w:val="12"/>
        </w:rPr>
        <w:t xml:space="preserve"> </w:t>
      </w:r>
      <w:r>
        <w:rPr/>
        <w:t>giới</w:t>
      </w:r>
      <w:r>
        <w:rPr>
          <w:spacing w:val="11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/>
        <w:t>EU,</w:t>
      </w:r>
      <w:r>
        <w:rPr>
          <w:spacing w:val="-1"/>
          <w:w w:val="101"/>
        </w:rPr>
        <w:t xml:space="preserve"> </w:t>
      </w:r>
      <w:r>
        <w:rPr/>
        <w:t>AFTA,</w:t>
      </w:r>
      <w:r>
        <w:rPr>
          <w:spacing w:val="22"/>
        </w:rPr>
        <w:t xml:space="preserve"> </w:t>
      </w:r>
      <w:r>
        <w:rPr/>
        <w:t>WTO</w:t>
      </w:r>
      <w:r>
        <w:rPr>
          <w:spacing w:val="22"/>
        </w:rPr>
        <w:t xml:space="preserve"> </w:t>
      </w:r>
      <w:r>
        <w:rPr/>
        <w:t>đã</w:t>
      </w:r>
      <w:r>
        <w:rPr>
          <w:spacing w:val="23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47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hẩu</w:t>
      </w:r>
      <w:r>
        <w:rPr>
          <w:spacing w:val="24"/>
        </w:rPr>
        <w:t xml:space="preserve"> </w:t>
      </w:r>
      <w:r>
        <w:rPr/>
        <w:t>sang</w:t>
      </w:r>
      <w:r>
        <w:rPr>
          <w:spacing w:val="24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tiềm</w:t>
      </w:r>
      <w:r>
        <w:rPr>
          <w:w w:val="101"/>
        </w:rPr>
        <w:t xml:space="preserve"> </w:t>
      </w:r>
      <w:r>
        <w:rPr/>
        <w:t>năng</w:t>
      </w:r>
      <w:r>
        <w:rPr>
          <w:spacing w:val="35"/>
        </w:rPr>
        <w:t xml:space="preserve"> </w:t>
      </w:r>
      <w:r>
        <w:rPr/>
        <w:t>này,</w:t>
      </w:r>
      <w:r>
        <w:rPr>
          <w:spacing w:val="35"/>
        </w:rPr>
        <w:t xml:space="preserve"> </w:t>
      </w:r>
      <w:r>
        <w:rPr/>
        <w:t>nhưng</w:t>
      </w:r>
      <w:r>
        <w:rPr>
          <w:spacing w:val="36"/>
        </w:rPr>
        <w:t xml:space="preserve"> </w:t>
      </w:r>
      <w:r>
        <w:rPr/>
        <w:t>công</w:t>
      </w:r>
      <w:r>
        <w:rPr>
          <w:spacing w:val="36"/>
        </w:rPr>
        <w:t xml:space="preserve"> </w:t>
      </w:r>
      <w:r>
        <w:rPr/>
        <w:t>ty</w:t>
      </w:r>
      <w:r>
        <w:rPr>
          <w:spacing w:val="36"/>
        </w:rPr>
        <w:t xml:space="preserve"> </w:t>
      </w:r>
      <w:r>
        <w:rPr/>
        <w:t>cũng</w:t>
      </w:r>
      <w:r>
        <w:rPr>
          <w:spacing w:val="34"/>
        </w:rPr>
        <w:t xml:space="preserve"> </w:t>
      </w:r>
      <w:r>
        <w:rPr/>
        <w:t>gặp</w:t>
      </w:r>
      <w:r>
        <w:rPr>
          <w:spacing w:val="36"/>
        </w:rPr>
        <w:t xml:space="preserve"> </w:t>
      </w:r>
      <w:r>
        <w:rPr/>
        <w:t>nhiều</w:t>
      </w:r>
      <w:r>
        <w:rPr>
          <w:spacing w:val="35"/>
        </w:rPr>
        <w:t xml:space="preserve"> </w:t>
      </w:r>
      <w:r>
        <w:rPr/>
        <w:t>khó</w:t>
      </w:r>
      <w:r>
        <w:rPr>
          <w:spacing w:val="35"/>
        </w:rPr>
        <w:t xml:space="preserve"> </w:t>
      </w:r>
      <w:r>
        <w:rPr/>
        <w:t>khăn</w:t>
      </w:r>
      <w:r>
        <w:rPr>
          <w:spacing w:val="36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cạnh</w:t>
      </w:r>
      <w:r>
        <w:rPr>
          <w:spacing w:val="36"/>
        </w:rPr>
        <w:t xml:space="preserve"> </w:t>
      </w:r>
      <w:r>
        <w:rPr/>
        <w:t>tranh</w:t>
      </w:r>
      <w:r>
        <w:rPr>
          <w:spacing w:val="36"/>
        </w:rPr>
        <w:t xml:space="preserve"> </w:t>
      </w:r>
      <w:r>
        <w:rPr/>
        <w:t>khốc</w:t>
      </w:r>
      <w:r>
        <w:rPr>
          <w:spacing w:val="36"/>
        </w:rPr>
        <w:t xml:space="preserve"> </w:t>
      </w:r>
      <w:r>
        <w:rPr/>
        <w:t>liệt</w:t>
      </w:r>
      <w:r>
        <w:rPr>
          <w:spacing w:val="36"/>
        </w:rPr>
        <w:t xml:space="preserve"> </w:t>
      </w:r>
      <w:r>
        <w:rPr/>
        <w:t>từ những sản phẩm ngoại</w:t>
      </w:r>
      <w:r>
        <w:rPr>
          <w:spacing w:val="28"/>
        </w:rPr>
        <w:t xml:space="preserve"> </w:t>
      </w:r>
      <w:r>
        <w:rPr/>
        <w:t>nhập.</w:t>
      </w:r>
    </w:p>
    <w:p>
      <w:pPr>
        <w:pStyle w:val="Heading11"/>
        <w:numPr>
          <w:ilvl w:val="1"/>
          <w:numId w:val="19"/>
        </w:numPr>
        <w:tabs>
          <w:tab w:val="clear" w:pos="720"/>
          <w:tab w:val="left" w:pos="1288" w:leader="none"/>
        </w:tabs>
        <w:spacing w:lineRule="auto" w:line="362" w:before="50" w:after="0"/>
        <w:ind w:left="400" w:right="101" w:firstLine="401"/>
        <w:rPr>
          <w:b w:val="false"/>
          <w:b w:val="false"/>
          <w:bCs w:val="false"/>
        </w:rPr>
      </w:pPr>
      <w:r>
        <w:rPr/>
        <w:t>Khó</w:t>
      </w:r>
      <w:r>
        <w:rPr>
          <w:spacing w:val="32"/>
        </w:rPr>
        <w:t xml:space="preserve"> </w:t>
      </w:r>
      <w:r>
        <w:rPr/>
        <w:t>khăn</w:t>
      </w:r>
      <w:r>
        <w:rPr>
          <w:spacing w:val="31"/>
        </w:rPr>
        <w:t xml:space="preserve"> </w:t>
      </w:r>
      <w:r>
        <w:rPr/>
        <w:t>trong</w:t>
      </w:r>
      <w:r>
        <w:rPr>
          <w:spacing w:val="31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triển</w:t>
      </w:r>
      <w:r>
        <w:rPr>
          <w:spacing w:val="31"/>
        </w:rPr>
        <w:t xml:space="preserve"> </w:t>
      </w:r>
      <w:r>
        <w:rPr/>
        <w:t>khai</w:t>
      </w:r>
      <w:r>
        <w:rPr>
          <w:spacing w:val="32"/>
        </w:rPr>
        <w:t xml:space="preserve"> </w:t>
      </w:r>
      <w:r>
        <w:rPr/>
        <w:t>chiến</w:t>
      </w:r>
      <w:r>
        <w:rPr>
          <w:spacing w:val="32"/>
        </w:rPr>
        <w:t xml:space="preserve"> </w:t>
      </w:r>
      <w:r>
        <w:rPr/>
        <w:t>lược</w:t>
      </w:r>
      <w:r>
        <w:rPr>
          <w:spacing w:val="31"/>
        </w:rPr>
        <w:t xml:space="preserve"> </w:t>
      </w:r>
      <w:r>
        <w:rPr/>
        <w:t>(xem</w:t>
      </w:r>
      <w:r>
        <w:rPr>
          <w:spacing w:val="29"/>
        </w:rPr>
        <w:t xml:space="preserve"> </w:t>
      </w:r>
      <w:r>
        <w:rPr/>
        <w:t>thêm</w:t>
      </w:r>
      <w:r>
        <w:rPr>
          <w:spacing w:val="29"/>
        </w:rPr>
        <w:t xml:space="preserve"> </w:t>
      </w:r>
      <w:r>
        <w:rPr/>
        <w:t>Bảng</w:t>
      </w:r>
      <w:r>
        <w:rPr>
          <w:spacing w:val="31"/>
        </w:rPr>
        <w:t xml:space="preserve"> </w:t>
      </w:r>
      <w:r>
        <w:rPr/>
        <w:t>5:</w:t>
      </w:r>
      <w:r>
        <w:rPr>
          <w:spacing w:val="31"/>
        </w:rPr>
        <w:t xml:space="preserve"> </w:t>
      </w:r>
      <w:r>
        <w:rPr/>
        <w:t>Mô</w:t>
      </w:r>
      <w:r>
        <w:rPr>
          <w:w w:val="101"/>
        </w:rPr>
        <w:t xml:space="preserve"> </w:t>
      </w:r>
      <w:r>
        <w:rPr/>
        <w:t>hình SWOT của công ty bánh kẹo Hải Châu trong Phụ lục</w:t>
      </w:r>
      <w:r>
        <w:rPr>
          <w:spacing w:val="30"/>
        </w:rPr>
        <w:t xml:space="preserve"> </w:t>
      </w:r>
      <w:r>
        <w:rPr/>
        <w:t>4)</w:t>
      </w:r>
    </w:p>
    <w:p>
      <w:pPr>
        <w:pStyle w:val="TextBody"/>
        <w:spacing w:lineRule="auto" w:line="362" w:before="116" w:after="0"/>
        <w:ind w:left="400" w:right="100" w:firstLine="678"/>
        <w:jc w:val="both"/>
        <w:rPr/>
      </w:pPr>
      <w:r>
        <w:rPr/>
        <w:t>Xét</w:t>
      </w:r>
      <w:r>
        <w:rPr>
          <w:spacing w:val="36"/>
        </w:rPr>
        <w:t xml:space="preserve"> </w:t>
      </w:r>
      <w:r>
        <w:rPr/>
        <w:t>về</w:t>
      </w:r>
      <w:r>
        <w:rPr>
          <w:spacing w:val="36"/>
        </w:rPr>
        <w:t xml:space="preserve"> </w:t>
      </w:r>
      <w:r>
        <w:rPr/>
        <w:t>môi</w:t>
      </w:r>
      <w:r>
        <w:rPr>
          <w:spacing w:val="36"/>
        </w:rPr>
        <w:t xml:space="preserve"> </w:t>
      </w:r>
      <w:r>
        <w:rPr/>
        <w:t>trường</w:t>
      </w:r>
      <w:r>
        <w:rPr>
          <w:spacing w:val="36"/>
        </w:rPr>
        <w:t xml:space="preserve"> </w:t>
      </w:r>
      <w:r>
        <w:rPr/>
        <w:t>kinh</w:t>
      </w:r>
      <w:r>
        <w:rPr>
          <w:spacing w:val="36"/>
        </w:rPr>
        <w:t xml:space="preserve"> </w:t>
      </w:r>
      <w:r>
        <w:rPr/>
        <w:t>tế,</w:t>
      </w:r>
      <w:r>
        <w:rPr>
          <w:spacing w:val="35"/>
        </w:rPr>
        <w:t xml:space="preserve"> </w:t>
      </w:r>
      <w:r>
        <w:rPr/>
        <w:t>tỷ</w:t>
      </w:r>
      <w:r>
        <w:rPr>
          <w:spacing w:val="35"/>
        </w:rPr>
        <w:t xml:space="preserve"> </w:t>
      </w:r>
      <w:r>
        <w:rPr/>
        <w:t>giá</w:t>
      </w:r>
      <w:r>
        <w:rPr>
          <w:spacing w:val="36"/>
        </w:rPr>
        <w:t xml:space="preserve"> </w:t>
      </w:r>
      <w:r>
        <w:rPr/>
        <w:t>ngoại</w:t>
      </w:r>
      <w:r>
        <w:rPr>
          <w:spacing w:val="36"/>
        </w:rPr>
        <w:t xml:space="preserve"> </w:t>
      </w:r>
      <w:r>
        <w:rPr/>
        <w:t>tệ</w:t>
      </w:r>
      <w:r>
        <w:rPr>
          <w:spacing w:val="36"/>
        </w:rPr>
        <w:t xml:space="preserve"> </w:t>
      </w:r>
      <w:r>
        <w:rPr/>
        <w:t>và</w:t>
      </w:r>
      <w:r>
        <w:rPr>
          <w:spacing w:val="36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/>
        <w:t>chính</w:t>
      </w:r>
      <w:r>
        <w:rPr>
          <w:spacing w:val="36"/>
        </w:rPr>
        <w:t xml:space="preserve"> </w:t>
      </w:r>
      <w:r>
        <w:rPr/>
        <w:t>sách</w:t>
      </w:r>
      <w:r>
        <w:rPr>
          <w:spacing w:val="37"/>
        </w:rPr>
        <w:t xml:space="preserve"> </w:t>
      </w:r>
      <w:r>
        <w:rPr/>
        <w:t>xuất</w:t>
      </w:r>
      <w:r>
        <w:rPr>
          <w:spacing w:val="35"/>
        </w:rPr>
        <w:t xml:space="preserve"> </w:t>
      </w:r>
      <w:r>
        <w:rPr/>
        <w:t>nhập</w:t>
      </w:r>
      <w:r>
        <w:rPr>
          <w:w w:val="101"/>
        </w:rPr>
        <w:t xml:space="preserve"> </w:t>
      </w:r>
      <w:r>
        <w:rPr/>
        <w:t>khẩu</w:t>
      </w:r>
      <w:r>
        <w:rPr>
          <w:spacing w:val="6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/>
        <w:t>tác</w:t>
      </w:r>
      <w:r>
        <w:rPr>
          <w:spacing w:val="5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khá</w:t>
      </w:r>
      <w:r>
        <w:rPr>
          <w:spacing w:val="5"/>
        </w:rPr>
        <w:t xml:space="preserve"> </w:t>
      </w:r>
      <w:r>
        <w:rPr/>
        <w:t>lớn</w:t>
      </w:r>
      <w:r>
        <w:rPr>
          <w:spacing w:val="6"/>
        </w:rPr>
        <w:t xml:space="preserve"> </w:t>
      </w:r>
      <w:r>
        <w:rPr/>
        <w:t>tới</w:t>
      </w:r>
      <w:r>
        <w:rPr>
          <w:spacing w:val="6"/>
        </w:rPr>
        <w:t xml:space="preserve"> </w:t>
      </w:r>
      <w:r>
        <w:rPr/>
        <w:t>hoạt</w:t>
      </w:r>
      <w:r>
        <w:rPr>
          <w:spacing w:val="6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sản</w:t>
      </w:r>
      <w:r>
        <w:rPr>
          <w:spacing w:val="6"/>
        </w:rPr>
        <w:t xml:space="preserve"> </w:t>
      </w:r>
      <w:r>
        <w:rPr/>
        <w:t>xuất</w:t>
      </w:r>
      <w:r>
        <w:rPr>
          <w:spacing w:val="6"/>
        </w:rPr>
        <w:t xml:space="preserve"> </w:t>
      </w:r>
      <w:r>
        <w:rPr/>
        <w:t>kinh</w:t>
      </w:r>
      <w:r>
        <w:rPr>
          <w:spacing w:val="6"/>
        </w:rPr>
        <w:t xml:space="preserve"> </w:t>
      </w:r>
      <w:r>
        <w:rPr/>
        <w:t>doanh</w:t>
      </w:r>
      <w:r>
        <w:rPr>
          <w:spacing w:val="4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công</w:t>
      </w:r>
      <w:r>
        <w:rPr>
          <w:spacing w:val="-63"/>
        </w:rPr>
        <w:t xml:space="preserve"> </w:t>
      </w:r>
      <w:r>
        <w:rPr/>
        <w:t>ty.</w:t>
      </w:r>
      <w:r>
        <w:rPr>
          <w:spacing w:val="29"/>
        </w:rPr>
        <w:t xml:space="preserve"> </w:t>
      </w:r>
      <w:r>
        <w:rPr/>
        <w:t>Phần</w:t>
      </w:r>
      <w:r>
        <w:rPr>
          <w:spacing w:val="30"/>
        </w:rPr>
        <w:t xml:space="preserve"> </w:t>
      </w:r>
      <w:r>
        <w:rPr/>
        <w:t>lớn</w:t>
      </w:r>
      <w:r>
        <w:rPr>
          <w:spacing w:val="29"/>
        </w:rPr>
        <w:t xml:space="preserve"> </w:t>
      </w:r>
      <w:r>
        <w:rPr/>
        <w:t>nguyên</w:t>
      </w:r>
      <w:r>
        <w:rPr>
          <w:spacing w:val="29"/>
        </w:rPr>
        <w:t xml:space="preserve"> </w:t>
      </w:r>
      <w:r>
        <w:rPr/>
        <w:t>vật</w:t>
      </w:r>
      <w:r>
        <w:rPr>
          <w:spacing w:val="29"/>
        </w:rPr>
        <w:t xml:space="preserve"> </w:t>
      </w:r>
      <w:r>
        <w:rPr/>
        <w:t>liệu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xuất</w:t>
      </w:r>
      <w:r>
        <w:rPr>
          <w:spacing w:val="29"/>
        </w:rPr>
        <w:t xml:space="preserve"> </w:t>
      </w:r>
      <w:r>
        <w:rPr/>
        <w:t>mà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sử</w:t>
      </w:r>
      <w:r>
        <w:rPr>
          <w:spacing w:val="28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nhập</w:t>
      </w:r>
      <w:r>
        <w:rPr>
          <w:spacing w:val="29"/>
        </w:rPr>
        <w:t xml:space="preserve"> </w:t>
      </w:r>
      <w:r>
        <w:rPr/>
        <w:t>khẩu,</w:t>
      </w:r>
      <w:r>
        <w:rPr>
          <w:spacing w:val="28"/>
        </w:rPr>
        <w:t xml:space="preserve"> </w:t>
      </w:r>
      <w:r>
        <w:rPr/>
        <w:t>đó</w:t>
      </w:r>
      <w:r>
        <w:rPr>
          <w:spacing w:val="30"/>
        </w:rPr>
        <w:t xml:space="preserve"> </w:t>
      </w:r>
      <w:r>
        <w:rPr/>
        <w:t>là</w:t>
      </w:r>
      <w:r>
        <w:rPr>
          <w:w w:val="101"/>
        </w:rPr>
        <w:t xml:space="preserve"> </w:t>
      </w:r>
      <w:r>
        <w:rPr/>
        <w:t>yếu tố để đảm bảo chất lượng đầu vào. Tuy nhiên, sự biến động của tỷ giá</w:t>
      </w:r>
      <w:r>
        <w:rPr>
          <w:spacing w:val="36"/>
        </w:rPr>
        <w:t xml:space="preserve"> </w:t>
      </w:r>
      <w:r>
        <w:rPr/>
        <w:t>ngoại</w:t>
      </w:r>
      <w:r>
        <w:rPr>
          <w:w w:val="101"/>
        </w:rPr>
        <w:t xml:space="preserve"> </w:t>
      </w:r>
      <w:r>
        <w:rPr/>
        <w:t xml:space="preserve">tệ có tác động rất lớn tới việc thanh toán bằng ngoại tệ cho các nhà cung </w:t>
      </w:r>
      <w:r>
        <w:rPr>
          <w:spacing w:val="35"/>
        </w:rPr>
        <w:t xml:space="preserve"> </w:t>
      </w:r>
      <w:r>
        <w:rPr/>
        <w:t>cấp</w:t>
      </w:r>
      <w:r>
        <w:rPr>
          <w:w w:val="101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ngoài.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đó,</w:t>
      </w:r>
      <w:r>
        <w:rPr>
          <w:spacing w:val="10"/>
        </w:rPr>
        <w:t xml:space="preserve"> </w:t>
      </w:r>
      <w:r>
        <w:rPr/>
        <w:t>nếu</w:t>
      </w:r>
      <w:r>
        <w:rPr>
          <w:spacing w:val="10"/>
        </w:rPr>
        <w:t xml:space="preserve"> </w:t>
      </w:r>
      <w:r>
        <w:rPr/>
        <w:t>tỷ</w:t>
      </w:r>
      <w:r>
        <w:rPr>
          <w:spacing w:val="12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lợi</w:t>
      </w:r>
      <w:r>
        <w:rPr>
          <w:spacing w:val="12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nếu</w:t>
      </w:r>
      <w:r>
        <w:rPr>
          <w:spacing w:val="10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chi</w:t>
      </w:r>
      <w:r>
        <w:rPr>
          <w:spacing w:val="10"/>
        </w:rPr>
        <w:t xml:space="preserve"> </w:t>
      </w:r>
      <w:r>
        <w:rPr/>
        <w:t>phí</w:t>
      </w:r>
      <w:r>
        <w:rPr>
          <w:w w:val="101"/>
        </w:rPr>
        <w:t xml:space="preserve"> </w:t>
      </w:r>
      <w:r>
        <w:rPr/>
        <w:t>cho</w:t>
      </w:r>
      <w:r>
        <w:rPr>
          <w:spacing w:val="35"/>
        </w:rPr>
        <w:t xml:space="preserve"> </w:t>
      </w:r>
      <w:r>
        <w:rPr/>
        <w:t>nguyên</w:t>
      </w:r>
      <w:r>
        <w:rPr>
          <w:spacing w:val="35"/>
        </w:rPr>
        <w:t xml:space="preserve"> </w:t>
      </w:r>
      <w:r>
        <w:rPr/>
        <w:t>vật</w:t>
      </w:r>
      <w:r>
        <w:rPr>
          <w:spacing w:val="35"/>
        </w:rPr>
        <w:t xml:space="preserve"> </w:t>
      </w:r>
      <w:r>
        <w:rPr/>
        <w:t>liệu</w:t>
      </w:r>
      <w:r>
        <w:rPr>
          <w:spacing w:val="35"/>
        </w:rPr>
        <w:t xml:space="preserve"> </w:t>
      </w:r>
      <w:r>
        <w:rPr/>
        <w:t>đầu</w:t>
      </w:r>
      <w:r>
        <w:rPr>
          <w:spacing w:val="35"/>
        </w:rPr>
        <w:t xml:space="preserve"> </w:t>
      </w:r>
      <w:r>
        <w:rPr/>
        <w:t>vào</w:t>
      </w:r>
      <w:r>
        <w:rPr>
          <w:spacing w:val="35"/>
        </w:rPr>
        <w:t xml:space="preserve"> </w:t>
      </w:r>
      <w:r>
        <w:rPr/>
        <w:t>cao.</w:t>
      </w:r>
      <w:r>
        <w:rPr>
          <w:spacing w:val="33"/>
        </w:rPr>
        <w:t xml:space="preserve"> </w:t>
      </w:r>
      <w:r>
        <w:rPr/>
        <w:t>Tình</w:t>
      </w:r>
      <w:r>
        <w:rPr>
          <w:spacing w:val="35"/>
        </w:rPr>
        <w:t xml:space="preserve"> </w:t>
      </w:r>
      <w:r>
        <w:rPr/>
        <w:t>hình</w:t>
      </w:r>
      <w:r>
        <w:rPr>
          <w:spacing w:val="35"/>
        </w:rPr>
        <w:t xml:space="preserve"> </w:t>
      </w:r>
      <w:r>
        <w:rPr/>
        <w:t>tỷ</w:t>
      </w:r>
      <w:r>
        <w:rPr>
          <w:spacing w:val="34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/>
        <w:t>VNĐ/USD</w:t>
      </w:r>
      <w:r>
        <w:rPr>
          <w:spacing w:val="34"/>
        </w:rPr>
        <w:t xml:space="preserve"> </w:t>
      </w:r>
      <w:r>
        <w:rPr/>
        <w:t>trong</w:t>
      </w:r>
      <w:r>
        <w:rPr>
          <w:spacing w:val="35"/>
        </w:rPr>
        <w:t xml:space="preserve"> </w:t>
      </w:r>
      <w:r>
        <w:rPr/>
        <w:t>giai</w:t>
      </w:r>
      <w:r>
        <w:rPr>
          <w:spacing w:val="36"/>
        </w:rPr>
        <w:t xml:space="preserve"> </w:t>
      </w:r>
      <w:r>
        <w:rPr/>
        <w:t>đoạn</w:t>
      </w:r>
      <w:r>
        <w:rPr>
          <w:w w:val="101"/>
        </w:rPr>
        <w:t xml:space="preserve"> </w:t>
      </w:r>
      <w:r>
        <w:rPr/>
        <w:t>2006-2010</w:t>
      </w:r>
      <w:r>
        <w:rPr>
          <w:spacing w:val="23"/>
        </w:rPr>
        <w:t xml:space="preserve"> </w:t>
      </w:r>
      <w:r>
        <w:rPr/>
        <w:t>biến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/>
        <w:t>khiến</w:t>
      </w:r>
      <w:r>
        <w:rPr>
          <w:spacing w:val="22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y</w:t>
      </w:r>
      <w:r>
        <w:rPr>
          <w:spacing w:val="22"/>
        </w:rPr>
        <w:t xml:space="preserve"> </w:t>
      </w:r>
      <w:r>
        <w:rPr/>
        <w:t>gặp</w:t>
      </w:r>
      <w:r>
        <w:rPr>
          <w:spacing w:val="22"/>
        </w:rPr>
        <w:t xml:space="preserve"> </w:t>
      </w:r>
      <w:r>
        <w:rPr/>
        <w:t>rất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khó</w:t>
      </w:r>
      <w:r>
        <w:rPr>
          <w:spacing w:val="20"/>
        </w:rPr>
        <w:t xml:space="preserve"> </w:t>
      </w:r>
      <w:r>
        <w:rPr/>
        <w:t>khăn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việc</w:t>
      </w:r>
      <w:r>
        <w:rPr>
          <w:w w:val="101"/>
        </w:rPr>
        <w:t xml:space="preserve"> </w:t>
      </w:r>
      <w:r>
        <w:rPr/>
        <w:t>giải</w:t>
      </w:r>
      <w:r>
        <w:rPr>
          <w:spacing w:val="25"/>
        </w:rPr>
        <w:t xml:space="preserve"> </w:t>
      </w:r>
      <w:r>
        <w:rPr/>
        <w:t>quyết</w:t>
      </w:r>
      <w:r>
        <w:rPr>
          <w:spacing w:val="24"/>
        </w:rPr>
        <w:t xml:space="preserve"> </w:t>
      </w:r>
      <w:r>
        <w:rPr/>
        <w:t>vấn</w:t>
      </w:r>
      <w:r>
        <w:rPr>
          <w:spacing w:val="24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chi</w:t>
      </w:r>
      <w:r>
        <w:rPr>
          <w:spacing w:val="23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25"/>
        </w:rPr>
        <w:t xml:space="preserve"> </w:t>
      </w:r>
      <w:r>
        <w:rPr/>
        <w:t>sao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vẫn</w:t>
      </w:r>
      <w:r>
        <w:rPr>
          <w:spacing w:val="23"/>
        </w:rPr>
        <w:t xml:space="preserve"> </w:t>
      </w:r>
      <w:r>
        <w:rPr/>
        <w:t>đảm</w:t>
      </w:r>
      <w:r>
        <w:rPr>
          <w:spacing w:val="23"/>
        </w:rPr>
        <w:t xml:space="preserve"> </w:t>
      </w:r>
      <w:r>
        <w:rPr/>
        <w:t>bảo</w:t>
      </w:r>
      <w:r>
        <w:rPr>
          <w:w w:val="101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“chấ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vàng”.</w:t>
      </w:r>
      <w:r>
        <w:rPr>
          <w:spacing w:val="9"/>
        </w:rPr>
        <w:t xml:space="preserve"> </w:t>
      </w:r>
      <w:r>
        <w:rPr/>
        <w:t>Ngoài</w:t>
      </w:r>
      <w:r>
        <w:rPr>
          <w:spacing w:val="10"/>
        </w:rPr>
        <w:t xml:space="preserve"> </w:t>
      </w:r>
      <w:r>
        <w:rPr/>
        <w:t>ra,</w:t>
      </w:r>
      <w:r>
        <w:rPr>
          <w:spacing w:val="10"/>
        </w:rPr>
        <w:t xml:space="preserve"> </w:t>
      </w:r>
      <w:r>
        <w:rPr/>
        <w:t>nguyên</w:t>
      </w:r>
      <w:r>
        <w:rPr>
          <w:spacing w:val="10"/>
        </w:rPr>
        <w:t xml:space="preserve"> </w:t>
      </w:r>
      <w:r>
        <w:rPr/>
        <w:t>liệu</w:t>
      </w:r>
      <w:r>
        <w:rPr>
          <w:spacing w:val="11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như</w:t>
      </w:r>
      <w:r>
        <w:rPr>
          <w:spacing w:val="10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cũng</w:t>
      </w:r>
      <w:r>
        <w:rPr>
          <w:spacing w:val="11"/>
        </w:rPr>
        <w:t xml:space="preserve"> </w:t>
      </w:r>
      <w:r>
        <w:rPr/>
        <w:t>tăng</w:t>
      </w:r>
      <w:r>
        <w:rPr>
          <w:spacing w:val="-63"/>
        </w:rPr>
        <w:t xml:space="preserve"> </w:t>
      </w:r>
      <w:r>
        <w:rPr/>
        <w:t>cộng</w:t>
      </w:r>
      <w:r>
        <w:rPr>
          <w:spacing w:val="7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biến</w:t>
      </w:r>
      <w:r>
        <w:rPr>
          <w:spacing w:val="7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về</w:t>
      </w:r>
      <w:r>
        <w:rPr>
          <w:spacing w:val="6"/>
        </w:rPr>
        <w:t xml:space="preserve"> </w:t>
      </w:r>
      <w:r>
        <w:rPr/>
        <w:t>giá</w:t>
      </w:r>
      <w:r>
        <w:rPr>
          <w:spacing w:val="7"/>
        </w:rPr>
        <w:t xml:space="preserve"> </w:t>
      </w:r>
      <w:r>
        <w:rPr/>
        <w:t>điệ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càng</w:t>
      </w:r>
      <w:r>
        <w:rPr>
          <w:spacing w:val="7"/>
        </w:rPr>
        <w:t xml:space="preserve"> </w:t>
      </w:r>
      <w:r>
        <w:rPr/>
        <w:t>khiến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hi</w:t>
      </w:r>
      <w:r>
        <w:rPr>
          <w:spacing w:val="6"/>
        </w:rPr>
        <w:t xml:space="preserve"> </w:t>
      </w:r>
      <w:r>
        <w:rPr/>
        <w:t>phí</w:t>
      </w:r>
      <w:r>
        <w:rPr>
          <w:spacing w:val="5"/>
        </w:rPr>
        <w:t xml:space="preserve"> </w:t>
      </w:r>
      <w:r>
        <w:rPr/>
        <w:t>đầu</w:t>
      </w:r>
      <w:r>
        <w:rPr>
          <w:spacing w:val="7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vọt.</w:t>
      </w:r>
      <w:r>
        <w:rPr>
          <w:spacing w:val="-63"/>
        </w:rPr>
        <w:t xml:space="preserve"> </w:t>
      </w:r>
      <w:r>
        <w:rPr/>
        <w:t>Vì</w:t>
      </w:r>
      <w:r>
        <w:rPr>
          <w:spacing w:val="18"/>
        </w:rPr>
        <w:t xml:space="preserve"> </w:t>
      </w:r>
      <w:r>
        <w:rPr/>
        <w:t>vậy,</w:t>
      </w:r>
      <w:r>
        <w:rPr>
          <w:spacing w:val="18"/>
        </w:rPr>
        <w:t xml:space="preserve"> </w:t>
      </w:r>
      <w:r>
        <w:rPr/>
        <w:t>nếu</w:t>
      </w:r>
      <w:r>
        <w:rPr>
          <w:spacing w:val="17"/>
        </w:rPr>
        <w:t xml:space="preserve"> </w:t>
      </w:r>
      <w:r>
        <w:rPr/>
        <w:t>vẫn</w:t>
      </w:r>
      <w:r>
        <w:rPr>
          <w:spacing w:val="18"/>
        </w:rPr>
        <w:t xml:space="preserve"> </w:t>
      </w:r>
      <w:r>
        <w:rPr/>
        <w:t>giữ</w:t>
      </w:r>
      <w:r>
        <w:rPr>
          <w:spacing w:val="17"/>
        </w:rPr>
        <w:t xml:space="preserve"> </w:t>
      </w:r>
      <w:r>
        <w:rPr/>
        <w:t>đúng</w:t>
      </w:r>
      <w:r>
        <w:rPr>
          <w:spacing w:val="18"/>
        </w:rPr>
        <w:t xml:space="preserve"> </w:t>
      </w:r>
      <w:r>
        <w:rPr/>
        <w:t>chất</w:t>
      </w:r>
      <w:r>
        <w:rPr>
          <w:spacing w:val="18"/>
        </w:rPr>
        <w:t xml:space="preserve"> </w:t>
      </w:r>
      <w:r>
        <w:rPr/>
        <w:t>lượng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phẩm</w:t>
      </w:r>
      <w:r>
        <w:rPr>
          <w:spacing w:val="16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giữ</w:t>
      </w:r>
      <w:r>
        <w:rPr>
          <w:spacing w:val="18"/>
        </w:rPr>
        <w:t xml:space="preserve"> </w:t>
      </w:r>
      <w:r>
        <w:rPr/>
        <w:t>giá</w:t>
      </w:r>
      <w:r>
        <w:rPr>
          <w:spacing w:val="16"/>
        </w:rPr>
        <w:t xml:space="preserve"> </w:t>
      </w:r>
      <w:r>
        <w:rPr/>
        <w:t>bán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phẩm</w:t>
      </w:r>
      <w:r>
        <w:rPr>
          <w:spacing w:val="17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mức</w:t>
      </w:r>
      <w:r>
        <w:rPr>
          <w:w w:val="101"/>
        </w:rPr>
        <w:t xml:space="preserve"> </w:t>
      </w:r>
      <w:r>
        <w:rPr/>
        <w:t>thấp để cạnh tranh thì lợi nhuận của công ty giảm đáng</w:t>
      </w:r>
      <w:r>
        <w:rPr>
          <w:spacing w:val="57"/>
        </w:rPr>
        <w:t xml:space="preserve"> </w:t>
      </w:r>
      <w:r>
        <w:rPr/>
        <w:t>kể.</w:t>
      </w:r>
    </w:p>
    <w:p>
      <w:pPr>
        <w:pStyle w:val="TextBody"/>
        <w:spacing w:lineRule="auto" w:line="362" w:before="117" w:after="0"/>
        <w:ind w:left="400" w:right="101" w:firstLine="678"/>
        <w:jc w:val="both"/>
        <w:rPr/>
      </w:pPr>
      <w:r>
        <w:rPr/>
        <w:t>Sự</w:t>
      </w:r>
      <w:r>
        <w:rPr>
          <w:spacing w:val="27"/>
        </w:rPr>
        <w:t xml:space="preserve"> </w:t>
      </w:r>
      <w:r>
        <w:rPr/>
        <w:t>giao</w:t>
      </w:r>
      <w:r>
        <w:rPr>
          <w:spacing w:val="26"/>
        </w:rPr>
        <w:t xml:space="preserve"> </w:t>
      </w:r>
      <w:r>
        <w:rPr/>
        <w:t>lưu</w:t>
      </w:r>
      <w:r>
        <w:rPr>
          <w:spacing w:val="28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/>
        <w:t>văn</w:t>
      </w:r>
      <w:r>
        <w:rPr>
          <w:spacing w:val="27"/>
        </w:rPr>
        <w:t xml:space="preserve"> </w:t>
      </w:r>
      <w:r>
        <w:rPr/>
        <w:t>hoá</w:t>
      </w:r>
      <w:r>
        <w:rPr>
          <w:spacing w:val="27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nước</w:t>
      </w:r>
      <w:r>
        <w:rPr>
          <w:spacing w:val="26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thế</w:t>
      </w:r>
      <w:r>
        <w:rPr>
          <w:spacing w:val="26"/>
        </w:rPr>
        <w:t xml:space="preserve"> </w:t>
      </w:r>
      <w:r>
        <w:rPr/>
        <w:t>giới</w:t>
      </w:r>
      <w:r>
        <w:rPr>
          <w:spacing w:val="26"/>
        </w:rPr>
        <w:t xml:space="preserve"> </w:t>
      </w:r>
      <w:r>
        <w:rPr/>
        <w:t>đã</w:t>
      </w:r>
      <w:r>
        <w:rPr>
          <w:spacing w:val="26"/>
        </w:rPr>
        <w:t xml:space="preserve"> </w:t>
      </w:r>
      <w:r>
        <w:rPr/>
        <w:t>tác</w:t>
      </w:r>
      <w:r>
        <w:rPr>
          <w:spacing w:val="27"/>
        </w:rPr>
        <w:t xml:space="preserve"> </w:t>
      </w:r>
      <w:r>
        <w:rPr/>
        <w:t>động</w:t>
      </w:r>
      <w:r>
        <w:rPr>
          <w:spacing w:val="27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quan</w:t>
      </w:r>
      <w:r>
        <w:rPr>
          <w:w w:val="101"/>
        </w:rPr>
        <w:t xml:space="preserve"> </w:t>
      </w:r>
      <w:r>
        <w:rPr/>
        <w:t>điểm mới trong cách tiêu dùng của người dân Việt Nam. Trước đây, dân</w:t>
      </w:r>
      <w:r>
        <w:rPr>
          <w:spacing w:val="4"/>
        </w:rPr>
        <w:t xml:space="preserve"> </w:t>
      </w:r>
      <w:r>
        <w:rPr/>
        <w:t>Việt</w:t>
      </w:r>
      <w:r>
        <w:rPr>
          <w:w w:val="101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vẫn</w:t>
      </w:r>
      <w:r>
        <w:rPr>
          <w:spacing w:val="29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trọng</w:t>
      </w:r>
      <w:r>
        <w:rPr>
          <w:spacing w:val="28"/>
        </w:rPr>
        <w:t xml:space="preserve"> </w:t>
      </w:r>
      <w:r>
        <w:rPr/>
        <w:t>thói</w:t>
      </w:r>
      <w:r>
        <w:rPr>
          <w:spacing w:val="28"/>
        </w:rPr>
        <w:t xml:space="preserve"> </w:t>
      </w:r>
      <w:r>
        <w:rPr/>
        <w:t>quen</w:t>
      </w:r>
      <w:r>
        <w:rPr>
          <w:spacing w:val="29"/>
        </w:rPr>
        <w:t xml:space="preserve"> </w:t>
      </w:r>
      <w:r>
        <w:rPr/>
        <w:t>ăn</w:t>
      </w:r>
      <w:r>
        <w:rPr>
          <w:spacing w:val="29"/>
        </w:rPr>
        <w:t xml:space="preserve"> </w:t>
      </w:r>
      <w:r>
        <w:rPr/>
        <w:t>chắc</w:t>
      </w:r>
      <w:r>
        <w:rPr>
          <w:spacing w:val="29"/>
        </w:rPr>
        <w:t xml:space="preserve"> </w:t>
      </w:r>
      <w:r>
        <w:rPr/>
        <w:t>mặc</w:t>
      </w:r>
      <w:r>
        <w:rPr>
          <w:spacing w:val="28"/>
        </w:rPr>
        <w:t xml:space="preserve"> </w:t>
      </w:r>
      <w:r>
        <w:rPr/>
        <w:t>bền</w:t>
      </w:r>
      <w:r>
        <w:rPr>
          <w:spacing w:val="30"/>
        </w:rPr>
        <w:t xml:space="preserve"> </w:t>
      </w:r>
      <w:r>
        <w:rPr/>
        <w:t>thì</w:t>
      </w:r>
      <w:r>
        <w:rPr>
          <w:spacing w:val="30"/>
        </w:rPr>
        <w:t xml:space="preserve"> </w:t>
      </w:r>
      <w:r>
        <w:rPr/>
        <w:t>nay</w:t>
      </w:r>
      <w:r>
        <w:rPr>
          <w:spacing w:val="30"/>
        </w:rPr>
        <w:t xml:space="preserve"> </w:t>
      </w:r>
      <w:r>
        <w:rPr/>
        <w:t>họ</w:t>
      </w:r>
      <w:r>
        <w:rPr>
          <w:spacing w:val="28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tâm</w:t>
      </w:r>
      <w:r>
        <w:rPr>
          <w:spacing w:val="27"/>
        </w:rPr>
        <w:t xml:space="preserve"> </w:t>
      </w:r>
      <w:r>
        <w:rPr/>
        <w:t>nhiều</w:t>
      </w:r>
      <w:r>
        <w:rPr>
          <w:w w:val="101"/>
        </w:rPr>
        <w:t xml:space="preserve"> </w:t>
      </w:r>
      <w:r>
        <w:rPr/>
        <w:t>hơn đến các vấn đề như mẫu mã, phong cách, kiểu dáng, hương vị, độ hấp</w:t>
      </w:r>
      <w:r>
        <w:rPr>
          <w:spacing w:val="15"/>
        </w:rPr>
        <w:t xml:space="preserve"> </w:t>
      </w:r>
      <w:r>
        <w:rPr/>
        <w:t>dẫn...</w:t>
      </w:r>
      <w:r>
        <w:rPr>
          <w:w w:val="101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.</w:t>
      </w:r>
      <w:r>
        <w:rPr>
          <w:spacing w:val="18"/>
        </w:rPr>
        <w:t xml:space="preserve"> </w:t>
      </w:r>
      <w:r>
        <w:rPr/>
        <w:t>Đòi</w:t>
      </w:r>
      <w:r>
        <w:rPr>
          <w:spacing w:val="19"/>
        </w:rPr>
        <w:t xml:space="preserve"> </w:t>
      </w:r>
      <w:r>
        <w:rPr/>
        <w:t>hỏi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đa</w:t>
      </w:r>
      <w:r>
        <w:rPr>
          <w:spacing w:val="19"/>
        </w:rPr>
        <w:t xml:space="preserve"> </w:t>
      </w:r>
      <w:r>
        <w:rPr/>
        <w:t>dạng</w:t>
      </w:r>
      <w:r>
        <w:rPr>
          <w:spacing w:val="19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20"/>
        </w:rPr>
        <w:t xml:space="preserve"> </w:t>
      </w:r>
      <w:r>
        <w:rPr/>
        <w:t>ngày</w:t>
      </w:r>
      <w:r>
        <w:rPr>
          <w:w w:val="101"/>
        </w:rPr>
        <w:t xml:space="preserve"> </w:t>
      </w:r>
      <w:r>
        <w:rPr/>
        <w:t>càng cao chính là thách thức đối với Công ty Bánh kẹo Hải Châu trong quá</w:t>
      </w:r>
      <w:r>
        <w:rPr>
          <w:spacing w:val="61"/>
        </w:rPr>
        <w:t xml:space="preserve"> </w:t>
      </w:r>
      <w:r>
        <w:rPr/>
        <w:t>trình</w:t>
      </w:r>
      <w:r>
        <w:rPr>
          <w:w w:val="101"/>
        </w:rPr>
        <w:t xml:space="preserve"> </w:t>
      </w:r>
      <w:r>
        <w:rPr/>
        <w:t>thích</w:t>
      </w:r>
      <w:r>
        <w:rPr>
          <w:spacing w:val="34"/>
        </w:rPr>
        <w:t xml:space="preserve"> </w:t>
      </w:r>
      <w:r>
        <w:rPr/>
        <w:t>nghi,</w:t>
      </w:r>
      <w:r>
        <w:rPr>
          <w:spacing w:val="33"/>
        </w:rPr>
        <w:t xml:space="preserve"> </w:t>
      </w:r>
      <w:r>
        <w:rPr/>
        <w:t>đổi</w:t>
      </w:r>
      <w:r>
        <w:rPr>
          <w:spacing w:val="36"/>
        </w:rPr>
        <w:t xml:space="preserve"> </w:t>
      </w:r>
      <w:r>
        <w:rPr/>
        <w:t>mới</w:t>
      </w:r>
      <w:r>
        <w:rPr>
          <w:spacing w:val="35"/>
        </w:rPr>
        <w:t xml:space="preserve"> </w:t>
      </w:r>
      <w:r>
        <w:rPr/>
        <w:t>hay</w:t>
      </w:r>
      <w:r>
        <w:rPr>
          <w:spacing w:val="35"/>
        </w:rPr>
        <w:t xml:space="preserve"> </w:t>
      </w:r>
      <w:r>
        <w:rPr/>
        <w:t>không</w:t>
      </w:r>
      <w:r>
        <w:rPr>
          <w:spacing w:val="35"/>
        </w:rPr>
        <w:t xml:space="preserve"> </w:t>
      </w:r>
      <w:r>
        <w:rPr/>
        <w:t>đổi</w:t>
      </w:r>
      <w:r>
        <w:rPr>
          <w:spacing w:val="36"/>
        </w:rPr>
        <w:t xml:space="preserve"> </w:t>
      </w:r>
      <w:r>
        <w:rPr/>
        <w:t>mới.</w:t>
      </w:r>
      <w:r>
        <w:rPr>
          <w:spacing w:val="35"/>
        </w:rPr>
        <w:t xml:space="preserve"> </w:t>
      </w:r>
      <w:r>
        <w:rPr/>
        <w:t>Điều</w:t>
      </w:r>
      <w:r>
        <w:rPr>
          <w:spacing w:val="35"/>
        </w:rPr>
        <w:t xml:space="preserve"> </w:t>
      </w:r>
      <w:r>
        <w:rPr/>
        <w:t>này</w:t>
      </w:r>
      <w:r>
        <w:rPr>
          <w:spacing w:val="35"/>
        </w:rPr>
        <w:t xml:space="preserve"> </w:t>
      </w:r>
      <w:r>
        <w:rPr/>
        <w:t>tác</w:t>
      </w:r>
      <w:r>
        <w:rPr>
          <w:spacing w:val="34"/>
        </w:rPr>
        <w:t xml:space="preserve"> </w:t>
      </w:r>
      <w:r>
        <w:rPr/>
        <w:t>động</w:t>
      </w:r>
      <w:r>
        <w:rPr>
          <w:spacing w:val="36"/>
        </w:rPr>
        <w:t xml:space="preserve"> </w:t>
      </w:r>
      <w:r>
        <w:rPr/>
        <w:t>tới</w:t>
      </w:r>
      <w:r>
        <w:rPr>
          <w:spacing w:val="36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quyết</w:t>
      </w:r>
      <w:r>
        <w:rPr>
          <w:spacing w:val="35"/>
        </w:rPr>
        <w:t xml:space="preserve"> </w:t>
      </w:r>
      <w:r>
        <w:rPr/>
        <w:t>định</w:t>
      </w:r>
      <w:r>
        <w:rPr>
          <w:spacing w:val="-1"/>
          <w:w w:val="101"/>
        </w:rPr>
        <w:t xml:space="preserve"> </w:t>
      </w:r>
      <w:r>
        <w:rPr/>
        <w:t>chiến</w:t>
      </w:r>
      <w:r>
        <w:rPr>
          <w:spacing w:val="31"/>
        </w:rPr>
        <w:t xml:space="preserve"> </w:t>
      </w:r>
      <w:r>
        <w:rPr/>
        <w:t>lược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y.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ty</w:t>
      </w:r>
      <w:r>
        <w:rPr>
          <w:spacing w:val="32"/>
        </w:rPr>
        <w:t xml:space="preserve"> </w:t>
      </w:r>
      <w:r>
        <w:rPr/>
        <w:t>cần</w:t>
      </w:r>
      <w:r>
        <w:rPr>
          <w:spacing w:val="33"/>
        </w:rPr>
        <w:t xml:space="preserve"> </w:t>
      </w:r>
      <w:r>
        <w:rPr/>
        <w:t>thiết</w:t>
      </w:r>
      <w:r>
        <w:rPr>
          <w:spacing w:val="31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thực</w:t>
      </w:r>
      <w:r>
        <w:rPr>
          <w:spacing w:val="32"/>
        </w:rPr>
        <w:t xml:space="preserve"> </w:t>
      </w:r>
      <w:r>
        <w:rPr/>
        <w:t>sự</w:t>
      </w:r>
      <w:r>
        <w:rPr>
          <w:spacing w:val="31"/>
        </w:rPr>
        <w:t xml:space="preserve"> </w:t>
      </w:r>
      <w:r>
        <w:rPr/>
        <w:t>đổi</w:t>
      </w:r>
      <w:r>
        <w:rPr>
          <w:spacing w:val="32"/>
        </w:rPr>
        <w:t xml:space="preserve"> </w:t>
      </w:r>
      <w:r>
        <w:rPr/>
        <w:t>mới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hoạt</w:t>
      </w:r>
      <w:r>
        <w:rPr>
          <w:spacing w:val="31"/>
        </w:rPr>
        <w:t xml:space="preserve"> </w:t>
      </w:r>
      <w:r>
        <w:rPr/>
        <w:t>động</w:t>
      </w:r>
      <w:r>
        <w:rPr>
          <w:spacing w:val="-1"/>
          <w:w w:val="101"/>
        </w:rPr>
        <w:t xml:space="preserve"> </w:t>
      </w:r>
      <w:r>
        <w:rPr/>
        <w:t>kinh doanh để thích nghi với nhu cầu đa dạng của khách hàng. Chính vì vậy,</w:t>
      </w:r>
      <w:r>
        <w:rPr>
          <w:spacing w:val="62"/>
        </w:rPr>
        <w:t xml:space="preserve"> </w:t>
      </w:r>
      <w:r>
        <w:rPr/>
        <w:t>các</w:t>
      </w:r>
      <w:r>
        <w:rPr>
          <w:w w:val="101"/>
        </w:rPr>
        <w:t xml:space="preserve"> </w:t>
      </w:r>
      <w:r>
        <w:rPr/>
        <w:t xml:space="preserve">chiến lược kinh doanh trong giai đoạn mới sẽ có xu thế hướng </w:t>
      </w:r>
      <w:r>
        <w:rPr>
          <w:spacing w:val="7"/>
        </w:rPr>
        <w:t xml:space="preserve"> </w:t>
      </w:r>
      <w:r>
        <w:rPr/>
        <w:t>ngoại.</w:t>
      </w:r>
    </w:p>
    <w:p>
      <w:pPr>
        <w:sectPr>
          <w:footerReference w:type="default" r:id="rId20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19" w:after="0"/>
        <w:ind w:left="400" w:right="100" w:firstLine="678"/>
        <w:jc w:val="both"/>
        <w:rPr/>
      </w:pPr>
      <w:r>
        <w:rPr/>
        <w:t>Công ty Bánh kẹo Hải Châu sở hữu hai loại hình công nghệ chủ yếu:</w:t>
      </w:r>
      <w:r>
        <w:rPr>
          <w:spacing w:val="20"/>
        </w:rPr>
        <w:t xml:space="preserve"> </w:t>
      </w:r>
      <w:r>
        <w:rPr/>
        <w:t>công</w:t>
      </w:r>
      <w:r>
        <w:rPr>
          <w:w w:val="101"/>
        </w:rPr>
        <w:t xml:space="preserve"> </w:t>
      </w:r>
      <w:r>
        <w:rPr/>
        <w:t>nghệ</w:t>
      </w:r>
      <w:r>
        <w:rPr>
          <w:spacing w:val="25"/>
        </w:rPr>
        <w:t xml:space="preserve"> </w:t>
      </w:r>
      <w:r>
        <w:rPr/>
        <w:t>cũ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ệ</w:t>
      </w:r>
      <w:r>
        <w:rPr>
          <w:spacing w:val="25"/>
        </w:rPr>
        <w:t xml:space="preserve"> </w:t>
      </w:r>
      <w:r>
        <w:rPr/>
        <w:t>mới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.</w:t>
      </w:r>
      <w:r>
        <w:rPr>
          <w:spacing w:val="25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cứ</w:t>
      </w:r>
      <w:r>
        <w:rPr>
          <w:spacing w:val="24"/>
        </w:rPr>
        <w:t xml:space="preserve"> </w:t>
      </w:r>
      <w:r>
        <w:rPr/>
        <w:t>duy</w:t>
      </w:r>
      <w:r>
        <w:rPr>
          <w:spacing w:val="24"/>
        </w:rPr>
        <w:t xml:space="preserve"> </w:t>
      </w:r>
      <w:r>
        <w:rPr/>
        <w:t>trì</w:t>
      </w:r>
      <w:r>
        <w:rPr>
          <w:spacing w:val="22"/>
        </w:rPr>
        <w:t xml:space="preserve"> </w:t>
      </w:r>
      <w:r>
        <w:rPr/>
        <w:t>hai</w:t>
      </w:r>
      <w:r>
        <w:rPr>
          <w:spacing w:val="24"/>
        </w:rPr>
        <w:t xml:space="preserve"> </w:t>
      </w:r>
      <w:r>
        <w:rPr/>
        <w:t>nền</w:t>
      </w:r>
      <w:r>
        <w:rPr>
          <w:spacing w:val="25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nghệ</w:t>
      </w:r>
      <w:r>
        <w:rPr>
          <w:spacing w:val="24"/>
        </w:rPr>
        <w:t xml:space="preserve"> </w:t>
      </w:r>
      <w:r>
        <w:rPr/>
        <w:t>này</w:t>
      </w:r>
      <w:r>
        <w:rPr>
          <w:w w:val="101"/>
        </w:rPr>
        <w:t xml:space="preserve"> </w:t>
      </w:r>
      <w:r>
        <w:rPr/>
        <w:t>thì</w:t>
      </w:r>
      <w:r>
        <w:rPr>
          <w:spacing w:val="37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y</w:t>
      </w:r>
      <w:r>
        <w:rPr>
          <w:spacing w:val="37"/>
        </w:rPr>
        <w:t xml:space="preserve"> </w:t>
      </w:r>
      <w:r>
        <w:rPr/>
        <w:t>Hải</w:t>
      </w:r>
      <w:r>
        <w:rPr>
          <w:spacing w:val="37"/>
        </w:rPr>
        <w:t xml:space="preserve"> </w:t>
      </w:r>
      <w:r>
        <w:rPr/>
        <w:t>Châu</w:t>
      </w:r>
      <w:r>
        <w:rPr>
          <w:spacing w:val="37"/>
        </w:rPr>
        <w:t xml:space="preserve"> </w:t>
      </w:r>
      <w:r>
        <w:rPr/>
        <w:t>khó</w:t>
      </w:r>
      <w:r>
        <w:rPr>
          <w:spacing w:val="37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khả</w:t>
      </w:r>
      <w:r>
        <w:rPr>
          <w:spacing w:val="37"/>
        </w:rPr>
        <w:t xml:space="preserve"> </w:t>
      </w:r>
      <w:r>
        <w:rPr/>
        <w:t>năng</w:t>
      </w:r>
      <w:r>
        <w:rPr>
          <w:spacing w:val="37"/>
        </w:rPr>
        <w:t xml:space="preserve"> </w:t>
      </w:r>
      <w:r>
        <w:rPr/>
        <w:t>cạnh</w:t>
      </w:r>
      <w:r>
        <w:rPr>
          <w:spacing w:val="37"/>
        </w:rPr>
        <w:t xml:space="preserve"> </w:t>
      </w:r>
      <w:r>
        <w:rPr/>
        <w:t>tranh</w:t>
      </w:r>
      <w:r>
        <w:rPr>
          <w:spacing w:val="36"/>
        </w:rPr>
        <w:t xml:space="preserve"> </w:t>
      </w:r>
      <w:r>
        <w:rPr/>
        <w:t>được</w:t>
      </w:r>
      <w:r>
        <w:rPr>
          <w:spacing w:val="35"/>
        </w:rPr>
        <w:t xml:space="preserve"> </w:t>
      </w:r>
      <w:r>
        <w:rPr/>
        <w:t>với</w:t>
      </w:r>
      <w:r>
        <w:rPr>
          <w:spacing w:val="38"/>
        </w:rPr>
        <w:t xml:space="preserve"> </w:t>
      </w:r>
      <w:r>
        <w:rPr/>
        <w:t>các</w:t>
      </w:r>
      <w:r>
        <w:rPr>
          <w:spacing w:val="37"/>
        </w:rPr>
        <w:t xml:space="preserve"> </w:t>
      </w:r>
      <w:r>
        <w:rPr/>
        <w:t>đối</w:t>
      </w:r>
      <w:r>
        <w:rPr>
          <w:spacing w:val="37"/>
        </w:rPr>
        <w:t xml:space="preserve"> </w:t>
      </w:r>
      <w:r>
        <w:rPr/>
        <w:t>thủ</w:t>
      </w:r>
      <w:r>
        <w:rPr>
          <w:spacing w:val="37"/>
        </w:rPr>
        <w:t xml:space="preserve"> </w:t>
      </w:r>
      <w:r>
        <w:rPr/>
        <w:t>cạnh</w:t>
      </w:r>
      <w:r>
        <w:rPr>
          <w:w w:val="101"/>
        </w:rPr>
        <w:t xml:space="preserve"> </w:t>
      </w:r>
      <w:r>
        <w:rPr/>
        <w:t>tranh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32"/>
        </w:rPr>
        <w:t xml:space="preserve"> </w:t>
      </w:r>
      <w:r>
        <w:rPr/>
        <w:t>trang</w:t>
      </w:r>
      <w:r>
        <w:rPr>
          <w:spacing w:val="32"/>
        </w:rPr>
        <w:t xml:space="preserve"> </w:t>
      </w:r>
      <w:r>
        <w:rPr/>
        <w:t>bị</w:t>
      </w:r>
      <w:r>
        <w:rPr>
          <w:spacing w:val="3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ệ</w:t>
      </w:r>
      <w:r>
        <w:rPr>
          <w:spacing w:val="32"/>
        </w:rPr>
        <w:t xml:space="preserve"> </w:t>
      </w:r>
      <w:r>
        <w:rPr/>
        <w:t>mới.</w:t>
      </w:r>
      <w:r>
        <w:rPr>
          <w:spacing w:val="32"/>
        </w:rPr>
        <w:t xml:space="preserve"> </w:t>
      </w:r>
      <w:r>
        <w:rPr/>
        <w:t>Đó</w:t>
      </w:r>
      <w:r>
        <w:rPr>
          <w:spacing w:val="36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một</w:t>
      </w:r>
      <w:r>
        <w:rPr>
          <w:spacing w:val="33"/>
        </w:rPr>
        <w:t xml:space="preserve"> </w:t>
      </w:r>
      <w:r>
        <w:rPr/>
        <w:t>thách</w:t>
      </w:r>
      <w:r>
        <w:rPr>
          <w:spacing w:val="33"/>
        </w:rPr>
        <w:t xml:space="preserve"> </w:t>
      </w:r>
      <w:r>
        <w:rPr/>
        <w:t>thức</w:t>
      </w:r>
      <w:r>
        <w:rPr>
          <w:spacing w:val="32"/>
        </w:rPr>
        <w:t xml:space="preserve"> </w:t>
      </w:r>
      <w:r>
        <w:rPr/>
        <w:t>lớn.</w:t>
      </w:r>
      <w:r>
        <w:rPr>
          <w:spacing w:val="32"/>
        </w:rPr>
        <w:t xml:space="preserve"> </w:t>
      </w:r>
      <w:r>
        <w:rPr/>
        <w:t>Hơn</w:t>
      </w:r>
      <w:r>
        <w:rPr>
          <w:spacing w:val="33"/>
        </w:rPr>
        <w:t xml:space="preserve"> </w:t>
      </w:r>
      <w:r>
        <w:rPr/>
        <w:t>nữa,</w:t>
      </w:r>
      <w:r>
        <w:rPr>
          <w:spacing w:val="33"/>
        </w:rPr>
        <w:t xml:space="preserve"> </w:t>
      </w:r>
      <w:r>
        <w:rPr/>
        <w:t>công</w:t>
      </w:r>
    </w:p>
    <w:p>
      <w:pPr>
        <w:sectPr>
          <w:footerReference w:type="default" r:id="rId21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6" w:after="0"/>
        <w:ind w:left="400" w:right="101" w:hanging="1"/>
        <w:jc w:val="both"/>
        <w:rPr/>
      </w:pPr>
      <w:r>
        <w:rPr/>
        <w:t>nghệ mới ra đời đòi hỏi con người phải tiêu dùng những sản phẩm mới, thay</w:t>
      </w:r>
      <w:r>
        <w:rPr>
          <w:spacing w:val="40"/>
        </w:rPr>
        <w:t xml:space="preserve"> </w:t>
      </w:r>
      <w:r>
        <w:rPr/>
        <w:t>thế dầ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/>
        <w:t>cũ</w:t>
      </w:r>
      <w:r>
        <w:rPr>
          <w:spacing w:val="23"/>
        </w:rPr>
        <w:t xml:space="preserve"> </w:t>
      </w:r>
      <w:r>
        <w:rPr/>
        <w:t>dần</w:t>
      </w:r>
      <w:r>
        <w:rPr>
          <w:spacing w:val="21"/>
        </w:rPr>
        <w:t xml:space="preserve"> </w:t>
      </w:r>
      <w:r>
        <w:rPr/>
        <w:t>dần</w:t>
      </w:r>
      <w:r>
        <w:rPr>
          <w:spacing w:val="21"/>
        </w:rPr>
        <w:t xml:space="preserve"> </w:t>
      </w:r>
      <w:r>
        <w:rPr/>
        <w:t>bị</w:t>
      </w:r>
      <w:r>
        <w:rPr>
          <w:spacing w:val="21"/>
        </w:rPr>
        <w:t xml:space="preserve"> </w:t>
      </w:r>
      <w:r>
        <w:rPr/>
        <w:t>đào</w:t>
      </w:r>
      <w:r>
        <w:rPr>
          <w:spacing w:val="19"/>
        </w:rPr>
        <w:t xml:space="preserve"> </w:t>
      </w:r>
      <w:r>
        <w:rPr/>
        <w:t>thải.</w:t>
      </w:r>
      <w:r>
        <w:rPr>
          <w:spacing w:val="19"/>
        </w:rPr>
        <w:t xml:space="preserve"> </w:t>
      </w:r>
      <w:r>
        <w:rPr/>
        <w:t>Song,</w:t>
      </w:r>
      <w:r>
        <w:rPr>
          <w:spacing w:val="21"/>
        </w:rPr>
        <w:t xml:space="preserve"> </w:t>
      </w:r>
      <w:r>
        <w:rPr/>
        <w:t>sự</w:t>
      </w:r>
      <w:r>
        <w:rPr>
          <w:spacing w:val="21"/>
        </w:rPr>
        <w:t xml:space="preserve"> </w:t>
      </w:r>
      <w:r>
        <w:rPr/>
        <w:t>xuất</w:t>
      </w:r>
      <w:r>
        <w:rPr>
          <w:spacing w:val="19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w w:val="101"/>
        </w:rPr>
        <w:t xml:space="preserve"> </w:t>
      </w:r>
      <w:r>
        <w:rPr/>
        <w:t xml:space="preserve">mới cũng ảnh hưởng trực tiếp tới chu kỳ sống của các sản phẩm của công </w:t>
      </w:r>
      <w:r>
        <w:rPr>
          <w:spacing w:val="8"/>
        </w:rPr>
        <w:t xml:space="preserve"> </w:t>
      </w:r>
      <w:r>
        <w:rPr/>
        <w:t>ty.</w:t>
      </w:r>
    </w:p>
    <w:p>
      <w:pPr>
        <w:pStyle w:val="Heading11"/>
        <w:spacing w:lineRule="auto" w:line="456" w:before="50" w:after="0"/>
        <w:ind w:left="434" w:right="137" w:firstLine="644"/>
        <w:jc w:val="both"/>
        <w:rPr>
          <w:b w:val="false"/>
          <w:b w:val="false"/>
          <w:bCs w:val="false"/>
        </w:rPr>
      </w:pPr>
      <w:r>
        <w:rPr/>
        <w:t>Chương 5: ĐỀ XUẤT GIẢI PHÁP HOÀN THIỆN CHIẾN</w:t>
      </w:r>
      <w:r>
        <w:rPr>
          <w:spacing w:val="46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 xml:space="preserve">KINH DOANH CỦA CÔNG TY BÁNH KẸO HẢI CHÂU ĐẾN NĂM </w:t>
      </w:r>
      <w:r>
        <w:rPr>
          <w:spacing w:val="25"/>
        </w:rPr>
        <w:t xml:space="preserve"> </w:t>
      </w:r>
      <w:r>
        <w:rPr/>
        <w:t>2015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88" w:leader="none"/>
        </w:tabs>
        <w:spacing w:lineRule="auto" w:line="362" w:before="9" w:after="0"/>
        <w:ind w:left="400" w:right="101" w:firstLine="67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hương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ướng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à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iệm</w:t>
      </w:r>
      <w:r>
        <w:rPr>
          <w:rFonts w:eastAsia="Times New Roman"/>
          <w:b/>
          <w:bCs/>
          <w:spacing w:val="5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ụ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ản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xuất</w:t>
      </w:r>
      <w:r>
        <w:rPr>
          <w:rFonts w:eastAsia="Times New Roman"/>
          <w:b/>
          <w:bCs/>
          <w:spacing w:val="5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kinh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doanh</w:t>
      </w:r>
      <w:r>
        <w:rPr>
          <w:rFonts w:eastAsia="Times New Roman"/>
          <w:b/>
          <w:bCs/>
          <w:spacing w:val="5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ủa</w:t>
      </w:r>
      <w:r>
        <w:rPr>
          <w:rFonts w:eastAsia="Times New Roman"/>
          <w:b/>
          <w:bCs/>
          <w:spacing w:val="5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ông</w:t>
      </w:r>
      <w:r>
        <w:rPr>
          <w:rFonts w:eastAsia="Times New Roman"/>
          <w:b/>
          <w:bCs/>
          <w:spacing w:val="5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y</w:t>
      </w:r>
      <w:r>
        <w:rPr>
          <w:rFonts w:eastAsia="Times New Roman"/>
          <w:b/>
          <w:bCs/>
          <w:w w:val="10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ánh kẹo Hải Châu từ nay đến</w:t>
      </w:r>
      <w:r>
        <w:rPr>
          <w:rFonts w:eastAsia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2015</w:t>
      </w:r>
    </w:p>
    <w:p>
      <w:pPr>
        <w:pStyle w:val="TextBody"/>
        <w:spacing w:lineRule="auto" w:line="362" w:before="115" w:after="0"/>
        <w:ind w:left="400" w:right="101" w:firstLine="678"/>
        <w:jc w:val="both"/>
        <w:rPr/>
      </w:pPr>
      <w:r>
        <w:rPr/>
        <w:t>Việc</w:t>
      </w:r>
      <w:r>
        <w:rPr>
          <w:spacing w:val="35"/>
        </w:rPr>
        <w:t xml:space="preserve"> </w:t>
      </w:r>
      <w:r>
        <w:rPr/>
        <w:t>không</w:t>
      </w:r>
      <w:r>
        <w:rPr>
          <w:spacing w:val="35"/>
        </w:rPr>
        <w:t xml:space="preserve"> </w:t>
      </w:r>
      <w:r>
        <w:rPr/>
        <w:t>ngừng</w:t>
      </w:r>
      <w:r>
        <w:rPr>
          <w:spacing w:val="34"/>
        </w:rPr>
        <w:t xml:space="preserve"> </w:t>
      </w:r>
      <w:r>
        <w:rPr/>
        <w:t>nâng</w:t>
      </w:r>
      <w:r>
        <w:rPr>
          <w:spacing w:val="35"/>
        </w:rPr>
        <w:t xml:space="preserve"> </w:t>
      </w:r>
      <w:r>
        <w:rPr/>
        <w:t>cao</w:t>
      </w:r>
      <w:r>
        <w:rPr>
          <w:spacing w:val="34"/>
        </w:rPr>
        <w:t xml:space="preserve"> </w:t>
      </w:r>
      <w:r>
        <w:rPr/>
        <w:t>chất</w:t>
      </w:r>
      <w:r>
        <w:rPr>
          <w:spacing w:val="35"/>
        </w:rPr>
        <w:t xml:space="preserve"> </w:t>
      </w:r>
      <w:r>
        <w:rPr/>
        <w:t>lượng</w:t>
      </w:r>
      <w:r>
        <w:rPr>
          <w:spacing w:val="35"/>
        </w:rPr>
        <w:t xml:space="preserve"> </w:t>
      </w:r>
      <w:r>
        <w:rPr/>
        <w:t>sản</w:t>
      </w:r>
      <w:r>
        <w:rPr>
          <w:spacing w:val="35"/>
        </w:rPr>
        <w:t xml:space="preserve"> </w:t>
      </w:r>
      <w:r>
        <w:rPr/>
        <w:t>phẩm,</w:t>
      </w:r>
      <w:r>
        <w:rPr>
          <w:spacing w:val="36"/>
        </w:rPr>
        <w:t xml:space="preserve"> </w:t>
      </w:r>
      <w:r>
        <w:rPr/>
        <w:t>mở</w:t>
      </w:r>
      <w:r>
        <w:rPr>
          <w:spacing w:val="35"/>
        </w:rPr>
        <w:t xml:space="preserve"> </w:t>
      </w:r>
      <w:r>
        <w:rPr/>
        <w:t>rộng</w:t>
      </w:r>
      <w:r>
        <w:rPr>
          <w:spacing w:val="35"/>
        </w:rPr>
        <w:t xml:space="preserve"> </w:t>
      </w:r>
      <w:r>
        <w:rPr/>
        <w:t>qui</w:t>
      </w:r>
      <w:r>
        <w:rPr>
          <w:spacing w:val="35"/>
        </w:rPr>
        <w:t xml:space="preserve"> </w:t>
      </w:r>
      <w:r>
        <w:rPr/>
        <w:t>mô</w:t>
      </w:r>
      <w:r>
        <w:rPr>
          <w:spacing w:val="35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xuất</w:t>
      </w:r>
      <w:r>
        <w:rPr>
          <w:spacing w:val="38"/>
        </w:rPr>
        <w:t xml:space="preserve"> </w:t>
      </w:r>
      <w:r>
        <w:rPr/>
        <w:t>và</w:t>
      </w:r>
      <w:r>
        <w:rPr>
          <w:spacing w:val="38"/>
        </w:rPr>
        <w:t xml:space="preserve"> </w:t>
      </w:r>
      <w:r>
        <w:rPr/>
        <w:t>tiêu</w:t>
      </w:r>
      <w:r>
        <w:rPr>
          <w:spacing w:val="38"/>
        </w:rPr>
        <w:t xml:space="preserve"> </w:t>
      </w:r>
      <w:r>
        <w:rPr/>
        <w:t>thụ</w:t>
      </w:r>
      <w:r>
        <w:rPr>
          <w:spacing w:val="39"/>
        </w:rPr>
        <w:t xml:space="preserve"> </w:t>
      </w:r>
      <w:r>
        <w:rPr/>
        <w:t>hàng</w:t>
      </w:r>
      <w:r>
        <w:rPr>
          <w:spacing w:val="38"/>
        </w:rPr>
        <w:t xml:space="preserve"> </w:t>
      </w:r>
      <w:r>
        <w:rPr/>
        <w:t>hóa</w:t>
      </w:r>
      <w:r>
        <w:rPr>
          <w:spacing w:val="38"/>
        </w:rPr>
        <w:t xml:space="preserve"> </w:t>
      </w:r>
      <w:r>
        <w:rPr/>
        <w:t>luôn</w:t>
      </w:r>
      <w:r>
        <w:rPr>
          <w:spacing w:val="38"/>
        </w:rPr>
        <w:t xml:space="preserve"> </w:t>
      </w:r>
      <w:r>
        <w:rPr/>
        <w:t>được</w:t>
      </w:r>
      <w:r>
        <w:rPr>
          <w:spacing w:val="37"/>
        </w:rPr>
        <w:t xml:space="preserve"> </w:t>
      </w:r>
      <w:r>
        <w:rPr/>
        <w:t>đánh</w:t>
      </w:r>
      <w:r>
        <w:rPr>
          <w:spacing w:val="38"/>
        </w:rPr>
        <w:t xml:space="preserve"> </w:t>
      </w:r>
      <w:r>
        <w:rPr/>
        <w:t>giá</w:t>
      </w:r>
      <w:r>
        <w:rPr>
          <w:spacing w:val="38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những</w:t>
      </w:r>
      <w:r>
        <w:rPr>
          <w:spacing w:val="37"/>
        </w:rPr>
        <w:t xml:space="preserve"> </w:t>
      </w:r>
      <w:r>
        <w:rPr/>
        <w:t>yếu</w:t>
      </w:r>
      <w:r>
        <w:rPr>
          <w:spacing w:val="39"/>
        </w:rPr>
        <w:t xml:space="preserve"> </w:t>
      </w:r>
      <w:r>
        <w:rPr/>
        <w:t>tố</w:t>
      </w:r>
      <w:r>
        <w:rPr>
          <w:spacing w:val="37"/>
        </w:rPr>
        <w:t xml:space="preserve"> </w:t>
      </w:r>
      <w:r>
        <w:rPr/>
        <w:t>rất</w:t>
      </w:r>
      <w:r>
        <w:rPr>
          <w:spacing w:val="38"/>
        </w:rPr>
        <w:t xml:space="preserve"> </w:t>
      </w:r>
      <w:r>
        <w:rPr/>
        <w:t>quan</w:t>
      </w:r>
      <w:r>
        <w:rPr>
          <w:spacing w:val="38"/>
        </w:rPr>
        <w:t xml:space="preserve"> </w:t>
      </w:r>
      <w:r>
        <w:rPr/>
        <w:t>trọng</w:t>
      </w:r>
      <w:r>
        <w:rPr>
          <w:spacing w:val="-1"/>
          <w:w w:val="101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tồn</w:t>
      </w:r>
      <w:r>
        <w:rPr>
          <w:spacing w:val="24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.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giai</w:t>
      </w:r>
      <w:r>
        <w:rPr>
          <w:spacing w:val="25"/>
        </w:rPr>
        <w:t xml:space="preserve"> </w:t>
      </w:r>
      <w:r>
        <w:rPr/>
        <w:t>đoạn</w:t>
      </w:r>
      <w:r>
        <w:rPr>
          <w:spacing w:val="24"/>
        </w:rPr>
        <w:t xml:space="preserve"> </w:t>
      </w:r>
      <w:r>
        <w:rPr/>
        <w:t>2011-2015,</w:t>
      </w:r>
      <w:r>
        <w:rPr>
          <w:spacing w:val="23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w w:val="101"/>
        </w:rPr>
        <w:t xml:space="preserve"> </w:t>
      </w:r>
      <w:r>
        <w:rPr/>
        <w:t>đã đề ra phương hướng</w:t>
      </w:r>
      <w:r>
        <w:rPr>
          <w:spacing w:val="27"/>
        </w:rPr>
        <w:t xml:space="preserve"> </w:t>
      </w:r>
      <w:r>
        <w:rPr/>
        <w:t>sau:</w:t>
      </w:r>
    </w:p>
    <w:p>
      <w:pPr>
        <w:pStyle w:val="TextBody"/>
        <w:spacing w:lineRule="auto" w:line="362" w:before="6" w:after="0"/>
        <w:ind w:left="400" w:right="102" w:firstLine="677"/>
        <w:jc w:val="both"/>
        <w:rPr/>
      </w:pPr>
      <w:r>
        <w:rPr/>
        <w:t>-Tiếp tục đổi mới công nghệ và đa dạng hóa  sản  phẩm,  nhằm</w:t>
      </w:r>
      <w:r>
        <w:rPr>
          <w:spacing w:val="-15"/>
        </w:rPr>
        <w:t xml:space="preserve"> </w:t>
      </w:r>
      <w:r>
        <w:rPr/>
        <w:t>không</w:t>
      </w:r>
      <w:r>
        <w:rPr>
          <w:w w:val="101"/>
        </w:rPr>
        <w:t xml:space="preserve"> </w:t>
      </w:r>
      <w:r>
        <w:rPr/>
        <w:t xml:space="preserve">ngừng nâng cao chất lượng sản phẩm phù hợp với nhu cầu thị </w:t>
      </w:r>
      <w:r>
        <w:rPr>
          <w:spacing w:val="7"/>
        </w:rPr>
        <w:t xml:space="preserve"> </w:t>
      </w:r>
      <w:r>
        <w:rPr/>
        <w:t>trường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33" w:leader="none"/>
        </w:tabs>
        <w:spacing w:before="7" w:after="0"/>
        <w:ind w:left="1232" w:hanging="154"/>
        <w:rPr/>
      </w:pPr>
      <w:r>
        <w:rPr>
          <w:rFonts w:eastAsia="Times New Roman"/>
          <w:sz w:val="26"/>
          <w:szCs w:val="26"/>
        </w:rPr>
        <w:t>Mở rộng qui mô sản xuất trên cơ sở có chiến lược về thị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33" w:leader="none"/>
        </w:tabs>
        <w:spacing w:before="154" w:after="0"/>
        <w:ind w:left="1232" w:hanging="154"/>
        <w:rPr/>
      </w:pPr>
      <w:r>
        <w:rPr>
          <w:rFonts w:eastAsia="Times New Roman"/>
          <w:sz w:val="26"/>
          <w:szCs w:val="26"/>
        </w:rPr>
        <w:t>Dự kiến tăng lao động, doanh thu, lợi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ận.</w:t>
      </w:r>
    </w:p>
    <w:p>
      <w:pPr>
        <w:pStyle w:val="TextBody"/>
        <w:spacing w:before="156" w:after="0"/>
        <w:ind w:left="1078" w:hanging="0"/>
        <w:rPr/>
      </w:pPr>
      <w:r>
        <w:rPr/>
        <w:t>Với phương hướng đó, công ty đã đặt ra một số nhiệm vụ cụ</w:t>
      </w:r>
      <w:r>
        <w:rPr>
          <w:spacing w:val="63"/>
        </w:rPr>
        <w:t xml:space="preserve"> </w:t>
      </w:r>
      <w:r>
        <w:rPr/>
        <w:t>thể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57" w:leader="none"/>
        </w:tabs>
        <w:spacing w:lineRule="auto" w:line="362" w:before="154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Duy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ổ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,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ê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 ở các tỉnh trong cả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362" w:before="5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Phấ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ất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â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5%/năm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ủ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óng đều các loại sản phẩm ở tất cả các vùng thị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2" w:leader="none"/>
        </w:tabs>
        <w:spacing w:lineRule="auto" w:line="362" w:before="6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H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,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ố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ữ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ắ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ị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-1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 trên thị trường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364" w:before="5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ỗ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c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m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, phương pháp thị trường ở các vùng sâu, vù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362" w:before="2" w:after="0"/>
        <w:ind w:left="400" w:right="100" w:firstLine="678"/>
        <w:jc w:val="both"/>
        <w:rPr/>
      </w:pP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a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ê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 trường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;</w:t>
      </w:r>
    </w:p>
    <w:p>
      <w:pPr>
        <w:sectPr>
          <w:footerReference w:type="default" r:id="rId22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362" w:before="6" w:after="0"/>
        <w:ind w:left="400" w:right="100" w:firstLine="678"/>
        <w:jc w:val="both"/>
        <w:rPr/>
      </w:pPr>
      <w:r>
        <w:rPr>
          <w:rFonts w:eastAsia="Times New Roman"/>
          <w:sz w:val="26"/>
          <w:szCs w:val="26"/>
        </w:rPr>
        <w:t>Thúc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ẩy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ẽ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úc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rketing quảng cáo trên các khu vực thị trường sẵn có và thị trường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362" w:before="46" w:after="0"/>
        <w:ind w:left="400" w:right="102" w:firstLine="678"/>
        <w:jc w:val="both"/>
        <w:rPr/>
      </w:pP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m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ướ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n,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Âu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 việc thực hiện tốt nhiệm vụ xuất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.</w:t>
      </w:r>
    </w:p>
    <w:p>
      <w:pPr>
        <w:pStyle w:val="Heading11"/>
        <w:numPr>
          <w:ilvl w:val="1"/>
          <w:numId w:val="18"/>
        </w:numPr>
        <w:tabs>
          <w:tab w:val="clear" w:pos="720"/>
          <w:tab w:val="left" w:pos="1539" w:leader="none"/>
        </w:tabs>
        <w:spacing w:before="121" w:after="0"/>
        <w:ind w:left="1538" w:hanging="460"/>
        <w:rPr>
          <w:b w:val="false"/>
          <w:b w:val="false"/>
          <w:bCs w:val="false"/>
        </w:rPr>
      </w:pPr>
      <w:r>
        <w:rPr/>
        <w:t>Giải pháp hoàn thiện chiến lược kinh</w:t>
      </w:r>
      <w:r>
        <w:rPr>
          <w:spacing w:val="11"/>
        </w:rPr>
        <w:t xml:space="preserve"> </w:t>
      </w:r>
      <w:r>
        <w:rPr/>
        <w:t>doanh</w:t>
      </w:r>
    </w:p>
    <w:p>
      <w:pPr>
        <w:pStyle w:val="Normal"/>
        <w:spacing w:before="4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684" w:leader="none"/>
        </w:tabs>
        <w:spacing w:lineRule="auto" w:line="362"/>
        <w:ind w:left="934" w:right="574" w:firstLine="144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pacing w:val="-4"/>
          <w:sz w:val="26"/>
          <w:szCs w:val="26"/>
        </w:rPr>
        <w:t xml:space="preserve">Đề 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xuất 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chiến 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lược 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kinh theo </w:t>
      </w:r>
      <w:r>
        <w:rPr>
          <w:rFonts w:eastAsia="Times New Roman"/>
          <w:b/>
          <w:bCs/>
          <w:spacing w:val="-5"/>
          <w:sz w:val="26"/>
          <w:szCs w:val="26"/>
        </w:rPr>
        <w:t xml:space="preserve">mô 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hình 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Delta Project 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(Phụ </w:t>
      </w:r>
      <w:r>
        <w:rPr>
          <w:rFonts w:eastAsia="Times New Roman"/>
          <w:b/>
          <w:bCs/>
          <w:spacing w:val="-5"/>
          <w:sz w:val="26"/>
          <w:szCs w:val="26"/>
        </w:rPr>
        <w:t>lục</w:t>
      </w:r>
      <w:r>
        <w:rPr>
          <w:rFonts w:eastAsia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/>
          <w:b/>
          <w:bCs/>
          <w:spacing w:val="-8"/>
          <w:sz w:val="26"/>
          <w:szCs w:val="26"/>
        </w:rPr>
        <w:t>1.3)</w:t>
      </w:r>
      <w:r>
        <w:rPr>
          <w:rFonts w:eastAsia="Times New Roman"/>
          <w:b/>
          <w:bCs/>
          <w:spacing w:val="-8"/>
          <w:w w:val="10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Xác định vị trí cạnh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anh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273" w:leader="none"/>
        </w:tabs>
        <w:spacing w:before="3" w:after="0"/>
        <w:ind w:left="400" w:firstLine="534"/>
        <w:rPr/>
      </w:pPr>
      <w:r>
        <w:rPr>
          <w:rFonts w:eastAsia="Times New Roman"/>
          <w:sz w:val="26"/>
          <w:szCs w:val="26"/>
        </w:rPr>
        <w:t>Mở rộng mạng lưới cạnh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273" w:leader="none"/>
        </w:tabs>
        <w:spacing w:before="154" w:after="0"/>
        <w:ind w:left="1272" w:hanging="338"/>
        <w:rPr/>
      </w:pPr>
      <w:r>
        <w:rPr>
          <w:rFonts w:eastAsia="Times New Roman"/>
          <w:sz w:val="26"/>
          <w:szCs w:val="26"/>
        </w:rPr>
        <w:t>Mở rộng thị trường ra các nước trong khu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ạnh tranh gay gắt từ các doanh nghiệp trong và ngoà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.</w:t>
      </w:r>
    </w:p>
    <w:p>
      <w:pPr>
        <w:pStyle w:val="Heading11"/>
        <w:spacing w:before="158" w:after="0"/>
        <w:ind w:left="934" w:hanging="0"/>
        <w:rPr>
          <w:b w:val="false"/>
          <w:b w:val="false"/>
          <w:bCs w:val="false"/>
        </w:rPr>
      </w:pPr>
      <w:r>
        <w:rPr/>
        <w:t>Cơ cấu</w:t>
      </w:r>
      <w:r>
        <w:rPr>
          <w:spacing w:val="16"/>
        </w:rPr>
        <w:t xml:space="preserve"> </w:t>
      </w:r>
      <w:r>
        <w:rPr/>
        <w:t>ngành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9" w:leader="none"/>
        </w:tabs>
        <w:spacing w:before="152" w:after="0"/>
        <w:ind w:left="1088" w:hanging="154"/>
        <w:rPr/>
      </w:pPr>
      <w:r>
        <w:rPr>
          <w:rFonts w:eastAsia="Times New Roman"/>
          <w:sz w:val="26"/>
          <w:szCs w:val="26"/>
        </w:rPr>
        <w:t>Không có một công ty nào có khả năng chi phối th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91" w:leader="none"/>
        </w:tabs>
        <w:spacing w:lineRule="auto" w:line="362" w:before="156" w:after="0"/>
        <w:ind w:left="400" w:right="104" w:firstLine="534"/>
        <w:rPr/>
      </w:pPr>
      <w:r>
        <w:rPr>
          <w:rFonts w:eastAsia="Times New Roman"/>
          <w:sz w:val="26"/>
          <w:szCs w:val="26"/>
        </w:rPr>
        <w:t>Các đối thủ cạnh tranh chủ yếu: Công ty bánh kẹo Hải Hà, Công ty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ờ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ên Hoà (Bibica), Công ty TNHH chế biến thực phẩm Ki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ô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9" w:leader="none"/>
        </w:tabs>
        <w:spacing w:before="5" w:after="0"/>
        <w:ind w:left="1088" w:hanging="15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ải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âu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tập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trung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vào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phân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khúc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thị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trường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sản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phẩm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trung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bình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cao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cấp.</w:t>
      </w:r>
    </w:p>
    <w:p>
      <w:pPr>
        <w:pStyle w:val="Heading11"/>
        <w:spacing w:before="159" w:after="0"/>
        <w:ind w:left="934" w:hanging="0"/>
        <w:rPr>
          <w:b w:val="false"/>
          <w:b w:val="false"/>
          <w:bCs w:val="false"/>
        </w:rPr>
      </w:pPr>
      <w:r>
        <w:rPr/>
        <w:t>Các công việc kinh</w:t>
      </w:r>
      <w:r>
        <w:rPr>
          <w:spacing w:val="33"/>
        </w:rPr>
        <w:t xml:space="preserve"> </w:t>
      </w:r>
      <w:r>
        <w:rPr/>
        <w:t>doanh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9" w:leader="none"/>
        </w:tabs>
        <w:spacing w:before="151" w:after="0"/>
        <w:ind w:left="1088" w:hanging="154"/>
        <w:rPr/>
      </w:pPr>
      <w:r>
        <w:rPr>
          <w:rFonts w:eastAsia="Times New Roman"/>
          <w:sz w:val="26"/>
          <w:szCs w:val="26"/>
        </w:rPr>
        <w:t>Chủ đạo là sản xuất và kinh doanh các loại sản phẩm bánh kẹo và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t</w:t>
      </w:r>
    </w:p>
    <w:p>
      <w:pPr>
        <w:sectPr>
          <w:footerReference w:type="default" r:id="rId23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6" w:after="0"/>
        <w:ind w:left="400" w:right="-14" w:hanging="0"/>
        <w:rPr/>
      </w:pPr>
      <w:r>
        <w:rPr/>
        <w:t>canh</w:t>
      </w:r>
    </w:p>
    <w:p>
      <w:pPr>
        <w:pStyle w:val="Normal"/>
        <w:rPr>
          <w:rFonts w:eastAsia="Times New Roman"/>
          <w:sz w:val="26"/>
          <w:szCs w:val="26"/>
        </w:rPr>
      </w:pPr>
      <w:r>
        <w:br w:type="column"/>
      </w:r>
      <w:r>
        <w:rPr>
          <w:rFonts w:eastAsia="Times New Roman"/>
          <w:sz w:val="26"/>
          <w:szCs w:val="26"/>
        </w:rPr>
      </w:r>
    </w:p>
    <w:p>
      <w:pPr>
        <w:pStyle w:val="Normal"/>
        <w:spacing w:before="1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0" w:leader="none"/>
        </w:tabs>
        <w:ind w:left="149" w:hanging="153"/>
        <w:rPr/>
      </w:pPr>
      <w:r>
        <w:rPr>
          <w:rFonts w:eastAsia="Times New Roman"/>
          <w:sz w:val="26"/>
          <w:szCs w:val="26"/>
        </w:rPr>
        <w:t>Các hoạt động khác thu hẹp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ần.</w:t>
      </w:r>
    </w:p>
    <w:p>
      <w:pPr>
        <w:pStyle w:val="TextBody"/>
        <w:spacing w:before="154" w:after="0"/>
        <w:ind w:left="-4" w:hanging="0"/>
        <w:rPr/>
      </w:pPr>
      <w:r>
        <w:rPr/>
        <w:t>Lựa</w:t>
      </w:r>
      <w:r>
        <w:rPr>
          <w:spacing w:val="29"/>
        </w:rPr>
        <w:t xml:space="preserve"> </w:t>
      </w:r>
      <w:r>
        <w:rPr/>
        <w:t>chọn</w:t>
      </w:r>
      <w:r>
        <w:rPr>
          <w:spacing w:val="32"/>
        </w:rPr>
        <w:t xml:space="preserve"> </w:t>
      </w:r>
      <w:r>
        <w:rPr/>
        <w:t>chiến</w:t>
      </w:r>
      <w:r>
        <w:rPr>
          <w:spacing w:val="30"/>
        </w:rPr>
        <w:t xml:space="preserve"> </w:t>
      </w:r>
      <w:r>
        <w:rPr/>
        <w:t>lược</w:t>
      </w:r>
      <w:r>
        <w:rPr>
          <w:spacing w:val="32"/>
        </w:rPr>
        <w:t xml:space="preserve"> </w:t>
      </w:r>
      <w:r>
        <w:rPr/>
        <w:t>đến</w:t>
      </w:r>
      <w:r>
        <w:rPr>
          <w:spacing w:val="32"/>
        </w:rPr>
        <w:t xml:space="preserve"> </w:t>
      </w:r>
      <w:r>
        <w:rPr/>
        <w:t>năm</w:t>
      </w:r>
      <w:r>
        <w:rPr>
          <w:spacing w:val="28"/>
        </w:rPr>
        <w:t xml:space="preserve"> </w:t>
      </w:r>
      <w:r>
        <w:rPr/>
        <w:t>2015,</w:t>
      </w:r>
      <w:r>
        <w:rPr>
          <w:spacing w:val="30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nên</w:t>
      </w:r>
      <w:r>
        <w:rPr>
          <w:spacing w:val="30"/>
        </w:rPr>
        <w:t xml:space="preserve"> </w:t>
      </w:r>
      <w:r>
        <w:rPr/>
        <w:t>hướng</w:t>
      </w:r>
      <w:r>
        <w:rPr>
          <w:spacing w:val="30"/>
        </w:rPr>
        <w:t xml:space="preserve"> </w:t>
      </w:r>
      <w:r>
        <w:rPr/>
        <w:t>tới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giải</w:t>
      </w:r>
      <w:r>
        <w:rPr>
          <w:spacing w:val="30"/>
        </w:rPr>
        <w:t xml:space="preserve"> </w:t>
      </w:r>
      <w:r>
        <w:rPr/>
        <w:t>pháp</w:t>
      </w:r>
    </w:p>
    <w:p>
      <w:pPr>
        <w:sectPr>
          <w:type w:val="continuous"/>
          <w:pgSz w:w="12240" w:h="15840"/>
          <w:pgMar w:left="1720" w:right="1480" w:gutter="0" w:header="0" w:top="1020" w:footer="966" w:bottom="1160"/>
          <w:cols w:num="2" w:equalWidth="false" w:sep="false">
            <w:col w:w="898" w:space="40"/>
            <w:col w:w="8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6" w:after="0"/>
        <w:ind w:left="400" w:hanging="0"/>
        <w:rPr/>
      </w:pPr>
      <w:r>
        <w:rPr/>
        <w:t xml:space="preserve">khách hàng toàn diện, vì vậy các ưu tiên trong quá trình thích ứng sẽ tập </w:t>
      </w:r>
      <w:r>
        <w:rPr>
          <w:spacing w:val="15"/>
        </w:rPr>
        <w:t xml:space="preserve"> </w:t>
      </w:r>
      <w:r>
        <w:rPr/>
        <w:t>trung:</w:t>
      </w:r>
    </w:p>
    <w:p>
      <w:pPr>
        <w:pStyle w:val="Heading11"/>
        <w:spacing w:before="154" w:after="0"/>
        <w:ind w:left="9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</w:t>
      </w:r>
      <w:r>
        <w:rPr/>
        <w:t>Về hiệu quả hoạt</w:t>
      </w:r>
      <w:r>
        <w:rPr>
          <w:spacing w:val="30"/>
        </w:rPr>
        <w:t xml:space="preserve"> </w:t>
      </w:r>
      <w:r>
        <w:rPr/>
        <w:t>động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Lợi ích tốt nhất cho khách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Tăng hiệu quả sử dụng tà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ải thiện cơ cấu chi phí sả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.</w:t>
      </w:r>
    </w:p>
    <w:p>
      <w:pPr>
        <w:pStyle w:val="Heading11"/>
        <w:numPr>
          <w:ilvl w:val="0"/>
          <w:numId w:val="16"/>
        </w:numPr>
        <w:tabs>
          <w:tab w:val="clear" w:pos="720"/>
          <w:tab w:val="left" w:pos="1126" w:leader="none"/>
        </w:tabs>
        <w:spacing w:before="154" w:after="0"/>
        <w:rPr>
          <w:b w:val="false"/>
          <w:b w:val="false"/>
          <w:bCs w:val="false"/>
        </w:rPr>
      </w:pPr>
      <w:r>
        <w:rPr/>
        <w:t>Phát triển khách hàng mục</w:t>
      </w:r>
      <w:r>
        <w:rPr>
          <w:spacing w:val="7"/>
        </w:rPr>
        <w:t xml:space="preserve"> </w:t>
      </w:r>
      <w:r>
        <w:rPr/>
        <w:t>tiêu</w:t>
      </w:r>
    </w:p>
    <w:p>
      <w:pPr>
        <w:pStyle w:val="TextBody"/>
        <w:spacing w:lineRule="auto" w:line="362" w:before="156" w:after="0"/>
        <w:ind w:left="400" w:right="102" w:firstLine="528"/>
        <w:jc w:val="both"/>
        <w:rPr/>
      </w:pP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hêm</w:t>
      </w:r>
      <w:r>
        <w:rPr>
          <w:spacing w:val="14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mục</w:t>
      </w:r>
      <w:r>
        <w:rPr>
          <w:spacing w:val="14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nhập</w:t>
      </w:r>
      <w:r>
        <w:rPr>
          <w:spacing w:val="12"/>
        </w:rPr>
        <w:t xml:space="preserve"> </w:t>
      </w:r>
      <w:r>
        <w:rPr/>
        <w:t>cao</w:t>
      </w:r>
      <w:r>
        <w:rPr>
          <w:spacing w:val="-1"/>
          <w:w w:val="101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người</w:t>
      </w:r>
      <w:r>
        <w:rPr>
          <w:spacing w:val="17"/>
        </w:rPr>
        <w:t xml:space="preserve"> </w:t>
      </w:r>
      <w:r>
        <w:rPr/>
        <w:t>ít</w:t>
      </w:r>
      <w:r>
        <w:rPr>
          <w:spacing w:val="17"/>
        </w:rPr>
        <w:t xml:space="preserve"> </w:t>
      </w:r>
      <w:r>
        <w:rPr/>
        <w:t>tuổi</w:t>
      </w:r>
      <w:r>
        <w:rPr>
          <w:spacing w:val="17"/>
        </w:rPr>
        <w:t xml:space="preserve"> </w:t>
      </w:r>
      <w:r>
        <w:rPr/>
        <w:t>bởi</w:t>
      </w:r>
      <w:r>
        <w:rPr>
          <w:spacing w:val="17"/>
        </w:rPr>
        <w:t xml:space="preserve"> </w:t>
      </w:r>
      <w:r>
        <w:rPr/>
        <w:t>đây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lực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iềm</w:t>
      </w:r>
      <w:r>
        <w:rPr>
          <w:spacing w:val="15"/>
        </w:rPr>
        <w:t xml:space="preserve"> </w:t>
      </w:r>
      <w:r>
        <w:rPr/>
        <w:t>năng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hụ</w:t>
      </w:r>
      <w:r>
        <w:rPr>
          <w:spacing w:val="17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rất</w:t>
      </w:r>
      <w:r>
        <w:rPr>
          <w:spacing w:val="18"/>
        </w:rPr>
        <w:t xml:space="preserve"> </w:t>
      </w:r>
      <w:r>
        <w:rPr/>
        <w:t>lớn,</w:t>
      </w:r>
      <w:r>
        <w:rPr>
          <w:spacing w:val="17"/>
        </w:rPr>
        <w:t xml:space="preserve"> </w:t>
      </w:r>
      <w:r>
        <w:rPr/>
        <w:t>có</w:t>
      </w:r>
      <w:r>
        <w:rPr>
          <w:w w:val="101"/>
        </w:rPr>
        <w:t xml:space="preserve"> </w:t>
      </w:r>
      <w:r>
        <w:rPr/>
        <w:t>thể giúp công ty thu được lợi nhuận</w:t>
      </w:r>
      <w:r>
        <w:rPr>
          <w:spacing w:val="41"/>
        </w:rPr>
        <w:t xml:space="preserve"> </w:t>
      </w:r>
      <w:r>
        <w:rPr/>
        <w:t>cao.</w:t>
      </w:r>
    </w:p>
    <w:p>
      <w:pPr>
        <w:sectPr>
          <w:type w:val="continuous"/>
          <w:pgSz w:w="12240" w:h="15840"/>
          <w:pgMar w:left="1720" w:right="1480" w:gutter="0" w:header="0" w:top="102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Heading11"/>
        <w:numPr>
          <w:ilvl w:val="0"/>
          <w:numId w:val="16"/>
        </w:numPr>
        <w:tabs>
          <w:tab w:val="clear" w:pos="720"/>
          <w:tab w:val="left" w:pos="1126" w:leader="none"/>
        </w:tabs>
        <w:spacing w:before="46" w:after="0"/>
        <w:rPr>
          <w:b w:val="false"/>
          <w:b w:val="false"/>
          <w:bCs w:val="false"/>
        </w:rPr>
      </w:pPr>
      <w:r>
        <w:rPr/>
        <w:t>Đổi mới, cải</w:t>
      </w:r>
      <w:r>
        <w:rPr>
          <w:spacing w:val="3"/>
        </w:rPr>
        <w:t xml:space="preserve"> </w:t>
      </w:r>
      <w:r>
        <w:rPr/>
        <w:t>tiến</w:t>
      </w:r>
    </w:p>
    <w:p>
      <w:pPr>
        <w:pStyle w:val="TextBody"/>
        <w:spacing w:lineRule="auto" w:line="362" w:before="156" w:after="0"/>
        <w:ind w:left="400" w:firstLine="527"/>
        <w:rPr/>
      </w:pPr>
      <w:r>
        <w:rPr>
          <w:b/>
          <w:bCs/>
        </w:rPr>
        <w:t>-</w:t>
      </w:r>
      <w:r>
        <w:rPr>
          <w:b/>
          <w:bCs/>
          <w:spacing w:val="38"/>
        </w:rPr>
        <w:t xml:space="preserve"> </w:t>
      </w:r>
      <w:r>
        <w:rPr/>
        <w:t>Cải</w:t>
      </w:r>
      <w:r>
        <w:rPr>
          <w:spacing w:val="38"/>
        </w:rPr>
        <w:t xml:space="preserve"> </w:t>
      </w:r>
      <w:r>
        <w:rPr/>
        <w:t>tiến</w:t>
      </w:r>
      <w:r>
        <w:rPr>
          <w:spacing w:val="40"/>
        </w:rPr>
        <w:t xml:space="preserve"> </w:t>
      </w:r>
      <w:r>
        <w:rPr/>
        <w:t>sản</w:t>
      </w:r>
      <w:r>
        <w:rPr>
          <w:spacing w:val="39"/>
        </w:rPr>
        <w:t xml:space="preserve"> </w:t>
      </w:r>
      <w:r>
        <w:rPr/>
        <w:t>phẩm,</w:t>
      </w:r>
      <w:r>
        <w:rPr>
          <w:spacing w:val="38"/>
        </w:rPr>
        <w:t xml:space="preserve"> </w:t>
      </w:r>
      <w:r>
        <w:rPr/>
        <w:t>áp</w:t>
      </w:r>
      <w:r>
        <w:rPr>
          <w:spacing w:val="38"/>
        </w:rPr>
        <w:t xml:space="preserve"> </w:t>
      </w:r>
      <w:r>
        <w:rPr/>
        <w:t>dụng</w:t>
      </w:r>
      <w:r>
        <w:rPr>
          <w:spacing w:val="39"/>
        </w:rPr>
        <w:t xml:space="preserve"> </w:t>
      </w:r>
      <w:r>
        <w:rPr/>
        <w:t>tiến</w:t>
      </w:r>
      <w:r>
        <w:rPr>
          <w:spacing w:val="39"/>
        </w:rPr>
        <w:t xml:space="preserve"> </w:t>
      </w:r>
      <w:r>
        <w:rPr/>
        <w:t>bộ</w:t>
      </w:r>
      <w:r>
        <w:rPr>
          <w:spacing w:val="39"/>
        </w:rPr>
        <w:t xml:space="preserve"> </w:t>
      </w:r>
      <w:r>
        <w:rPr/>
        <w:t>khoa</w:t>
      </w:r>
      <w:r>
        <w:rPr>
          <w:spacing w:val="38"/>
        </w:rPr>
        <w:t xml:space="preserve"> </w:t>
      </w:r>
      <w:r>
        <w:rPr/>
        <w:t>học</w:t>
      </w:r>
      <w:r>
        <w:rPr>
          <w:spacing w:val="38"/>
        </w:rPr>
        <w:t xml:space="preserve"> </w:t>
      </w:r>
      <w:r>
        <w:rPr/>
        <w:t>kỹ</w:t>
      </w:r>
      <w:r>
        <w:rPr>
          <w:spacing w:val="38"/>
        </w:rPr>
        <w:t xml:space="preserve"> </w:t>
      </w:r>
      <w:r>
        <w:rPr/>
        <w:t>thuật</w:t>
      </w:r>
      <w:r>
        <w:rPr>
          <w:spacing w:val="38"/>
        </w:rPr>
        <w:t xml:space="preserve"> </w:t>
      </w:r>
      <w:r>
        <w:rPr/>
        <w:t>để</w:t>
      </w:r>
      <w:r>
        <w:rPr>
          <w:spacing w:val="3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sản</w:t>
      </w:r>
      <w:r>
        <w:rPr>
          <w:spacing w:val="38"/>
        </w:rPr>
        <w:t xml:space="preserve"> </w:t>
      </w:r>
      <w:r>
        <w:rPr/>
        <w:t>phẩm</w:t>
      </w:r>
      <w:r>
        <w:rPr>
          <w:w w:val="101"/>
        </w:rPr>
        <w:t xml:space="preserve"> </w:t>
      </w:r>
      <w:r>
        <w:rPr/>
        <w:t>phong phú, giá thành cạnh</w:t>
      </w:r>
      <w:r>
        <w:rPr>
          <w:spacing w:val="34"/>
        </w:rPr>
        <w:t xml:space="preserve"> </w:t>
      </w:r>
      <w:r>
        <w:rPr/>
        <w:t>tranh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3" w:leader="none"/>
        </w:tabs>
        <w:spacing w:before="5" w:after="0"/>
        <w:ind w:left="1272" w:hanging="338"/>
        <w:rPr/>
      </w:pPr>
      <w:r>
        <w:rPr>
          <w:rFonts w:eastAsia="Times New Roman"/>
          <w:sz w:val="26"/>
          <w:szCs w:val="26"/>
        </w:rPr>
        <w:t>Nâng cao giá trị gia tăng trong sản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ải tiến dịch vụ khách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Normal"/>
        <w:spacing w:before="7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1"/>
        <w:numPr>
          <w:ilvl w:val="2"/>
          <w:numId w:val="18"/>
        </w:numPr>
        <w:tabs>
          <w:tab w:val="clear" w:pos="720"/>
          <w:tab w:val="left" w:pos="1594" w:leader="none"/>
        </w:tabs>
        <w:ind w:left="1593" w:hanging="659"/>
        <w:rPr>
          <w:b w:val="false"/>
          <w:b w:val="false"/>
          <w:bCs w:val="false"/>
        </w:rPr>
      </w:pPr>
      <w:r>
        <w:rPr/>
        <w:t>Đề xuất chiến lược theo mô hình</w:t>
      </w:r>
      <w:r>
        <w:rPr>
          <w:spacing w:val="8"/>
        </w:rPr>
        <w:t xml:space="preserve"> </w:t>
      </w:r>
      <w:r>
        <w:rPr/>
        <w:t>SWOT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1" w:firstLine="534"/>
        <w:jc w:val="both"/>
        <w:rPr/>
      </w:pPr>
      <w:r>
        <w:rPr/>
        <w:t>Căn cứ vào việc phân tích, đánh giá chiến lược hiện thời của công ty và</w:t>
      </w:r>
      <w:r>
        <w:rPr>
          <w:spacing w:val="23"/>
        </w:rPr>
        <w:t xml:space="preserve"> </w:t>
      </w:r>
      <w:r>
        <w:rPr/>
        <w:t>gắn</w:t>
      </w:r>
      <w:r>
        <w:rPr>
          <w:w w:val="101"/>
        </w:rPr>
        <w:t xml:space="preserve"> </w:t>
      </w:r>
      <w:r>
        <w:rPr/>
        <w:t>với</w:t>
      </w:r>
      <w:r>
        <w:rPr>
          <w:spacing w:val="42"/>
        </w:rPr>
        <w:t xml:space="preserve"> </w:t>
      </w:r>
      <w:r>
        <w:rPr/>
        <w:t>việc</w:t>
      </w:r>
      <w:r>
        <w:rPr>
          <w:spacing w:val="40"/>
        </w:rPr>
        <w:t xml:space="preserve"> </w:t>
      </w:r>
      <w:r>
        <w:rPr/>
        <w:t>thực</w:t>
      </w:r>
      <w:r>
        <w:rPr>
          <w:spacing w:val="42"/>
        </w:rPr>
        <w:t xml:space="preserve"> </w:t>
      </w:r>
      <w:r>
        <w:rPr/>
        <w:t>hiện</w:t>
      </w:r>
      <w:r>
        <w:rPr>
          <w:spacing w:val="41"/>
        </w:rPr>
        <w:t xml:space="preserve"> </w:t>
      </w:r>
      <w:r>
        <w:rPr/>
        <w:t>sứ</w:t>
      </w:r>
      <w:r>
        <w:rPr>
          <w:spacing w:val="42"/>
        </w:rPr>
        <w:t xml:space="preserve"> </w:t>
      </w:r>
      <w:r>
        <w:rPr/>
        <w:t>mệnh</w:t>
      </w:r>
      <w:r>
        <w:rPr>
          <w:spacing w:val="42"/>
        </w:rPr>
        <w:t xml:space="preserve"> </w:t>
      </w:r>
      <w:r>
        <w:rPr/>
        <w:t>của</w:t>
      </w:r>
      <w:r>
        <w:rPr>
          <w:spacing w:val="41"/>
        </w:rPr>
        <w:t xml:space="preserve"> </w:t>
      </w:r>
      <w:r>
        <w:rPr/>
        <w:t>công</w:t>
      </w:r>
      <w:r>
        <w:rPr>
          <w:spacing w:val="42"/>
        </w:rPr>
        <w:t xml:space="preserve"> </w:t>
      </w:r>
      <w:r>
        <w:rPr/>
        <w:t>ty</w:t>
      </w:r>
      <w:r>
        <w:rPr>
          <w:spacing w:val="41"/>
        </w:rPr>
        <w:t xml:space="preserve"> </w:t>
      </w:r>
      <w:r>
        <w:rPr/>
        <w:t>cũng</w:t>
      </w:r>
      <w:r>
        <w:rPr>
          <w:spacing w:val="42"/>
        </w:rPr>
        <w:t xml:space="preserve"> </w:t>
      </w:r>
      <w:r>
        <w:rPr/>
        <w:t>như</w:t>
      </w:r>
      <w:r>
        <w:rPr>
          <w:spacing w:val="41"/>
        </w:rPr>
        <w:t xml:space="preserve"> </w:t>
      </w:r>
      <w:r>
        <w:rPr/>
        <w:t>gắn</w:t>
      </w:r>
      <w:r>
        <w:rPr>
          <w:spacing w:val="42"/>
        </w:rPr>
        <w:t xml:space="preserve"> </w:t>
      </w:r>
      <w:r>
        <w:rPr/>
        <w:t>với</w:t>
      </w:r>
      <w:r>
        <w:rPr>
          <w:spacing w:val="42"/>
        </w:rPr>
        <w:t xml:space="preserve"> </w:t>
      </w:r>
      <w:r>
        <w:rPr/>
        <w:t>phương</w:t>
      </w:r>
      <w:r>
        <w:rPr>
          <w:spacing w:val="42"/>
        </w:rPr>
        <w:t xml:space="preserve"> </w:t>
      </w:r>
      <w:r>
        <w:rPr/>
        <w:t>hướng</w:t>
      </w:r>
      <w:r>
        <w:rPr>
          <w:spacing w:val="42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nhiệm</w:t>
      </w:r>
      <w:r>
        <w:rPr>
          <w:spacing w:val="17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mà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đề</w:t>
      </w:r>
      <w:r>
        <w:rPr>
          <w:spacing w:val="17"/>
        </w:rPr>
        <w:t xml:space="preserve"> </w:t>
      </w:r>
      <w:r>
        <w:rPr/>
        <w:t>ra,</w:t>
      </w:r>
      <w:r>
        <w:rPr>
          <w:spacing w:val="15"/>
        </w:rPr>
        <w:t xml:space="preserve"> </w:t>
      </w:r>
      <w:r>
        <w:rPr/>
        <w:t>chúng</w:t>
      </w:r>
      <w:r>
        <w:rPr>
          <w:spacing w:val="17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rằng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phương</w:t>
      </w:r>
      <w:r>
        <w:rPr>
          <w:spacing w:val="18"/>
        </w:rPr>
        <w:t xml:space="preserve"> </w:t>
      </w:r>
      <w:r>
        <w:rPr/>
        <w:t>án</w:t>
      </w:r>
      <w:r>
        <w:rPr>
          <w:spacing w:val="18"/>
        </w:rPr>
        <w:t xml:space="preserve"> </w:t>
      </w:r>
      <w:r>
        <w:rPr/>
        <w:t>chiến</w:t>
      </w:r>
      <w:r>
        <w:rPr>
          <w:spacing w:val="17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 xml:space="preserve">dự thảo có thể áp dụng với công ty trong giai đoạn 2011-2015 như </w:t>
      </w:r>
      <w:r>
        <w:rPr>
          <w:spacing w:val="6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86" w:leader="none"/>
        </w:tabs>
        <w:spacing w:lineRule="auto" w:line="362" w:before="120" w:after="0"/>
        <w:ind w:left="400" w:right="101" w:firstLine="678"/>
        <w:jc w:val="both"/>
        <w:rPr/>
      </w:pPr>
      <w:r>
        <w:rPr>
          <w:rFonts w:eastAsia="Times New Roman"/>
          <w:sz w:val="26"/>
          <w:szCs w:val="26"/>
        </w:rPr>
        <w:t>Tiếp tục chiến lược đầu tư chiều sâu theo hướng mua mới  các</w:t>
      </w:r>
      <w:r>
        <w:rPr>
          <w:rFonts w:eastAsia="Times New Roman"/>
          <w:spacing w:val="-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y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ền công nghệ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33" w:leader="none"/>
        </w:tabs>
        <w:spacing w:before="62" w:after="0"/>
        <w:ind w:left="1232" w:hanging="154"/>
        <w:rPr/>
      </w:pPr>
      <w:r>
        <w:rPr>
          <w:rFonts w:eastAsia="Times New Roman"/>
          <w:sz w:val="26"/>
          <w:szCs w:val="26"/>
        </w:rPr>
        <w:t>Phát triển chiến lược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rketing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33" w:leader="none"/>
        </w:tabs>
        <w:spacing w:before="211" w:after="0"/>
        <w:ind w:left="1232" w:hanging="154"/>
        <w:rPr/>
      </w:pPr>
      <w:r>
        <w:rPr>
          <w:rFonts w:eastAsia="Times New Roman"/>
          <w:sz w:val="26"/>
          <w:szCs w:val="26"/>
        </w:rPr>
        <w:t>Phát triển chiến lược đa dạng hoá sả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.</w:t>
      </w:r>
    </w:p>
    <w:p>
      <w:pPr>
        <w:pStyle w:val="TextBody"/>
        <w:spacing w:lineRule="auto" w:line="362" w:before="212" w:after="0"/>
        <w:ind w:left="400" w:right="99" w:firstLine="678"/>
        <w:jc w:val="both"/>
        <w:rPr/>
      </w:pPr>
      <w:r>
        <w:rPr/>
        <w:t>Việc lựa chọn và đề xuất chiến lược của công ty căn cứ trên các phân</w:t>
      </w:r>
      <w:r>
        <w:rPr>
          <w:spacing w:val="34"/>
        </w:rPr>
        <w:t xml:space="preserve"> </w:t>
      </w:r>
      <w:r>
        <w:rPr/>
        <w:t>tích</w:t>
      </w:r>
      <w:r>
        <w:rPr>
          <w:w w:val="101"/>
        </w:rPr>
        <w:t xml:space="preserve"> </w:t>
      </w:r>
      <w:r>
        <w:rPr/>
        <w:t>như</w:t>
      </w:r>
      <w:r>
        <w:rPr>
          <w:spacing w:val="5"/>
        </w:rPr>
        <w:t xml:space="preserve"> </w:t>
      </w:r>
      <w:r>
        <w:rPr/>
        <w:t>sau:</w:t>
      </w:r>
    </w:p>
    <w:p>
      <w:pPr>
        <w:pStyle w:val="Normal"/>
        <w:spacing w:before="61" w:after="0"/>
        <w:ind w:left="1078" w:hanging="0"/>
        <w:rPr/>
      </w:pPr>
      <w:r>
        <w:rPr>
          <w:rFonts w:eastAsia="Times New Roman"/>
          <w:i/>
          <w:sz w:val="26"/>
          <w:szCs w:val="26"/>
        </w:rPr>
        <w:t>Thứ nhất là về điểm mạnh - thuận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ợi</w:t>
      </w:r>
      <w:r>
        <w:rPr>
          <w:rFonts w:eastAsia="Times New Roman"/>
          <w:sz w:val="26"/>
          <w:szCs w:val="26"/>
        </w:rPr>
        <w:t>.</w:t>
      </w:r>
    </w:p>
    <w:p>
      <w:pPr>
        <w:pStyle w:val="TextBody"/>
        <w:spacing w:lineRule="auto" w:line="362" w:before="212" w:after="0"/>
        <w:ind w:left="400" w:right="100" w:firstLine="678"/>
        <w:jc w:val="both"/>
        <w:rPr/>
      </w:pPr>
      <w:r>
        <w:rPr/>
        <w:t>Công ty có những sản phẩm truyền thống hiện có nhiều lợi thế cạnh</w:t>
      </w:r>
      <w:r>
        <w:rPr>
          <w:spacing w:val="39"/>
        </w:rPr>
        <w:t xml:space="preserve"> </w:t>
      </w:r>
      <w:r>
        <w:rPr/>
        <w:t>tranh</w:t>
      </w:r>
      <w:r>
        <w:rPr>
          <w:w w:val="101"/>
        </w:rPr>
        <w:t xml:space="preserve"> </w:t>
      </w:r>
      <w:r>
        <w:rPr/>
        <w:t>như:</w:t>
      </w:r>
      <w:r>
        <w:rPr>
          <w:spacing w:val="34"/>
        </w:rPr>
        <w:t xml:space="preserve"> </w:t>
      </w:r>
      <w:r>
        <w:rPr/>
        <w:t>không</w:t>
      </w:r>
      <w:r>
        <w:rPr>
          <w:spacing w:val="33"/>
        </w:rPr>
        <w:t xml:space="preserve"> </w:t>
      </w:r>
      <w:r>
        <w:rPr/>
        <w:t>phải</w:t>
      </w:r>
      <w:r>
        <w:rPr>
          <w:spacing w:val="33"/>
        </w:rPr>
        <w:t xml:space="preserve"> </w:t>
      </w:r>
      <w:r>
        <w:rPr/>
        <w:t>chịu</w:t>
      </w:r>
      <w:r>
        <w:rPr>
          <w:spacing w:val="33"/>
        </w:rPr>
        <w:t xml:space="preserve"> </w:t>
      </w:r>
      <w:r>
        <w:rPr/>
        <w:t>khấu</w:t>
      </w:r>
      <w:r>
        <w:rPr>
          <w:spacing w:val="33"/>
        </w:rPr>
        <w:t xml:space="preserve"> </w:t>
      </w:r>
      <w:r>
        <w:rPr/>
        <w:t>hao</w:t>
      </w:r>
      <w:r>
        <w:rPr>
          <w:spacing w:val="33"/>
        </w:rPr>
        <w:t xml:space="preserve"> </w:t>
      </w:r>
      <w:r>
        <w:rPr/>
        <w:t>nên</w:t>
      </w:r>
      <w:r>
        <w:rPr>
          <w:spacing w:val="33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/>
        <w:t>phí</w:t>
      </w:r>
      <w:r>
        <w:rPr>
          <w:spacing w:val="33"/>
        </w:rPr>
        <w:t xml:space="preserve"> </w:t>
      </w:r>
      <w:r>
        <w:rPr/>
        <w:t>giảm,</w:t>
      </w:r>
      <w:r>
        <w:rPr>
          <w:spacing w:val="33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phẩm</w:t>
      </w:r>
      <w:r>
        <w:rPr>
          <w:spacing w:val="31"/>
        </w:rPr>
        <w:t xml:space="preserve"> </w:t>
      </w:r>
      <w:r>
        <w:rPr/>
        <w:t>này</w:t>
      </w:r>
      <w:r>
        <w:rPr>
          <w:spacing w:val="3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uy</w:t>
      </w:r>
      <w:r>
        <w:rPr>
          <w:spacing w:val="34"/>
        </w:rPr>
        <w:t xml:space="preserve"> </w:t>
      </w:r>
      <w:r>
        <w:rPr/>
        <w:t>tín</w:t>
      </w:r>
      <w:r>
        <w:rPr>
          <w:w w:val="101"/>
        </w:rPr>
        <w:t xml:space="preserve"> </w:t>
      </w:r>
      <w:r>
        <w:rPr/>
        <w:t>lớn,</w:t>
      </w:r>
      <w:r>
        <w:rPr>
          <w:spacing w:val="45"/>
        </w:rPr>
        <w:t xml:space="preserve"> </w:t>
      </w:r>
      <w:r>
        <w:rPr/>
        <w:t>nhu</w:t>
      </w:r>
      <w:r>
        <w:rPr>
          <w:spacing w:val="45"/>
        </w:rPr>
        <w:t xml:space="preserve"> </w:t>
      </w:r>
      <w:r>
        <w:rPr/>
        <w:t>cầu</w:t>
      </w:r>
      <w:r>
        <w:rPr>
          <w:spacing w:val="44"/>
        </w:rPr>
        <w:t xml:space="preserve"> </w:t>
      </w:r>
      <w:r>
        <w:rPr/>
        <w:t>thị</w:t>
      </w:r>
      <w:r>
        <w:rPr>
          <w:spacing w:val="46"/>
        </w:rPr>
        <w:t xml:space="preserve"> </w:t>
      </w:r>
      <w:r>
        <w:rPr/>
        <w:t>trường</w:t>
      </w:r>
      <w:r>
        <w:rPr>
          <w:spacing w:val="45"/>
        </w:rPr>
        <w:t xml:space="preserve"> </w:t>
      </w:r>
      <w:r>
        <w:rPr/>
        <w:t>tăng</w:t>
      </w:r>
      <w:r>
        <w:rPr>
          <w:spacing w:val="45"/>
        </w:rPr>
        <w:t xml:space="preserve"> </w:t>
      </w:r>
      <w:r>
        <w:rPr/>
        <w:t>mạnh</w:t>
      </w:r>
      <w:r>
        <w:rPr>
          <w:spacing w:val="45"/>
        </w:rPr>
        <w:t xml:space="preserve"> </w:t>
      </w:r>
      <w:r>
        <w:rPr/>
        <w:t>và</w:t>
      </w:r>
      <w:r>
        <w:rPr>
          <w:spacing w:val="45"/>
        </w:rPr>
        <w:t xml:space="preserve"> </w:t>
      </w:r>
      <w:r>
        <w:rPr/>
        <w:t>rất</w:t>
      </w:r>
      <w:r>
        <w:rPr>
          <w:spacing w:val="45"/>
        </w:rPr>
        <w:t xml:space="preserve"> </w:t>
      </w:r>
      <w:r>
        <w:rPr/>
        <w:t>đa</w:t>
      </w:r>
      <w:r>
        <w:rPr>
          <w:spacing w:val="44"/>
        </w:rPr>
        <w:t xml:space="preserve"> </w:t>
      </w:r>
      <w:r>
        <w:rPr/>
        <w:t>dạng,</w:t>
      </w:r>
      <w:r>
        <w:rPr>
          <w:spacing w:val="44"/>
        </w:rPr>
        <w:t xml:space="preserve"> </w:t>
      </w:r>
      <w:r>
        <w:rPr/>
        <w:t>nhiều</w:t>
      </w:r>
      <w:r>
        <w:rPr>
          <w:spacing w:val="45"/>
        </w:rPr>
        <w:t xml:space="preserve"> </w:t>
      </w:r>
      <w:r>
        <w:rPr/>
        <w:t>cơ</w:t>
      </w:r>
      <w:r>
        <w:rPr>
          <w:spacing w:val="44"/>
        </w:rPr>
        <w:t xml:space="preserve"> </w:t>
      </w:r>
      <w:r>
        <w:rPr/>
        <w:t>hội</w:t>
      </w:r>
      <w:r>
        <w:rPr>
          <w:spacing w:val="47"/>
        </w:rPr>
        <w:t xml:space="preserve"> </w:t>
      </w:r>
      <w:r>
        <w:rPr/>
        <w:t>mở</w:t>
      </w:r>
      <w:r>
        <w:rPr>
          <w:spacing w:val="47"/>
        </w:rPr>
        <w:t xml:space="preserve"> </w:t>
      </w:r>
      <w:r>
        <w:rPr/>
        <w:t>rộng</w:t>
      </w:r>
      <w:r>
        <w:rPr>
          <w:spacing w:val="45"/>
        </w:rPr>
        <w:t xml:space="preserve"> </w:t>
      </w:r>
      <w:r>
        <w:rPr/>
        <w:t>thị trường</w:t>
      </w:r>
      <w:r>
        <w:rPr>
          <w:spacing w:val="11"/>
        </w:rPr>
        <w:t xml:space="preserve"> </w:t>
      </w:r>
      <w:r>
        <w:rPr/>
        <w:t>mới.</w:t>
      </w:r>
    </w:p>
    <w:p>
      <w:pPr>
        <w:pStyle w:val="TextBody"/>
        <w:spacing w:lineRule="auto" w:line="362" w:before="62" w:after="0"/>
        <w:ind w:left="400" w:right="100" w:firstLine="678"/>
        <w:jc w:val="both"/>
        <w:rPr/>
      </w:pPr>
      <w:r>
        <w:rPr/>
        <w:t>Chiến</w:t>
      </w:r>
      <w:r>
        <w:rPr>
          <w:spacing w:val="29"/>
        </w:rPr>
        <w:t xml:space="preserve"> </w:t>
      </w:r>
      <w:r>
        <w:rPr/>
        <w:t>lược</w:t>
      </w:r>
      <w:r>
        <w:rPr>
          <w:spacing w:val="27"/>
        </w:rPr>
        <w:t xml:space="preserve"> </w:t>
      </w:r>
      <w:r>
        <w:rPr/>
        <w:t>“đa</w:t>
      </w:r>
      <w:r>
        <w:rPr>
          <w:spacing w:val="29"/>
        </w:rPr>
        <w:t xml:space="preserve"> </w:t>
      </w:r>
      <w:r>
        <w:rPr/>
        <w:t>dạng</w:t>
      </w:r>
      <w:r>
        <w:rPr>
          <w:spacing w:val="29"/>
        </w:rPr>
        <w:t xml:space="preserve"> </w:t>
      </w:r>
      <w:r>
        <w:rPr/>
        <w:t>hoá</w:t>
      </w:r>
      <w:r>
        <w:rPr>
          <w:spacing w:val="29"/>
        </w:rPr>
        <w:t xml:space="preserve"> </w:t>
      </w:r>
      <w:r>
        <w:rPr/>
        <w:t>sản</w:t>
      </w:r>
      <w:r>
        <w:rPr>
          <w:spacing w:val="27"/>
        </w:rPr>
        <w:t xml:space="preserve"> </w:t>
      </w:r>
      <w:r>
        <w:rPr/>
        <w:t>phẩm”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vị</w:t>
      </w:r>
      <w:r>
        <w:rPr>
          <w:spacing w:val="29"/>
        </w:rPr>
        <w:t xml:space="preserve"> </w:t>
      </w:r>
      <w:r>
        <w:rPr/>
        <w:t>thế</w:t>
      </w:r>
      <w:r>
        <w:rPr>
          <w:spacing w:val="27"/>
        </w:rPr>
        <w:t xml:space="preserve"> </w:t>
      </w:r>
      <w:r>
        <w:rPr/>
        <w:t>mới</w:t>
      </w:r>
      <w:r>
        <w:rPr>
          <w:spacing w:val="29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các</w:t>
      </w:r>
      <w:r>
        <w:rPr>
          <w:w w:val="101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/>
        <w:t>phẩm</w:t>
      </w:r>
      <w:r>
        <w:rPr>
          <w:spacing w:val="22"/>
        </w:rPr>
        <w:t xml:space="preserve"> </w:t>
      </w:r>
      <w:r>
        <w:rPr/>
        <w:t>truyền</w:t>
      </w:r>
      <w:r>
        <w:rPr>
          <w:spacing w:val="21"/>
        </w:rPr>
        <w:t xml:space="preserve"> </w:t>
      </w:r>
      <w:r>
        <w:rPr/>
        <w:t>thống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thị</w:t>
      </w:r>
      <w:r>
        <w:rPr>
          <w:spacing w:val="21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/>
        <w:t>đa</w:t>
      </w:r>
      <w:r>
        <w:rPr>
          <w:spacing w:val="20"/>
        </w:rPr>
        <w:t xml:space="preserve"> </w:t>
      </w:r>
      <w:r>
        <w:rPr/>
        <w:t>dạng,</w:t>
      </w:r>
      <w:r>
        <w:rPr>
          <w:spacing w:val="1"/>
          <w:w w:val="101"/>
        </w:rPr>
        <w:t xml:space="preserve"> </w:t>
      </w:r>
      <w:r>
        <w:rPr/>
        <w:t>chất</w:t>
      </w:r>
      <w:r>
        <w:rPr>
          <w:spacing w:val="18"/>
        </w:rPr>
        <w:t xml:space="preserve"> </w:t>
      </w:r>
      <w:r>
        <w:rPr/>
        <w:t>lượng</w:t>
      </w:r>
      <w:r>
        <w:rPr>
          <w:spacing w:val="18"/>
        </w:rPr>
        <w:t xml:space="preserve"> </w:t>
      </w:r>
      <w:r>
        <w:rPr/>
        <w:t>tốt,</w:t>
      </w:r>
      <w:r>
        <w:rPr>
          <w:spacing w:val="18"/>
        </w:rPr>
        <w:t xml:space="preserve"> </w:t>
      </w:r>
      <w:r>
        <w:rPr/>
        <w:t>mẫu</w:t>
      </w:r>
      <w:r>
        <w:rPr>
          <w:spacing w:val="19"/>
        </w:rPr>
        <w:t xml:space="preserve"> </w:t>
      </w:r>
      <w:r>
        <w:rPr/>
        <w:t>mã</w:t>
      </w:r>
      <w:r>
        <w:rPr>
          <w:spacing w:val="16"/>
        </w:rPr>
        <w:t xml:space="preserve"> </w:t>
      </w:r>
      <w:r>
        <w:rPr/>
        <w:t>đẹp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8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“phát</w:t>
      </w:r>
      <w:r>
        <w:rPr>
          <w:spacing w:val="16"/>
        </w:rPr>
        <w:t xml:space="preserve"> </w:t>
      </w:r>
      <w:r>
        <w:rPr/>
        <w:t>triển</w:t>
      </w:r>
      <w:r>
        <w:rPr>
          <w:spacing w:val="18"/>
        </w:rPr>
        <w:t xml:space="preserve"> </w:t>
      </w:r>
      <w:r>
        <w:rPr/>
        <w:t>chiến</w:t>
      </w:r>
      <w:r>
        <w:rPr>
          <w:spacing w:val="18"/>
        </w:rPr>
        <w:t xml:space="preserve"> </w:t>
      </w:r>
      <w:r>
        <w:rPr/>
        <w:t>lược</w:t>
      </w:r>
      <w:r>
        <w:rPr>
          <w:spacing w:val="19"/>
        </w:rPr>
        <w:t xml:space="preserve"> </w:t>
      </w:r>
      <w:r>
        <w:rPr/>
        <w:t>marketing”</w:t>
      </w:r>
      <w:r>
        <w:rPr>
          <w:spacing w:val="19"/>
        </w:rPr>
        <w:t xml:space="preserve"> </w:t>
      </w:r>
      <w:r>
        <w:rPr/>
        <w:t>sẽ thu</w:t>
      </w:r>
      <w:r>
        <w:rPr>
          <w:spacing w:val="15"/>
        </w:rPr>
        <w:t xml:space="preserve"> </w:t>
      </w:r>
      <w:r>
        <w:rPr/>
        <w:t>hút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sách</w:t>
      </w:r>
      <w:r>
        <w:rPr>
          <w:spacing w:val="17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giá,</w:t>
      </w:r>
      <w:r>
        <w:rPr>
          <w:spacing w:val="14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phối</w:t>
      </w:r>
      <w:r>
        <w:rPr>
          <w:w w:val="101"/>
        </w:rPr>
        <w:t xml:space="preserve"> </w:t>
      </w:r>
      <w:r>
        <w:rPr/>
        <w:t>và khuyếch</w:t>
      </w:r>
      <w:r>
        <w:rPr>
          <w:spacing w:val="19"/>
        </w:rPr>
        <w:t xml:space="preserve"> </w:t>
      </w:r>
      <w:r>
        <w:rPr/>
        <w:t>trương.</w:t>
      </w:r>
    </w:p>
    <w:p>
      <w:pPr>
        <w:sectPr>
          <w:footerReference w:type="default" r:id="rId24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400" w:right="102" w:firstLine="677"/>
        <w:jc w:val="both"/>
        <w:rPr/>
      </w:pPr>
      <w:r>
        <w:rPr/>
        <w:t>Hoạt</w:t>
      </w:r>
      <w:r>
        <w:rPr>
          <w:spacing w:val="27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quảng</w:t>
      </w:r>
      <w:r>
        <w:rPr>
          <w:spacing w:val="28"/>
        </w:rPr>
        <w:t xml:space="preserve"> </w:t>
      </w:r>
      <w:r>
        <w:rPr/>
        <w:t>cáo,</w:t>
      </w:r>
      <w:r>
        <w:rPr>
          <w:spacing w:val="28"/>
        </w:rPr>
        <w:t xml:space="preserve"> </w:t>
      </w:r>
      <w:r>
        <w:rPr/>
        <w:t>giao</w:t>
      </w:r>
      <w:r>
        <w:rPr>
          <w:spacing w:val="28"/>
        </w:rPr>
        <w:t xml:space="preserve"> </w:t>
      </w:r>
      <w:r>
        <w:rPr/>
        <w:t>tiếp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khuếch</w:t>
      </w:r>
      <w:r>
        <w:rPr>
          <w:spacing w:val="27"/>
        </w:rPr>
        <w:t xml:space="preserve"> </w:t>
      </w:r>
      <w:r>
        <w:rPr/>
        <w:t>trương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Hải</w:t>
      </w:r>
      <w:r>
        <w:rPr>
          <w:spacing w:val="28"/>
        </w:rPr>
        <w:t xml:space="preserve"> </w:t>
      </w:r>
      <w:r>
        <w:rPr/>
        <w:t>Châu</w:t>
      </w:r>
      <w:r>
        <w:rPr>
          <w:w w:val="101"/>
        </w:rPr>
        <w:t xml:space="preserve"> </w:t>
      </w:r>
      <w:r>
        <w:rPr/>
        <w:t xml:space="preserve">trong những  năm qua chưa được  coi  trọng  đúng mức. Vì vậy, một số  loại  </w:t>
      </w:r>
      <w:r>
        <w:rPr>
          <w:spacing w:val="33"/>
        </w:rPr>
        <w:t xml:space="preserve"> </w:t>
      </w:r>
      <w:r>
        <w:rPr/>
        <w:t>sản</w:t>
      </w:r>
    </w:p>
    <w:p>
      <w:pPr>
        <w:pStyle w:val="TextBody"/>
        <w:spacing w:lineRule="auto" w:line="362" w:before="46" w:after="0"/>
        <w:ind w:left="400" w:right="101" w:hanging="0"/>
        <w:jc w:val="both"/>
        <w:rPr/>
      </w:pPr>
      <w:r>
        <w:rPr/>
        <w:t>phẩm</w:t>
      </w:r>
      <w:r>
        <w:rPr>
          <w:spacing w:val="21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mặc</w:t>
      </w:r>
      <w:r>
        <w:rPr>
          <w:spacing w:val="20"/>
        </w:rPr>
        <w:t xml:space="preserve"> </w:t>
      </w:r>
      <w:r>
        <w:rPr/>
        <w:t>dù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mặt</w:t>
      </w:r>
      <w:r>
        <w:rPr>
          <w:spacing w:val="22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nhưng</w:t>
      </w:r>
      <w:r>
        <w:rPr>
          <w:spacing w:val="22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mọi</w:t>
      </w:r>
      <w:r>
        <w:rPr>
          <w:spacing w:val="21"/>
        </w:rPr>
        <w:t xml:space="preserve"> </w:t>
      </w:r>
      <w:r>
        <w:rPr/>
        <w:t>người</w:t>
      </w:r>
      <w:r>
        <w:rPr>
          <w:w w:val="101"/>
        </w:rPr>
        <w:t xml:space="preserve"> </w:t>
      </w:r>
      <w:r>
        <w:rPr/>
        <w:t>biết</w:t>
      </w:r>
      <w:r>
        <w:rPr>
          <w:spacing w:val="34"/>
        </w:rPr>
        <w:t xml:space="preserve"> </w:t>
      </w:r>
      <w:r>
        <w:rPr/>
        <w:t>đến,</w:t>
      </w:r>
      <w:r>
        <w:rPr>
          <w:spacing w:val="34"/>
        </w:rPr>
        <w:t xml:space="preserve"> </w:t>
      </w:r>
      <w:r>
        <w:rPr/>
        <w:t>thậm</w:t>
      </w:r>
      <w:r>
        <w:rPr>
          <w:spacing w:val="32"/>
        </w:rPr>
        <w:t xml:space="preserve"> </w:t>
      </w:r>
      <w:r>
        <w:rPr/>
        <w:t>chí</w:t>
      </w:r>
      <w:r>
        <w:rPr>
          <w:spacing w:val="34"/>
        </w:rPr>
        <w:t xml:space="preserve"> </w:t>
      </w:r>
      <w:r>
        <w:rPr/>
        <w:t>đến</w:t>
      </w:r>
      <w:r>
        <w:rPr>
          <w:spacing w:val="35"/>
        </w:rPr>
        <w:t xml:space="preserve"> </w:t>
      </w:r>
      <w:r>
        <w:rPr/>
        <w:t>cả</w:t>
      </w:r>
      <w:r>
        <w:rPr>
          <w:spacing w:val="33"/>
        </w:rPr>
        <w:t xml:space="preserve"> </w:t>
      </w:r>
      <w:r>
        <w:rPr/>
        <w:t>tên</w:t>
      </w:r>
      <w:r>
        <w:rPr>
          <w:spacing w:val="34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y</w:t>
      </w:r>
      <w:r>
        <w:rPr>
          <w:spacing w:val="34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một</w:t>
      </w:r>
      <w:r>
        <w:rPr>
          <w:spacing w:val="35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nơi</w:t>
      </w:r>
      <w:r>
        <w:rPr>
          <w:spacing w:val="35"/>
        </w:rPr>
        <w:t xml:space="preserve"> </w:t>
      </w:r>
      <w:r>
        <w:rPr/>
        <w:t>một</w:t>
      </w:r>
      <w:r>
        <w:rPr>
          <w:spacing w:val="35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người</w:t>
      </w:r>
      <w:r>
        <w:rPr>
          <w:spacing w:val="34"/>
        </w:rPr>
        <w:t xml:space="preserve"> </w:t>
      </w:r>
      <w:r>
        <w:rPr/>
        <w:t>cũng</w:t>
      </w:r>
      <w:r>
        <w:rPr>
          <w:spacing w:val="34"/>
        </w:rPr>
        <w:t xml:space="preserve"> </w:t>
      </w:r>
      <w:r>
        <w:rPr/>
        <w:t>không</w:t>
      </w:r>
      <w:r>
        <w:rPr>
          <w:w w:val="101"/>
        </w:rPr>
        <w:t xml:space="preserve"> </w:t>
      </w:r>
      <w:r>
        <w:rPr/>
        <w:t>biết.</w:t>
      </w:r>
      <w:r>
        <w:rPr>
          <w:spacing w:val="29"/>
        </w:rPr>
        <w:t xml:space="preserve"> </w:t>
      </w:r>
      <w:r>
        <w:rPr/>
        <w:t>Bởi</w:t>
      </w:r>
      <w:r>
        <w:rPr>
          <w:spacing w:val="30"/>
        </w:rPr>
        <w:t xml:space="preserve"> </w:t>
      </w:r>
      <w:r>
        <w:rPr/>
        <w:t>vậy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gian</w:t>
      </w:r>
      <w:r>
        <w:rPr>
          <w:spacing w:val="29"/>
        </w:rPr>
        <w:t xml:space="preserve"> </w:t>
      </w:r>
      <w:r>
        <w:rPr/>
        <w:t>tới,</w:t>
      </w:r>
      <w:r>
        <w:rPr>
          <w:spacing w:val="28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cần</w:t>
      </w:r>
      <w:r>
        <w:rPr>
          <w:spacing w:val="30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/>
        <w:t>cườn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hoạt</w:t>
      </w:r>
      <w:r>
        <w:rPr>
          <w:spacing w:val="29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quảng</w:t>
      </w:r>
      <w:r>
        <w:rPr>
          <w:spacing w:val="-1"/>
          <w:w w:val="101"/>
        </w:rPr>
        <w:t xml:space="preserve"> </w:t>
      </w:r>
      <w:r>
        <w:rPr/>
        <w:t>cáo</w:t>
      </w:r>
      <w:r>
        <w:rPr>
          <w:spacing w:val="26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như:</w:t>
      </w:r>
      <w:r>
        <w:rPr>
          <w:spacing w:val="26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cường</w:t>
      </w:r>
      <w:r>
        <w:rPr>
          <w:spacing w:val="25"/>
        </w:rPr>
        <w:t xml:space="preserve"> </w:t>
      </w:r>
      <w:r>
        <w:rPr/>
        <w:t>quảng</w:t>
      </w:r>
      <w:r>
        <w:rPr>
          <w:spacing w:val="26"/>
        </w:rPr>
        <w:t xml:space="preserve"> </w:t>
      </w:r>
      <w:r>
        <w:rPr/>
        <w:t>cáo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phương</w:t>
      </w:r>
      <w:r>
        <w:rPr>
          <w:spacing w:val="26"/>
        </w:rPr>
        <w:t xml:space="preserve"> </w:t>
      </w:r>
      <w:r>
        <w:rPr/>
        <w:t>tiện</w:t>
      </w:r>
      <w:r>
        <w:rPr>
          <w:spacing w:val="25"/>
        </w:rPr>
        <w:t xml:space="preserve"> </w:t>
      </w:r>
      <w:r>
        <w:rPr/>
        <w:t>thông</w:t>
      </w:r>
      <w:r>
        <w:rPr>
          <w:spacing w:val="-63"/>
        </w:rPr>
        <w:t xml:space="preserve"> </w:t>
      </w:r>
      <w:r>
        <w:rPr/>
        <w:t>tin</w:t>
      </w:r>
      <w:r>
        <w:rPr>
          <w:spacing w:val="31"/>
        </w:rPr>
        <w:t xml:space="preserve"> </w:t>
      </w:r>
      <w:r>
        <w:rPr/>
        <w:t>đại</w:t>
      </w:r>
      <w:r>
        <w:rPr>
          <w:spacing w:val="30"/>
        </w:rPr>
        <w:t xml:space="preserve"> </w:t>
      </w:r>
      <w:r>
        <w:rPr/>
        <w:t>chúng,</w:t>
      </w:r>
      <w:r>
        <w:rPr>
          <w:spacing w:val="30"/>
        </w:rPr>
        <w:t xml:space="preserve"> </w:t>
      </w:r>
      <w:r>
        <w:rPr/>
        <w:t>trên</w:t>
      </w:r>
      <w:r>
        <w:rPr>
          <w:spacing w:val="30"/>
        </w:rPr>
        <w:t xml:space="preserve"> </w:t>
      </w:r>
      <w:r>
        <w:rPr/>
        <w:t>panô,</w:t>
      </w:r>
      <w:r>
        <w:rPr>
          <w:spacing w:val="30"/>
        </w:rPr>
        <w:t xml:space="preserve"> </w:t>
      </w:r>
      <w:r>
        <w:rPr/>
        <w:t>áp</w:t>
      </w:r>
      <w:r>
        <w:rPr>
          <w:spacing w:val="30"/>
        </w:rPr>
        <w:t xml:space="preserve"> </w:t>
      </w:r>
      <w:r>
        <w:rPr/>
        <w:t>phích,</w:t>
      </w:r>
      <w:r>
        <w:rPr>
          <w:spacing w:val="30"/>
        </w:rPr>
        <w:t xml:space="preserve"> </w:t>
      </w:r>
      <w:r>
        <w:rPr/>
        <w:t>bằng</w:t>
      </w:r>
      <w:r>
        <w:rPr>
          <w:spacing w:val="30"/>
        </w:rPr>
        <w:t xml:space="preserve"> </w:t>
      </w:r>
      <w:r>
        <w:rPr/>
        <w:t>tờ</w:t>
      </w:r>
      <w:r>
        <w:rPr>
          <w:spacing w:val="30"/>
        </w:rPr>
        <w:t xml:space="preserve"> </w:t>
      </w:r>
      <w:r>
        <w:rPr/>
        <w:t>rơi</w:t>
      </w:r>
      <w:r>
        <w:rPr>
          <w:spacing w:val="30"/>
        </w:rPr>
        <w:t xml:space="preserve"> </w:t>
      </w:r>
      <w:r>
        <w:rPr/>
        <w:t>giới</w:t>
      </w:r>
      <w:r>
        <w:rPr>
          <w:spacing w:val="30"/>
        </w:rPr>
        <w:t xml:space="preserve"> </w:t>
      </w:r>
      <w:r>
        <w:rPr/>
        <w:t>thiệu</w:t>
      </w:r>
      <w:r>
        <w:rPr>
          <w:spacing w:val="31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sản</w:t>
      </w:r>
      <w:r>
        <w:rPr>
          <w:spacing w:val="31"/>
        </w:rPr>
        <w:t xml:space="preserve"> </w:t>
      </w:r>
      <w:r>
        <w:rPr/>
        <w:t>phẩm</w:t>
      </w:r>
      <w:r>
        <w:rPr>
          <w:spacing w:val="29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>Hải Châu, tặng bánh, kẹo khi mua bột canh hoặc ngược</w:t>
      </w:r>
      <w:r>
        <w:rPr>
          <w:spacing w:val="58"/>
        </w:rPr>
        <w:t xml:space="preserve"> </w:t>
      </w:r>
      <w:r>
        <w:rPr/>
        <w:t>lại...</w:t>
      </w:r>
    </w:p>
    <w:p>
      <w:pPr>
        <w:pStyle w:val="TextBody"/>
        <w:spacing w:lineRule="auto" w:line="362" w:before="63" w:after="0"/>
        <w:ind w:left="400" w:right="101" w:firstLine="677"/>
        <w:jc w:val="both"/>
        <w:rPr/>
      </w:pPr>
      <w:r>
        <w:rPr/>
        <w:t>Như</w:t>
      </w:r>
      <w:r>
        <w:rPr>
          <w:spacing w:val="24"/>
        </w:rPr>
        <w:t xml:space="preserve"> </w:t>
      </w:r>
      <w:r>
        <w:rPr/>
        <w:t>vậy,</w:t>
      </w:r>
      <w:r>
        <w:rPr>
          <w:spacing w:val="24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hai</w:t>
      </w:r>
      <w:r>
        <w:rPr>
          <w:spacing w:val="25"/>
        </w:rPr>
        <w:t xml:space="preserve"> </w:t>
      </w:r>
      <w:r>
        <w:rPr/>
        <w:t>chiến</w:t>
      </w:r>
      <w:r>
        <w:rPr>
          <w:spacing w:val="25"/>
        </w:rPr>
        <w:t xml:space="preserve"> </w:t>
      </w:r>
      <w:r>
        <w:rPr/>
        <w:t>lược</w:t>
      </w:r>
      <w:r>
        <w:rPr>
          <w:spacing w:val="25"/>
        </w:rPr>
        <w:t xml:space="preserve"> </w:t>
      </w:r>
      <w:r>
        <w:rPr/>
        <w:t>“đa</w:t>
      </w:r>
      <w:r>
        <w:rPr>
          <w:spacing w:val="23"/>
        </w:rPr>
        <w:t xml:space="preserve"> </w:t>
      </w:r>
      <w:r>
        <w:rPr/>
        <w:t>dạng</w:t>
      </w:r>
      <w:r>
        <w:rPr>
          <w:spacing w:val="24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phẩm”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“phát</w:t>
      </w:r>
      <w:r>
        <w:rPr>
          <w:w w:val="101"/>
        </w:rPr>
        <w:t xml:space="preserve"> </w:t>
      </w:r>
      <w:r>
        <w:rPr/>
        <w:t xml:space="preserve">triển chiến lược marketing”, công ty sẽ đảm bảo 3 mục tiêu </w:t>
      </w:r>
      <w:r>
        <w:rPr>
          <w:spacing w:val="2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32" w:leader="none"/>
        </w:tabs>
        <w:spacing w:before="62" w:after="0"/>
        <w:ind w:left="1231" w:hanging="153"/>
        <w:rPr/>
      </w:pPr>
      <w:r>
        <w:rPr>
          <w:rFonts w:eastAsia="Times New Roman"/>
          <w:sz w:val="26"/>
          <w:szCs w:val="26"/>
        </w:rPr>
        <w:t>Nâng cao khả năng cạnh tranh cho các sản phẩm truyề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33" w:leader="none"/>
        </w:tabs>
        <w:spacing w:before="211" w:after="0"/>
        <w:ind w:left="1232" w:hanging="154"/>
        <w:rPr/>
      </w:pPr>
      <w:r>
        <w:rPr>
          <w:rFonts w:eastAsia="Times New Roman"/>
          <w:sz w:val="26"/>
          <w:szCs w:val="26"/>
        </w:rPr>
        <w:t>Tăng mức lợi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ậ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33" w:leader="none"/>
        </w:tabs>
        <w:spacing w:before="212" w:after="0"/>
        <w:ind w:left="1232" w:hanging="154"/>
        <w:rPr/>
      </w:pPr>
      <w:r>
        <w:rPr>
          <w:rFonts w:eastAsia="Times New Roman"/>
          <w:sz w:val="26"/>
          <w:szCs w:val="26"/>
        </w:rPr>
        <w:t>Tăng thị phần hoặc tăng doanh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.</w:t>
      </w:r>
    </w:p>
    <w:p>
      <w:pPr>
        <w:pStyle w:val="Normal"/>
        <w:spacing w:before="214" w:after="0"/>
        <w:ind w:left="1078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ứ hai là điểm mạnh - khó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ăn.</w:t>
      </w:r>
    </w:p>
    <w:p>
      <w:pPr>
        <w:pStyle w:val="TextBody"/>
        <w:spacing w:lineRule="auto" w:line="362" w:before="209" w:after="0"/>
        <w:ind w:left="400" w:right="100" w:firstLine="678"/>
        <w:jc w:val="both"/>
        <w:rPr/>
      </w:pPr>
      <w:r>
        <w:rPr/>
        <w:t>Trong</w:t>
      </w:r>
      <w:r>
        <w:rPr>
          <w:spacing w:val="27"/>
        </w:rPr>
        <w:t xml:space="preserve"> </w:t>
      </w:r>
      <w:r>
        <w:rPr/>
        <w:t>thời</w:t>
      </w:r>
      <w:r>
        <w:rPr>
          <w:spacing w:val="26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tới,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y</w:t>
      </w:r>
      <w:r>
        <w:rPr>
          <w:spacing w:val="27"/>
        </w:rPr>
        <w:t xml:space="preserve"> </w:t>
      </w:r>
      <w:r>
        <w:rPr/>
        <w:t>sẽ</w:t>
      </w:r>
      <w:r>
        <w:rPr>
          <w:spacing w:val="27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/>
        <w:t>đối</w:t>
      </w:r>
      <w:r>
        <w:rPr>
          <w:spacing w:val="27"/>
        </w:rPr>
        <w:t xml:space="preserve"> </w:t>
      </w:r>
      <w:r>
        <w:rPr/>
        <w:t>mặt</w:t>
      </w:r>
      <w:r>
        <w:rPr>
          <w:spacing w:val="26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cạnh</w:t>
      </w:r>
      <w:r>
        <w:rPr>
          <w:spacing w:val="27"/>
        </w:rPr>
        <w:t xml:space="preserve"> </w:t>
      </w:r>
      <w:r>
        <w:rPr/>
        <w:t>tranh</w:t>
      </w:r>
      <w:r>
        <w:rPr>
          <w:spacing w:val="27"/>
        </w:rPr>
        <w:t xml:space="preserve"> </w:t>
      </w:r>
      <w:r>
        <w:rPr/>
        <w:t>khốc</w:t>
      </w:r>
      <w:r>
        <w:rPr>
          <w:spacing w:val="26"/>
        </w:rPr>
        <w:t xml:space="preserve"> </w:t>
      </w:r>
      <w:r>
        <w:rPr/>
        <w:t>liệt,</w:t>
      </w:r>
      <w:r>
        <w:rPr>
          <w:spacing w:val="1"/>
          <w:w w:val="101"/>
        </w:rPr>
        <w:t xml:space="preserve"> </w:t>
      </w:r>
      <w:r>
        <w:rPr/>
        <w:t>cùng với sự xuất hiện của đối thủ cạnh tranh mới đầy tiềm năng, tiếp theo là</w:t>
      </w:r>
      <w:r>
        <w:rPr>
          <w:spacing w:val="47"/>
        </w:rPr>
        <w:t xml:space="preserve"> </w:t>
      </w:r>
      <w:r>
        <w:rPr/>
        <w:t>các</w:t>
      </w:r>
      <w:r>
        <w:rPr>
          <w:w w:val="101"/>
        </w:rPr>
        <w:t xml:space="preserve"> </w:t>
      </w:r>
      <w:r>
        <w:rPr/>
        <w:t>sản phẩm bánh kẹo nước ngoài ồ ạt nhập khẩu vào Việt Nam. Nếu không có</w:t>
      </w:r>
      <w:r>
        <w:rPr>
          <w:spacing w:val="31"/>
        </w:rPr>
        <w:t xml:space="preserve"> </w:t>
      </w:r>
      <w:r>
        <w:rPr/>
        <w:t>các</w:t>
      </w:r>
      <w:r>
        <w:rPr>
          <w:w w:val="101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phẩm</w:t>
      </w:r>
      <w:r>
        <w:rPr>
          <w:spacing w:val="17"/>
        </w:rPr>
        <w:t xml:space="preserve"> </w:t>
      </w:r>
      <w:r>
        <w:rPr/>
        <w:t>mới</w:t>
      </w:r>
      <w:r>
        <w:rPr>
          <w:spacing w:val="17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cạnh</w:t>
      </w:r>
      <w:r>
        <w:rPr>
          <w:spacing w:val="17"/>
        </w:rPr>
        <w:t xml:space="preserve"> </w:t>
      </w:r>
      <w:r>
        <w:rPr/>
        <w:t>tranh</w:t>
      </w:r>
      <w:r>
        <w:rPr>
          <w:spacing w:val="17"/>
        </w:rPr>
        <w:t xml:space="preserve"> </w:t>
      </w:r>
      <w:r>
        <w:rPr/>
        <w:t>thì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bánh</w:t>
      </w:r>
      <w:r>
        <w:rPr>
          <w:spacing w:val="17"/>
        </w:rPr>
        <w:t xml:space="preserve"> </w:t>
      </w:r>
      <w:r>
        <w:rPr/>
        <w:t>kẹo</w:t>
      </w:r>
      <w:r>
        <w:rPr>
          <w:spacing w:val="18"/>
        </w:rPr>
        <w:t xml:space="preserve"> </w:t>
      </w:r>
      <w:r>
        <w:rPr/>
        <w:t>Hải</w:t>
      </w:r>
      <w:r>
        <w:rPr>
          <w:spacing w:val="18"/>
        </w:rPr>
        <w:t xml:space="preserve"> </w:t>
      </w:r>
      <w:r>
        <w:rPr/>
        <w:t>Châu</w:t>
      </w:r>
      <w:r>
        <w:rPr>
          <w:spacing w:val="18"/>
        </w:rPr>
        <w:t xml:space="preserve"> </w:t>
      </w:r>
      <w:r>
        <w:rPr/>
        <w:t>sẽ</w:t>
      </w:r>
      <w:r>
        <w:rPr>
          <w:spacing w:val="18"/>
        </w:rPr>
        <w:t xml:space="preserve"> </w:t>
      </w:r>
      <w:r>
        <w:rPr/>
        <w:t>đánh</w:t>
      </w:r>
      <w:r>
        <w:rPr>
          <w:spacing w:val="18"/>
        </w:rPr>
        <w:t xml:space="preserve"> </w:t>
      </w:r>
      <w:r>
        <w:rPr/>
        <w:t>mất</w:t>
      </w:r>
      <w:r>
        <w:rPr>
          <w:spacing w:val="17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hội</w:t>
      </w:r>
      <w:r>
        <w:rPr>
          <w:w w:val="101"/>
        </w:rPr>
        <w:t xml:space="preserve"> </w:t>
      </w:r>
      <w:r>
        <w:rPr/>
        <w:t>mở</w:t>
      </w:r>
      <w:r>
        <w:rPr>
          <w:spacing w:val="19"/>
        </w:rPr>
        <w:t xml:space="preserve"> </w:t>
      </w:r>
      <w:r>
        <w:rPr/>
        <w:t>rộng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mình</w:t>
      </w:r>
      <w:r>
        <w:rPr>
          <w:spacing w:val="21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giữ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hủ</w:t>
      </w:r>
      <w:r>
        <w:rPr>
          <w:w w:val="101"/>
        </w:rPr>
        <w:t xml:space="preserve"> </w:t>
      </w:r>
      <w:r>
        <w:rPr/>
        <w:t>cạnh</w:t>
      </w:r>
      <w:r>
        <w:rPr>
          <w:spacing w:val="29"/>
        </w:rPr>
        <w:t xml:space="preserve"> </w:t>
      </w:r>
      <w:r>
        <w:rPr/>
        <w:t>tranh</w:t>
      </w:r>
      <w:r>
        <w:rPr>
          <w:spacing w:val="29"/>
        </w:rPr>
        <w:t xml:space="preserve"> </w:t>
      </w:r>
      <w:r>
        <w:rPr/>
        <w:t>đoạt</w:t>
      </w:r>
      <w:r>
        <w:rPr>
          <w:spacing w:val="31"/>
        </w:rPr>
        <w:t xml:space="preserve"> </w:t>
      </w:r>
      <w:r>
        <w:rPr/>
        <w:t>mất.</w:t>
      </w:r>
      <w:r>
        <w:rPr>
          <w:spacing w:val="30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vậy,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tiếp</w:t>
      </w:r>
      <w:r>
        <w:rPr>
          <w:spacing w:val="30"/>
        </w:rPr>
        <w:t xml:space="preserve"> </w:t>
      </w:r>
      <w:r>
        <w:rPr/>
        <w:t>tục</w:t>
      </w:r>
      <w:r>
        <w:rPr>
          <w:spacing w:val="30"/>
        </w:rPr>
        <w:t xml:space="preserve"> </w:t>
      </w:r>
      <w:r>
        <w:rPr/>
        <w:t>chiến</w:t>
      </w:r>
      <w:r>
        <w:rPr>
          <w:spacing w:val="29"/>
        </w:rPr>
        <w:t xml:space="preserve"> </w:t>
      </w:r>
      <w:r>
        <w:rPr/>
        <w:t>lược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30"/>
        </w:rPr>
        <w:t xml:space="preserve"> </w:t>
      </w:r>
      <w:r>
        <w:rPr/>
        <w:t>chiều</w:t>
      </w:r>
      <w:r>
        <w:rPr>
          <w:spacing w:val="29"/>
        </w:rPr>
        <w:t xml:space="preserve"> </w:t>
      </w:r>
      <w:r>
        <w:rPr/>
        <w:t>sâu</w:t>
      </w:r>
      <w:r>
        <w:rPr>
          <w:w w:val="101"/>
        </w:rPr>
        <w:t xml:space="preserve"> </w:t>
      </w:r>
      <w:r>
        <w:rPr/>
        <w:t>trên cơ sở gia tăng tiềm lực tài</w:t>
      </w:r>
      <w:r>
        <w:rPr>
          <w:spacing w:val="41"/>
        </w:rPr>
        <w:t xml:space="preserve"> </w:t>
      </w:r>
      <w:r>
        <w:rPr/>
        <w:t>chính.</w:t>
      </w:r>
    </w:p>
    <w:p>
      <w:pPr>
        <w:pStyle w:val="Normal"/>
        <w:spacing w:before="65" w:after="0"/>
        <w:ind w:left="1078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hứ ba là điểm yếu - thuận lợi và điểm yếu - khó</w:t>
      </w:r>
      <w:r>
        <w:rPr>
          <w:rFonts w:eastAsia="Times New Roman"/>
          <w:i/>
          <w:spacing w:val="5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ăn.</w:t>
      </w:r>
    </w:p>
    <w:p>
      <w:pPr>
        <w:pStyle w:val="TextBody"/>
        <w:spacing w:lineRule="auto" w:line="362" w:before="208" w:after="0"/>
        <w:ind w:left="400" w:right="100" w:firstLine="678"/>
        <w:jc w:val="both"/>
        <w:rPr/>
      </w:pPr>
      <w:r>
        <w:rPr/>
        <w:t>Khó</w:t>
      </w:r>
      <w:r>
        <w:rPr>
          <w:spacing w:val="12"/>
        </w:rPr>
        <w:t xml:space="preserve"> </w:t>
      </w:r>
      <w:r>
        <w:rPr/>
        <w:t>khăn</w:t>
      </w:r>
      <w:r>
        <w:rPr>
          <w:spacing w:val="11"/>
        </w:rPr>
        <w:t xml:space="preserve"> </w:t>
      </w:r>
      <w:r>
        <w:rPr/>
        <w:t>lớn</w:t>
      </w:r>
      <w:r>
        <w:rPr>
          <w:spacing w:val="12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y</w:t>
      </w:r>
      <w:r>
        <w:rPr>
          <w:spacing w:val="12"/>
        </w:rPr>
        <w:t xml:space="preserve"> </w:t>
      </w:r>
      <w:r>
        <w:rPr/>
        <w:t>Hải</w:t>
      </w:r>
      <w:r>
        <w:rPr>
          <w:spacing w:val="12"/>
        </w:rPr>
        <w:t xml:space="preserve"> </w:t>
      </w:r>
      <w:r>
        <w:rPr/>
        <w:t>Châu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/>
        <w:t>phải</w:t>
      </w:r>
      <w:r>
        <w:rPr>
          <w:spacing w:val="12"/>
        </w:rPr>
        <w:t xml:space="preserve"> </w:t>
      </w:r>
      <w:r>
        <w:rPr/>
        <w:t>trả</w:t>
      </w:r>
      <w:r>
        <w:rPr>
          <w:spacing w:val="12"/>
        </w:rPr>
        <w:t xml:space="preserve"> </w:t>
      </w:r>
      <w:r>
        <w:rPr/>
        <w:t>lãi</w:t>
      </w:r>
      <w:r>
        <w:rPr>
          <w:spacing w:val="12"/>
        </w:rPr>
        <w:t xml:space="preserve"> </w:t>
      </w:r>
      <w:r>
        <w:rPr/>
        <w:t>suất</w:t>
      </w:r>
      <w:r>
        <w:rPr>
          <w:w w:val="101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23"/>
        </w:rPr>
        <w:t xml:space="preserve"> </w:t>
      </w:r>
      <w:r>
        <w:rPr/>
        <w:t>lớn,</w:t>
      </w:r>
      <w:r>
        <w:rPr>
          <w:spacing w:val="22"/>
        </w:rPr>
        <w:t xml:space="preserve"> </w:t>
      </w:r>
      <w:r>
        <w:rPr/>
        <w:t>cộng</w:t>
      </w:r>
      <w:r>
        <w:rPr>
          <w:spacing w:val="22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/>
        <w:t>độ</w:t>
      </w:r>
      <w:r>
        <w:rPr>
          <w:spacing w:val="22"/>
        </w:rPr>
        <w:t xml:space="preserve"> </w:t>
      </w:r>
      <w:r>
        <w:rPr/>
        <w:t>cạnh</w:t>
      </w:r>
      <w:r>
        <w:rPr>
          <w:spacing w:val="22"/>
        </w:rPr>
        <w:t xml:space="preserve"> </w:t>
      </w:r>
      <w:r>
        <w:rPr/>
        <w:t>tranh</w:t>
      </w:r>
      <w:r>
        <w:rPr>
          <w:spacing w:val="22"/>
        </w:rPr>
        <w:t xml:space="preserve"> </w:t>
      </w:r>
      <w:r>
        <w:rPr/>
        <w:t>khắc</w:t>
      </w:r>
      <w:r>
        <w:rPr>
          <w:spacing w:val="23"/>
        </w:rPr>
        <w:t xml:space="preserve"> </w:t>
      </w:r>
      <w:r>
        <w:rPr/>
        <w:t>nghiệt</w:t>
      </w:r>
      <w:r>
        <w:rPr>
          <w:spacing w:val="22"/>
        </w:rPr>
        <w:t xml:space="preserve"> </w:t>
      </w:r>
      <w:r>
        <w:rPr/>
        <w:t>nên</w:t>
      </w:r>
      <w:r>
        <w:rPr>
          <w:spacing w:val="22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y</w:t>
      </w:r>
      <w:r>
        <w:rPr>
          <w:spacing w:val="22"/>
        </w:rPr>
        <w:t xml:space="preserve"> </w:t>
      </w:r>
      <w:r>
        <w:rPr/>
        <w:t>chỉ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 khắc</w:t>
      </w:r>
      <w:r>
        <w:rPr>
          <w:spacing w:val="24"/>
        </w:rPr>
        <w:t xml:space="preserve"> </w:t>
      </w:r>
      <w:r>
        <w:rPr/>
        <w:t>phục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khó</w:t>
      </w:r>
      <w:r>
        <w:rPr>
          <w:spacing w:val="23"/>
        </w:rPr>
        <w:t xml:space="preserve"> </w:t>
      </w:r>
      <w:r>
        <w:rPr/>
        <w:t>khăn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sở</w:t>
      </w:r>
      <w:r>
        <w:rPr>
          <w:spacing w:val="24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chiến</w:t>
      </w:r>
      <w:r>
        <w:rPr>
          <w:spacing w:val="23"/>
        </w:rPr>
        <w:t xml:space="preserve"> </w:t>
      </w:r>
      <w:r>
        <w:rPr/>
        <w:t>lược</w:t>
      </w:r>
      <w:r>
        <w:rPr>
          <w:spacing w:val="23"/>
        </w:rPr>
        <w:t xml:space="preserve"> </w:t>
      </w:r>
      <w:r>
        <w:rPr/>
        <w:t>bóc</w:t>
      </w:r>
      <w:r>
        <w:rPr>
          <w:spacing w:val="23"/>
        </w:rPr>
        <w:t xml:space="preserve"> </w:t>
      </w:r>
      <w:r>
        <w:rPr/>
        <w:t>ngắn</w:t>
      </w:r>
      <w:r>
        <w:rPr>
          <w:w w:val="101"/>
        </w:rPr>
        <w:t xml:space="preserve"> </w:t>
      </w:r>
      <w:r>
        <w:rPr/>
        <w:t>nuôi</w:t>
      </w:r>
      <w:r>
        <w:rPr>
          <w:spacing w:val="16"/>
        </w:rPr>
        <w:t xml:space="preserve"> </w:t>
      </w:r>
      <w:r>
        <w:rPr/>
        <w:t>dài.</w:t>
      </w:r>
      <w:r>
        <w:rPr>
          <w:spacing w:val="15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thực</w:t>
      </w:r>
      <w:r>
        <w:rPr>
          <w:spacing w:val="17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/>
        <w:t>chiến</w:t>
      </w:r>
      <w:r>
        <w:rPr>
          <w:spacing w:val="17"/>
        </w:rPr>
        <w:t xml:space="preserve"> </w:t>
      </w:r>
      <w:r>
        <w:rPr/>
        <w:t>lược</w:t>
      </w:r>
      <w:r>
        <w:rPr>
          <w:spacing w:val="17"/>
        </w:rPr>
        <w:t xml:space="preserve"> </w:t>
      </w:r>
      <w:r>
        <w:rPr/>
        <w:t>bóc</w:t>
      </w:r>
      <w:r>
        <w:rPr>
          <w:spacing w:val="17"/>
        </w:rPr>
        <w:t xml:space="preserve"> </w:t>
      </w:r>
      <w:r>
        <w:rPr/>
        <w:t>ngắn</w:t>
      </w:r>
      <w:r>
        <w:rPr>
          <w:spacing w:val="17"/>
        </w:rPr>
        <w:t xml:space="preserve"> </w:t>
      </w:r>
      <w:r>
        <w:rPr/>
        <w:t>nuôi</w:t>
      </w:r>
      <w:r>
        <w:rPr>
          <w:spacing w:val="17"/>
        </w:rPr>
        <w:t xml:space="preserve"> </w:t>
      </w:r>
      <w:r>
        <w:rPr/>
        <w:t>dài,</w:t>
      </w:r>
      <w:r>
        <w:rPr>
          <w:spacing w:val="17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chiều</w:t>
      </w:r>
      <w:r>
        <w:rPr>
          <w:spacing w:val="19"/>
        </w:rPr>
        <w:t xml:space="preserve"> </w:t>
      </w:r>
      <w:r>
        <w:rPr/>
        <w:t>sâu</w:t>
      </w:r>
      <w:r>
        <w:rPr>
          <w:spacing w:val="19"/>
        </w:rPr>
        <w:t xml:space="preserve"> </w:t>
      </w:r>
      <w:r>
        <w:rPr/>
        <w:t>mua</w:t>
      </w:r>
      <w:r>
        <w:rPr>
          <w:w w:val="10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/>
        <w:t>móc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truyền</w:t>
      </w:r>
      <w:r>
        <w:rPr>
          <w:spacing w:val="8"/>
        </w:rPr>
        <w:t xml:space="preserve"> </w:t>
      </w:r>
      <w:r>
        <w:rPr/>
        <w:t>thống</w:t>
      </w:r>
      <w:r>
        <w:rPr>
          <w:spacing w:val="9"/>
        </w:rPr>
        <w:t xml:space="preserve"> </w:t>
      </w:r>
      <w:r>
        <w:rPr/>
        <w:t>mà</w:t>
      </w:r>
      <w:r>
        <w:rPr>
          <w:spacing w:val="9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đang</w:t>
      </w:r>
      <w:r>
        <w:rPr>
          <w:spacing w:val="8"/>
        </w:rPr>
        <w:t xml:space="preserve"> </w:t>
      </w:r>
      <w:r>
        <w:rPr/>
        <w:t>chiếm</w:t>
      </w:r>
      <w:r>
        <w:rPr>
          <w:spacing w:val="9"/>
        </w:rPr>
        <w:t xml:space="preserve"> </w:t>
      </w:r>
      <w:r>
        <w:rPr/>
        <w:t>ưu</w:t>
      </w:r>
      <w:r>
        <w:rPr>
          <w:spacing w:val="10"/>
        </w:rPr>
        <w:t xml:space="preserve"> </w:t>
      </w:r>
      <w:r>
        <w:rPr/>
        <w:t>thế</w:t>
      </w:r>
      <w:r>
        <w:rPr>
          <w:spacing w:val="-63"/>
        </w:rPr>
        <w:t xml:space="preserve"> </w:t>
      </w:r>
      <w:r>
        <w:rPr/>
        <w:t>bánh quy các loại trên thị trường chỉ nên có giá trị vừa</w:t>
      </w:r>
      <w:r>
        <w:rPr>
          <w:spacing w:val="62"/>
        </w:rPr>
        <w:t xml:space="preserve"> </w:t>
      </w:r>
      <w:r>
        <w:rPr/>
        <w:t>phải.</w:t>
      </w:r>
    </w:p>
    <w:p>
      <w:pPr>
        <w:pStyle w:val="TextBody"/>
        <w:spacing w:before="62" w:after="0"/>
        <w:ind w:left="1078" w:hanging="0"/>
        <w:rPr/>
      </w:pPr>
      <w:r>
        <w:rPr/>
        <w:t>Như</w:t>
      </w:r>
      <w:r>
        <w:rPr>
          <w:spacing w:val="15"/>
        </w:rPr>
        <w:t xml:space="preserve"> </w:t>
      </w:r>
      <w:r>
        <w:rPr/>
        <w:t>vậy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chiến</w:t>
      </w:r>
      <w:r>
        <w:rPr>
          <w:spacing w:val="16"/>
        </w:rPr>
        <w:t xml:space="preserve"> </w:t>
      </w:r>
      <w:r>
        <w:rPr/>
        <w:t>lược</w:t>
      </w:r>
      <w:r>
        <w:rPr>
          <w:spacing w:val="16"/>
        </w:rPr>
        <w:t xml:space="preserve"> </w:t>
      </w:r>
      <w:r>
        <w:rPr/>
        <w:t>này,</w:t>
      </w:r>
      <w:r>
        <w:rPr>
          <w:spacing w:val="15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6"/>
        </w:rPr>
        <w:t xml:space="preserve"> </w:t>
      </w:r>
      <w:r>
        <w:rPr/>
        <w:t>lấy</w:t>
      </w:r>
      <w:r>
        <w:rPr>
          <w:spacing w:val="16"/>
        </w:rPr>
        <w:t xml:space="preserve"> </w:t>
      </w:r>
      <w:r>
        <w:rPr/>
        <w:t>lợi</w:t>
      </w:r>
      <w:r>
        <w:rPr>
          <w:spacing w:val="16"/>
        </w:rPr>
        <w:t xml:space="preserve"> </w:t>
      </w:r>
      <w:r>
        <w:rPr/>
        <w:t>nhuận</w:t>
      </w:r>
    </w:p>
    <w:p>
      <w:pPr>
        <w:pStyle w:val="TextBody"/>
        <w:spacing w:lineRule="atLeast" w:line="450" w:before="4" w:after="0"/>
        <w:ind w:left="400" w:right="101" w:hanging="1"/>
        <w:jc w:val="both"/>
        <w:rPr/>
      </w:pPr>
      <w:r>
        <w:rPr/>
        <w:t>sản</w:t>
      </w:r>
      <w:r>
        <w:rPr>
          <w:spacing w:val="5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này</w:t>
      </w:r>
      <w:r>
        <w:rPr>
          <w:spacing w:val="6"/>
        </w:rPr>
        <w:t xml:space="preserve"> </w:t>
      </w:r>
      <w:r>
        <w:rPr/>
        <w:t>bù</w:t>
      </w:r>
      <w:r>
        <w:rPr>
          <w:spacing w:val="6"/>
        </w:rPr>
        <w:t xml:space="preserve"> </w:t>
      </w:r>
      <w:r>
        <w:rPr/>
        <w:t>lãi</w:t>
      </w:r>
      <w:r>
        <w:rPr>
          <w:spacing w:val="4"/>
        </w:rPr>
        <w:t xml:space="preserve"> </w:t>
      </w:r>
      <w:r>
        <w:rPr/>
        <w:t>ngân</w:t>
      </w:r>
      <w:r>
        <w:rPr>
          <w:spacing w:val="6"/>
        </w:rPr>
        <w:t xml:space="preserve"> </w:t>
      </w:r>
      <w:r>
        <w:rPr/>
        <w:t>hàng,</w:t>
      </w:r>
      <w:r>
        <w:rPr>
          <w:spacing w:val="4"/>
        </w:rPr>
        <w:t xml:space="preserve"> </w:t>
      </w:r>
      <w:r>
        <w:rPr/>
        <w:t>đồng</w:t>
      </w:r>
      <w:r>
        <w:rPr>
          <w:spacing w:val="6"/>
        </w:rPr>
        <w:t xml:space="preserve"> </w:t>
      </w:r>
      <w:r>
        <w:rPr/>
        <w:t>thời</w:t>
      </w:r>
      <w:r>
        <w:rPr>
          <w:spacing w:val="3"/>
        </w:rPr>
        <w:t xml:space="preserve"> </w:t>
      </w:r>
      <w:r>
        <w:rPr/>
        <w:t>nâng</w:t>
      </w:r>
      <w:r>
        <w:rPr>
          <w:spacing w:val="6"/>
        </w:rPr>
        <w:t xml:space="preserve"> </w:t>
      </w:r>
      <w:r>
        <w:rPr/>
        <w:t>cao</w:t>
      </w:r>
      <w:r>
        <w:rPr>
          <w:spacing w:val="6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/>
        <w:t>khả</w:t>
      </w:r>
      <w:r>
        <w:rPr>
          <w:spacing w:val="7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cạnh</w:t>
      </w:r>
      <w:r>
        <w:rPr>
          <w:spacing w:val="6"/>
        </w:rPr>
        <w:t xml:space="preserve"> </w:t>
      </w:r>
      <w:r>
        <w:rPr/>
        <w:t>tranh</w:t>
      </w:r>
      <w:r>
        <w:rPr>
          <w:spacing w:val="6"/>
        </w:rPr>
        <w:t xml:space="preserve"> </w:t>
      </w:r>
      <w:r>
        <w:rPr/>
        <w:t>và</w:t>
      </w:r>
      <w:r>
        <w:rPr>
          <w:spacing w:val="-63"/>
        </w:rPr>
        <w:t xml:space="preserve"> </w:t>
      </w:r>
      <w:r>
        <w:rPr/>
        <w:t>giữ vững được thị</w:t>
      </w:r>
      <w:r>
        <w:rPr>
          <w:spacing w:val="25"/>
        </w:rPr>
        <w:t xml:space="preserve"> </w:t>
      </w:r>
      <w:r>
        <w:rPr/>
        <w:t>phần.</w:t>
      </w:r>
    </w:p>
    <w:p>
      <w:pPr>
        <w:pStyle w:val="TextBody"/>
        <w:spacing w:lineRule="auto" w:line="362" w:before="46" w:after="0"/>
        <w:ind w:left="0" w:right="102" w:hanging="0"/>
        <w:jc w:val="both"/>
        <w:rPr/>
      </w:pPr>
      <w:r>
        <w:rPr/>
        <w:t>Ba</w:t>
      </w:r>
      <w:r>
        <w:rPr>
          <w:spacing w:val="20"/>
        </w:rPr>
        <w:t xml:space="preserve"> </w:t>
      </w:r>
      <w:r>
        <w:rPr/>
        <w:t>chiến</w:t>
      </w:r>
      <w:r>
        <w:rPr>
          <w:spacing w:val="20"/>
        </w:rPr>
        <w:t xml:space="preserve"> </w:t>
      </w:r>
      <w:r>
        <w:rPr/>
        <w:t>lược</w:t>
      </w:r>
      <w:r>
        <w:rPr>
          <w:spacing w:val="19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thảo</w:t>
      </w:r>
      <w:r>
        <w:rPr>
          <w:spacing w:val="19"/>
        </w:rPr>
        <w:t xml:space="preserve"> </w:t>
      </w:r>
      <w:r>
        <w:rPr/>
        <w:t>nêu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đảm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đạt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ba</w:t>
      </w:r>
      <w:r>
        <w:rPr>
          <w:spacing w:val="20"/>
        </w:rPr>
        <w:t xml:space="preserve"> </w:t>
      </w:r>
      <w:r>
        <w:rPr/>
        <w:t>mục</w:t>
      </w:r>
      <w:r>
        <w:rPr>
          <w:w w:val="101"/>
        </w:rPr>
        <w:t xml:space="preserve"> </w:t>
      </w:r>
      <w:r>
        <w:rPr/>
        <w:t>tiêu quan trọng mà công ty đã đặt ra</w:t>
      </w:r>
      <w:r>
        <w:rPr>
          <w:spacing w:val="38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32" w:leader="none"/>
        </w:tabs>
        <w:spacing w:before="62" w:after="0"/>
        <w:ind w:left="1231" w:hanging="153"/>
        <w:rPr/>
      </w:pPr>
      <w:r>
        <w:rPr>
          <w:rFonts w:eastAsia="Times New Roman"/>
          <w:sz w:val="26"/>
          <w:szCs w:val="26"/>
        </w:rPr>
        <w:t>Nâng cao khả năng cạnh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33" w:leader="none"/>
        </w:tabs>
        <w:spacing w:before="211" w:after="0"/>
        <w:ind w:left="1232" w:hanging="154"/>
        <w:rPr/>
      </w:pPr>
      <w:r>
        <w:rPr>
          <w:rFonts w:eastAsia="Times New Roman"/>
          <w:sz w:val="26"/>
          <w:szCs w:val="26"/>
        </w:rPr>
        <w:t>Tăng lợi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ậ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33" w:leader="none"/>
        </w:tabs>
        <w:spacing w:before="212" w:after="0"/>
        <w:ind w:left="1232" w:hanging="154"/>
        <w:rPr/>
      </w:pPr>
      <w:r>
        <w:rPr>
          <w:rFonts w:eastAsia="Times New Roman"/>
          <w:sz w:val="26"/>
          <w:szCs w:val="26"/>
        </w:rPr>
        <w:t>Tăng thị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</w:p>
    <w:p>
      <w:pPr>
        <w:pStyle w:val="Normal"/>
        <w:spacing w:before="4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2" w:before="0" w:after="0"/>
        <w:ind w:left="400" w:right="101" w:firstLine="678"/>
        <w:jc w:val="both"/>
        <w:rPr/>
      </w:pPr>
      <w:r>
        <w:rPr/>
        <w:t>Đồng thời công ty có thể tăng vị thế của mình trên thị trường, đuổi kịp</w:t>
      </w:r>
      <w:r>
        <w:rPr>
          <w:spacing w:val="21"/>
        </w:rPr>
        <w:t xml:space="preserve"> </w:t>
      </w:r>
      <w:r>
        <w:rPr/>
        <w:t>các</w:t>
      </w:r>
      <w:r>
        <w:rPr>
          <w:w w:val="101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thủ</w:t>
      </w:r>
      <w:r>
        <w:rPr>
          <w:spacing w:val="29"/>
        </w:rPr>
        <w:t xml:space="preserve"> </w:t>
      </w:r>
      <w:r>
        <w:rPr/>
        <w:t>cạnh</w:t>
      </w:r>
      <w:r>
        <w:rPr>
          <w:spacing w:val="29"/>
        </w:rPr>
        <w:t xml:space="preserve"> </w:t>
      </w:r>
      <w:r>
        <w:rPr/>
        <w:t>tranh</w:t>
      </w:r>
      <w:r>
        <w:rPr>
          <w:spacing w:val="29"/>
        </w:rPr>
        <w:t xml:space="preserve"> </w:t>
      </w:r>
      <w:r>
        <w:rPr/>
        <w:t>lớn</w:t>
      </w:r>
      <w:r>
        <w:rPr>
          <w:spacing w:val="29"/>
        </w:rPr>
        <w:t xml:space="preserve"> </w:t>
      </w:r>
      <w:r>
        <w:rPr/>
        <w:t>bằng</w:t>
      </w:r>
      <w:r>
        <w:rPr>
          <w:spacing w:val="30"/>
        </w:rPr>
        <w:t xml:space="preserve"> </w:t>
      </w:r>
      <w:r>
        <w:rPr/>
        <w:t>sản</w:t>
      </w:r>
      <w:r>
        <w:rPr>
          <w:spacing w:val="30"/>
        </w:rPr>
        <w:t xml:space="preserve"> </w:t>
      </w:r>
      <w:r>
        <w:rPr/>
        <w:t>phẩm</w:t>
      </w:r>
      <w:r>
        <w:rPr>
          <w:spacing w:val="28"/>
        </w:rPr>
        <w:t xml:space="preserve"> </w:t>
      </w:r>
      <w:r>
        <w:rPr/>
        <w:t>cao</w:t>
      </w:r>
      <w:r>
        <w:rPr>
          <w:spacing w:val="30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tách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nhóm</w:t>
      </w:r>
      <w:r>
        <w:rPr>
          <w:spacing w:val="29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thủ</w:t>
      </w:r>
      <w:r>
        <w:rPr>
          <w:w w:val="101"/>
        </w:rPr>
        <w:t xml:space="preserve"> </w:t>
      </w:r>
      <w:r>
        <w:rPr/>
        <w:t xml:space="preserve">cạnh tranh khác thông qua các sản phẩm đa dạng, chất lượng cao, mẫu mã </w:t>
      </w:r>
      <w:r>
        <w:rPr>
          <w:spacing w:val="12"/>
        </w:rPr>
        <w:t xml:space="preserve"> </w:t>
      </w:r>
      <w:r>
        <w:rPr/>
        <w:t>đẹp.</w:t>
      </w:r>
    </w:p>
    <w:p>
      <w:pPr>
        <w:pStyle w:val="Heading11"/>
        <w:numPr>
          <w:ilvl w:val="2"/>
          <w:numId w:val="18"/>
        </w:numPr>
        <w:tabs>
          <w:tab w:val="clear" w:pos="720"/>
          <w:tab w:val="left" w:pos="1737" w:leader="none"/>
        </w:tabs>
        <w:spacing w:lineRule="auto" w:line="362" w:before="122" w:after="0"/>
        <w:ind w:left="1078" w:right="614" w:hanging="0"/>
        <w:rPr>
          <w:b w:val="false"/>
          <w:b w:val="false"/>
          <w:bCs w:val="false"/>
        </w:rPr>
      </w:pPr>
      <w:r>
        <w:rPr/>
        <w:t>Đề xuất chiến lược dựa trên bản đồ chiến lược (Phụ lục</w:t>
      </w:r>
      <w:r>
        <w:rPr>
          <w:spacing w:val="1"/>
        </w:rPr>
        <w:t xml:space="preserve"> </w:t>
      </w:r>
      <w:r>
        <w:rPr/>
        <w:t>2.3)</w:t>
      </w:r>
      <w:r>
        <w:rPr>
          <w:w w:val="101"/>
        </w:rPr>
        <w:t xml:space="preserve"> </w:t>
      </w:r>
      <w:r>
        <w:rPr/>
        <w:t>Về mặt tài</w:t>
      </w:r>
      <w:r>
        <w:rPr>
          <w:spacing w:val="2"/>
        </w:rPr>
        <w:t xml:space="preserve"> </w:t>
      </w:r>
      <w:r>
        <w:rPr/>
        <w:t>chín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6" w:leader="none"/>
        </w:tabs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ải thiện năng</w:t>
      </w:r>
      <w:r>
        <w:rPr>
          <w:rFonts w:eastAsia="Times New Roman"/>
          <w:i/>
          <w:spacing w:val="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uất:</w:t>
      </w:r>
    </w:p>
    <w:p>
      <w:pPr>
        <w:pStyle w:val="TextBody"/>
        <w:spacing w:lineRule="auto" w:line="362" w:before="153" w:after="0"/>
        <w:ind w:left="400" w:right="101" w:firstLine="678"/>
        <w:jc w:val="both"/>
        <w:rPr/>
      </w:pPr>
      <w:r>
        <w:rPr/>
        <w:t>Việc</w:t>
      </w:r>
      <w:r>
        <w:rPr>
          <w:spacing w:val="27"/>
        </w:rPr>
        <w:t xml:space="preserve"> </w:t>
      </w:r>
      <w:r>
        <w:rPr/>
        <w:t>cải</w:t>
      </w:r>
      <w:r>
        <w:rPr>
          <w:spacing w:val="27"/>
        </w:rPr>
        <w:t xml:space="preserve"> </w:t>
      </w:r>
      <w:r>
        <w:rPr/>
        <w:t>thiện</w:t>
      </w:r>
      <w:r>
        <w:rPr>
          <w:spacing w:val="27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suất</w:t>
      </w:r>
      <w:r>
        <w:rPr>
          <w:spacing w:val="29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7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bằng</w:t>
      </w:r>
      <w:r>
        <w:rPr>
          <w:spacing w:val="28"/>
        </w:rPr>
        <w:t xml:space="preserve"> </w:t>
      </w:r>
      <w:r>
        <w:rPr/>
        <w:t>hai</w:t>
      </w:r>
      <w:r>
        <w:rPr>
          <w:spacing w:val="28"/>
        </w:rPr>
        <w:t xml:space="preserve"> </w:t>
      </w:r>
      <w:r>
        <w:rPr/>
        <w:t>cách.</w:t>
      </w:r>
      <w:r>
        <w:rPr>
          <w:spacing w:val="26"/>
        </w:rPr>
        <w:t xml:space="preserve"> </w:t>
      </w:r>
      <w:r>
        <w:rPr/>
        <w:t>Thứ</w:t>
      </w:r>
      <w:r>
        <w:rPr>
          <w:spacing w:val="27"/>
        </w:rPr>
        <w:t xml:space="preserve"> </w:t>
      </w:r>
      <w:r>
        <w:rPr/>
        <w:t>nhất,</w:t>
      </w:r>
      <w:r>
        <w:rPr>
          <w:spacing w:val="26"/>
        </w:rPr>
        <w:t xml:space="preserve"> </w:t>
      </w:r>
      <w:r>
        <w:rPr/>
        <w:t>giảm</w:t>
      </w:r>
      <w:r>
        <w:rPr>
          <w:w w:val="101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hạ</w:t>
      </w:r>
      <w:r>
        <w:rPr>
          <w:spacing w:val="13"/>
        </w:rPr>
        <w:t xml:space="preserve"> </w:t>
      </w:r>
      <w:r>
        <w:rPr/>
        <w:t>chi</w:t>
      </w:r>
      <w:r>
        <w:rPr>
          <w:spacing w:val="12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/>
        <w:t>trực</w:t>
      </w:r>
      <w:r>
        <w:rPr>
          <w:spacing w:val="12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gián</w:t>
      </w:r>
      <w:r>
        <w:rPr>
          <w:spacing w:val="13"/>
        </w:rPr>
        <w:t xml:space="preserve"> </w:t>
      </w:r>
      <w:r>
        <w:rPr/>
        <w:t>tiếp</w:t>
      </w:r>
      <w:r>
        <w:rPr>
          <w:spacing w:val="12"/>
        </w:rPr>
        <w:t xml:space="preserve"> </w:t>
      </w:r>
      <w:r>
        <w:rPr/>
        <w:t>(chi</w:t>
      </w:r>
      <w:r>
        <w:rPr>
          <w:spacing w:val="12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/>
        <w:t>lực,</w:t>
      </w:r>
      <w:r>
        <w:rPr>
          <w:spacing w:val="12"/>
        </w:rPr>
        <w:t xml:space="preserve"> </w:t>
      </w:r>
      <w:r>
        <w:rPr/>
        <w:t>nguyên</w:t>
      </w:r>
      <w:r>
        <w:rPr>
          <w:w w:val="101"/>
        </w:rPr>
        <w:t xml:space="preserve"> </w:t>
      </w:r>
      <w:r>
        <w:rPr/>
        <w:t>vật</w:t>
      </w:r>
      <w:r>
        <w:rPr>
          <w:spacing w:val="35"/>
        </w:rPr>
        <w:t xml:space="preserve"> </w:t>
      </w:r>
      <w:r>
        <w:rPr/>
        <w:t>liệu,</w:t>
      </w:r>
      <w:r>
        <w:rPr>
          <w:spacing w:val="34"/>
        </w:rPr>
        <w:t xml:space="preserve"> </w:t>
      </w:r>
      <w:r>
        <w:rPr/>
        <w:t>năng</w:t>
      </w:r>
      <w:r>
        <w:rPr>
          <w:spacing w:val="35"/>
        </w:rPr>
        <w:t xml:space="preserve"> </w:t>
      </w:r>
      <w:r>
        <w:rPr/>
        <w:t>lượng,</w:t>
      </w:r>
      <w:r>
        <w:rPr>
          <w:spacing w:val="34"/>
        </w:rPr>
        <w:t xml:space="preserve"> </w:t>
      </w:r>
      <w:r>
        <w:rPr/>
        <w:t>nguồn</w:t>
      </w:r>
      <w:r>
        <w:rPr>
          <w:spacing w:val="35"/>
        </w:rPr>
        <w:t xml:space="preserve"> </w:t>
      </w:r>
      <w:r>
        <w:rPr/>
        <w:t>cung</w:t>
      </w:r>
      <w:r>
        <w:rPr>
          <w:spacing w:val="35"/>
        </w:rPr>
        <w:t xml:space="preserve"> </w:t>
      </w:r>
      <w:r>
        <w:rPr/>
        <w:t>cấp,</w:t>
      </w:r>
      <w:r>
        <w:rPr>
          <w:spacing w:val="34"/>
        </w:rPr>
        <w:t xml:space="preserve"> </w:t>
      </w:r>
      <w:r>
        <w:rPr/>
        <w:t>hợp</w:t>
      </w:r>
      <w:r>
        <w:rPr>
          <w:spacing w:val="35"/>
        </w:rPr>
        <w:t xml:space="preserve"> </w:t>
      </w:r>
      <w:r>
        <w:rPr/>
        <w:t>lý</w:t>
      </w:r>
      <w:r>
        <w:rPr>
          <w:spacing w:val="35"/>
        </w:rPr>
        <w:t xml:space="preserve"> </w:t>
      </w:r>
      <w:r>
        <w:rPr/>
        <w:t>hóa</w:t>
      </w:r>
      <w:r>
        <w:rPr>
          <w:spacing w:val="35"/>
        </w:rPr>
        <w:t xml:space="preserve"> </w:t>
      </w:r>
      <w:r>
        <w:rPr/>
        <w:t>quá</w:t>
      </w:r>
      <w:r>
        <w:rPr>
          <w:spacing w:val="33"/>
        </w:rPr>
        <w:t xml:space="preserve"> </w:t>
      </w:r>
      <w:r>
        <w:rPr/>
        <w:t>trình</w:t>
      </w:r>
      <w:r>
        <w:rPr>
          <w:spacing w:val="34"/>
        </w:rPr>
        <w:t xml:space="preserve"> </w:t>
      </w:r>
      <w:r>
        <w:rPr/>
        <w:t>sản</w:t>
      </w:r>
      <w:r>
        <w:rPr>
          <w:spacing w:val="35"/>
        </w:rPr>
        <w:t xml:space="preserve"> </w:t>
      </w:r>
      <w:r>
        <w:rPr/>
        <w:t>xuất,</w:t>
      </w:r>
      <w:r>
        <w:rPr>
          <w:spacing w:val="35"/>
        </w:rPr>
        <w:t xml:space="preserve"> </w:t>
      </w:r>
      <w:r>
        <w:rPr/>
        <w:t>áp</w:t>
      </w:r>
      <w:r>
        <w:rPr>
          <w:spacing w:val="37"/>
        </w:rPr>
        <w:t xml:space="preserve"> </w:t>
      </w:r>
      <w:r>
        <w:rPr/>
        <w:t>dụng</w:t>
      </w:r>
      <w:r>
        <w:rPr>
          <w:w w:val="101"/>
        </w:rPr>
        <w:t xml:space="preserve"> </w:t>
      </w:r>
      <w:r>
        <w:rPr/>
        <w:t>khoa học công nghệ mới). Thứ hai, cải thiện năng suất bằng việc sử dụng tài</w:t>
      </w:r>
      <w:r>
        <w:rPr>
          <w:spacing w:val="12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 xml:space="preserve">về tiền bạc và hiện vật (trang thiết bị, cơ sở hạ tầng…) một cách hiệu quả </w:t>
      </w:r>
      <w:r>
        <w:rPr>
          <w:spacing w:val="8"/>
        </w:rPr>
        <w:t xml:space="preserve"> </w:t>
      </w:r>
      <w:r>
        <w:rPr/>
        <w:t>hơ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6" w:leader="none"/>
        </w:tabs>
        <w:spacing w:before="7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hiến lược phát</w:t>
      </w:r>
      <w:r>
        <w:rPr>
          <w:rFonts w:eastAsia="Times New Roman"/>
          <w:i/>
          <w:spacing w:val="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iển:</w:t>
      </w:r>
    </w:p>
    <w:p>
      <w:pPr>
        <w:pStyle w:val="TextBody"/>
        <w:spacing w:lineRule="auto" w:line="362" w:before="153" w:after="0"/>
        <w:ind w:left="400" w:right="99" w:firstLine="678"/>
        <w:jc w:val="both"/>
        <w:rPr/>
      </w:pPr>
      <w:r>
        <w:rPr/>
        <w:t>Phương diện thứ hai của chiến lược tài chính để có thể tăng tổng thu</w:t>
      </w:r>
      <w:r>
        <w:rPr>
          <w:spacing w:val="18"/>
        </w:rPr>
        <w:t xml:space="preserve"> </w:t>
      </w:r>
      <w:r>
        <w:rPr/>
        <w:t>nhập</w:t>
      </w:r>
      <w:r>
        <w:rPr>
          <w:w w:val="101"/>
        </w:rPr>
        <w:t xml:space="preserve"> </w:t>
      </w:r>
      <w:r>
        <w:rPr/>
        <w:t>sinh</w:t>
      </w:r>
      <w:r>
        <w:rPr>
          <w:spacing w:val="29"/>
        </w:rPr>
        <w:t xml:space="preserve"> </w:t>
      </w:r>
      <w:r>
        <w:rPr/>
        <w:t>lợi</w:t>
      </w:r>
      <w:r>
        <w:rPr>
          <w:spacing w:val="31"/>
        </w:rPr>
        <w:t xml:space="preserve"> </w:t>
      </w:r>
      <w:r>
        <w:rPr/>
        <w:t>nhuận,</w:t>
      </w:r>
      <w:r>
        <w:rPr>
          <w:spacing w:val="29"/>
        </w:rPr>
        <w:t xml:space="preserve"> </w:t>
      </w:r>
      <w:r>
        <w:rPr/>
        <w:t>phương</w:t>
      </w:r>
      <w:r>
        <w:rPr>
          <w:spacing w:val="31"/>
        </w:rPr>
        <w:t xml:space="preserve"> </w:t>
      </w:r>
      <w:r>
        <w:rPr/>
        <w:t>diện</w:t>
      </w:r>
      <w:r>
        <w:rPr>
          <w:spacing w:val="28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bằng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/>
        <w:t>mở</w:t>
      </w:r>
      <w:r>
        <w:rPr>
          <w:spacing w:val="29"/>
        </w:rPr>
        <w:t xml:space="preserve"> </w:t>
      </w:r>
      <w:r>
        <w:rPr/>
        <w:t>rộng</w:t>
      </w:r>
      <w:r>
        <w:rPr>
          <w:spacing w:val="31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/>
        <w:t>hội</w:t>
      </w:r>
      <w:r>
        <w:rPr>
          <w:w w:val="101"/>
        </w:rPr>
        <w:t xml:space="preserve"> </w:t>
      </w:r>
      <w:r>
        <w:rPr/>
        <w:t>thu nhập bằng cách mở rộng thị trường (xuất khẩu), mở rộng đối tác (cả trong</w:t>
      </w:r>
      <w:r>
        <w:rPr>
          <w:spacing w:val="42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ngoài</w:t>
      </w:r>
      <w:r>
        <w:rPr>
          <w:spacing w:val="11"/>
        </w:rPr>
        <w:t xml:space="preserve"> </w:t>
      </w:r>
      <w:r>
        <w:rPr/>
        <w:t>nước),</w:t>
      </w:r>
      <w:r>
        <w:rPr>
          <w:spacing w:val="10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phẩm</w:t>
      </w:r>
      <w:r>
        <w:rPr>
          <w:spacing w:val="10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liên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đến</w:t>
      </w:r>
      <w:r>
        <w:rPr>
          <w:spacing w:val="12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mà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-63"/>
        </w:rPr>
        <w:t xml:space="preserve"> </w:t>
      </w:r>
      <w:r>
        <w:rPr/>
        <w:t xml:space="preserve">có lợi thế cạnh tranh. Thu hẹp việc đầu tư đối với sản phẩm ít lợi thế cạnh </w:t>
      </w:r>
      <w:r>
        <w:rPr>
          <w:spacing w:val="17"/>
        </w:rPr>
        <w:t xml:space="preserve"> </w:t>
      </w:r>
      <w:r>
        <w:rPr/>
        <w:t>tranh.</w:t>
      </w:r>
    </w:p>
    <w:p>
      <w:pPr>
        <w:pStyle w:val="TextBody"/>
        <w:spacing w:lineRule="auto" w:line="362"/>
        <w:ind w:left="400" w:right="101" w:firstLine="678"/>
        <w:jc w:val="both"/>
        <w:rPr/>
      </w:pPr>
      <w:r>
        <w:rPr/>
        <w:t>Ngoài ra, để nâng cao tiềm lực tài chính, công ty cần có chiến lược thu</w:t>
      </w:r>
      <w:r>
        <w:rPr>
          <w:spacing w:val="12"/>
        </w:rPr>
        <w:t xml:space="preserve"> </w:t>
      </w:r>
      <w:r>
        <w:rPr/>
        <w:t>hút</w:t>
      </w:r>
      <w:r>
        <w:rPr>
          <w:w w:val="101"/>
        </w:rPr>
        <w:t xml:space="preserve"> </w:t>
      </w:r>
      <w:r>
        <w:rPr/>
        <w:t>nguồn</w:t>
      </w:r>
      <w:r>
        <w:rPr>
          <w:spacing w:val="12"/>
        </w:rPr>
        <w:t xml:space="preserve"> </w:t>
      </w:r>
      <w:r>
        <w:rPr/>
        <w:t>vốn</w:t>
      </w:r>
      <w:r>
        <w:rPr>
          <w:spacing w:val="11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chính</w:t>
      </w:r>
      <w:r>
        <w:rPr>
          <w:spacing w:val="12"/>
        </w:rPr>
        <w:t xml:space="preserve"> </w:t>
      </w:r>
      <w:r>
        <w:rPr/>
        <w:t>cán</w:t>
      </w:r>
      <w:r>
        <w:rPr>
          <w:spacing w:val="12"/>
        </w:rPr>
        <w:t xml:space="preserve"> </w:t>
      </w:r>
      <w:r>
        <w:rPr/>
        <w:t>bộ,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hân</w:t>
      </w:r>
      <w:r>
        <w:rPr>
          <w:spacing w:val="13"/>
        </w:rPr>
        <w:t xml:space="preserve"> </w:t>
      </w:r>
      <w:r>
        <w:rPr/>
        <w:t>viên</w:t>
      </w:r>
      <w:r>
        <w:rPr>
          <w:spacing w:val="12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vốn</w:t>
      </w:r>
      <w:r>
        <w:rPr>
          <w:spacing w:val="12"/>
        </w:rPr>
        <w:t xml:space="preserve"> </w:t>
      </w:r>
      <w:r>
        <w:rPr/>
        <w:t>tự</w:t>
      </w:r>
      <w:r>
        <w:rPr>
          <w:spacing w:val="12"/>
        </w:rPr>
        <w:t xml:space="preserve"> </w:t>
      </w:r>
      <w:r>
        <w:rPr/>
        <w:t>có,</w:t>
      </w:r>
      <w:r>
        <w:rPr>
          <w:spacing w:val="14"/>
        </w:rPr>
        <w:t xml:space="preserve"> </w:t>
      </w:r>
      <w:r>
        <w:rPr/>
        <w:t>vốn</w:t>
      </w:r>
      <w:r>
        <w:rPr>
          <w:spacing w:val="12"/>
        </w:rPr>
        <w:t xml:space="preserve"> </w:t>
      </w:r>
      <w:r>
        <w:rPr/>
        <w:t>ngân</w:t>
      </w:r>
      <w:r>
        <w:rPr>
          <w:spacing w:val="12"/>
        </w:rPr>
        <w:t xml:space="preserve"> </w:t>
      </w:r>
      <w:r>
        <w:rPr/>
        <w:t>sách</w:t>
      </w:r>
      <w:r>
        <w:rPr>
          <w:spacing w:val="12"/>
        </w:rPr>
        <w:t xml:space="preserve"> </w:t>
      </w:r>
      <w:r>
        <w:rPr/>
        <w:t>và</w:t>
      </w:r>
      <w:r>
        <w:rPr>
          <w:w w:val="101"/>
        </w:rPr>
        <w:t xml:space="preserve"> </w:t>
      </w:r>
      <w:r>
        <w:rPr/>
        <w:t>giảm vốn vay ngân</w:t>
      </w:r>
      <w:r>
        <w:rPr>
          <w:spacing w:val="27"/>
        </w:rPr>
        <w:t xml:space="preserve"> </w:t>
      </w:r>
      <w:r>
        <w:rPr/>
        <w:t>hàng.</w:t>
      </w:r>
    </w:p>
    <w:p>
      <w:pPr>
        <w:pStyle w:val="Heading11"/>
        <w:spacing w:before="9" w:after="0"/>
        <w:ind w:left="1078" w:hanging="0"/>
        <w:rPr>
          <w:b w:val="false"/>
          <w:b w:val="false"/>
          <w:bCs w:val="false"/>
        </w:rPr>
      </w:pPr>
      <w:r>
        <w:rPr/>
        <w:t>Về mặt khách</w:t>
      </w:r>
      <w:r>
        <w:rPr>
          <w:spacing w:val="18"/>
        </w:rPr>
        <w:t xml:space="preserve"> </w:t>
      </w:r>
      <w:r>
        <w:rPr/>
        <w:t>hàng</w:t>
      </w:r>
    </w:p>
    <w:p>
      <w:pPr>
        <w:pStyle w:val="TextBody"/>
        <w:spacing w:lineRule="auto" w:line="362" w:before="152" w:after="0"/>
        <w:ind w:left="400" w:right="100" w:firstLine="677"/>
        <w:jc w:val="both"/>
        <w:rPr/>
      </w:pP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cần</w:t>
      </w:r>
      <w:r>
        <w:rPr>
          <w:spacing w:val="30"/>
        </w:rPr>
        <w:t xml:space="preserve"> </w:t>
      </w:r>
      <w:r>
        <w:rPr/>
        <w:t>lựa</w:t>
      </w:r>
      <w:r>
        <w:rPr>
          <w:spacing w:val="29"/>
        </w:rPr>
        <w:t xml:space="preserve"> </w:t>
      </w:r>
      <w:r>
        <w:rPr/>
        <w:t>chọn</w:t>
      </w:r>
      <w:r>
        <w:rPr>
          <w:spacing w:val="30"/>
        </w:rPr>
        <w:t xml:space="preserve"> </w:t>
      </w:r>
      <w:r>
        <w:rPr/>
        <w:t>giải</w:t>
      </w:r>
      <w:r>
        <w:rPr>
          <w:spacing w:val="29"/>
        </w:rPr>
        <w:t xml:space="preserve"> </w:t>
      </w:r>
      <w:r>
        <w:rPr/>
        <w:t>pháp</w:t>
      </w:r>
      <w:r>
        <w:rPr>
          <w:spacing w:val="30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toàn</w:t>
      </w:r>
      <w:r>
        <w:rPr>
          <w:spacing w:val="29"/>
        </w:rPr>
        <w:t xml:space="preserve"> </w:t>
      </w:r>
      <w:r>
        <w:rPr/>
        <w:t>diện,</w:t>
      </w:r>
      <w:r>
        <w:rPr>
          <w:spacing w:val="29"/>
        </w:rPr>
        <w:t xml:space="preserve"> </w:t>
      </w:r>
      <w:r>
        <w:rPr/>
        <w:t>cung</w:t>
      </w:r>
      <w:r>
        <w:rPr>
          <w:spacing w:val="29"/>
        </w:rPr>
        <w:t xml:space="preserve"> </w:t>
      </w:r>
      <w:r>
        <w:rPr/>
        <w:t>cấp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phẩm,</w:t>
      </w:r>
      <w:r>
        <w:rPr>
          <w:spacing w:val="10"/>
        </w:rPr>
        <w:t xml:space="preserve"> </w:t>
      </w:r>
      <w:r>
        <w:rPr/>
        <w:t>dịch</w:t>
      </w:r>
      <w:r>
        <w:rPr>
          <w:spacing w:val="12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chất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cao,</w:t>
      </w:r>
      <w:r>
        <w:rPr>
          <w:spacing w:val="12"/>
        </w:rPr>
        <w:t xml:space="preserve"> </w:t>
      </w:r>
      <w:r>
        <w:rPr/>
        <w:t>mở</w:t>
      </w:r>
      <w:r>
        <w:rPr>
          <w:spacing w:val="11"/>
        </w:rPr>
        <w:t xml:space="preserve"> </w:t>
      </w:r>
      <w:r>
        <w:rPr/>
        <w:t>rộng</w:t>
      </w:r>
      <w:r>
        <w:rPr>
          <w:spacing w:val="11"/>
        </w:rPr>
        <w:t xml:space="preserve"> </w:t>
      </w:r>
      <w:r>
        <w:rPr/>
        <w:t>quan</w:t>
      </w:r>
      <w:r>
        <w:rPr>
          <w:spacing w:val="12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và</w:t>
      </w:r>
      <w:r>
        <w:rPr>
          <w:spacing w:val="-63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nước.</w:t>
      </w:r>
      <w:r>
        <w:rPr>
          <w:spacing w:val="14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tại,</w:t>
      </w:r>
      <w:r>
        <w:rPr>
          <w:spacing w:val="13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mục</w:t>
      </w:r>
      <w:r>
        <w:rPr>
          <w:spacing w:val="14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chỉ</w:t>
      </w:r>
      <w:r>
        <w:rPr>
          <w:spacing w:val="16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nhập</w:t>
      </w:r>
    </w:p>
    <w:p>
      <w:pPr>
        <w:pStyle w:val="TextBody"/>
        <w:spacing w:lineRule="auto" w:line="362" w:before="46" w:after="0"/>
        <w:ind w:left="440" w:right="101" w:hanging="0"/>
        <w:jc w:val="both"/>
        <w:rPr/>
      </w:pPr>
      <w:r>
        <w:rPr/>
        <w:t>thấp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bình.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giai</w:t>
      </w:r>
      <w:r>
        <w:rPr>
          <w:spacing w:val="20"/>
        </w:rPr>
        <w:t xml:space="preserve"> </w:t>
      </w:r>
      <w:r>
        <w:rPr/>
        <w:t>đoạn</w:t>
      </w:r>
      <w:r>
        <w:rPr>
          <w:spacing w:val="21"/>
        </w:rPr>
        <w:t xml:space="preserve"> </w:t>
      </w:r>
      <w:r>
        <w:rPr/>
        <w:t>tới,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mục</w:t>
      </w:r>
      <w:r>
        <w:rPr>
          <w:w w:val="101"/>
        </w:rPr>
        <w:t xml:space="preserve"> </w:t>
      </w:r>
      <w:r>
        <w:rPr/>
        <w:t>tiêu là những người ít tuổi bởi đây là lực lượng có nhu cầu sử dụng bánh kẹo</w:t>
      </w:r>
      <w:r>
        <w:rPr>
          <w:spacing w:val="33"/>
        </w:rPr>
        <w:t xml:space="preserve"> </w:t>
      </w:r>
      <w:r>
        <w:rPr/>
        <w:t>cao</w:t>
      </w:r>
      <w:r>
        <w:rPr>
          <w:w w:val="101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/>
        <w:t>thường</w:t>
      </w:r>
      <w:r>
        <w:rPr>
          <w:spacing w:val="34"/>
        </w:rPr>
        <w:t xml:space="preserve"> </w:t>
      </w:r>
      <w:r>
        <w:rPr/>
        <w:t>xuyên.</w:t>
      </w:r>
      <w:r>
        <w:rPr>
          <w:spacing w:val="34"/>
        </w:rPr>
        <w:t xml:space="preserve"> </w:t>
      </w:r>
      <w:r>
        <w:rPr/>
        <w:t>Đồng</w:t>
      </w:r>
      <w:r>
        <w:rPr>
          <w:spacing w:val="34"/>
        </w:rPr>
        <w:t xml:space="preserve"> </w:t>
      </w:r>
      <w:r>
        <w:rPr/>
        <w:t>thời,</w:t>
      </w:r>
      <w:r>
        <w:rPr>
          <w:spacing w:val="3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ty</w:t>
      </w:r>
      <w:r>
        <w:rPr>
          <w:spacing w:val="33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tiếp</w:t>
      </w:r>
      <w:r>
        <w:rPr>
          <w:spacing w:val="34"/>
        </w:rPr>
        <w:t xml:space="preserve"> </w:t>
      </w:r>
      <w:r>
        <w:rPr/>
        <w:t>tục</w:t>
      </w:r>
      <w:r>
        <w:rPr>
          <w:spacing w:val="32"/>
        </w:rPr>
        <w:t xml:space="preserve"> </w:t>
      </w:r>
      <w:r>
        <w:rPr/>
        <w:t>chiến</w:t>
      </w:r>
      <w:r>
        <w:rPr>
          <w:spacing w:val="34"/>
        </w:rPr>
        <w:t xml:space="preserve"> </w:t>
      </w:r>
      <w:r>
        <w:rPr/>
        <w:t>lược</w:t>
      </w:r>
      <w:r>
        <w:rPr>
          <w:spacing w:val="34"/>
        </w:rPr>
        <w:t xml:space="preserve"> </w:t>
      </w:r>
      <w:r>
        <w:rPr/>
        <w:t>đa</w:t>
      </w:r>
      <w:r>
        <w:rPr>
          <w:spacing w:val="33"/>
        </w:rPr>
        <w:t xml:space="preserve"> </w:t>
      </w:r>
      <w:r>
        <w:rPr/>
        <w:t>dạng</w:t>
      </w:r>
      <w:r>
        <w:rPr>
          <w:spacing w:val="34"/>
        </w:rPr>
        <w:t xml:space="preserve"> </w:t>
      </w:r>
      <w:r>
        <w:rPr/>
        <w:t>hóa</w:t>
      </w:r>
      <w:r>
        <w:rPr>
          <w:spacing w:val="34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phẩm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chiến</w:t>
      </w:r>
      <w:r>
        <w:rPr>
          <w:spacing w:val="23"/>
        </w:rPr>
        <w:t xml:space="preserve"> </w:t>
      </w:r>
      <w:r>
        <w:rPr/>
        <w:t>lược</w:t>
      </w:r>
      <w:r>
        <w:rPr>
          <w:spacing w:val="23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3"/>
        </w:rPr>
        <w:t xml:space="preserve"> </w:t>
      </w:r>
      <w:r>
        <w:rPr/>
        <w:t>chiều</w:t>
      </w:r>
      <w:r>
        <w:rPr>
          <w:spacing w:val="24"/>
        </w:rPr>
        <w:t xml:space="preserve"> </w:t>
      </w:r>
      <w:r>
        <w:rPr/>
        <w:t>sâu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nâng</w:t>
      </w:r>
      <w:r>
        <w:rPr>
          <w:spacing w:val="24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thỏa</w:t>
      </w:r>
      <w:r>
        <w:rPr>
          <w:spacing w:val="24"/>
        </w:rPr>
        <w:t xml:space="preserve"> </w:t>
      </w:r>
      <w:r>
        <w:rPr/>
        <w:t>mãn</w:t>
      </w:r>
      <w:r>
        <w:rPr>
          <w:spacing w:val="2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</w:t>
      </w:r>
      <w:r>
        <w:rPr>
          <w:w w:val="101"/>
        </w:rPr>
        <w:t xml:space="preserve"> </w:t>
      </w:r>
      <w:r>
        <w:rPr/>
        <w:t>có thu nhập cao cũng như nâng cao thương hiệu của công  ty.</w:t>
      </w:r>
    </w:p>
    <w:p>
      <w:pPr>
        <w:pStyle w:val="Heading11"/>
        <w:spacing w:before="8" w:after="0"/>
        <w:ind w:left="1078" w:hanging="0"/>
        <w:rPr>
          <w:b w:val="false"/>
          <w:b w:val="false"/>
          <w:bCs w:val="false"/>
        </w:rPr>
      </w:pPr>
      <w:r>
        <w:rPr/>
        <w:t>Về mặt nội</w:t>
      </w:r>
      <w:r>
        <w:rPr>
          <w:spacing w:val="16"/>
        </w:rPr>
        <w:t xml:space="preserve"> </w:t>
      </w:r>
      <w:r>
        <w:rPr/>
        <w:t>bộ:</w:t>
      </w:r>
    </w:p>
    <w:p>
      <w:pPr>
        <w:pStyle w:val="TextBody"/>
        <w:spacing w:before="153" w:after="0"/>
        <w:ind w:left="1078" w:hanging="0"/>
        <w:rPr/>
      </w:pPr>
      <w:r>
        <w:rPr/>
        <w:t>Các quy trình nội bộ có thể phân thành 4 nhóm như</w:t>
      </w:r>
      <w:r>
        <w:rPr>
          <w:spacing w:val="53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3" w:leader="none"/>
        </w:tabs>
        <w:spacing w:before="154" w:after="0"/>
        <w:ind w:left="400" w:firstLine="534"/>
        <w:rPr/>
      </w:pPr>
      <w:r>
        <w:rPr>
          <w:rFonts w:eastAsia="Times New Roman"/>
          <w:sz w:val="26"/>
          <w:szCs w:val="26"/>
        </w:rPr>
        <w:t>Các quy trình quản lý hoạt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ác quy trình quản lý khách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3" w:leader="none"/>
        </w:tabs>
        <w:spacing w:before="154" w:after="0"/>
        <w:ind w:left="1272" w:hanging="338"/>
        <w:rPr/>
      </w:pPr>
      <w:r>
        <w:rPr>
          <w:rFonts w:eastAsia="Times New Roman"/>
          <w:sz w:val="26"/>
          <w:szCs w:val="26"/>
        </w:rPr>
        <w:t>Các quy trình đổi mới và cả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3" w:leader="none"/>
        </w:tabs>
        <w:spacing w:before="156" w:after="0"/>
        <w:ind w:left="1272" w:hanging="338"/>
        <w:rPr/>
      </w:pPr>
      <w:r>
        <w:rPr>
          <w:rFonts w:eastAsia="Times New Roman"/>
          <w:sz w:val="26"/>
          <w:szCs w:val="26"/>
        </w:rPr>
        <w:t>Các quy trình điều tiết và xã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91" w:leader="none"/>
        </w:tabs>
        <w:spacing w:lineRule="auto" w:line="362" w:before="154" w:after="0"/>
        <w:ind w:left="400" w:right="102" w:firstLine="678"/>
        <w:jc w:val="both"/>
        <w:rPr/>
      </w:pP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ả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ý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ạt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: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â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ú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n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ằm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ng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à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õ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àng,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ú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à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ễ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ịp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ng, trơn tru, hiệu quả và tiết kiệm được chi phí sả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91" w:leader="none"/>
        </w:tabs>
        <w:spacing w:lineRule="auto" w:line="362" w:before="5" w:after="0"/>
        <w:ind w:left="400" w:right="99" w:firstLine="678"/>
        <w:jc w:val="both"/>
        <w:rPr/>
      </w:pP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ả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ý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ác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: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úp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m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ếm,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ỏ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.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t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ổi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t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ẹn,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,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ạnh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ỏa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-1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 của từng loại khách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362" w:before="6" w:after="0"/>
        <w:ind w:left="400" w:right="102" w:firstLine="534"/>
        <w:jc w:val="both"/>
        <w:rPr/>
      </w:pP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</w:t>
      </w:r>
      <w:r>
        <w:rPr>
          <w:rFonts w:eastAsia="Times New Roman"/>
          <w:i/>
          <w:spacing w:val="4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4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ổi</w:t>
      </w:r>
      <w:r>
        <w:rPr>
          <w:rFonts w:eastAsia="Times New Roman"/>
          <w:i/>
          <w:spacing w:val="4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ới:</w:t>
      </w:r>
      <w:r>
        <w:rPr>
          <w:rFonts w:eastAsia="Times New Roman"/>
          <w:i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i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ạn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1-2015,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ắ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ợ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 sản xuất, bỏ hẳn những dây chuyền sản xuất l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ậ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362" w:before="6" w:after="0"/>
        <w:ind w:left="400" w:right="101" w:firstLine="534"/>
        <w:jc w:val="both"/>
        <w:rPr/>
      </w:pP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iều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ỉnh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ã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ội: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ô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ô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â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,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ức</w:t>
      </w:r>
      <w:r>
        <w:rPr>
          <w:rFonts w:eastAsia="Times New Roman"/>
          <w:spacing w:val="-6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ẻ và sự an toàn của nhân viên. Đặc biệt, ngành hàng bánh kẹo thuộc lĩ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â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yệ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ệ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inh </w:t>
      </w:r>
      <w:r>
        <w:rPr/>
        <w:t>th</w:t>
      </w:r>
      <w:r>
        <w:rPr>
          <w:rFonts w:eastAsia="Times New Roman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ph</w:t>
      </w:r>
      <w:r>
        <w:rPr>
          <w:rFonts w:eastAsia="Times New Roman"/>
        </w:rPr>
        <w:t>ẩ</w:t>
      </w:r>
      <w:r>
        <w:rPr/>
        <w:t>m.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h</w:t>
      </w:r>
      <w:r>
        <w:rPr>
          <w:rFonts w:eastAsia="Times New Roman"/>
        </w:rPr>
        <w:t>ấ</w:t>
      </w:r>
      <w:r>
        <w:rPr/>
        <w:t>t</w:t>
      </w:r>
      <w:r>
        <w:rPr>
          <w:spacing w:val="16"/>
        </w:rPr>
        <w:t xml:space="preserve"> </w:t>
      </w:r>
      <w:r>
        <w:rPr/>
        <w:t>th</w:t>
      </w:r>
      <w:r>
        <w:rPr>
          <w:rFonts w:eastAsia="Times New Roman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s</w:t>
      </w:r>
      <w:r>
        <w:rPr>
          <w:rFonts w:eastAsia="Times New Roman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/>
        <w:t>xu</w:t>
      </w:r>
      <w:r>
        <w:rPr>
          <w:rFonts w:eastAsia="Times New Roman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/>
        <w:t>c</w:t>
      </w:r>
      <w:r>
        <w:rPr>
          <w:rFonts w:eastAsia="Times New Roman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rFonts w:eastAsia="Times New Roman"/>
        </w:rPr>
        <w:t>đả</w:t>
      </w:r>
      <w:r>
        <w:rPr/>
        <w:t>m</w:t>
      </w:r>
      <w:r>
        <w:rPr>
          <w:spacing w:val="14"/>
        </w:rPr>
        <w:t xml:space="preserve"> </w:t>
      </w:r>
      <w:r>
        <w:rPr/>
        <w:t>b</w:t>
      </w:r>
      <w:r>
        <w:rPr>
          <w:rFonts w:eastAsia="Times New Roman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>
          <w:rFonts w:eastAsia="Times New Roman"/>
        </w:rPr>
        <w:t>đượ</w:t>
      </w:r>
      <w:r>
        <w:rPr/>
        <w:t>c</w:t>
      </w:r>
      <w:r>
        <w:rPr>
          <w:spacing w:val="14"/>
        </w:rPr>
        <w:t xml:space="preserve"> </w:t>
      </w:r>
      <w:r>
        <w:rPr/>
        <w:t>yêu</w:t>
      </w:r>
      <w:r>
        <w:rPr>
          <w:spacing w:val="14"/>
        </w:rPr>
        <w:t xml:space="preserve"> </w:t>
      </w:r>
      <w:r>
        <w:rPr/>
        <w:t>c</w:t>
      </w:r>
      <w:r>
        <w:rPr>
          <w:rFonts w:eastAsia="Times New Roman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/>
        <w:t>v</w:t>
      </w:r>
      <w:r>
        <w:rPr>
          <w:rFonts w:eastAsia="Times New Roman"/>
        </w:rPr>
        <w:t xml:space="preserve">ề </w:t>
      </w:r>
      <w:r>
        <w:rPr/>
        <w:t>môi</w:t>
      </w:r>
      <w:r>
        <w:rPr>
          <w:spacing w:val="12"/>
        </w:rPr>
        <w:t xml:space="preserve"> </w:t>
      </w:r>
      <w:r>
        <w:rPr/>
        <w:t>tr</w:t>
      </w:r>
      <w:r>
        <w:rPr>
          <w:rFonts w:eastAsia="Times New Roman"/>
        </w:rPr>
        <w:t>ườ</w:t>
      </w:r>
      <w:r>
        <w:rPr/>
        <w:t>ng..</w:t>
      </w:r>
    </w:p>
    <w:p>
      <w:pPr>
        <w:pStyle w:val="Heading11"/>
        <w:spacing w:before="9" w:after="0"/>
        <w:ind w:left="934" w:hanging="0"/>
        <w:rPr>
          <w:b w:val="false"/>
          <w:b w:val="false"/>
          <w:bCs w:val="false"/>
        </w:rPr>
      </w:pPr>
      <w:r>
        <w:rPr/>
        <w:t>Về khả năng học hỏi và phát</w:t>
      </w:r>
      <w:r>
        <w:rPr>
          <w:spacing w:val="38"/>
        </w:rPr>
        <w:t xml:space="preserve"> </w:t>
      </w:r>
      <w:r>
        <w:rPr/>
        <w:t>triển:</w:t>
      </w:r>
    </w:p>
    <w:p>
      <w:pPr>
        <w:pStyle w:val="TextBody"/>
        <w:spacing w:lineRule="auto" w:line="362" w:before="151" w:after="0"/>
        <w:ind w:left="400" w:right="115" w:firstLine="534"/>
        <w:jc w:val="both"/>
        <w:rPr/>
      </w:pPr>
      <w:r>
        <w:rPr>
          <w:spacing w:val="-5"/>
        </w:rPr>
        <w:t>*</w:t>
      </w:r>
      <w:r>
        <w:rPr>
          <w:i/>
          <w:spacing w:val="-5"/>
        </w:rPr>
        <w:t>Vốn</w:t>
      </w:r>
      <w:r>
        <w:rPr>
          <w:i/>
          <w:spacing w:val="11"/>
        </w:rPr>
        <w:t xml:space="preserve"> </w:t>
      </w:r>
      <w:r>
        <w:rPr>
          <w:i/>
          <w:spacing w:val="-4"/>
        </w:rPr>
        <w:t>con</w:t>
      </w:r>
      <w:r>
        <w:rPr>
          <w:i/>
          <w:spacing w:val="11"/>
        </w:rPr>
        <w:t xml:space="preserve"> </w:t>
      </w:r>
      <w:r>
        <w:rPr>
          <w:i/>
          <w:spacing w:val="-5"/>
        </w:rPr>
        <w:t>người:</w:t>
      </w:r>
      <w:r>
        <w:rPr>
          <w:i/>
          <w:spacing w:val="11"/>
        </w:rPr>
        <w:t xml:space="preserve"> </w:t>
      </w:r>
      <w:r>
        <w:rPr>
          <w:spacing w:val="-4"/>
        </w:rPr>
        <w:t>Con</w:t>
      </w:r>
      <w:r>
        <w:rPr>
          <w:spacing w:val="13"/>
        </w:rPr>
        <w:t xml:space="preserve"> </w:t>
      </w:r>
      <w:r>
        <w:rPr>
          <w:spacing w:val="-5"/>
        </w:rPr>
        <w:t>người</w:t>
      </w:r>
      <w:r>
        <w:rPr>
          <w:spacing w:val="13"/>
        </w:rPr>
        <w:t xml:space="preserve"> </w:t>
      </w:r>
      <w:r>
        <w:rPr>
          <w:spacing w:val="-3"/>
        </w:rPr>
        <w:t>là</w:t>
      </w:r>
      <w:r>
        <w:rPr>
          <w:spacing w:val="11"/>
        </w:rPr>
        <w:t xml:space="preserve"> </w:t>
      </w:r>
      <w:r>
        <w:rPr>
          <w:spacing w:val="-5"/>
        </w:rPr>
        <w:t>nguồn</w:t>
      </w:r>
      <w:r>
        <w:rPr>
          <w:spacing w:val="11"/>
        </w:rPr>
        <w:t xml:space="preserve"> </w:t>
      </w:r>
      <w:r>
        <w:rPr>
          <w:spacing w:val="-4"/>
        </w:rPr>
        <w:t>tài</w:t>
      </w:r>
      <w:r>
        <w:rPr>
          <w:spacing w:val="11"/>
        </w:rPr>
        <w:t xml:space="preserve"> </w:t>
      </w:r>
      <w:r>
        <w:rPr>
          <w:spacing w:val="-5"/>
        </w:rPr>
        <w:t>sản</w:t>
      </w:r>
      <w:r>
        <w:rPr>
          <w:spacing w:val="13"/>
        </w:rPr>
        <w:t xml:space="preserve"> </w:t>
      </w:r>
      <w:r>
        <w:rPr>
          <w:spacing w:val="-3"/>
        </w:rPr>
        <w:t>vô</w:t>
      </w:r>
      <w:r>
        <w:rPr>
          <w:spacing w:val="13"/>
        </w:rPr>
        <w:t xml:space="preserve"> </w:t>
      </w:r>
      <w:r>
        <w:rPr>
          <w:spacing w:val="-5"/>
        </w:rPr>
        <w:t>giá,</w:t>
      </w:r>
      <w:r>
        <w:rPr>
          <w:spacing w:val="11"/>
        </w:rPr>
        <w:t xml:space="preserve"> </w:t>
      </w:r>
      <w:r>
        <w:rPr>
          <w:spacing w:val="-3"/>
        </w:rPr>
        <w:t>là</w:t>
      </w:r>
      <w:r>
        <w:rPr>
          <w:spacing w:val="10"/>
        </w:rPr>
        <w:t xml:space="preserve"> </w:t>
      </w:r>
      <w:r>
        <w:rPr>
          <w:spacing w:val="-5"/>
        </w:rPr>
        <w:t>sức</w:t>
      </w:r>
      <w:r>
        <w:rPr>
          <w:spacing w:val="13"/>
        </w:rPr>
        <w:t xml:space="preserve"> </w:t>
      </w:r>
      <w:r>
        <w:rPr>
          <w:spacing w:val="-5"/>
        </w:rPr>
        <w:t>mạnh</w:t>
      </w:r>
      <w:r>
        <w:rPr>
          <w:spacing w:val="11"/>
        </w:rPr>
        <w:t xml:space="preserve"> </w:t>
      </w:r>
      <w:r>
        <w:rPr>
          <w:spacing w:val="-4"/>
        </w:rPr>
        <w:t>của</w:t>
      </w:r>
      <w:r>
        <w:rPr>
          <w:spacing w:val="10"/>
        </w:rPr>
        <w:t xml:space="preserve"> </w:t>
      </w:r>
      <w:r>
        <w:rPr>
          <w:spacing w:val="-5"/>
        </w:rPr>
        <w:t>công</w:t>
      </w:r>
      <w:r>
        <w:rPr>
          <w:spacing w:val="11"/>
        </w:rPr>
        <w:t xml:space="preserve"> </w:t>
      </w:r>
      <w:r>
        <w:rPr>
          <w:spacing w:val="-4"/>
        </w:rPr>
        <w:t>ty,</w:t>
      </w:r>
      <w:r>
        <w:rPr>
          <w:w w:val="101"/>
        </w:rPr>
        <w:t xml:space="preserve"> </w:t>
      </w:r>
      <w:r>
        <w:rPr>
          <w:spacing w:val="-4"/>
        </w:rPr>
        <w:t>bao</w:t>
      </w:r>
      <w:r>
        <w:rPr>
          <w:spacing w:val="5"/>
        </w:rPr>
        <w:t xml:space="preserve"> </w:t>
      </w:r>
      <w:r>
        <w:rPr>
          <w:spacing w:val="-5"/>
        </w:rPr>
        <w:t>gồm:</w:t>
      </w:r>
      <w:r>
        <w:rPr>
          <w:spacing w:val="4"/>
        </w:rPr>
        <w:t xml:space="preserve"> </w:t>
      </w:r>
      <w:r>
        <w:rPr>
          <w:spacing w:val="-3"/>
        </w:rPr>
        <w:t>kỹ</w:t>
      </w:r>
      <w:r>
        <w:rPr>
          <w:spacing w:val="6"/>
        </w:rPr>
        <w:t xml:space="preserve"> </w:t>
      </w:r>
      <w:r>
        <w:rPr>
          <w:spacing w:val="-5"/>
        </w:rPr>
        <w:t>năng,</w:t>
      </w:r>
      <w:r>
        <w:rPr>
          <w:spacing w:val="4"/>
        </w:rPr>
        <w:t xml:space="preserve"> </w:t>
      </w:r>
      <w:r>
        <w:rPr>
          <w:spacing w:val="-5"/>
        </w:rPr>
        <w:t>trình</w:t>
      </w:r>
      <w:r>
        <w:rPr>
          <w:spacing w:val="5"/>
        </w:rPr>
        <w:t xml:space="preserve"> </w:t>
      </w:r>
      <w:r>
        <w:rPr>
          <w:spacing w:val="-4"/>
        </w:rPr>
        <w:t>độ,</w:t>
      </w:r>
      <w:r>
        <w:rPr>
          <w:spacing w:val="5"/>
        </w:rPr>
        <w:t xml:space="preserve"> </w:t>
      </w:r>
      <w:r>
        <w:rPr>
          <w:spacing w:val="-5"/>
        </w:rPr>
        <w:t>tài</w:t>
      </w:r>
      <w:r>
        <w:rPr>
          <w:spacing w:val="4"/>
        </w:rPr>
        <w:t xml:space="preserve"> </w:t>
      </w:r>
      <w:r>
        <w:rPr>
          <w:spacing w:val="-5"/>
        </w:rPr>
        <w:t>năng,</w:t>
      </w:r>
      <w:r>
        <w:rPr>
          <w:spacing w:val="6"/>
        </w:rPr>
        <w:t xml:space="preserve"> </w:t>
      </w:r>
      <w:r>
        <w:rPr>
          <w:spacing w:val="-5"/>
        </w:rPr>
        <w:t>kiến</w:t>
      </w:r>
      <w:r>
        <w:rPr>
          <w:spacing w:val="5"/>
        </w:rPr>
        <w:t xml:space="preserve"> </w:t>
      </w:r>
      <w:r>
        <w:rPr>
          <w:spacing w:val="-5"/>
        </w:rPr>
        <w:t>thức</w:t>
      </w:r>
      <w:r>
        <w:rPr>
          <w:spacing w:val="4"/>
        </w:rPr>
        <w:t xml:space="preserve"> </w:t>
      </w:r>
      <w:r>
        <w:rPr>
          <w:spacing w:val="-5"/>
        </w:rPr>
        <w:t>thực</w:t>
      </w:r>
      <w:r>
        <w:rPr>
          <w:spacing w:val="5"/>
        </w:rPr>
        <w:t xml:space="preserve"> </w:t>
      </w:r>
      <w:r>
        <w:rPr>
          <w:spacing w:val="-3"/>
        </w:rPr>
        <w:t>tế</w:t>
      </w:r>
      <w:r>
        <w:rPr>
          <w:spacing w:val="5"/>
        </w:rPr>
        <w:t xml:space="preserve"> </w:t>
      </w:r>
      <w:r>
        <w:rPr>
          <w:spacing w:val="-3"/>
        </w:rPr>
        <w:t>và</w:t>
      </w:r>
      <w:r>
        <w:rPr>
          <w:spacing w:val="4"/>
        </w:rPr>
        <w:t xml:space="preserve"> </w:t>
      </w:r>
      <w:r>
        <w:rPr>
          <w:spacing w:val="-4"/>
        </w:rPr>
        <w:t>khả</w:t>
      </w:r>
      <w:r>
        <w:rPr>
          <w:spacing w:val="4"/>
        </w:rPr>
        <w:t xml:space="preserve"> </w:t>
      </w:r>
      <w:r>
        <w:rPr>
          <w:spacing w:val="-5"/>
        </w:rPr>
        <w:t>năng</w:t>
      </w:r>
      <w:r>
        <w:rPr>
          <w:spacing w:val="5"/>
        </w:rPr>
        <w:t xml:space="preserve"> </w:t>
      </w:r>
      <w:r>
        <w:rPr>
          <w:spacing w:val="-4"/>
        </w:rPr>
        <w:t>cập</w:t>
      </w:r>
      <w:r>
        <w:rPr>
          <w:spacing w:val="5"/>
        </w:rPr>
        <w:t xml:space="preserve"> </w:t>
      </w:r>
      <w:r>
        <w:rPr>
          <w:spacing w:val="-5"/>
        </w:rPr>
        <w:t>nhật</w:t>
      </w:r>
      <w:r>
        <w:rPr>
          <w:spacing w:val="6"/>
        </w:rPr>
        <w:t xml:space="preserve"> </w:t>
      </w:r>
      <w:r>
        <w:rPr>
          <w:spacing w:val="-4"/>
        </w:rPr>
        <w:t>đòi</w:t>
      </w:r>
      <w:r>
        <w:rPr>
          <w:spacing w:val="5"/>
        </w:rPr>
        <w:t xml:space="preserve"> </w:t>
      </w:r>
      <w:r>
        <w:rPr>
          <w:spacing w:val="-4"/>
        </w:rPr>
        <w:t>hỏi</w:t>
      </w:r>
      <w:r>
        <w:rPr>
          <w:spacing w:val="-62"/>
        </w:rPr>
        <w:t xml:space="preserve"> </w:t>
      </w:r>
      <w:r>
        <w:rPr>
          <w:spacing w:val="-3"/>
        </w:rPr>
        <w:t>để</w:t>
      </w:r>
      <w:r>
        <w:rPr>
          <w:spacing w:val="12"/>
        </w:rPr>
        <w:t xml:space="preserve"> </w:t>
      </w:r>
      <w:r>
        <w:rPr>
          <w:spacing w:val="-3"/>
        </w:rPr>
        <w:t>hỗ</w:t>
      </w:r>
      <w:r>
        <w:rPr>
          <w:spacing w:val="12"/>
        </w:rPr>
        <w:t xml:space="preserve"> </w:t>
      </w:r>
      <w:r>
        <w:rPr>
          <w:spacing w:val="-5"/>
        </w:rPr>
        <w:t>trợ</w:t>
      </w:r>
      <w:r>
        <w:rPr>
          <w:spacing w:val="12"/>
        </w:rPr>
        <w:t xml:space="preserve"> </w:t>
      </w:r>
      <w:r>
        <w:rPr>
          <w:spacing w:val="-5"/>
        </w:rPr>
        <w:t>chiến</w:t>
      </w:r>
      <w:r>
        <w:rPr>
          <w:spacing w:val="12"/>
        </w:rPr>
        <w:t xml:space="preserve"> </w:t>
      </w:r>
      <w:r>
        <w:rPr>
          <w:spacing w:val="-5"/>
        </w:rPr>
        <w:t>lược.</w:t>
      </w:r>
      <w:r>
        <w:rPr>
          <w:spacing w:val="12"/>
        </w:rPr>
        <w:t xml:space="preserve"> </w:t>
      </w:r>
      <w:r>
        <w:rPr>
          <w:spacing w:val="-5"/>
        </w:rPr>
        <w:t>Công</w:t>
      </w:r>
      <w:r>
        <w:rPr>
          <w:spacing w:val="12"/>
        </w:rPr>
        <w:t xml:space="preserve"> </w:t>
      </w:r>
      <w:r>
        <w:rPr>
          <w:spacing w:val="-3"/>
        </w:rPr>
        <w:t>ty</w:t>
      </w:r>
      <w:r>
        <w:rPr>
          <w:spacing w:val="12"/>
        </w:rPr>
        <w:t xml:space="preserve"> </w:t>
      </w:r>
      <w:r>
        <w:rPr>
          <w:spacing w:val="-5"/>
        </w:rPr>
        <w:t>cần</w:t>
      </w:r>
      <w:r>
        <w:rPr>
          <w:spacing w:val="12"/>
        </w:rPr>
        <w:t xml:space="preserve"> </w:t>
      </w:r>
      <w:r>
        <w:rPr/>
        <w:t>thực</w:t>
      </w:r>
      <w:r>
        <w:rPr>
          <w:spacing w:val="22"/>
        </w:rPr>
        <w:t xml:space="preserve"> </w:t>
      </w:r>
      <w:r>
        <w:rPr/>
        <w:t>thi</w:t>
      </w:r>
      <w:r>
        <w:rPr>
          <w:spacing w:val="22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chế</w:t>
      </w:r>
      <w:r>
        <w:rPr>
          <w:spacing w:val="25"/>
        </w:rPr>
        <w:t xml:space="preserve"> </w:t>
      </w:r>
      <w:r>
        <w:rPr/>
        <w:t>độ</w:t>
      </w:r>
      <w:r>
        <w:rPr>
          <w:spacing w:val="25"/>
        </w:rPr>
        <w:t xml:space="preserve"> </w:t>
      </w:r>
      <w:r>
        <w:rPr/>
        <w:t>đãi</w:t>
      </w:r>
      <w:r>
        <w:rPr>
          <w:spacing w:val="25"/>
        </w:rPr>
        <w:t xml:space="preserve"> </w:t>
      </w:r>
      <w:r>
        <w:rPr/>
        <w:t>ngộ</w:t>
      </w:r>
      <w:r>
        <w:rPr>
          <w:spacing w:val="23"/>
        </w:rPr>
        <w:t xml:space="preserve"> </w:t>
      </w:r>
      <w:r>
        <w:rPr/>
        <w:t>tốt</w:t>
      </w:r>
      <w:r>
        <w:rPr>
          <w:spacing w:val="25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 thu</w:t>
      </w:r>
      <w:r>
        <w:rPr>
          <w:spacing w:val="17"/>
        </w:rPr>
        <w:t xml:space="preserve"> </w:t>
      </w:r>
      <w:r>
        <w:rPr/>
        <w:t>hút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người</w:t>
      </w:r>
      <w:r>
        <w:rPr>
          <w:spacing w:val="17"/>
        </w:rPr>
        <w:t xml:space="preserve"> </w:t>
      </w:r>
      <w:r>
        <w:rPr/>
        <w:t>giỏi</w:t>
      </w:r>
      <w:r>
        <w:rPr>
          <w:spacing w:val="17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y;</w:t>
      </w:r>
      <w:r>
        <w:rPr>
          <w:spacing w:val="17"/>
        </w:rPr>
        <w:t xml:space="preserve"> </w:t>
      </w:r>
      <w:r>
        <w:rPr/>
        <w:t>lên</w:t>
      </w:r>
      <w:r>
        <w:rPr>
          <w:spacing w:val="16"/>
        </w:rPr>
        <w:t xml:space="preserve"> </w:t>
      </w:r>
      <w:r>
        <w:rPr/>
        <w:t>kế</w:t>
      </w:r>
      <w:r>
        <w:rPr>
          <w:spacing w:val="16"/>
        </w:rPr>
        <w:t xml:space="preserve"> </w:t>
      </w:r>
      <w:r>
        <w:rPr/>
        <w:t>hoạch,</w:t>
      </w:r>
      <w:r>
        <w:rPr>
          <w:spacing w:val="17"/>
        </w:rPr>
        <w:t xml:space="preserve"> </w:t>
      </w:r>
      <w:r>
        <w:rPr/>
        <w:t>triển</w:t>
      </w:r>
      <w:r>
        <w:rPr>
          <w:spacing w:val="17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ực</w:t>
      </w:r>
      <w:r>
        <w:rPr>
          <w:w w:val="101"/>
        </w:rPr>
        <w:t xml:space="preserve"> </w:t>
      </w:r>
      <w:r>
        <w:rPr/>
        <w:t>hiện</w:t>
      </w:r>
      <w:r>
        <w:rPr>
          <w:spacing w:val="32"/>
        </w:rPr>
        <w:t xml:space="preserve"> </w:t>
      </w:r>
      <w:r>
        <w:rPr/>
        <w:t>nâng</w:t>
      </w:r>
      <w:r>
        <w:rPr>
          <w:spacing w:val="32"/>
        </w:rPr>
        <w:t xml:space="preserve"> </w:t>
      </w:r>
      <w:r>
        <w:rPr/>
        <w:t>cao</w:t>
      </w:r>
      <w:r>
        <w:rPr>
          <w:spacing w:val="32"/>
        </w:rPr>
        <w:t xml:space="preserve"> </w:t>
      </w:r>
      <w:r>
        <w:rPr/>
        <w:t>tay</w:t>
      </w:r>
      <w:r>
        <w:rPr>
          <w:spacing w:val="32"/>
        </w:rPr>
        <w:t xml:space="preserve"> </w:t>
      </w:r>
      <w:r>
        <w:rPr/>
        <w:t>nghề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đội</w:t>
      </w:r>
      <w:r>
        <w:rPr>
          <w:spacing w:val="32"/>
        </w:rPr>
        <w:t xml:space="preserve"> </w:t>
      </w:r>
      <w:r>
        <w:rPr/>
        <w:t>ngũ</w:t>
      </w:r>
      <w:r>
        <w:rPr>
          <w:spacing w:val="31"/>
        </w:rPr>
        <w:t xml:space="preserve"> </w:t>
      </w:r>
      <w:r>
        <w:rPr/>
        <w:t>lao</w:t>
      </w:r>
      <w:r>
        <w:rPr>
          <w:spacing w:val="32"/>
        </w:rPr>
        <w:t xml:space="preserve"> </w:t>
      </w:r>
      <w:r>
        <w:rPr/>
        <w:t>động</w:t>
      </w:r>
      <w:r>
        <w:rPr>
          <w:spacing w:val="32"/>
        </w:rPr>
        <w:t xml:space="preserve"> </w:t>
      </w:r>
      <w:r>
        <w:rPr/>
        <w:t>để</w:t>
      </w:r>
      <w:r>
        <w:rPr>
          <w:spacing w:val="32"/>
        </w:rPr>
        <w:t xml:space="preserve"> </w:t>
      </w:r>
      <w:r>
        <w:rPr/>
        <w:t>họ</w:t>
      </w:r>
      <w:r>
        <w:rPr>
          <w:spacing w:val="31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thể</w:t>
      </w:r>
      <w:r>
        <w:rPr>
          <w:spacing w:val="32"/>
        </w:rPr>
        <w:t xml:space="preserve"> </w:t>
      </w:r>
      <w:r>
        <w:rPr/>
        <w:t>tiếp</w:t>
      </w:r>
      <w:r>
        <w:rPr>
          <w:spacing w:val="32"/>
        </w:rPr>
        <w:t xml:space="preserve"> </w:t>
      </w:r>
      <w:r>
        <w:rPr/>
        <w:t>thu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nghệ mới</w:t>
      </w:r>
      <w:r>
        <w:rPr>
          <w:spacing w:val="25"/>
        </w:rPr>
        <w:t xml:space="preserve"> </w:t>
      </w:r>
      <w:r>
        <w:rPr/>
        <w:t>phục</w:t>
      </w:r>
      <w:r>
        <w:rPr>
          <w:spacing w:val="25"/>
        </w:rPr>
        <w:t xml:space="preserve"> </w:t>
      </w:r>
      <w:r>
        <w:rPr/>
        <w:t>vụ</w:t>
      </w:r>
      <w:r>
        <w:rPr>
          <w:spacing w:val="50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hơn</w:t>
      </w:r>
      <w:r>
        <w:rPr>
          <w:spacing w:val="25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xuất;</w:t>
      </w:r>
      <w:r>
        <w:rPr>
          <w:spacing w:val="24"/>
        </w:rPr>
        <w:t xml:space="preserve"> </w:t>
      </w:r>
      <w:r>
        <w:rPr/>
        <w:t>nâng</w:t>
      </w:r>
      <w:r>
        <w:rPr>
          <w:spacing w:val="24"/>
        </w:rPr>
        <w:t xml:space="preserve"> </w:t>
      </w:r>
      <w:r>
        <w:rPr/>
        <w:t>cao</w:t>
      </w:r>
      <w:r>
        <w:rPr>
          <w:spacing w:val="24"/>
        </w:rPr>
        <w:t xml:space="preserve"> </w:t>
      </w:r>
      <w:r>
        <w:rPr/>
        <w:t>khả</w:t>
      </w:r>
      <w:r>
        <w:rPr>
          <w:spacing w:val="26"/>
        </w:rPr>
        <w:t xml:space="preserve"> </w:t>
      </w:r>
      <w:r>
        <w:rPr/>
        <w:t>năng</w:t>
      </w:r>
      <w:r>
        <w:rPr>
          <w:spacing w:val="24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việc</w:t>
      </w:r>
      <w:r>
        <w:rPr>
          <w:spacing w:val="26"/>
        </w:rPr>
        <w:t xml:space="preserve"> </w:t>
      </w:r>
      <w:r>
        <w:rPr/>
        <w:t>theo</w:t>
      </w:r>
      <w:r>
        <w:rPr>
          <w:w w:val="101"/>
        </w:rPr>
        <w:t xml:space="preserve"> </w:t>
      </w:r>
      <w:r>
        <w:rPr/>
        <w:t>nhóm, liên kết và tương tác giữa các Phòng Ban với</w:t>
      </w:r>
      <w:r>
        <w:rPr>
          <w:spacing w:val="64"/>
        </w:rPr>
        <w:t xml:space="preserve"> </w:t>
      </w:r>
      <w:r>
        <w:rPr/>
        <w:t>nha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362" w:before="6" w:after="0"/>
        <w:ind w:left="400" w:right="121" w:firstLine="534"/>
        <w:jc w:val="both"/>
        <w:rPr/>
      </w:pPr>
      <w:r>
        <w:rPr>
          <w:rFonts w:eastAsia="Times New Roman"/>
          <w:i/>
          <w:sz w:val="26"/>
          <w:szCs w:val="26"/>
        </w:rPr>
        <w:t xml:space="preserve">Vốn tổ chức: </w:t>
      </w:r>
      <w:r>
        <w:rPr>
          <w:rFonts w:eastAsia="Times New Roman"/>
          <w:sz w:val="26"/>
          <w:szCs w:val="26"/>
        </w:rPr>
        <w:t>Xây dựng văn hóa doanh nghiệp, thương hiệu công ty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h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ẹ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âu,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ầ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ì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ũ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o,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ẩ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óm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,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 bộ phận, các phòng ban với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.</w:t>
      </w:r>
    </w:p>
    <w:p>
      <w:pPr>
        <w:pStyle w:val="Heading11"/>
        <w:numPr>
          <w:ilvl w:val="1"/>
          <w:numId w:val="18"/>
        </w:numPr>
        <w:tabs>
          <w:tab w:val="clear" w:pos="720"/>
          <w:tab w:val="left" w:pos="1396" w:leader="none"/>
        </w:tabs>
        <w:spacing w:before="9" w:after="0"/>
        <w:ind w:left="1395" w:hanging="461"/>
        <w:rPr>
          <w:b w:val="false"/>
          <w:b w:val="false"/>
          <w:bCs w:val="false"/>
        </w:rPr>
      </w:pPr>
      <w:r>
        <w:rPr/>
        <w:t>Kế hoạch triển khai chiến lược kinh doanh đến năm</w:t>
      </w:r>
      <w:r>
        <w:rPr>
          <w:spacing w:val="29"/>
        </w:rPr>
        <w:t xml:space="preserve"> </w:t>
      </w:r>
      <w:r>
        <w:rPr/>
        <w:t>201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3" w:leader="none"/>
        </w:tabs>
        <w:spacing w:before="153" w:after="0"/>
        <w:ind w:left="1132" w:hanging="19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Về mặt tài</w:t>
      </w:r>
      <w:r>
        <w:rPr>
          <w:rFonts w:eastAsia="Times New Roman"/>
          <w:i/>
          <w:spacing w:val="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ín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364" w:before="152" w:after="0"/>
        <w:ind w:left="400" w:right="121" w:firstLine="534"/>
        <w:jc w:val="both"/>
        <w:rPr/>
      </w:pP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 hiện thường xuyên, hàng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362" w:before="2" w:after="0"/>
        <w:ind w:left="400" w:right="121" w:firstLine="534"/>
        <w:jc w:val="both"/>
        <w:rPr/>
      </w:pP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i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ạ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1-2012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í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 động nguồn tài chính của cán bộ công nhân viê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62" w:before="5" w:after="0"/>
        <w:ind w:left="400" w:right="120" w:firstLine="534"/>
        <w:jc w:val="both"/>
        <w:rPr/>
      </w:pPr>
      <w:r>
        <w:rPr>
          <w:rFonts w:eastAsia="Times New Roman"/>
          <w:sz w:val="26"/>
          <w:szCs w:val="26"/>
        </w:rPr>
        <w:t>Trong giai đoạn 2013-2015, tiếp tục tăng vốn thông qua kênh nội bộ</w:t>
      </w:r>
      <w:r>
        <w:rPr>
          <w:rFonts w:eastAsia="Times New Roman"/>
          <w:spacing w:val="5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 tăng vốn ngân sách và vốn đối tác để đầu tư dây chuyền công nghệ 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3" w:leader="none"/>
        </w:tabs>
        <w:spacing w:before="8" w:after="0"/>
        <w:ind w:left="1132" w:hanging="19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Về dây chuyền công</w:t>
      </w:r>
      <w:r>
        <w:rPr>
          <w:rFonts w:eastAsia="Times New Roman"/>
          <w:i/>
          <w:spacing w:val="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362" w:before="152" w:after="0"/>
        <w:ind w:left="400" w:right="121" w:firstLine="534"/>
        <w:rPr/>
      </w:pP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1-2012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i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ề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 khấu hao sử dụng, nghiên cứu ứng dụng dây chuyền sản xuất mới, hiện đại.</w:t>
      </w:r>
    </w:p>
    <w:p>
      <w:pPr>
        <w:sectPr>
          <w:footerReference w:type="default" r:id="rId25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362" w:before="5" w:after="0"/>
        <w:ind w:left="400" w:right="121" w:firstLine="534"/>
        <w:rPr/>
      </w:pP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3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ỏ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ẳ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y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ề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 mớ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3" w:leader="none"/>
        </w:tabs>
        <w:spacing w:before="49" w:after="0"/>
        <w:ind w:left="1132" w:hanging="19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Về mặt đào</w:t>
      </w:r>
      <w:r>
        <w:rPr>
          <w:rFonts w:eastAsia="Times New Roman"/>
          <w:i/>
          <w:spacing w:val="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ạ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362" w:before="153" w:after="0"/>
        <w:ind w:left="400" w:right="101" w:firstLine="534"/>
        <w:jc w:val="both"/>
        <w:rPr/>
      </w:pP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1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c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ở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ận để có thể quản lý tốt dây chuyền sản xuấ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362" w:before="5" w:after="0"/>
        <w:ind w:left="400" w:right="102" w:firstLine="534"/>
        <w:jc w:val="both"/>
        <w:rPr/>
      </w:pP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2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ạo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y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ền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 nghệ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3" w:leader="none"/>
        </w:tabs>
        <w:spacing w:before="7" w:after="0"/>
        <w:ind w:left="1132" w:hanging="198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Về định hướng khách hàng và chiến lược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arketing</w:t>
      </w:r>
    </w:p>
    <w:p>
      <w:pPr>
        <w:sectPr>
          <w:footerReference w:type="default" r:id="rId26"/>
          <w:type w:val="nextPage"/>
          <w:pgSz w:w="12240" w:h="15840"/>
          <w:pgMar w:left="1720" w:right="148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362" w:before="154" w:after="0"/>
        <w:ind w:left="400" w:right="100" w:firstLine="534"/>
        <w:jc w:val="both"/>
        <w:rPr/>
      </w:pP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iên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ăm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óc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ý,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arketi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ớ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 với mục tiêu đề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.</w:t>
      </w:r>
    </w:p>
    <w:p>
      <w:pPr>
        <w:pStyle w:val="Heading11"/>
        <w:spacing w:before="43" w:after="0"/>
        <w:ind w:left="616" w:right="321" w:hanging="0"/>
        <w:jc w:val="center"/>
        <w:rPr>
          <w:b w:val="false"/>
          <w:b w:val="false"/>
          <w:bCs w:val="false"/>
        </w:rPr>
      </w:pPr>
      <w:r>
        <w:rPr/>
        <w:t>KẾT</w:t>
      </w:r>
      <w:r>
        <w:rPr>
          <w:spacing w:val="13"/>
        </w:rPr>
        <w:t xml:space="preserve"> </w:t>
      </w:r>
      <w:r>
        <w:rPr/>
        <w:t>LUẬN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sectPr>
          <w:footerReference w:type="default" r:id="rId27"/>
          <w:type w:val="nextPage"/>
          <w:pgSz w:w="12240" w:h="15840"/>
          <w:pgMar w:left="1720" w:right="1480" w:gutter="0" w:header="0" w:top="11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0" w:after="0"/>
        <w:ind w:left="400" w:right="100" w:firstLine="678"/>
        <w:jc w:val="both"/>
        <w:rPr/>
      </w:pPr>
      <w:r>
        <w:rPr/>
        <w:t>Lý luận và thực tiễn đã chứng minh chiến lược kinh doanh giữ một vai</w:t>
      </w:r>
      <w:r>
        <w:rPr>
          <w:spacing w:val="56"/>
        </w:rPr>
        <w:t xml:space="preserve"> </w:t>
      </w:r>
      <w:r>
        <w:rPr/>
        <w:t>trò</w:t>
      </w:r>
      <w:r>
        <w:rPr>
          <w:w w:val="101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trọng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hoạt</w:t>
      </w:r>
      <w:r>
        <w:rPr>
          <w:spacing w:val="9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nghiệp,</w:t>
      </w:r>
      <w:r>
        <w:rPr>
          <w:spacing w:val="10"/>
        </w:rPr>
        <w:t xml:space="preserve"> </w:t>
      </w:r>
      <w:r>
        <w:rPr/>
        <w:t>quết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sự</w:t>
      </w:r>
      <w:r>
        <w:rPr>
          <w:spacing w:val="-63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hay</w:t>
      </w:r>
      <w:r>
        <w:rPr>
          <w:spacing w:val="28"/>
        </w:rPr>
        <w:t xml:space="preserve"> </w:t>
      </w:r>
      <w:r>
        <w:rPr/>
        <w:t>thất</w:t>
      </w:r>
      <w:r>
        <w:rPr>
          <w:spacing w:val="27"/>
        </w:rPr>
        <w:t xml:space="preserve"> </w:t>
      </w:r>
      <w:r>
        <w:rPr/>
        <w:t>bại</w:t>
      </w:r>
      <w:r>
        <w:rPr>
          <w:spacing w:val="2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thời</w:t>
      </w:r>
      <w:r>
        <w:rPr>
          <w:spacing w:val="28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dài.</w:t>
      </w:r>
      <w:r>
        <w:rPr>
          <w:spacing w:val="28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Bánh</w:t>
      </w:r>
      <w:r>
        <w:rPr>
          <w:w w:val="101"/>
        </w:rPr>
        <w:t xml:space="preserve"> </w:t>
      </w:r>
      <w:r>
        <w:rPr/>
        <w:t>kẹo</w:t>
      </w:r>
      <w:r>
        <w:rPr>
          <w:spacing w:val="30"/>
        </w:rPr>
        <w:t xml:space="preserve"> </w:t>
      </w:r>
      <w:r>
        <w:rPr/>
        <w:t>Hải</w:t>
      </w:r>
      <w:r>
        <w:rPr>
          <w:spacing w:val="31"/>
        </w:rPr>
        <w:t xml:space="preserve"> </w:t>
      </w:r>
      <w:r>
        <w:rPr/>
        <w:t>Châu</w:t>
      </w:r>
      <w:r>
        <w:rPr>
          <w:spacing w:val="31"/>
        </w:rPr>
        <w:t xml:space="preserve"> </w:t>
      </w:r>
      <w:r>
        <w:rPr/>
        <w:t>thì</w:t>
      </w:r>
      <w:r>
        <w:rPr>
          <w:spacing w:val="29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này</w:t>
      </w:r>
      <w:r>
        <w:rPr>
          <w:spacing w:val="32"/>
        </w:rPr>
        <w:t xml:space="preserve"> </w:t>
      </w:r>
      <w:r>
        <w:rPr/>
        <w:t>lại</w:t>
      </w:r>
      <w:r>
        <w:rPr>
          <w:spacing w:val="30"/>
        </w:rPr>
        <w:t xml:space="preserve"> </w:t>
      </w:r>
      <w:r>
        <w:rPr/>
        <w:t>càng</w:t>
      </w:r>
      <w:r>
        <w:rPr>
          <w:spacing w:val="30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trọng</w:t>
      </w:r>
      <w:r>
        <w:rPr>
          <w:spacing w:val="30"/>
        </w:rPr>
        <w:t xml:space="preserve"> </w:t>
      </w:r>
      <w:r>
        <w:rPr/>
        <w:t>hơn</w:t>
      </w:r>
      <w:r>
        <w:rPr>
          <w:spacing w:val="32"/>
        </w:rPr>
        <w:t xml:space="preserve"> </w:t>
      </w:r>
      <w:r>
        <w:rPr/>
        <w:t>vì</w:t>
      </w:r>
      <w:r>
        <w:rPr>
          <w:spacing w:val="29"/>
        </w:rPr>
        <w:t xml:space="preserve"> </w:t>
      </w:r>
      <w:r>
        <w:rPr/>
        <w:t>nó</w:t>
      </w:r>
      <w:r>
        <w:rPr>
          <w:spacing w:val="29"/>
        </w:rPr>
        <w:t xml:space="preserve"> </w:t>
      </w:r>
      <w:r>
        <w:rPr/>
        <w:t>hoạt</w:t>
      </w:r>
      <w:r>
        <w:rPr>
          <w:spacing w:val="31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lĩnh</w:t>
      </w:r>
      <w:r>
        <w:rPr>
          <w:spacing w:val="-1"/>
          <w:w w:val="101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mà</w:t>
      </w:r>
      <w:r>
        <w:rPr>
          <w:spacing w:val="18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cạnh</w:t>
      </w:r>
      <w:r>
        <w:rPr>
          <w:spacing w:val="18"/>
        </w:rPr>
        <w:t xml:space="preserve"> </w:t>
      </w:r>
      <w:r>
        <w:rPr/>
        <w:t>tranh</w:t>
      </w:r>
      <w:r>
        <w:rPr>
          <w:spacing w:val="18"/>
        </w:rPr>
        <w:t xml:space="preserve"> </w:t>
      </w:r>
      <w:r>
        <w:rPr/>
        <w:t>rất</w:t>
      </w:r>
      <w:r>
        <w:rPr>
          <w:spacing w:val="18"/>
        </w:rPr>
        <w:t xml:space="preserve"> </w:t>
      </w:r>
      <w:r>
        <w:rPr/>
        <w:t>khắc</w:t>
      </w:r>
      <w:r>
        <w:rPr>
          <w:spacing w:val="18"/>
        </w:rPr>
        <w:t xml:space="preserve"> </w:t>
      </w:r>
      <w:r>
        <w:rPr/>
        <w:t>nghiệt.</w:t>
      </w:r>
      <w:r>
        <w:rPr>
          <w:spacing w:val="18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phân</w:t>
      </w:r>
      <w:r>
        <w:rPr>
          <w:spacing w:val="18"/>
        </w:rPr>
        <w:t xml:space="preserve"> </w:t>
      </w:r>
      <w:r>
        <w:rPr/>
        <w:t>tích</w:t>
      </w:r>
      <w:r>
        <w:rPr>
          <w:spacing w:val="18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đánh</w:t>
      </w:r>
      <w:r>
        <w:rPr>
          <w:spacing w:val="18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chiến</w:t>
      </w:r>
      <w:r>
        <w:rPr>
          <w:spacing w:val="17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tại</w:t>
      </w:r>
      <w:r>
        <w:rPr>
          <w:spacing w:val="35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ty</w:t>
      </w:r>
      <w:r>
        <w:rPr>
          <w:spacing w:val="33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thấy</w:t>
      </w:r>
      <w:r>
        <w:rPr>
          <w:spacing w:val="34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ty</w:t>
      </w:r>
      <w:r>
        <w:rPr>
          <w:spacing w:val="33"/>
        </w:rPr>
        <w:t xml:space="preserve"> </w:t>
      </w:r>
      <w:r>
        <w:rPr/>
        <w:t>đã</w:t>
      </w:r>
      <w:r>
        <w:rPr>
          <w:spacing w:val="32"/>
        </w:rPr>
        <w:t xml:space="preserve"> </w:t>
      </w:r>
      <w:r>
        <w:rPr/>
        <w:t>đạt</w:t>
      </w:r>
      <w:r>
        <w:rPr>
          <w:spacing w:val="33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hất</w:t>
      </w:r>
      <w:r>
        <w:rPr>
          <w:spacing w:val="32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/>
        <w:t>trong</w:t>
      </w:r>
      <w:r>
        <w:rPr>
          <w:spacing w:val="-1"/>
          <w:w w:val="101"/>
        </w:rPr>
        <w:t xml:space="preserve"> </w:t>
      </w:r>
      <w:r>
        <w:rPr/>
        <w:t>hoạt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xuất</w:t>
      </w:r>
      <w:r>
        <w:rPr>
          <w:spacing w:val="17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doanh.</w:t>
      </w:r>
      <w:r>
        <w:rPr>
          <w:spacing w:val="16"/>
        </w:rPr>
        <w:t xml:space="preserve"> </w:t>
      </w:r>
      <w:r>
        <w:rPr/>
        <w:t>Th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đó</w:t>
      </w:r>
      <w:r>
        <w:rPr>
          <w:spacing w:val="17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phần</w:t>
      </w:r>
      <w:r>
        <w:rPr>
          <w:spacing w:val="17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trọng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công</w:t>
      </w:r>
      <w:r>
        <w:rPr>
          <w:w w:val="101"/>
        </w:rPr>
        <w:t xml:space="preserve"> </w:t>
      </w:r>
      <w:r>
        <w:rPr/>
        <w:t>ty</w:t>
      </w:r>
      <w:r>
        <w:rPr>
          <w:spacing w:val="39"/>
        </w:rPr>
        <w:t xml:space="preserve"> </w:t>
      </w:r>
      <w:r>
        <w:rPr/>
        <w:t>đã</w:t>
      </w:r>
      <w:r>
        <w:rPr>
          <w:spacing w:val="38"/>
        </w:rPr>
        <w:t xml:space="preserve"> </w:t>
      </w:r>
      <w:r>
        <w:rPr/>
        <w:t>đề</w:t>
      </w:r>
      <w:r>
        <w:rPr>
          <w:spacing w:val="37"/>
        </w:rPr>
        <w:t xml:space="preserve"> </w:t>
      </w:r>
      <w:r>
        <w:rPr/>
        <w:t>ra</w:t>
      </w:r>
      <w:r>
        <w:rPr>
          <w:spacing w:val="37"/>
        </w:rPr>
        <w:t xml:space="preserve"> </w:t>
      </w:r>
      <w:r>
        <w:rPr/>
        <w:t>và</w:t>
      </w:r>
      <w:r>
        <w:rPr>
          <w:spacing w:val="37"/>
        </w:rPr>
        <w:t xml:space="preserve"> </w:t>
      </w:r>
      <w:r>
        <w:rPr/>
        <w:t>thực</w:t>
      </w:r>
      <w:r>
        <w:rPr>
          <w:spacing w:val="38"/>
        </w:rPr>
        <w:t xml:space="preserve"> </w:t>
      </w:r>
      <w:r>
        <w:rPr/>
        <w:t>thi</w:t>
      </w:r>
      <w:r>
        <w:rPr>
          <w:spacing w:val="38"/>
        </w:rPr>
        <w:t xml:space="preserve"> </w:t>
      </w:r>
      <w:r>
        <w:rPr/>
        <w:t>hiệu</w:t>
      </w:r>
      <w:r>
        <w:rPr>
          <w:spacing w:val="38"/>
        </w:rPr>
        <w:t xml:space="preserve"> </w:t>
      </w:r>
      <w:r>
        <w:rPr/>
        <w:t>quả</w:t>
      </w:r>
      <w:r>
        <w:rPr>
          <w:spacing w:val="38"/>
        </w:rPr>
        <w:t xml:space="preserve"> </w:t>
      </w:r>
      <w:r>
        <w:rPr/>
        <w:t>chiến</w:t>
      </w:r>
      <w:r>
        <w:rPr>
          <w:spacing w:val="39"/>
        </w:rPr>
        <w:t xml:space="preserve"> </w:t>
      </w:r>
      <w:r>
        <w:rPr/>
        <w:t>lược</w:t>
      </w:r>
      <w:r>
        <w:rPr>
          <w:spacing w:val="38"/>
        </w:rPr>
        <w:t xml:space="preserve"> </w:t>
      </w:r>
      <w:r>
        <w:rPr/>
        <w:t>kinh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mình.</w:t>
      </w:r>
      <w:r>
        <w:rPr>
          <w:spacing w:val="39"/>
        </w:rPr>
        <w:t xml:space="preserve"> </w:t>
      </w:r>
      <w:r>
        <w:rPr/>
        <w:t>Tuy</w:t>
      </w:r>
      <w:r>
        <w:rPr>
          <w:spacing w:val="39"/>
        </w:rPr>
        <w:t xml:space="preserve"> </w:t>
      </w:r>
      <w:r>
        <w:rPr/>
        <w:t>nhiên,</w:t>
      </w:r>
      <w:r>
        <w:rPr>
          <w:w w:val="101"/>
        </w:rPr>
        <w:t xml:space="preserve"> </w:t>
      </w:r>
      <w:r>
        <w:rPr/>
        <w:t>công ty cũng còn những hạn chế nhất định trong quá trình thực thi chiến lược</w:t>
      </w:r>
      <w:r>
        <w:rPr>
          <w:spacing w:val="6"/>
        </w:rPr>
        <w:t xml:space="preserve"> </w:t>
      </w:r>
      <w:r>
        <w:rPr/>
        <w:t>do</w:t>
      </w:r>
      <w:r>
        <w:rPr>
          <w:w w:val="101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nguyên</w:t>
      </w:r>
      <w:r>
        <w:rPr>
          <w:spacing w:val="33"/>
        </w:rPr>
        <w:t xml:space="preserve"> </w:t>
      </w:r>
      <w:r>
        <w:rPr/>
        <w:t>nhân</w:t>
      </w:r>
      <w:r>
        <w:rPr>
          <w:spacing w:val="33"/>
        </w:rPr>
        <w:t xml:space="preserve"> </w:t>
      </w:r>
      <w:r>
        <w:rPr/>
        <w:t>khách</w:t>
      </w:r>
      <w:r>
        <w:rPr>
          <w:spacing w:val="33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chủ</w:t>
      </w:r>
      <w:r>
        <w:rPr>
          <w:spacing w:val="34"/>
        </w:rPr>
        <w:t xml:space="preserve"> </w:t>
      </w:r>
      <w:r>
        <w:rPr/>
        <w:t>quan.</w:t>
      </w:r>
      <w:r>
        <w:rPr>
          <w:spacing w:val="31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thời</w:t>
      </w:r>
      <w:r>
        <w:rPr>
          <w:spacing w:val="33"/>
        </w:rPr>
        <w:t xml:space="preserve"> </w:t>
      </w:r>
      <w:r>
        <w:rPr/>
        <w:t>gian</w:t>
      </w:r>
      <w:r>
        <w:rPr>
          <w:spacing w:val="33"/>
        </w:rPr>
        <w:t xml:space="preserve"> </w:t>
      </w:r>
      <w:r>
        <w:rPr/>
        <w:t>tới,</w:t>
      </w:r>
      <w:r>
        <w:rPr>
          <w:spacing w:val="31"/>
        </w:rPr>
        <w:t xml:space="preserve"> </w:t>
      </w:r>
      <w:r>
        <w:rPr/>
        <w:t>việc</w:t>
      </w:r>
      <w:r>
        <w:rPr>
          <w:spacing w:val="32"/>
        </w:rPr>
        <w:t xml:space="preserve"> </w:t>
      </w:r>
      <w:r>
        <w:rPr/>
        <w:t>nghiên</w:t>
      </w:r>
      <w:r>
        <w:rPr>
          <w:spacing w:val="-1"/>
          <w:w w:val="101"/>
        </w:rPr>
        <w:t xml:space="preserve"> </w:t>
      </w:r>
      <w:r>
        <w:rPr/>
        <w:t>cứu,</w:t>
      </w:r>
      <w:r>
        <w:rPr>
          <w:spacing w:val="29"/>
        </w:rPr>
        <w:t xml:space="preserve"> </w:t>
      </w:r>
      <w:r>
        <w:rPr/>
        <w:t>hoàn</w:t>
      </w:r>
      <w:r>
        <w:rPr>
          <w:spacing w:val="32"/>
        </w:rPr>
        <w:t xml:space="preserve"> </w:t>
      </w:r>
      <w:r>
        <w:rPr/>
        <w:t>thiện</w:t>
      </w:r>
      <w:r>
        <w:rPr>
          <w:spacing w:val="30"/>
        </w:rPr>
        <w:t xml:space="preserve"> </w:t>
      </w:r>
      <w:r>
        <w:rPr/>
        <w:t>chiến</w:t>
      </w:r>
      <w:r>
        <w:rPr>
          <w:spacing w:val="31"/>
        </w:rPr>
        <w:t xml:space="preserve"> </w:t>
      </w:r>
      <w:r>
        <w:rPr/>
        <w:t>lược</w:t>
      </w:r>
      <w:r>
        <w:rPr>
          <w:spacing w:val="30"/>
        </w:rPr>
        <w:t xml:space="preserve"> </w:t>
      </w:r>
      <w:r>
        <w:rPr/>
        <w:t>kinh</w:t>
      </w:r>
      <w:r>
        <w:rPr>
          <w:spacing w:val="30"/>
        </w:rPr>
        <w:t xml:space="preserve"> </w:t>
      </w:r>
      <w:r>
        <w:rPr/>
        <w:t>doanh</w:t>
      </w:r>
      <w:r>
        <w:rPr>
          <w:spacing w:val="30"/>
        </w:rPr>
        <w:t xml:space="preserve"> </w:t>
      </w:r>
      <w:r>
        <w:rPr/>
        <w:t>sẽ</w:t>
      </w:r>
      <w:r>
        <w:rPr>
          <w:spacing w:val="30"/>
        </w:rPr>
        <w:t xml:space="preserve"> </w:t>
      </w:r>
      <w:r>
        <w:rPr/>
        <w:t>góp</w:t>
      </w:r>
      <w:r>
        <w:rPr>
          <w:spacing w:val="30"/>
        </w:rPr>
        <w:t xml:space="preserve"> </w:t>
      </w:r>
      <w:r>
        <w:rPr/>
        <w:t>phần</w:t>
      </w:r>
      <w:r>
        <w:rPr>
          <w:spacing w:val="30"/>
        </w:rPr>
        <w:t xml:space="preserve"> </w:t>
      </w:r>
      <w:r>
        <w:rPr/>
        <w:t>giúp</w:t>
      </w:r>
      <w:r>
        <w:rPr>
          <w:spacing w:val="30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thực</w:t>
      </w:r>
      <w:r>
        <w:rPr>
          <w:spacing w:val="30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tốt</w:t>
      </w:r>
      <w:r>
        <w:rPr>
          <w:w w:val="101"/>
        </w:rPr>
        <w:t xml:space="preserve"> </w:t>
      </w:r>
      <w:r>
        <w:rPr/>
        <w:t>được định hướng và mục tiêu mà công ty đã đề ra. Trên cơ sở nghiên cứu tài</w:t>
      </w:r>
      <w:r>
        <w:rPr>
          <w:spacing w:val="21"/>
        </w:rPr>
        <w:t xml:space="preserve"> </w:t>
      </w:r>
      <w:r>
        <w:rPr/>
        <w:t>liệu</w:t>
      </w:r>
      <w:r>
        <w:rPr>
          <w:w w:val="101"/>
        </w:rPr>
        <w:t xml:space="preserve"> </w:t>
      </w:r>
      <w:r>
        <w:rPr/>
        <w:t>thứ cấp và tài liệu sơ cấp, chúng tôi đề xuất một số  phương  án chiến  lược</w:t>
      </w:r>
      <w:r>
        <w:rPr>
          <w:spacing w:val="-32"/>
        </w:rPr>
        <w:t xml:space="preserve"> </w:t>
      </w:r>
      <w:r>
        <w:rPr/>
        <w:t>dự thảo mà công ty có thể tham</w:t>
      </w:r>
      <w:r>
        <w:rPr>
          <w:spacing w:val="34"/>
        </w:rPr>
        <w:t xml:space="preserve"> </w:t>
      </w:r>
      <w:r>
        <w:rPr/>
        <w:t>khảo.</w:t>
      </w:r>
    </w:p>
    <w:p>
      <w:pPr>
        <w:pStyle w:val="Heading11"/>
        <w:spacing w:before="43" w:after="0"/>
        <w:ind w:left="617" w:right="321" w:hanging="0"/>
        <w:jc w:val="center"/>
        <w:rPr>
          <w:b w:val="false"/>
          <w:b w:val="false"/>
          <w:bCs w:val="false"/>
        </w:rPr>
      </w:pPr>
      <w:bookmarkStart w:id="3" w:name="tai_lieu_tham_khao_va_4_phu_luc.pdf"/>
      <w:bookmarkEnd w:id="3"/>
      <w:r>
        <w:rPr/>
        <w:t>Tài liệu tham</w:t>
      </w:r>
      <w:r>
        <w:rPr>
          <w:spacing w:val="20"/>
        </w:rPr>
        <w:t xml:space="preserve"> </w:t>
      </w:r>
      <w:r>
        <w:rPr/>
        <w:t>khảo.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2"/>
        <w:ind w:left="1078" w:right="102" w:hanging="340"/>
        <w:rPr/>
      </w:pP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ũ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2001)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ản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ị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oan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iệp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ương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ạ</w:t>
      </w:r>
      <w:r>
        <w:rPr>
          <w:rFonts w:eastAsia="Times New Roman"/>
          <w:sz w:val="26"/>
          <w:szCs w:val="26"/>
        </w:rPr>
        <w:t>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XB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 Quốc Gia Hà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2" w:before="61" w:after="0"/>
        <w:ind w:left="1078" w:right="104" w:hanging="340"/>
        <w:rPr/>
      </w:pPr>
      <w:r>
        <w:rPr>
          <w:rFonts w:eastAsia="Times New Roman"/>
          <w:sz w:val="26"/>
          <w:szCs w:val="26"/>
        </w:rPr>
        <w:t xml:space="preserve">Phạm Công Đoàn (1991) , </w:t>
      </w:r>
      <w:r>
        <w:rPr>
          <w:rFonts w:eastAsia="Times New Roman"/>
          <w:i/>
          <w:sz w:val="26"/>
          <w:szCs w:val="26"/>
        </w:rPr>
        <w:t xml:space="preserve">Kinh tế Doanh nghiệp Thương mại </w:t>
      </w:r>
      <w:r>
        <w:rPr>
          <w:rFonts w:eastAsia="Times New Roman"/>
          <w:sz w:val="26"/>
          <w:szCs w:val="26"/>
        </w:rPr>
        <w:t>- NXB</w:t>
      </w:r>
      <w:r>
        <w:rPr>
          <w:rFonts w:eastAsia="Times New Roman"/>
          <w:spacing w:val="5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 Quốc Gia Hà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before="62" w:after="0"/>
        <w:rPr/>
      </w:pPr>
      <w:r>
        <w:rPr>
          <w:rFonts w:eastAsia="Times New Roman"/>
          <w:sz w:val="26"/>
          <w:szCs w:val="26"/>
        </w:rPr>
        <w:t xml:space="preserve">Nguyễn Ngọc Hiến (2003) , </w:t>
      </w:r>
      <w:r>
        <w:rPr>
          <w:rFonts w:eastAsia="Times New Roman"/>
          <w:i/>
          <w:sz w:val="26"/>
          <w:szCs w:val="26"/>
        </w:rPr>
        <w:t xml:space="preserve">Quản trị Kinh doanh </w:t>
      </w:r>
      <w:r>
        <w:rPr>
          <w:rFonts w:eastAsia="Times New Roman"/>
          <w:sz w:val="26"/>
          <w:szCs w:val="26"/>
        </w:rPr>
        <w:t>– NXB Lao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before="212" w:after="0"/>
        <w:rPr/>
      </w:pPr>
      <w:r>
        <w:rPr>
          <w:rFonts w:eastAsia="Times New Roman"/>
          <w:sz w:val="26"/>
          <w:szCs w:val="26"/>
        </w:rPr>
        <w:t xml:space="preserve">Phạm Lan Anh (2000) , </w:t>
      </w:r>
      <w:r>
        <w:rPr>
          <w:rFonts w:eastAsia="Times New Roman"/>
          <w:i/>
          <w:sz w:val="26"/>
          <w:szCs w:val="26"/>
        </w:rPr>
        <w:t xml:space="preserve">Quản trị chiến lược </w:t>
      </w:r>
      <w:r>
        <w:rPr>
          <w:rFonts w:eastAsia="Times New Roman"/>
          <w:sz w:val="26"/>
          <w:szCs w:val="26"/>
        </w:rPr>
        <w:t>– NXB Khoa học Kỹ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2" w:before="211" w:after="0"/>
        <w:ind w:left="1078" w:right="104" w:hanging="340"/>
        <w:rPr/>
      </w:pPr>
      <w:r>
        <w:rPr>
          <w:rFonts w:eastAsia="Times New Roman"/>
          <w:sz w:val="26"/>
          <w:szCs w:val="26"/>
        </w:rPr>
        <w:t xml:space="preserve">Phạm Thị Thu Hương (2002) , </w:t>
      </w:r>
      <w:r>
        <w:rPr>
          <w:rFonts w:eastAsia="Times New Roman"/>
          <w:i/>
          <w:sz w:val="26"/>
          <w:szCs w:val="26"/>
        </w:rPr>
        <w:t>Quản trị chiến lược trong nền kinh tế</w:t>
      </w:r>
      <w:r>
        <w:rPr>
          <w:rFonts w:eastAsia="Times New Roman"/>
          <w:i/>
          <w:spacing w:val="4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oàn</w:t>
      </w:r>
      <w:r>
        <w:rPr>
          <w:rFonts w:eastAsia="Times New Roman"/>
          <w:i/>
          <w:w w:val="10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cầu </w:t>
      </w:r>
      <w:r>
        <w:rPr>
          <w:rFonts w:eastAsia="Times New Roman"/>
          <w:sz w:val="26"/>
          <w:szCs w:val="26"/>
        </w:rPr>
        <w:t>– NXB Khoa học Kỹ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4" w:before="61" w:after="0"/>
        <w:ind w:left="1078" w:right="101" w:hanging="340"/>
        <w:rPr/>
      </w:pPr>
      <w:r>
        <w:rPr>
          <w:rFonts w:eastAsia="Times New Roman"/>
          <w:sz w:val="26"/>
          <w:szCs w:val="26"/>
        </w:rPr>
        <w:t>Rudolf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runing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2003)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ạch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iến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ược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eo</w:t>
      </w:r>
      <w:r>
        <w:rPr>
          <w:rFonts w:eastAsia="Times New Roman"/>
          <w:i/>
          <w:spacing w:val="4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á</w:t>
      </w:r>
      <w:r>
        <w:rPr>
          <w:rFonts w:eastAsia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XB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 học Kỹ thuậ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before="58" w:after="0"/>
        <w:rPr/>
      </w:pPr>
      <w:r>
        <w:rPr>
          <w:rFonts w:eastAsia="Times New Roman"/>
          <w:sz w:val="26"/>
          <w:szCs w:val="26"/>
        </w:rPr>
        <w:t xml:space="preserve">Fred R.David (1995) , </w:t>
      </w:r>
      <w:r>
        <w:rPr>
          <w:rFonts w:eastAsia="Times New Roman"/>
          <w:i/>
          <w:sz w:val="26"/>
          <w:szCs w:val="26"/>
        </w:rPr>
        <w:t xml:space="preserve">Khái luận về Quản trị chiến lược </w:t>
      </w:r>
      <w:r>
        <w:rPr>
          <w:rFonts w:eastAsia="Times New Roman"/>
          <w:sz w:val="26"/>
          <w:szCs w:val="26"/>
        </w:rPr>
        <w:t>– NXB Thố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ê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2" w:before="212" w:after="0"/>
        <w:ind w:left="1078" w:right="408" w:hanging="340"/>
        <w:rPr/>
      </w:pPr>
      <w:r>
        <w:rPr>
          <w:rFonts w:eastAsia="Times New Roman"/>
          <w:sz w:val="26"/>
          <w:szCs w:val="26"/>
        </w:rPr>
        <w:t xml:space="preserve">Garry D.Smith (1994) , </w:t>
      </w:r>
      <w:r>
        <w:rPr>
          <w:rFonts w:eastAsia="Times New Roman"/>
          <w:i/>
          <w:sz w:val="26"/>
          <w:szCs w:val="26"/>
        </w:rPr>
        <w:t xml:space="preserve">Chiến lược và sách lược kinh doanh 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XB</w:t>
      </w:r>
      <w:r>
        <w:rPr>
          <w:rFonts w:eastAsia="Times New Roman"/>
          <w:spacing w:val="-1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 kê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2" w:before="62" w:after="0"/>
        <w:ind w:left="1078" w:right="408" w:hanging="340"/>
        <w:rPr/>
      </w:pPr>
      <w:r>
        <w:rPr>
          <w:rFonts w:eastAsia="Times New Roman"/>
          <w:sz w:val="26"/>
          <w:szCs w:val="26"/>
        </w:rPr>
        <w:t xml:space="preserve">Micheal E.Porter ( 1996) , </w:t>
      </w:r>
      <w:r>
        <w:rPr>
          <w:rFonts w:eastAsia="Times New Roman"/>
          <w:i/>
          <w:sz w:val="26"/>
          <w:szCs w:val="26"/>
        </w:rPr>
        <w:t xml:space="preserve">Chiến lược cạnh tranh </w:t>
      </w:r>
      <w:r>
        <w:rPr>
          <w:rFonts w:eastAsia="Times New Roman"/>
          <w:sz w:val="26"/>
          <w:szCs w:val="26"/>
        </w:rPr>
        <w:t>– NXB Khoa học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ỹ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62" w:before="5" w:after="0"/>
        <w:ind w:left="1078" w:right="408" w:hanging="340"/>
        <w:rPr/>
      </w:pPr>
      <w:r>
        <w:rPr>
          <w:rFonts w:eastAsia="Times New Roman"/>
          <w:sz w:val="26"/>
          <w:szCs w:val="26"/>
        </w:rPr>
        <w:t>PGS.TS. Lê Thế Giới., TS.Nguyễn Thanh Liêm., ThS. Trần Hữu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ải</w:t>
      </w:r>
      <w:r>
        <w:rPr>
          <w:rFonts w:eastAsia="Times New Roman"/>
          <w:w w:val="10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2009). Quản trị chiến lược, NXB Thống Kê, Hà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.</w:t>
      </w:r>
    </w:p>
    <w:p>
      <w:pPr>
        <w:sectPr>
          <w:footerReference w:type="default" r:id="rId28"/>
          <w:type w:val="nextPage"/>
          <w:pgSz w:w="12240" w:h="15840"/>
          <w:pgMar w:left="1720" w:right="1480" w:gutter="0" w:header="0" w:top="114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079" w:leader="none"/>
        </w:tabs>
        <w:spacing w:before="5" w:after="0"/>
        <w:rPr/>
      </w:pPr>
      <w:r>
        <w:rPr>
          <w:rFonts w:eastAsia="Times New Roman"/>
          <w:sz w:val="26"/>
          <w:szCs w:val="26"/>
        </w:rPr>
        <w:t>Tài liệu của công ty bánh kẹo Hả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âu.</w:t>
      </w:r>
    </w:p>
    <w:p>
      <w:pPr>
        <w:pStyle w:val="Heading11"/>
        <w:spacing w:before="43" w:after="0"/>
        <w:ind w:left="2561" w:hanging="0"/>
        <w:rPr>
          <w:b w:val="false"/>
          <w:b w:val="false"/>
          <w:bCs w:val="false"/>
        </w:rPr>
      </w:pPr>
      <w:r>
        <w:rPr/>
        <w:t>PHỤ LỤC 1.1. Mô hình Delta</w:t>
      </w:r>
      <w:r>
        <w:rPr>
          <w:spacing w:val="39"/>
        </w:rPr>
        <w:t xml:space="preserve"> </w:t>
      </w:r>
      <w:r>
        <w:rPr/>
        <w:t>Project</w:t>
      </w:r>
    </w:p>
    <w:p>
      <w:pPr>
        <w:pStyle w:val="Normal"/>
        <w:spacing w:before="2" w:after="0"/>
        <w:rPr>
          <w:rFonts w:eastAsia="Times New Roman"/>
          <w:b/>
          <w:b/>
          <w:bCs/>
          <w:sz w:val="11"/>
          <w:szCs w:val="11"/>
        </w:rPr>
      </w:pPr>
      <w:r>
        <w:rPr>
          <w:rFonts w:eastAsia="Times New Roman"/>
          <w:b/>
          <w:bCs/>
          <w:sz w:val="11"/>
          <w:szCs w:val="11"/>
        </w:rPr>
      </w:r>
    </w:p>
    <w:p>
      <w:pPr>
        <w:sectPr>
          <w:footerReference w:type="default" r:id="rId29"/>
          <w:type w:val="nextPage"/>
          <w:pgSz w:w="12240" w:h="15840"/>
          <w:pgMar w:left="1720" w:right="1480" w:gutter="0" w:header="0" w:top="114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ind w:left="1062" w:right="-17" w:hanging="21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Các</w:t>
      </w:r>
      <w:r>
        <w:rPr>
          <w:rFonts w:eastAsia="Times New Roman"/>
          <w:b/>
          <w:bCs/>
          <w:spacing w:val="-27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giải</w:t>
      </w:r>
      <w:r>
        <w:rPr>
          <w:rFonts w:eastAsia="Times New Roman"/>
          <w:b/>
          <w:bCs/>
          <w:spacing w:val="-24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pháp</w:t>
      </w:r>
      <w:r>
        <w:rPr>
          <w:rFonts w:eastAsia="Times New Roman"/>
          <w:b/>
          <w:bCs/>
          <w:spacing w:val="-23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khách</w:t>
      </w:r>
      <w:r>
        <w:rPr>
          <w:rFonts w:eastAsia="Times New Roman"/>
          <w:b/>
          <w:bCs/>
          <w:w w:val="9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hàng</w:t>
      </w:r>
      <w:r>
        <w:rPr>
          <w:rFonts w:eastAsia="Times New Roman"/>
          <w:b/>
          <w:bCs/>
          <w:spacing w:val="-2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oàn</w:t>
      </w:r>
      <w:r>
        <w:rPr>
          <w:rFonts w:eastAsia="Times New Roman"/>
          <w:b/>
          <w:bCs/>
          <w:spacing w:val="-27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diện</w:t>
      </w:r>
    </w:p>
    <w:p>
      <w:pPr>
        <w:pStyle w:val="Normal"/>
        <w:spacing w:lineRule="auto" w:line="256" w:before="80" w:after="0"/>
        <w:ind w:left="773" w:hanging="0"/>
        <w:jc w:val="center"/>
        <w:rPr>
          <w:rFonts w:eastAsia="Times New Roman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sz w:val="20"/>
          <w:szCs w:val="20"/>
        </w:rPr>
        <w:t xml:space="preserve">Các </w:t>
      </w:r>
      <w:r>
        <w:rPr>
          <w:rFonts w:eastAsia="Times New Roman"/>
          <w:b/>
          <w:bCs/>
          <w:spacing w:val="-3"/>
          <w:sz w:val="20"/>
          <w:szCs w:val="20"/>
        </w:rPr>
        <w:t xml:space="preserve">thành phần </w:t>
      </w:r>
      <w:r>
        <w:rPr>
          <w:rFonts w:eastAsia="Times New Roman"/>
          <w:b/>
          <w:bCs/>
          <w:sz w:val="20"/>
          <w:szCs w:val="20"/>
        </w:rPr>
        <w:t>cố</w:t>
      </w:r>
      <w:r>
        <w:rPr>
          <w:rFonts w:eastAsia="Times New Roman"/>
          <w:b/>
          <w:bCs/>
          <w:spacing w:val="-36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định</w:t>
      </w:r>
      <w:r>
        <w:rPr>
          <w:rFonts w:eastAsia="Times New Roman"/>
          <w:b/>
          <w:bCs/>
          <w:spacing w:val="-6"/>
          <w:w w:val="97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3"/>
          <w:sz w:val="20"/>
          <w:szCs w:val="20"/>
        </w:rPr>
        <w:t>vào hệ</w:t>
      </w:r>
      <w:r>
        <w:rPr>
          <w:rFonts w:eastAsia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thống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671" w:hanging="0"/>
        <w:jc w:val="center"/>
        <w:rPr>
          <w:rFonts w:eastAsia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5580</wp:posOffset>
                </wp:positionH>
                <wp:positionV relativeFrom="paragraph">
                  <wp:posOffset>-478790</wp:posOffset>
                </wp:positionV>
                <wp:extent cx="4658360" cy="3655060"/>
                <wp:effectExtent l="635" t="0" r="1265923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3655080"/>
                          <a:chOff x="0" y="0"/>
                          <a:chExt cx="4658400" cy="3655080"/>
                        </a:xfrm>
                      </wpg:grpSpPr>
                      <wpg:grpSp>
                        <wpg:cNvGrpSpPr/>
                        <wpg:grpSpPr>
                          <a:xfrm>
                            <a:off x="1594440" y="0"/>
                            <a:ext cx="142740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1" h="1389">
                                  <a:moveTo>
                                    <a:pt x="5942" y="-754"/>
                                  </a:moveTo>
                                  <a:lnTo>
                                    <a:pt x="4819" y="-119"/>
                                  </a:lnTo>
                                  <a:lnTo>
                                    <a:pt x="4843" y="-119"/>
                                  </a:lnTo>
                                  <a:lnTo>
                                    <a:pt x="4841" y="-130"/>
                                  </a:lnTo>
                                  <a:lnTo>
                                    <a:pt x="4862" y="-130"/>
                                  </a:lnTo>
                                  <a:lnTo>
                                    <a:pt x="5942" y="-740"/>
                                  </a:lnTo>
                                  <a:lnTo>
                                    <a:pt x="5940" y="-742"/>
                                  </a:lnTo>
                                  <a:lnTo>
                                    <a:pt x="5964" y="-742"/>
                                  </a:lnTo>
                                  <a:lnTo>
                                    <a:pt x="5942" y="-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1" h="1389">
                                  <a:moveTo>
                                    <a:pt x="4862" y="-130"/>
                                  </a:moveTo>
                                  <a:lnTo>
                                    <a:pt x="4841" y="-130"/>
                                  </a:lnTo>
                                  <a:lnTo>
                                    <a:pt x="4843" y="-119"/>
                                  </a:lnTo>
                                  <a:lnTo>
                                    <a:pt x="4862" y="-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1" h="1389">
                                  <a:moveTo>
                                    <a:pt x="7022" y="-130"/>
                                  </a:moveTo>
                                  <a:lnTo>
                                    <a:pt x="4862" y="-130"/>
                                  </a:lnTo>
                                  <a:lnTo>
                                    <a:pt x="4843" y="-119"/>
                                  </a:lnTo>
                                  <a:lnTo>
                                    <a:pt x="7042" y="-119"/>
                                  </a:lnTo>
                                  <a:lnTo>
                                    <a:pt x="7022" y="-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1" h="1389">
                                  <a:moveTo>
                                    <a:pt x="5964" y="-742"/>
                                  </a:moveTo>
                                  <a:lnTo>
                                    <a:pt x="5945" y="-742"/>
                                  </a:lnTo>
                                  <a:lnTo>
                                    <a:pt x="5942" y="-740"/>
                                  </a:lnTo>
                                  <a:lnTo>
                                    <a:pt x="7042" y="-119"/>
                                  </a:lnTo>
                                  <a:lnTo>
                                    <a:pt x="7044" y="-130"/>
                                  </a:lnTo>
                                  <a:lnTo>
                                    <a:pt x="7048" y="-130"/>
                                  </a:lnTo>
                                  <a:lnTo>
                                    <a:pt x="5964" y="-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1" h="1389">
                                  <a:moveTo>
                                    <a:pt x="7048" y="-130"/>
                                  </a:moveTo>
                                  <a:lnTo>
                                    <a:pt x="7044" y="-130"/>
                                  </a:lnTo>
                                  <a:lnTo>
                                    <a:pt x="7042" y="-119"/>
                                  </a:lnTo>
                                  <a:lnTo>
                                    <a:pt x="7067" y="-119"/>
                                  </a:lnTo>
                                  <a:lnTo>
                                    <a:pt x="7048" y="-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1" h="1389">
                                  <a:moveTo>
                                    <a:pt x="5945" y="-742"/>
                                  </a:moveTo>
                                  <a:lnTo>
                                    <a:pt x="5940" y="-742"/>
                                  </a:lnTo>
                                  <a:lnTo>
                                    <a:pt x="5942" y="-740"/>
                                  </a:lnTo>
                                  <a:lnTo>
                                    <a:pt x="5945" y="-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83840"/>
                            <a:ext cx="1983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7439" y="8"/>
                                  </a:moveTo>
                                  <a:lnTo>
                                    <a:pt x="4316" y="8"/>
                                  </a:lnTo>
                                  <a:lnTo>
                                    <a:pt x="4316" y="296"/>
                                  </a:lnTo>
                                  <a:lnTo>
                                    <a:pt x="7439" y="296"/>
                                  </a:lnTo>
                                  <a:lnTo>
                                    <a:pt x="7439" y="292"/>
                                  </a:lnTo>
                                  <a:lnTo>
                                    <a:pt x="4327" y="292"/>
                                  </a:lnTo>
                                  <a:lnTo>
                                    <a:pt x="4322" y="286"/>
                                  </a:lnTo>
                                  <a:lnTo>
                                    <a:pt x="4327" y="286"/>
                                  </a:lnTo>
                                  <a:lnTo>
                                    <a:pt x="4327" y="20"/>
                                  </a:lnTo>
                                  <a:lnTo>
                                    <a:pt x="4322" y="20"/>
                                  </a:lnTo>
                                  <a:lnTo>
                                    <a:pt x="4327" y="14"/>
                                  </a:lnTo>
                                  <a:lnTo>
                                    <a:pt x="7439" y="14"/>
                                  </a:lnTo>
                                  <a:lnTo>
                                    <a:pt x="74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4327" y="286"/>
                                  </a:moveTo>
                                  <a:lnTo>
                                    <a:pt x="4322" y="286"/>
                                  </a:lnTo>
                                  <a:lnTo>
                                    <a:pt x="4327" y="292"/>
                                  </a:lnTo>
                                  <a:lnTo>
                                    <a:pt x="4327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7428" y="286"/>
                                  </a:moveTo>
                                  <a:lnTo>
                                    <a:pt x="4327" y="286"/>
                                  </a:lnTo>
                                  <a:lnTo>
                                    <a:pt x="4327" y="292"/>
                                  </a:lnTo>
                                  <a:lnTo>
                                    <a:pt x="7428" y="292"/>
                                  </a:lnTo>
                                  <a:lnTo>
                                    <a:pt x="742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7428" y="14"/>
                                  </a:moveTo>
                                  <a:lnTo>
                                    <a:pt x="7428" y="292"/>
                                  </a:lnTo>
                                  <a:lnTo>
                                    <a:pt x="7434" y="286"/>
                                  </a:lnTo>
                                  <a:lnTo>
                                    <a:pt x="7439" y="286"/>
                                  </a:lnTo>
                                  <a:lnTo>
                                    <a:pt x="7439" y="20"/>
                                  </a:lnTo>
                                  <a:lnTo>
                                    <a:pt x="7434" y="20"/>
                                  </a:lnTo>
                                  <a:lnTo>
                                    <a:pt x="74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7439" y="286"/>
                                  </a:moveTo>
                                  <a:lnTo>
                                    <a:pt x="7434" y="286"/>
                                  </a:lnTo>
                                  <a:lnTo>
                                    <a:pt x="7428" y="292"/>
                                  </a:lnTo>
                                  <a:lnTo>
                                    <a:pt x="7439" y="292"/>
                                  </a:lnTo>
                                  <a:lnTo>
                                    <a:pt x="743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4327" y="14"/>
                                  </a:moveTo>
                                  <a:lnTo>
                                    <a:pt x="4322" y="20"/>
                                  </a:lnTo>
                                  <a:lnTo>
                                    <a:pt x="4327" y="20"/>
                                  </a:lnTo>
                                  <a:lnTo>
                                    <a:pt x="43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7428" y="14"/>
                                  </a:moveTo>
                                  <a:lnTo>
                                    <a:pt x="4327" y="14"/>
                                  </a:lnTo>
                                  <a:lnTo>
                                    <a:pt x="4327" y="20"/>
                                  </a:lnTo>
                                  <a:lnTo>
                                    <a:pt x="7428" y="20"/>
                                  </a:lnTo>
                                  <a:lnTo>
                                    <a:pt x="74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93" h="280">
                                  <a:moveTo>
                                    <a:pt x="7439" y="14"/>
                                  </a:moveTo>
                                  <a:lnTo>
                                    <a:pt x="7428" y="14"/>
                                  </a:lnTo>
                                  <a:lnTo>
                                    <a:pt x="7434" y="20"/>
                                  </a:lnTo>
                                  <a:lnTo>
                                    <a:pt x="7439" y="20"/>
                                  </a:lnTo>
                                  <a:lnTo>
                                    <a:pt x="74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398880"/>
                            <a:ext cx="399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4" h="267">
                                  <a:moveTo>
                                    <a:pt x="5893" y="-50"/>
                                  </a:moveTo>
                                  <a:lnTo>
                                    <a:pt x="5867" y="-42"/>
                                  </a:lnTo>
                                  <a:lnTo>
                                    <a:pt x="5917" y="14"/>
                                  </a:lnTo>
                                  <a:lnTo>
                                    <a:pt x="5926" y="-40"/>
                                  </a:lnTo>
                                  <a:lnTo>
                                    <a:pt x="5896" y="-40"/>
                                  </a:lnTo>
                                  <a:lnTo>
                                    <a:pt x="5893" y="-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4" h="267">
                                  <a:moveTo>
                                    <a:pt x="5903" y="-54"/>
                                  </a:moveTo>
                                  <a:lnTo>
                                    <a:pt x="5893" y="-50"/>
                                  </a:lnTo>
                                  <a:lnTo>
                                    <a:pt x="5896" y="-40"/>
                                  </a:lnTo>
                                  <a:lnTo>
                                    <a:pt x="5906" y="-42"/>
                                  </a:lnTo>
                                  <a:lnTo>
                                    <a:pt x="5903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4" h="267">
                                  <a:moveTo>
                                    <a:pt x="5929" y="-62"/>
                                  </a:moveTo>
                                  <a:lnTo>
                                    <a:pt x="5903" y="-54"/>
                                  </a:lnTo>
                                  <a:lnTo>
                                    <a:pt x="5906" y="-42"/>
                                  </a:lnTo>
                                  <a:lnTo>
                                    <a:pt x="5896" y="-40"/>
                                  </a:lnTo>
                                  <a:lnTo>
                                    <a:pt x="5926" y="-40"/>
                                  </a:lnTo>
                                  <a:lnTo>
                                    <a:pt x="5929" y="-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4" h="267">
                                  <a:moveTo>
                                    <a:pt x="5882" y="-126"/>
                                  </a:moveTo>
                                  <a:lnTo>
                                    <a:pt x="5873" y="-122"/>
                                  </a:lnTo>
                                  <a:lnTo>
                                    <a:pt x="5893" y="-50"/>
                                  </a:lnTo>
                                  <a:lnTo>
                                    <a:pt x="5903" y="-54"/>
                                  </a:lnTo>
                                  <a:lnTo>
                                    <a:pt x="5882" y="-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835560"/>
                            <a:ext cx="1777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5560" y="562"/>
                                  </a:moveTo>
                                  <a:lnTo>
                                    <a:pt x="2761" y="562"/>
                                  </a:lnTo>
                                  <a:lnTo>
                                    <a:pt x="2761" y="851"/>
                                  </a:lnTo>
                                  <a:lnTo>
                                    <a:pt x="5560" y="851"/>
                                  </a:lnTo>
                                  <a:lnTo>
                                    <a:pt x="5560" y="845"/>
                                  </a:lnTo>
                                  <a:lnTo>
                                    <a:pt x="2772" y="845"/>
                                  </a:lnTo>
                                  <a:lnTo>
                                    <a:pt x="2766" y="839"/>
                                  </a:lnTo>
                                  <a:lnTo>
                                    <a:pt x="2772" y="839"/>
                                  </a:lnTo>
                                  <a:lnTo>
                                    <a:pt x="2772" y="574"/>
                                  </a:lnTo>
                                  <a:lnTo>
                                    <a:pt x="2766" y="574"/>
                                  </a:lnTo>
                                  <a:lnTo>
                                    <a:pt x="2772" y="568"/>
                                  </a:lnTo>
                                  <a:lnTo>
                                    <a:pt x="5560" y="568"/>
                                  </a:lnTo>
                                  <a:lnTo>
                                    <a:pt x="556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2772" y="839"/>
                                  </a:moveTo>
                                  <a:lnTo>
                                    <a:pt x="2766" y="839"/>
                                  </a:lnTo>
                                  <a:lnTo>
                                    <a:pt x="2772" y="845"/>
                                  </a:lnTo>
                                  <a:lnTo>
                                    <a:pt x="2772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5549" y="839"/>
                                  </a:moveTo>
                                  <a:lnTo>
                                    <a:pt x="2772" y="839"/>
                                  </a:lnTo>
                                  <a:lnTo>
                                    <a:pt x="2772" y="845"/>
                                  </a:lnTo>
                                  <a:lnTo>
                                    <a:pt x="5549" y="845"/>
                                  </a:lnTo>
                                  <a:lnTo>
                                    <a:pt x="5549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5549" y="568"/>
                                  </a:moveTo>
                                  <a:lnTo>
                                    <a:pt x="5549" y="845"/>
                                  </a:lnTo>
                                  <a:lnTo>
                                    <a:pt x="5554" y="839"/>
                                  </a:lnTo>
                                  <a:lnTo>
                                    <a:pt x="5560" y="839"/>
                                  </a:lnTo>
                                  <a:lnTo>
                                    <a:pt x="5560" y="574"/>
                                  </a:lnTo>
                                  <a:lnTo>
                                    <a:pt x="5554" y="574"/>
                                  </a:lnTo>
                                  <a:lnTo>
                                    <a:pt x="554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5560" y="839"/>
                                  </a:moveTo>
                                  <a:lnTo>
                                    <a:pt x="5554" y="839"/>
                                  </a:lnTo>
                                  <a:lnTo>
                                    <a:pt x="5549" y="845"/>
                                  </a:lnTo>
                                  <a:lnTo>
                                    <a:pt x="5560" y="845"/>
                                  </a:lnTo>
                                  <a:lnTo>
                                    <a:pt x="5560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2772" y="568"/>
                                  </a:moveTo>
                                  <a:lnTo>
                                    <a:pt x="2766" y="574"/>
                                  </a:lnTo>
                                  <a:lnTo>
                                    <a:pt x="2772" y="574"/>
                                  </a:lnTo>
                                  <a:lnTo>
                                    <a:pt x="2772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5549" y="568"/>
                                  </a:moveTo>
                                  <a:lnTo>
                                    <a:pt x="2772" y="568"/>
                                  </a:lnTo>
                                  <a:lnTo>
                                    <a:pt x="2772" y="574"/>
                                  </a:lnTo>
                                  <a:lnTo>
                                    <a:pt x="5549" y="574"/>
                                  </a:lnTo>
                                  <a:lnTo>
                                    <a:pt x="554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-272">
                                  <a:moveTo>
                                    <a:pt x="5560" y="568"/>
                                  </a:moveTo>
                                  <a:lnTo>
                                    <a:pt x="5549" y="568"/>
                                  </a:lnTo>
                                  <a:lnTo>
                                    <a:pt x="5554" y="574"/>
                                  </a:lnTo>
                                  <a:lnTo>
                                    <a:pt x="5560" y="574"/>
                                  </a:lnTo>
                                  <a:lnTo>
                                    <a:pt x="556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751680"/>
                            <a:ext cx="222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1" h="-430">
                                  <a:moveTo>
                                    <a:pt x="4322" y="430"/>
                                  </a:moveTo>
                                  <a:lnTo>
                                    <a:pt x="7823" y="4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751680"/>
                            <a:ext cx="1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22" h="-292">
                                  <a:moveTo>
                                    <a:pt x="4322" y="430"/>
                                  </a:moveTo>
                                  <a:lnTo>
                                    <a:pt x="4322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835560"/>
                            <a:ext cx="17355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8929" y="562"/>
                                  </a:moveTo>
                                  <a:lnTo>
                                    <a:pt x="6197" y="562"/>
                                  </a:lnTo>
                                  <a:lnTo>
                                    <a:pt x="6197" y="851"/>
                                  </a:lnTo>
                                  <a:lnTo>
                                    <a:pt x="8929" y="851"/>
                                  </a:lnTo>
                                  <a:lnTo>
                                    <a:pt x="8929" y="845"/>
                                  </a:lnTo>
                                  <a:lnTo>
                                    <a:pt x="6208" y="845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8" y="839"/>
                                  </a:lnTo>
                                  <a:lnTo>
                                    <a:pt x="6208" y="574"/>
                                  </a:lnTo>
                                  <a:lnTo>
                                    <a:pt x="6202" y="574"/>
                                  </a:lnTo>
                                  <a:lnTo>
                                    <a:pt x="6208" y="568"/>
                                  </a:lnTo>
                                  <a:lnTo>
                                    <a:pt x="8929" y="568"/>
                                  </a:lnTo>
                                  <a:lnTo>
                                    <a:pt x="8929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6208" y="839"/>
                                  </a:moveTo>
                                  <a:lnTo>
                                    <a:pt x="6202" y="839"/>
                                  </a:lnTo>
                                  <a:lnTo>
                                    <a:pt x="6208" y="845"/>
                                  </a:lnTo>
                                  <a:lnTo>
                                    <a:pt x="6208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8918" y="839"/>
                                  </a:moveTo>
                                  <a:lnTo>
                                    <a:pt x="6208" y="839"/>
                                  </a:lnTo>
                                  <a:lnTo>
                                    <a:pt x="6208" y="845"/>
                                  </a:lnTo>
                                  <a:lnTo>
                                    <a:pt x="8918" y="845"/>
                                  </a:lnTo>
                                  <a:lnTo>
                                    <a:pt x="8918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8918" y="568"/>
                                  </a:moveTo>
                                  <a:lnTo>
                                    <a:pt x="8918" y="845"/>
                                  </a:lnTo>
                                  <a:lnTo>
                                    <a:pt x="8924" y="839"/>
                                  </a:lnTo>
                                  <a:lnTo>
                                    <a:pt x="8929" y="839"/>
                                  </a:lnTo>
                                  <a:lnTo>
                                    <a:pt x="8929" y="574"/>
                                  </a:lnTo>
                                  <a:lnTo>
                                    <a:pt x="8924" y="574"/>
                                  </a:lnTo>
                                  <a:lnTo>
                                    <a:pt x="8918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8929" y="839"/>
                                  </a:moveTo>
                                  <a:lnTo>
                                    <a:pt x="8924" y="839"/>
                                  </a:lnTo>
                                  <a:lnTo>
                                    <a:pt x="8918" y="845"/>
                                  </a:lnTo>
                                  <a:lnTo>
                                    <a:pt x="8929" y="845"/>
                                  </a:lnTo>
                                  <a:lnTo>
                                    <a:pt x="8929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6208" y="568"/>
                                  </a:moveTo>
                                  <a:lnTo>
                                    <a:pt x="6202" y="574"/>
                                  </a:lnTo>
                                  <a:lnTo>
                                    <a:pt x="6208" y="574"/>
                                  </a:lnTo>
                                  <a:lnTo>
                                    <a:pt x="6208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8918" y="568"/>
                                  </a:moveTo>
                                  <a:lnTo>
                                    <a:pt x="6208" y="568"/>
                                  </a:lnTo>
                                  <a:lnTo>
                                    <a:pt x="6208" y="574"/>
                                  </a:lnTo>
                                  <a:lnTo>
                                    <a:pt x="8918" y="574"/>
                                  </a:lnTo>
                                  <a:lnTo>
                                    <a:pt x="8918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4" h="-272">
                                  <a:moveTo>
                                    <a:pt x="8929" y="568"/>
                                  </a:moveTo>
                                  <a:lnTo>
                                    <a:pt x="8918" y="568"/>
                                  </a:lnTo>
                                  <a:lnTo>
                                    <a:pt x="8924" y="574"/>
                                  </a:lnTo>
                                  <a:lnTo>
                                    <a:pt x="8929" y="574"/>
                                  </a:lnTo>
                                  <a:lnTo>
                                    <a:pt x="892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751680"/>
                            <a:ext cx="1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22" h="-292">
                                  <a:moveTo>
                                    <a:pt x="7822" y="430"/>
                                  </a:moveTo>
                                  <a:lnTo>
                                    <a:pt x="7822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1099080"/>
                            <a:ext cx="20991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46" h="-923">
                                  <a:moveTo>
                                    <a:pt x="4452" y="977"/>
                                  </a:moveTo>
                                  <a:lnTo>
                                    <a:pt x="4452" y="989"/>
                                  </a:lnTo>
                                  <a:lnTo>
                                    <a:pt x="7758" y="1031"/>
                                  </a:lnTo>
                                  <a:lnTo>
                                    <a:pt x="7758" y="1019"/>
                                  </a:lnTo>
                                  <a:lnTo>
                                    <a:pt x="4452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440" y="1013400"/>
                            <a:ext cx="716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40" h="-629">
                                  <a:moveTo>
                                    <a:pt x="7856" y="842"/>
                                  </a:moveTo>
                                  <a:lnTo>
                                    <a:pt x="7753" y="1050"/>
                                  </a:lnTo>
                                  <a:lnTo>
                                    <a:pt x="7763" y="1055"/>
                                  </a:lnTo>
                                  <a:lnTo>
                                    <a:pt x="7866" y="847"/>
                                  </a:lnTo>
                                  <a:lnTo>
                                    <a:pt x="7856" y="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012680"/>
                            <a:ext cx="871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82" h="-694">
                                  <a:moveTo>
                                    <a:pt x="4326" y="841"/>
                                  </a:moveTo>
                                  <a:lnTo>
                                    <a:pt x="4319" y="848"/>
                                  </a:lnTo>
                                  <a:lnTo>
                                    <a:pt x="4448" y="988"/>
                                  </a:lnTo>
                                  <a:lnTo>
                                    <a:pt x="4456" y="979"/>
                                  </a:lnTo>
                                  <a:lnTo>
                                    <a:pt x="4326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664200"/>
                            <a:ext cx="1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78" h="-154">
                                  <a:moveTo>
                                    <a:pt x="5878" y="292"/>
                                  </a:moveTo>
                                  <a:lnTo>
                                    <a:pt x="5878" y="43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1187280"/>
                            <a:ext cx="1983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7568" y="1116"/>
                                  </a:moveTo>
                                  <a:lnTo>
                                    <a:pt x="4446" y="1116"/>
                                  </a:lnTo>
                                  <a:lnTo>
                                    <a:pt x="4446" y="1681"/>
                                  </a:lnTo>
                                  <a:lnTo>
                                    <a:pt x="7568" y="1681"/>
                                  </a:lnTo>
                                  <a:lnTo>
                                    <a:pt x="7568" y="1675"/>
                                  </a:lnTo>
                                  <a:lnTo>
                                    <a:pt x="4457" y="1675"/>
                                  </a:lnTo>
                                  <a:lnTo>
                                    <a:pt x="4452" y="1669"/>
                                  </a:lnTo>
                                  <a:lnTo>
                                    <a:pt x="4457" y="1669"/>
                                  </a:lnTo>
                                  <a:lnTo>
                                    <a:pt x="4457" y="1127"/>
                                  </a:lnTo>
                                  <a:lnTo>
                                    <a:pt x="4452" y="1127"/>
                                  </a:lnTo>
                                  <a:lnTo>
                                    <a:pt x="4457" y="1122"/>
                                  </a:lnTo>
                                  <a:lnTo>
                                    <a:pt x="7568" y="1122"/>
                                  </a:lnTo>
                                  <a:lnTo>
                                    <a:pt x="7568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4457" y="1669"/>
                                  </a:moveTo>
                                  <a:lnTo>
                                    <a:pt x="4452" y="1669"/>
                                  </a:lnTo>
                                  <a:lnTo>
                                    <a:pt x="4457" y="1675"/>
                                  </a:lnTo>
                                  <a:lnTo>
                                    <a:pt x="4457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7558" y="1669"/>
                                  </a:moveTo>
                                  <a:lnTo>
                                    <a:pt x="4457" y="1669"/>
                                  </a:lnTo>
                                  <a:lnTo>
                                    <a:pt x="4457" y="1675"/>
                                  </a:lnTo>
                                  <a:lnTo>
                                    <a:pt x="7558" y="1675"/>
                                  </a:lnTo>
                                  <a:lnTo>
                                    <a:pt x="7558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7558" y="1122"/>
                                  </a:moveTo>
                                  <a:lnTo>
                                    <a:pt x="7558" y="1675"/>
                                  </a:lnTo>
                                  <a:lnTo>
                                    <a:pt x="7564" y="1669"/>
                                  </a:lnTo>
                                  <a:lnTo>
                                    <a:pt x="7568" y="1669"/>
                                  </a:lnTo>
                                  <a:lnTo>
                                    <a:pt x="7568" y="1127"/>
                                  </a:lnTo>
                                  <a:lnTo>
                                    <a:pt x="7564" y="1127"/>
                                  </a:lnTo>
                                  <a:lnTo>
                                    <a:pt x="7558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7568" y="1669"/>
                                  </a:moveTo>
                                  <a:lnTo>
                                    <a:pt x="7564" y="1669"/>
                                  </a:lnTo>
                                  <a:lnTo>
                                    <a:pt x="7558" y="1675"/>
                                  </a:lnTo>
                                  <a:lnTo>
                                    <a:pt x="7568" y="1675"/>
                                  </a:lnTo>
                                  <a:lnTo>
                                    <a:pt x="7568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4457" y="1122"/>
                                  </a:moveTo>
                                  <a:lnTo>
                                    <a:pt x="4452" y="1127"/>
                                  </a:lnTo>
                                  <a:lnTo>
                                    <a:pt x="4457" y="1127"/>
                                  </a:lnTo>
                                  <a:lnTo>
                                    <a:pt x="4457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7558" y="1122"/>
                                  </a:moveTo>
                                  <a:lnTo>
                                    <a:pt x="4457" y="1122"/>
                                  </a:lnTo>
                                  <a:lnTo>
                                    <a:pt x="4457" y="1127"/>
                                  </a:lnTo>
                                  <a:lnTo>
                                    <a:pt x="7558" y="1127"/>
                                  </a:lnTo>
                                  <a:lnTo>
                                    <a:pt x="7558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2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3" h="-550">
                                  <a:moveTo>
                                    <a:pt x="7568" y="1122"/>
                                  </a:moveTo>
                                  <a:lnTo>
                                    <a:pt x="7558" y="1122"/>
                                  </a:lnTo>
                                  <a:lnTo>
                                    <a:pt x="7564" y="1127"/>
                                  </a:lnTo>
                                  <a:lnTo>
                                    <a:pt x="7568" y="1127"/>
                                  </a:lnTo>
                                  <a:lnTo>
                                    <a:pt x="7568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103040"/>
                            <a:ext cx="1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943" h="-843">
                                  <a:moveTo>
                                    <a:pt x="5943" y="983"/>
                                  </a:moveTo>
                                  <a:lnTo>
                                    <a:pt x="5943" y="112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720" y="1582920"/>
                            <a:ext cx="1488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9643" y="1739"/>
                                  </a:moveTo>
                                  <a:lnTo>
                                    <a:pt x="7298" y="1739"/>
                                  </a:lnTo>
                                  <a:lnTo>
                                    <a:pt x="7298" y="2096"/>
                                  </a:lnTo>
                                  <a:lnTo>
                                    <a:pt x="9643" y="2096"/>
                                  </a:lnTo>
                                  <a:lnTo>
                                    <a:pt x="9643" y="2090"/>
                                  </a:lnTo>
                                  <a:lnTo>
                                    <a:pt x="7309" y="2090"/>
                                  </a:lnTo>
                                  <a:lnTo>
                                    <a:pt x="7303" y="2084"/>
                                  </a:lnTo>
                                  <a:lnTo>
                                    <a:pt x="7309" y="2084"/>
                                  </a:lnTo>
                                  <a:lnTo>
                                    <a:pt x="7309" y="1750"/>
                                  </a:lnTo>
                                  <a:lnTo>
                                    <a:pt x="7303" y="1750"/>
                                  </a:lnTo>
                                  <a:lnTo>
                                    <a:pt x="7309" y="1745"/>
                                  </a:lnTo>
                                  <a:lnTo>
                                    <a:pt x="9643" y="1745"/>
                                  </a:lnTo>
                                  <a:lnTo>
                                    <a:pt x="9643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7309" y="2084"/>
                                  </a:moveTo>
                                  <a:lnTo>
                                    <a:pt x="7303" y="2084"/>
                                  </a:lnTo>
                                  <a:lnTo>
                                    <a:pt x="7309" y="2090"/>
                                  </a:lnTo>
                                  <a:lnTo>
                                    <a:pt x="7309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9632" y="2084"/>
                                  </a:moveTo>
                                  <a:lnTo>
                                    <a:pt x="7309" y="2084"/>
                                  </a:lnTo>
                                  <a:lnTo>
                                    <a:pt x="7309" y="2090"/>
                                  </a:lnTo>
                                  <a:lnTo>
                                    <a:pt x="9632" y="2090"/>
                                  </a:lnTo>
                                  <a:lnTo>
                                    <a:pt x="9632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9632" y="1745"/>
                                  </a:moveTo>
                                  <a:lnTo>
                                    <a:pt x="9632" y="2090"/>
                                  </a:lnTo>
                                  <a:lnTo>
                                    <a:pt x="9637" y="2084"/>
                                  </a:lnTo>
                                  <a:lnTo>
                                    <a:pt x="9643" y="2084"/>
                                  </a:lnTo>
                                  <a:lnTo>
                                    <a:pt x="9643" y="1750"/>
                                  </a:lnTo>
                                  <a:lnTo>
                                    <a:pt x="9637" y="1750"/>
                                  </a:lnTo>
                                  <a:lnTo>
                                    <a:pt x="9632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9643" y="2084"/>
                                  </a:moveTo>
                                  <a:lnTo>
                                    <a:pt x="9637" y="2084"/>
                                  </a:lnTo>
                                  <a:lnTo>
                                    <a:pt x="9632" y="2090"/>
                                  </a:lnTo>
                                  <a:lnTo>
                                    <a:pt x="9643" y="2090"/>
                                  </a:lnTo>
                                  <a:lnTo>
                                    <a:pt x="9643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7309" y="1745"/>
                                  </a:moveTo>
                                  <a:lnTo>
                                    <a:pt x="7303" y="1750"/>
                                  </a:lnTo>
                                  <a:lnTo>
                                    <a:pt x="7309" y="1750"/>
                                  </a:lnTo>
                                  <a:lnTo>
                                    <a:pt x="7309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9632" y="1745"/>
                                  </a:moveTo>
                                  <a:lnTo>
                                    <a:pt x="7309" y="1745"/>
                                  </a:lnTo>
                                  <a:lnTo>
                                    <a:pt x="7309" y="1750"/>
                                  </a:lnTo>
                                  <a:lnTo>
                                    <a:pt x="9632" y="1750"/>
                                  </a:lnTo>
                                  <a:lnTo>
                                    <a:pt x="9632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3" h="-1381">
                                  <a:moveTo>
                                    <a:pt x="9643" y="1745"/>
                                  </a:moveTo>
                                  <a:lnTo>
                                    <a:pt x="9632" y="1745"/>
                                  </a:lnTo>
                                  <a:lnTo>
                                    <a:pt x="9637" y="1750"/>
                                  </a:lnTo>
                                  <a:lnTo>
                                    <a:pt x="9643" y="1750"/>
                                  </a:lnTo>
                                  <a:lnTo>
                                    <a:pt x="9643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626120"/>
                            <a:ext cx="12002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4586" y="1807"/>
                                  </a:moveTo>
                                  <a:lnTo>
                                    <a:pt x="2696" y="1807"/>
                                  </a:lnTo>
                                  <a:lnTo>
                                    <a:pt x="2696" y="2096"/>
                                  </a:lnTo>
                                  <a:lnTo>
                                    <a:pt x="4586" y="2096"/>
                                  </a:lnTo>
                                  <a:lnTo>
                                    <a:pt x="4586" y="2090"/>
                                  </a:lnTo>
                                  <a:lnTo>
                                    <a:pt x="2707" y="2090"/>
                                  </a:lnTo>
                                  <a:lnTo>
                                    <a:pt x="2701" y="2084"/>
                                  </a:lnTo>
                                  <a:lnTo>
                                    <a:pt x="2707" y="2084"/>
                                  </a:lnTo>
                                  <a:lnTo>
                                    <a:pt x="2707" y="1819"/>
                                  </a:lnTo>
                                  <a:lnTo>
                                    <a:pt x="2701" y="1819"/>
                                  </a:lnTo>
                                  <a:lnTo>
                                    <a:pt x="2707" y="1813"/>
                                  </a:lnTo>
                                  <a:lnTo>
                                    <a:pt x="4586" y="1813"/>
                                  </a:lnTo>
                                  <a:lnTo>
                                    <a:pt x="4586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2707" y="2084"/>
                                  </a:moveTo>
                                  <a:lnTo>
                                    <a:pt x="2701" y="2084"/>
                                  </a:lnTo>
                                  <a:lnTo>
                                    <a:pt x="2707" y="2090"/>
                                  </a:lnTo>
                                  <a:lnTo>
                                    <a:pt x="2707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4576" y="2084"/>
                                  </a:moveTo>
                                  <a:lnTo>
                                    <a:pt x="2707" y="2084"/>
                                  </a:lnTo>
                                  <a:lnTo>
                                    <a:pt x="2707" y="2090"/>
                                  </a:lnTo>
                                  <a:lnTo>
                                    <a:pt x="4576" y="2090"/>
                                  </a:lnTo>
                                  <a:lnTo>
                                    <a:pt x="4576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4576" y="1813"/>
                                  </a:moveTo>
                                  <a:lnTo>
                                    <a:pt x="4576" y="2090"/>
                                  </a:lnTo>
                                  <a:lnTo>
                                    <a:pt x="4582" y="2084"/>
                                  </a:lnTo>
                                  <a:lnTo>
                                    <a:pt x="4586" y="2084"/>
                                  </a:lnTo>
                                  <a:lnTo>
                                    <a:pt x="4586" y="1819"/>
                                  </a:lnTo>
                                  <a:lnTo>
                                    <a:pt x="4582" y="1819"/>
                                  </a:lnTo>
                                  <a:lnTo>
                                    <a:pt x="4576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4586" y="2084"/>
                                  </a:moveTo>
                                  <a:lnTo>
                                    <a:pt x="4582" y="2084"/>
                                  </a:lnTo>
                                  <a:lnTo>
                                    <a:pt x="4576" y="2090"/>
                                  </a:lnTo>
                                  <a:lnTo>
                                    <a:pt x="4586" y="2090"/>
                                  </a:lnTo>
                                  <a:lnTo>
                                    <a:pt x="4586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2707" y="1813"/>
                                  </a:moveTo>
                                  <a:lnTo>
                                    <a:pt x="2701" y="1819"/>
                                  </a:lnTo>
                                  <a:lnTo>
                                    <a:pt x="2707" y="1819"/>
                                  </a:lnTo>
                                  <a:lnTo>
                                    <a:pt x="2707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4576" y="1813"/>
                                  </a:moveTo>
                                  <a:lnTo>
                                    <a:pt x="2707" y="1813"/>
                                  </a:lnTo>
                                  <a:lnTo>
                                    <a:pt x="2707" y="1819"/>
                                  </a:lnTo>
                                  <a:lnTo>
                                    <a:pt x="4576" y="1819"/>
                                  </a:lnTo>
                                  <a:lnTo>
                                    <a:pt x="4576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6" h="-1517">
                                  <a:moveTo>
                                    <a:pt x="4586" y="1813"/>
                                  </a:moveTo>
                                  <a:lnTo>
                                    <a:pt x="4576" y="1813"/>
                                  </a:lnTo>
                                  <a:lnTo>
                                    <a:pt x="4582" y="1819"/>
                                  </a:lnTo>
                                  <a:lnTo>
                                    <a:pt x="4586" y="1819"/>
                                  </a:lnTo>
                                  <a:lnTo>
                                    <a:pt x="4586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2025000"/>
                            <a:ext cx="31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88" h="-2225">
                                  <a:moveTo>
                                    <a:pt x="5976" y="2435"/>
                                  </a:moveTo>
                                  <a:lnTo>
                                    <a:pt x="5938" y="2642"/>
                                  </a:lnTo>
                                  <a:lnTo>
                                    <a:pt x="5948" y="2645"/>
                                  </a:lnTo>
                                  <a:lnTo>
                                    <a:pt x="5987" y="2437"/>
                                  </a:lnTo>
                                  <a:lnTo>
                                    <a:pt x="5976" y="2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2153880"/>
                            <a:ext cx="22708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7828" y="2638"/>
                                  </a:moveTo>
                                  <a:lnTo>
                                    <a:pt x="4252" y="2638"/>
                                  </a:lnTo>
                                  <a:lnTo>
                                    <a:pt x="4252" y="3203"/>
                                  </a:lnTo>
                                  <a:lnTo>
                                    <a:pt x="7828" y="3203"/>
                                  </a:lnTo>
                                  <a:lnTo>
                                    <a:pt x="7828" y="3197"/>
                                  </a:lnTo>
                                  <a:lnTo>
                                    <a:pt x="4262" y="3197"/>
                                  </a:lnTo>
                                  <a:lnTo>
                                    <a:pt x="4258" y="3192"/>
                                  </a:lnTo>
                                  <a:lnTo>
                                    <a:pt x="4262" y="3192"/>
                                  </a:lnTo>
                                  <a:lnTo>
                                    <a:pt x="4262" y="2650"/>
                                  </a:lnTo>
                                  <a:lnTo>
                                    <a:pt x="4258" y="2650"/>
                                  </a:lnTo>
                                  <a:lnTo>
                                    <a:pt x="4262" y="2644"/>
                                  </a:lnTo>
                                  <a:lnTo>
                                    <a:pt x="7828" y="2644"/>
                                  </a:lnTo>
                                  <a:lnTo>
                                    <a:pt x="7828" y="2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4262" y="3192"/>
                                  </a:moveTo>
                                  <a:lnTo>
                                    <a:pt x="4258" y="3192"/>
                                  </a:lnTo>
                                  <a:lnTo>
                                    <a:pt x="4262" y="3197"/>
                                  </a:lnTo>
                                  <a:lnTo>
                                    <a:pt x="4262" y="3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7817" y="3192"/>
                                  </a:moveTo>
                                  <a:lnTo>
                                    <a:pt x="4262" y="3192"/>
                                  </a:lnTo>
                                  <a:lnTo>
                                    <a:pt x="4262" y="3197"/>
                                  </a:lnTo>
                                  <a:lnTo>
                                    <a:pt x="7817" y="3197"/>
                                  </a:lnTo>
                                  <a:lnTo>
                                    <a:pt x="7817" y="3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7817" y="2644"/>
                                  </a:moveTo>
                                  <a:lnTo>
                                    <a:pt x="7817" y="3197"/>
                                  </a:lnTo>
                                  <a:lnTo>
                                    <a:pt x="7823" y="3192"/>
                                  </a:lnTo>
                                  <a:lnTo>
                                    <a:pt x="7828" y="3192"/>
                                  </a:lnTo>
                                  <a:lnTo>
                                    <a:pt x="7828" y="2650"/>
                                  </a:lnTo>
                                  <a:lnTo>
                                    <a:pt x="7823" y="2650"/>
                                  </a:lnTo>
                                  <a:lnTo>
                                    <a:pt x="7817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7828" y="3192"/>
                                  </a:moveTo>
                                  <a:lnTo>
                                    <a:pt x="7823" y="3192"/>
                                  </a:lnTo>
                                  <a:lnTo>
                                    <a:pt x="7817" y="3197"/>
                                  </a:lnTo>
                                  <a:lnTo>
                                    <a:pt x="7828" y="3197"/>
                                  </a:lnTo>
                                  <a:lnTo>
                                    <a:pt x="7828" y="3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4262" y="2644"/>
                                  </a:moveTo>
                                  <a:lnTo>
                                    <a:pt x="4258" y="2650"/>
                                  </a:lnTo>
                                  <a:lnTo>
                                    <a:pt x="4262" y="2650"/>
                                  </a:lnTo>
                                  <a:lnTo>
                                    <a:pt x="4262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7817" y="2644"/>
                                  </a:moveTo>
                                  <a:lnTo>
                                    <a:pt x="4262" y="2644"/>
                                  </a:lnTo>
                                  <a:lnTo>
                                    <a:pt x="4262" y="2650"/>
                                  </a:lnTo>
                                  <a:lnTo>
                                    <a:pt x="7817" y="2650"/>
                                  </a:lnTo>
                                  <a:lnTo>
                                    <a:pt x="7817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6" h="-2072">
                                  <a:moveTo>
                                    <a:pt x="7828" y="2644"/>
                                  </a:moveTo>
                                  <a:lnTo>
                                    <a:pt x="7817" y="2644"/>
                                  </a:lnTo>
                                  <a:lnTo>
                                    <a:pt x="7823" y="2650"/>
                                  </a:lnTo>
                                  <a:lnTo>
                                    <a:pt x="7828" y="2650"/>
                                  </a:lnTo>
                                  <a:lnTo>
                                    <a:pt x="7828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7720"/>
                            <a:ext cx="465840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9643" y="3400"/>
                                  </a:moveTo>
                                  <a:lnTo>
                                    <a:pt x="2308" y="3400"/>
                                  </a:lnTo>
                                  <a:lnTo>
                                    <a:pt x="2308" y="4103"/>
                                  </a:lnTo>
                                  <a:lnTo>
                                    <a:pt x="9643" y="4103"/>
                                  </a:lnTo>
                                  <a:lnTo>
                                    <a:pt x="9643" y="4097"/>
                                  </a:lnTo>
                                  <a:lnTo>
                                    <a:pt x="2318" y="4097"/>
                                  </a:lnTo>
                                  <a:lnTo>
                                    <a:pt x="2312" y="4091"/>
                                  </a:lnTo>
                                  <a:lnTo>
                                    <a:pt x="2318" y="4091"/>
                                  </a:lnTo>
                                  <a:lnTo>
                                    <a:pt x="2318" y="3410"/>
                                  </a:lnTo>
                                  <a:lnTo>
                                    <a:pt x="2312" y="3410"/>
                                  </a:lnTo>
                                  <a:lnTo>
                                    <a:pt x="2318" y="3404"/>
                                  </a:lnTo>
                                  <a:lnTo>
                                    <a:pt x="9643" y="3404"/>
                                  </a:lnTo>
                                  <a:lnTo>
                                    <a:pt x="9643" y="3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2318" y="4091"/>
                                  </a:moveTo>
                                  <a:lnTo>
                                    <a:pt x="2312" y="4091"/>
                                  </a:lnTo>
                                  <a:lnTo>
                                    <a:pt x="2318" y="4097"/>
                                  </a:lnTo>
                                  <a:lnTo>
                                    <a:pt x="2318" y="4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9632" y="4091"/>
                                  </a:moveTo>
                                  <a:lnTo>
                                    <a:pt x="2318" y="4091"/>
                                  </a:lnTo>
                                  <a:lnTo>
                                    <a:pt x="2318" y="4097"/>
                                  </a:lnTo>
                                  <a:lnTo>
                                    <a:pt x="9632" y="4097"/>
                                  </a:lnTo>
                                  <a:lnTo>
                                    <a:pt x="9632" y="4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9632" y="3404"/>
                                  </a:moveTo>
                                  <a:lnTo>
                                    <a:pt x="9632" y="4097"/>
                                  </a:lnTo>
                                  <a:lnTo>
                                    <a:pt x="9637" y="4091"/>
                                  </a:lnTo>
                                  <a:lnTo>
                                    <a:pt x="9643" y="4091"/>
                                  </a:lnTo>
                                  <a:lnTo>
                                    <a:pt x="9643" y="3410"/>
                                  </a:lnTo>
                                  <a:lnTo>
                                    <a:pt x="9637" y="3410"/>
                                  </a:lnTo>
                                  <a:lnTo>
                                    <a:pt x="9632" y="3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9643" y="4091"/>
                                  </a:moveTo>
                                  <a:lnTo>
                                    <a:pt x="9637" y="4091"/>
                                  </a:lnTo>
                                  <a:lnTo>
                                    <a:pt x="9632" y="4097"/>
                                  </a:lnTo>
                                  <a:lnTo>
                                    <a:pt x="9643" y="4097"/>
                                  </a:lnTo>
                                  <a:lnTo>
                                    <a:pt x="9643" y="4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2318" y="3404"/>
                                  </a:moveTo>
                                  <a:lnTo>
                                    <a:pt x="2312" y="3410"/>
                                  </a:lnTo>
                                  <a:lnTo>
                                    <a:pt x="2318" y="3410"/>
                                  </a:lnTo>
                                  <a:lnTo>
                                    <a:pt x="2318" y="3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9632" y="3404"/>
                                  </a:moveTo>
                                  <a:lnTo>
                                    <a:pt x="2318" y="3404"/>
                                  </a:lnTo>
                                  <a:lnTo>
                                    <a:pt x="2318" y="3410"/>
                                  </a:lnTo>
                                  <a:lnTo>
                                    <a:pt x="9632" y="3410"/>
                                  </a:lnTo>
                                  <a:lnTo>
                                    <a:pt x="9632" y="3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84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2696">
                                  <a:moveTo>
                                    <a:pt x="9643" y="3404"/>
                                  </a:moveTo>
                                  <a:lnTo>
                                    <a:pt x="9632" y="3404"/>
                                  </a:lnTo>
                                  <a:lnTo>
                                    <a:pt x="9637" y="3410"/>
                                  </a:lnTo>
                                  <a:lnTo>
                                    <a:pt x="9643" y="3410"/>
                                  </a:lnTo>
                                  <a:lnTo>
                                    <a:pt x="9643" y="3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2507040"/>
                            <a:ext cx="889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33" h="-2980">
                                  <a:moveTo>
                                    <a:pt x="6002" y="3194"/>
                                  </a:moveTo>
                                  <a:lnTo>
                                    <a:pt x="5873" y="3402"/>
                                  </a:lnTo>
                                  <a:lnTo>
                                    <a:pt x="5882" y="3408"/>
                                  </a:lnTo>
                                  <a:lnTo>
                                    <a:pt x="6012" y="3200"/>
                                  </a:lnTo>
                                  <a:lnTo>
                                    <a:pt x="6002" y="3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3207960"/>
                            <a:ext cx="22302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7698" y="4298"/>
                                  </a:moveTo>
                                  <a:lnTo>
                                    <a:pt x="4187" y="4298"/>
                                  </a:lnTo>
                                  <a:lnTo>
                                    <a:pt x="4187" y="4586"/>
                                  </a:lnTo>
                                  <a:lnTo>
                                    <a:pt x="7698" y="4586"/>
                                  </a:lnTo>
                                  <a:lnTo>
                                    <a:pt x="7698" y="4582"/>
                                  </a:lnTo>
                                  <a:lnTo>
                                    <a:pt x="4198" y="4582"/>
                                  </a:lnTo>
                                  <a:lnTo>
                                    <a:pt x="4193" y="4576"/>
                                  </a:lnTo>
                                  <a:lnTo>
                                    <a:pt x="4198" y="4576"/>
                                  </a:lnTo>
                                  <a:lnTo>
                                    <a:pt x="4198" y="4310"/>
                                  </a:lnTo>
                                  <a:lnTo>
                                    <a:pt x="4193" y="4310"/>
                                  </a:lnTo>
                                  <a:lnTo>
                                    <a:pt x="4198" y="4304"/>
                                  </a:lnTo>
                                  <a:lnTo>
                                    <a:pt x="7698" y="4304"/>
                                  </a:lnTo>
                                  <a:lnTo>
                                    <a:pt x="7698" y="4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4198" y="4576"/>
                                  </a:moveTo>
                                  <a:lnTo>
                                    <a:pt x="4193" y="4576"/>
                                  </a:lnTo>
                                  <a:lnTo>
                                    <a:pt x="4198" y="4582"/>
                                  </a:lnTo>
                                  <a:lnTo>
                                    <a:pt x="4198" y="4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7687" y="4576"/>
                                  </a:moveTo>
                                  <a:lnTo>
                                    <a:pt x="4198" y="4576"/>
                                  </a:lnTo>
                                  <a:lnTo>
                                    <a:pt x="4198" y="4582"/>
                                  </a:lnTo>
                                  <a:lnTo>
                                    <a:pt x="7687" y="4582"/>
                                  </a:lnTo>
                                  <a:lnTo>
                                    <a:pt x="7687" y="4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7687" y="4304"/>
                                  </a:moveTo>
                                  <a:lnTo>
                                    <a:pt x="7687" y="4582"/>
                                  </a:lnTo>
                                  <a:lnTo>
                                    <a:pt x="7693" y="4576"/>
                                  </a:lnTo>
                                  <a:lnTo>
                                    <a:pt x="7698" y="4576"/>
                                  </a:lnTo>
                                  <a:lnTo>
                                    <a:pt x="7698" y="4310"/>
                                  </a:lnTo>
                                  <a:lnTo>
                                    <a:pt x="7693" y="4310"/>
                                  </a:lnTo>
                                  <a:lnTo>
                                    <a:pt x="7687" y="4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7698" y="4576"/>
                                  </a:moveTo>
                                  <a:lnTo>
                                    <a:pt x="7693" y="4576"/>
                                  </a:lnTo>
                                  <a:lnTo>
                                    <a:pt x="7687" y="4582"/>
                                  </a:lnTo>
                                  <a:lnTo>
                                    <a:pt x="7698" y="4582"/>
                                  </a:lnTo>
                                  <a:lnTo>
                                    <a:pt x="7698" y="4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4198" y="4304"/>
                                  </a:moveTo>
                                  <a:lnTo>
                                    <a:pt x="4193" y="4310"/>
                                  </a:lnTo>
                                  <a:lnTo>
                                    <a:pt x="4198" y="4310"/>
                                  </a:lnTo>
                                  <a:lnTo>
                                    <a:pt x="4198" y="4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7687" y="4304"/>
                                  </a:moveTo>
                                  <a:lnTo>
                                    <a:pt x="4198" y="4304"/>
                                  </a:lnTo>
                                  <a:lnTo>
                                    <a:pt x="4198" y="4310"/>
                                  </a:lnTo>
                                  <a:lnTo>
                                    <a:pt x="7687" y="4310"/>
                                  </a:lnTo>
                                  <a:lnTo>
                                    <a:pt x="7687" y="4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5" h="-4010">
                                  <a:moveTo>
                                    <a:pt x="7698" y="4304"/>
                                  </a:moveTo>
                                  <a:lnTo>
                                    <a:pt x="7687" y="4304"/>
                                  </a:lnTo>
                                  <a:lnTo>
                                    <a:pt x="7693" y="4310"/>
                                  </a:lnTo>
                                  <a:lnTo>
                                    <a:pt x="7698" y="4310"/>
                                  </a:lnTo>
                                  <a:lnTo>
                                    <a:pt x="7698" y="4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308052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08" h="-3889">
                                  <a:moveTo>
                                    <a:pt x="6008" y="4097"/>
                                  </a:moveTo>
                                  <a:lnTo>
                                    <a:pt x="6008" y="430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3472200"/>
                            <a:ext cx="2270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7698" y="4714"/>
                                  </a:moveTo>
                                  <a:lnTo>
                                    <a:pt x="4122" y="4714"/>
                                  </a:lnTo>
                                  <a:lnTo>
                                    <a:pt x="4122" y="5002"/>
                                  </a:lnTo>
                                  <a:lnTo>
                                    <a:pt x="7698" y="5002"/>
                                  </a:lnTo>
                                  <a:lnTo>
                                    <a:pt x="7698" y="4997"/>
                                  </a:lnTo>
                                  <a:lnTo>
                                    <a:pt x="4133" y="4997"/>
                                  </a:lnTo>
                                  <a:lnTo>
                                    <a:pt x="4128" y="4991"/>
                                  </a:lnTo>
                                  <a:lnTo>
                                    <a:pt x="4133" y="4991"/>
                                  </a:lnTo>
                                  <a:lnTo>
                                    <a:pt x="4133" y="4726"/>
                                  </a:lnTo>
                                  <a:lnTo>
                                    <a:pt x="4128" y="4726"/>
                                  </a:lnTo>
                                  <a:lnTo>
                                    <a:pt x="4133" y="4720"/>
                                  </a:lnTo>
                                  <a:lnTo>
                                    <a:pt x="7698" y="4720"/>
                                  </a:lnTo>
                                  <a:lnTo>
                                    <a:pt x="7698" y="4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4133" y="4991"/>
                                  </a:moveTo>
                                  <a:lnTo>
                                    <a:pt x="4128" y="4991"/>
                                  </a:lnTo>
                                  <a:lnTo>
                                    <a:pt x="4133" y="4997"/>
                                  </a:lnTo>
                                  <a:lnTo>
                                    <a:pt x="4133" y="4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7687" y="4991"/>
                                  </a:moveTo>
                                  <a:lnTo>
                                    <a:pt x="4133" y="4991"/>
                                  </a:lnTo>
                                  <a:lnTo>
                                    <a:pt x="4133" y="4997"/>
                                  </a:lnTo>
                                  <a:lnTo>
                                    <a:pt x="7687" y="4997"/>
                                  </a:lnTo>
                                  <a:lnTo>
                                    <a:pt x="7687" y="4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7687" y="4720"/>
                                  </a:moveTo>
                                  <a:lnTo>
                                    <a:pt x="7687" y="4997"/>
                                  </a:lnTo>
                                  <a:lnTo>
                                    <a:pt x="7693" y="4991"/>
                                  </a:lnTo>
                                  <a:lnTo>
                                    <a:pt x="7698" y="4991"/>
                                  </a:lnTo>
                                  <a:lnTo>
                                    <a:pt x="7698" y="4726"/>
                                  </a:lnTo>
                                  <a:lnTo>
                                    <a:pt x="7693" y="4726"/>
                                  </a:lnTo>
                                  <a:lnTo>
                                    <a:pt x="7687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7698" y="4991"/>
                                  </a:moveTo>
                                  <a:lnTo>
                                    <a:pt x="7693" y="4991"/>
                                  </a:lnTo>
                                  <a:lnTo>
                                    <a:pt x="7687" y="4997"/>
                                  </a:lnTo>
                                  <a:lnTo>
                                    <a:pt x="7698" y="4997"/>
                                  </a:lnTo>
                                  <a:lnTo>
                                    <a:pt x="7698" y="4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4133" y="4720"/>
                                  </a:moveTo>
                                  <a:lnTo>
                                    <a:pt x="4128" y="4726"/>
                                  </a:lnTo>
                                  <a:lnTo>
                                    <a:pt x="4133" y="4726"/>
                                  </a:lnTo>
                                  <a:lnTo>
                                    <a:pt x="4133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7687" y="4720"/>
                                  </a:moveTo>
                                  <a:lnTo>
                                    <a:pt x="4133" y="4720"/>
                                  </a:lnTo>
                                  <a:lnTo>
                                    <a:pt x="4133" y="4726"/>
                                  </a:lnTo>
                                  <a:lnTo>
                                    <a:pt x="7687" y="4726"/>
                                  </a:lnTo>
                                  <a:lnTo>
                                    <a:pt x="7687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0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6" h="-4426">
                                  <a:moveTo>
                                    <a:pt x="7698" y="4720"/>
                                  </a:moveTo>
                                  <a:lnTo>
                                    <a:pt x="7687" y="4720"/>
                                  </a:lnTo>
                                  <a:lnTo>
                                    <a:pt x="7693" y="4726"/>
                                  </a:lnTo>
                                  <a:lnTo>
                                    <a:pt x="7698" y="4726"/>
                                  </a:lnTo>
                                  <a:lnTo>
                                    <a:pt x="7698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3386520"/>
                            <a:ext cx="316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88" h="-4437">
                                  <a:moveTo>
                                    <a:pt x="5976" y="4579"/>
                                  </a:moveTo>
                                  <a:lnTo>
                                    <a:pt x="5938" y="4718"/>
                                  </a:lnTo>
                                  <a:lnTo>
                                    <a:pt x="5947" y="4721"/>
                                  </a:lnTo>
                                  <a:lnTo>
                                    <a:pt x="5987" y="4583"/>
                                  </a:lnTo>
                                  <a:lnTo>
                                    <a:pt x="5976" y="4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1846440"/>
                            <a:ext cx="1653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7309" y="2154"/>
                                  </a:moveTo>
                                  <a:lnTo>
                                    <a:pt x="4705" y="2154"/>
                                  </a:lnTo>
                                  <a:lnTo>
                                    <a:pt x="4705" y="2442"/>
                                  </a:lnTo>
                                  <a:lnTo>
                                    <a:pt x="7309" y="2442"/>
                                  </a:lnTo>
                                  <a:lnTo>
                                    <a:pt x="7309" y="2436"/>
                                  </a:lnTo>
                                  <a:lnTo>
                                    <a:pt x="4716" y="2436"/>
                                  </a:lnTo>
                                  <a:lnTo>
                                    <a:pt x="4711" y="2430"/>
                                  </a:lnTo>
                                  <a:lnTo>
                                    <a:pt x="4716" y="2430"/>
                                  </a:lnTo>
                                  <a:lnTo>
                                    <a:pt x="4716" y="2165"/>
                                  </a:lnTo>
                                  <a:lnTo>
                                    <a:pt x="4711" y="2165"/>
                                  </a:lnTo>
                                  <a:lnTo>
                                    <a:pt x="4716" y="2160"/>
                                  </a:lnTo>
                                  <a:lnTo>
                                    <a:pt x="7309" y="2160"/>
                                  </a:lnTo>
                                  <a:lnTo>
                                    <a:pt x="7309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4716" y="2430"/>
                                  </a:moveTo>
                                  <a:lnTo>
                                    <a:pt x="4711" y="2430"/>
                                  </a:lnTo>
                                  <a:lnTo>
                                    <a:pt x="4716" y="2436"/>
                                  </a:lnTo>
                                  <a:lnTo>
                                    <a:pt x="4716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7298" y="2430"/>
                                  </a:moveTo>
                                  <a:lnTo>
                                    <a:pt x="4716" y="2430"/>
                                  </a:lnTo>
                                  <a:lnTo>
                                    <a:pt x="4716" y="2436"/>
                                  </a:lnTo>
                                  <a:lnTo>
                                    <a:pt x="7298" y="2436"/>
                                  </a:lnTo>
                                  <a:lnTo>
                                    <a:pt x="7298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7298" y="2160"/>
                                  </a:moveTo>
                                  <a:lnTo>
                                    <a:pt x="7298" y="2436"/>
                                  </a:lnTo>
                                  <a:lnTo>
                                    <a:pt x="7303" y="2430"/>
                                  </a:lnTo>
                                  <a:lnTo>
                                    <a:pt x="7309" y="2430"/>
                                  </a:lnTo>
                                  <a:lnTo>
                                    <a:pt x="7309" y="2165"/>
                                  </a:lnTo>
                                  <a:lnTo>
                                    <a:pt x="7303" y="2165"/>
                                  </a:lnTo>
                                  <a:lnTo>
                                    <a:pt x="7298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7309" y="2430"/>
                                  </a:moveTo>
                                  <a:lnTo>
                                    <a:pt x="7303" y="2430"/>
                                  </a:lnTo>
                                  <a:lnTo>
                                    <a:pt x="7298" y="2436"/>
                                  </a:lnTo>
                                  <a:lnTo>
                                    <a:pt x="7309" y="2436"/>
                                  </a:lnTo>
                                  <a:lnTo>
                                    <a:pt x="7309" y="2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4716" y="2160"/>
                                  </a:moveTo>
                                  <a:lnTo>
                                    <a:pt x="4711" y="2165"/>
                                  </a:lnTo>
                                  <a:lnTo>
                                    <a:pt x="4716" y="2165"/>
                                  </a:lnTo>
                                  <a:lnTo>
                                    <a:pt x="4716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7298" y="2160"/>
                                  </a:moveTo>
                                  <a:lnTo>
                                    <a:pt x="4716" y="2160"/>
                                  </a:lnTo>
                                  <a:lnTo>
                                    <a:pt x="4716" y="2165"/>
                                  </a:lnTo>
                                  <a:lnTo>
                                    <a:pt x="7298" y="2165"/>
                                  </a:lnTo>
                                  <a:lnTo>
                                    <a:pt x="7298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01" h="-1866">
                                  <a:moveTo>
                                    <a:pt x="7309" y="2160"/>
                                  </a:moveTo>
                                  <a:lnTo>
                                    <a:pt x="7298" y="2160"/>
                                  </a:lnTo>
                                  <a:lnTo>
                                    <a:pt x="7303" y="2165"/>
                                  </a:lnTo>
                                  <a:lnTo>
                                    <a:pt x="7309" y="2165"/>
                                  </a:lnTo>
                                  <a:lnTo>
                                    <a:pt x="7309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1803240"/>
                            <a:ext cx="169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81" h="-1868">
                                  <a:moveTo>
                                    <a:pt x="4456" y="2086"/>
                                  </a:moveTo>
                                  <a:lnTo>
                                    <a:pt x="4448" y="2095"/>
                                  </a:lnTo>
                                  <a:lnTo>
                                    <a:pt x="4708" y="2303"/>
                                  </a:lnTo>
                                  <a:lnTo>
                                    <a:pt x="4715" y="2293"/>
                                  </a:lnTo>
                                  <a:lnTo>
                                    <a:pt x="4456" y="2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2245320"/>
                            <a:ext cx="1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02" h="-2642">
                                  <a:moveTo>
                                    <a:pt x="6202" y="2782"/>
                                  </a:moveTo>
                                  <a:lnTo>
                                    <a:pt x="6202" y="29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800" y="1803960"/>
                            <a:ext cx="1288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097" h="-1803">
                                  <a:moveTo>
                                    <a:pt x="7494" y="2087"/>
                                  </a:moveTo>
                                  <a:lnTo>
                                    <a:pt x="7300" y="2364"/>
                                  </a:lnTo>
                                  <a:lnTo>
                                    <a:pt x="7308" y="2370"/>
                                  </a:lnTo>
                                  <a:lnTo>
                                    <a:pt x="7502" y="2094"/>
                                  </a:lnTo>
                                  <a:lnTo>
                                    <a:pt x="7494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1451520"/>
                            <a:ext cx="168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294" h="-1316">
                                  <a:moveTo>
                                    <a:pt x="7566" y="1532"/>
                                  </a:moveTo>
                                  <a:lnTo>
                                    <a:pt x="7560" y="1541"/>
                                  </a:lnTo>
                                  <a:lnTo>
                                    <a:pt x="7819" y="1748"/>
                                  </a:lnTo>
                                  <a:lnTo>
                                    <a:pt x="7825" y="1740"/>
                                  </a:lnTo>
                                  <a:lnTo>
                                    <a:pt x="7566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1452960"/>
                            <a:ext cx="1288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50" h="-1250">
                                  <a:moveTo>
                                    <a:pt x="4447" y="1534"/>
                                  </a:moveTo>
                                  <a:lnTo>
                                    <a:pt x="4253" y="1810"/>
                                  </a:lnTo>
                                  <a:lnTo>
                                    <a:pt x="4261" y="1817"/>
                                  </a:lnTo>
                                  <a:lnTo>
                                    <a:pt x="4456" y="1540"/>
                                  </a:lnTo>
                                  <a:lnTo>
                                    <a:pt x="4447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-37.7pt;width:366.8pt;height:287.8pt" coordorigin="2308,-754" coordsize="7336,5756">
                <v:group id="shape_0" style="position:absolute;left:4819;top:-754;width:2248;height:635">
                  <v:shape id="shape_0" ID="Unknown Shape" coordorigin="4819,4294966542" coordsize="4294964725,1389" path="l4819,-119l4843,-119l4841,-130l4862,-130l5942,-740l5940,-742l5964,-742l5942,-754xe" fillcolor="black" stroked="f" o:allowincell="f" style="position:absolute;left:4819;top:-754;width:2247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819,4294966542" coordsize="4294964725,1389" path="l4841,-130l4843,-119l4862,-130xe" fillcolor="black" stroked="f" o:allowincell="f" style="position:absolute;left:4819;top:-754;width:2247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819,4294966542" coordsize="4294964725,1389" path="l4862,-130l4843,-119l7042,-119l7022,-130xe" fillcolor="black" stroked="f" o:allowincell="f" style="position:absolute;left:4819;top:-754;width:2247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819,4294966542" coordsize="4294964725,1389" path="l5945,-742l5942,-740l7042,-119l7044,-130l7048,-130l5964,-742xe" fillcolor="black" stroked="f" o:allowincell="f" style="position:absolute;left:4819;top:-754;width:2247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819,4294966542" coordsize="4294964725,1389" path="l7044,-130l7042,-119l7067,-119l7048,-130xe" fillcolor="black" stroked="f" o:allowincell="f" style="position:absolute;left:4819;top:-754;width:2247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819,4294966542" coordsize="4294964725,1389" path="l5940,-742l5942,-740l5945,-742xe" fillcolor="black" stroked="f" o:allowincell="f" style="position:absolute;left:4819;top:-754;width:2247;height:6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6;top:8;width:3123;height:288">
                  <v:shape id="shape_0" ID="Unknown Shape" coordorigin="4316,8" coordsize="4294966103,280" path="m7439,8l4316,8l4316,296l7439,296l7439,292l4327,292l4322,286l4327,286l4327,20l4322,20l4327,14l7439,14l7439,8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4327,286l4322,286l4327,292l4327,286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7428,286l4327,286l4327,292l7428,292l7428,286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7428,14l7428,292l7434,286l7439,286l7439,20l7434,20l7428,14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7439,286l7434,286l7428,292l7439,292l7439,286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4327,14l4322,20l4327,20l4327,14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7428,14l4327,14l4327,20l7428,20l7428,14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316,8" coordsize="4294966103,280" path="m7439,14l7428,14l7434,20l7439,20l7439,14xe" fillcolor="black" stroked="f" o:allowincell="f" style="position:absolute;left:4316;top:8;width:3122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67;top:-126;width:63;height:141">
                  <v:shape id="shape_0" ID="Unknown Shape" coordorigin="5867,4294967170" coordsize="4294961492,267" path="l5867,-42l5917,14l5926,-40l5896,-40l5893,-50xe" fillcolor="black" stroked="f" o:allowincell="f" style="position:absolute;left:5867;top:-126;width:62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67,4294967170" coordsize="4294961492,267" path="l5893,-50l5896,-40l5906,-42l5903,-54xe" fillcolor="black" stroked="f" o:allowincell="f" style="position:absolute;left:5867;top:-126;width:62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67,4294967170" coordsize="4294961492,267" path="l5903,-54l5906,-42l5896,-40l5926,-40l5929,-62xe" fillcolor="black" stroked="f" o:allowincell="f" style="position:absolute;left:5867;top:-126;width:62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67,4294967170" coordsize="4294961492,267" path="l5873,-122l5893,-50l5903,-54l5882,-126xe" fillcolor="black" stroked="f" o:allowincell="f" style="position:absolute;left:5867;top:-126;width:62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1;top:562;width:2799;height:290">
                  <v:shape id="shape_0" ID="Unknown Shape" coordorigin="2761,562" coordsize="38,4294967024" path="m5560,562l2761,562l2761,851l5560,851l5560,845l2772,845l2766,839l2772,839l2772,574l2766,574l2772,568l5560,568l5560,562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2772,839l2766,839l2772,845l2772,839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5549,839l2772,839l2772,845l5549,845l5549,839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5549,568l5549,845l5554,839l5560,839l5560,574l5554,574l5549,568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5560,839l5554,839l5549,845l5560,845l5560,839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2772,568l2766,574l2772,574l2772,568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5549,568l2772,568l2772,574l5549,574l5549,568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61,562" coordsize="38,4294967024" path="m5560,568l5549,568l5554,574l5560,574l5560,568xe" fillcolor="black" stroked="f" o:allowincell="f" style="position:absolute;left:2761;top:562;width:2798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22;top:430;width:3501;height:2">
                  <v:shape id="shape_0" ID="Unknown Shape" coordorigin="4322,430" path="m4322,430l7823,430e" stroked="t" o:allowincell="f" style="position:absolute;left:4322;top:430;width:35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22;top:430;width:2;height:138">
                  <v:shape id="shape_0" ID="Unknown Shape" coordorigin="4322,430" path="m4322,430l4322,568e" stroked="t" o:allowincell="f" style="position:absolute;left:4322;top:430;width:1;height:13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97;top:562;width:2733;height:290">
                  <v:shape id="shape_0" ID="Unknown Shape" coordorigin="6197,562" coordsize="4294963832,4294967024" path="m8929,562l6197,562l6197,851l8929,851l8929,845l6208,845l6202,839l6208,839l6208,574l6202,574l6208,568l8929,568l8929,562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6208,839l6202,839l6208,845l6208,839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8918,839l6208,839l6208,845l8918,845l8918,839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8918,568l8918,845l8924,839l8929,839l8929,574l8924,574l8918,568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8929,839l8924,839l8918,845l8929,845l8929,839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6208,568l6202,574l6208,574l6208,568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8918,568l6208,568l6208,574l8918,574l8918,568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97,562" coordsize="4294963832,4294967024" path="m8929,568l8918,568l8924,574l8929,574l8929,568xe" fillcolor="black" stroked="f" o:allowincell="f" style="position:absolute;left:6197;top:562;width:2732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2;top:430;width:2;height:138">
                  <v:shape id="shape_0" ID="Unknown Shape" coordorigin="7822,430" path="m7822,430l7822,568e" stroked="t" o:allowincell="f" style="position:absolute;left:7822;top:430;width:1;height:13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452;top:977;width:3306;height:54">
                  <v:shape id="shape_0" ID="Unknown Shape" coordorigin="4452,977" coordsize="4294966150,4294966373" path="m4452,977l4452,989l7758,1031l7758,1019l4452,977xe" fillcolor="black" stroked="f" o:allowincell="f" style="position:absolute;left:4452;top:977;width:330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53;top:842;width:113;height:213">
                  <v:shape id="shape_0" ID="Unknown Shape" coordorigin="7753,842" coordsize="4294959656,4294966667" path="m7856,842l7753,1050l7763,1055l7866,847l7856,842xe" fillcolor="black" stroked="f" o:allowincell="f" style="position:absolute;left:7753;top:842;width:112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9;top:841;width:137;height:147">
                  <v:shape id="shape_0" ID="Unknown Shape" coordorigin="4319,841" coordsize="4294963114,4294966602" path="m4326,841l4319,848l4448,988l4456,979l4326,841xe" fillcolor="black" stroked="f" o:allowincell="f" style="position:absolute;left:4319;top:841;width:136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8;top:292;width:2;height:138">
                  <v:shape id="shape_0" ID="Unknown Shape" coordorigin="5878,292" path="m5878,292l5878,430e" stroked="t" o:allowincell="f" style="position:absolute;left:5878;top:292;width:1;height:13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446;top:1116;width:3123;height:566">
                  <v:shape id="shape_0" ID="Unknown Shape" coordorigin="4446,1116" coordsize="4294965973,4294966746" path="m7568,1116l4446,1116l4446,1681l7568,1681l7568,1675l4457,1675l4452,1669l4457,1669l4457,1127l4452,1127l4457,1122l7568,1122l7568,1116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4457,1669l4452,1669l4457,1675l4457,1669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7558,1669l4457,1669l4457,1675l7558,1675l7558,1669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7558,1122l7558,1675l7564,1669l7568,1669l7568,1127l7564,1127l7558,1122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7568,1669l7564,1669l7558,1675l7568,1675l7568,1669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4457,1122l4452,1127l4457,1127l4457,1122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7558,1122l4457,1122l4457,1127l7558,1127l7558,1122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46,1116" coordsize="4294965973,4294966746" path="m7568,1122l7558,1122l7564,1127l7568,1127l7568,1122xe" fillcolor="black" stroked="f" o:allowincell="f" style="position:absolute;left:4446;top:1116;width:3122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3;top:983;width:2;height:140">
                  <v:shape id="shape_0" ID="Unknown Shape" coordorigin="5943,983" path="m5943,983l5943,1122e" stroked="t" o:allowincell="f" style="position:absolute;left:5943;top:983;width:1;height:13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298;top:1739;width:2345;height:358">
                  <v:shape id="shape_0" ID="Unknown Shape" coordorigin="7298,1739" coordsize="4294962343,4294965915" path="m9643,1739l7298,1739l7298,2096l9643,2096l9643,2090l7309,2090l7303,2084l7309,2084l7309,1750l7303,1750l7309,1745l9643,1745l9643,1739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7309,2084l7303,2084l7309,2090l7309,2084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9632,2084l7309,2084l7309,2090l9632,2090l9632,2084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9632,1745l9632,2090l9637,2084l9643,2084l9643,1750l9637,1750l9632,1745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9643,2084l9637,2084l9632,2090l9643,2090l9643,2084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7309,1745l7303,1750l7309,1750l7309,1745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9632,1745l7309,1745l7309,1750l9632,1750l9632,1745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298,1739" coordsize="4294962343,4294965915" path="m9643,1745l9632,1745l9637,1750l9643,1750l9643,1745xe" fillcolor="black" stroked="f" o:allowincell="f" style="position:absolute;left:7298;top:1739;width:2344;height:3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96;top:1807;width:1890;height:290">
                  <v:shape id="shape_0" ID="Unknown Shape" coordorigin="2696,1807" coordsize="4294966490,4294965779" path="m4586,1807l2696,1807l2696,2096l4586,2096l4586,2090l2707,2090l2701,2084l2707,2084l2707,1819l2701,1819l2707,1813l4586,1813l4586,1807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2707,2084l2701,2084l2707,2090l2707,2084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4576,2084l2707,2084l2707,2090l4576,2090l4576,2084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4576,1813l4576,2090l4582,2084l4586,2084l4586,1819l4582,1819l4576,1813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4586,2084l4582,2084l4576,2090l4586,2090l4586,2084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2707,1813l2701,1819l2707,1819l2707,1813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4576,1813l2707,1813l2707,1819l4576,1819l4576,1813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696,1807" coordsize="4294966490,4294965779" path="m4586,1813l4576,1813l4582,1819l4586,1819l4586,1813xe" fillcolor="black" stroked="f" o:allowincell="f" style="position:absolute;left:2696;top:1807;width:1889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8;top:2435;width:50;height:210">
                  <v:shape id="shape_0" ID="Unknown Shape" coordorigin="5938,2435" coordsize="4294961408,4294965071" path="m5976,2435l5938,2642l5948,2645l5987,2437l5976,2435xe" fillcolor="black" stroked="f" o:allowincell="f" style="position:absolute;left:5938;top:2435;width:49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52;top:2638;width:3576;height:566">
                  <v:shape id="shape_0" ID="Unknown Shape" coordorigin="4252,2638" coordsize="4294966620,4294965224" path="m7828,2638l4252,2638l4252,3203l7828,3203l7828,3197l4262,3197l4258,3192l4262,3192l4262,2650l4258,2650l4262,2644l7828,2644l7828,2638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4262,3192l4258,3192l4262,3197l4262,3192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7817,3192l4262,3192l4262,3197l7817,3197l7817,3192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7817,2644l7817,3197l7823,3192l7828,3192l7828,2650l7823,2650l7817,2644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7828,3192l7823,3192l7817,3197l7828,3197l7828,3192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4262,2644l4258,2650l4262,2650l4262,2644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7817,2644l4262,2644l4262,2650l7817,2650l7817,2644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52,2638" coordsize="4294966620,4294965224" path="m7828,2644l7817,2644l7823,2650l7828,2650l7828,2644xe" fillcolor="black" stroked="f" o:allowincell="f" style="position:absolute;left:4252;top:2638;width:3575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08;top:3400;width:7336;height:704">
                  <v:shape id="shape_0" ID="Unknown Shape" coordorigin="2308,3400" coordsize="5028,4294964600" path="m9643,3400l2308,3400l2308,4103l9643,4103l9643,4097l2318,4097l2312,4091l2318,4091l2318,3410l2312,3410l2318,3404l9643,3404l9643,3400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2318,4091l2312,4091l2318,4097l2318,4091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9632,4091l2318,4091l2318,4097l9632,4097l9632,4091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9632,3404l9632,4097l9637,4091l9643,4091l9643,3410l9637,3410l9632,3404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9643,4091l9637,4091l9632,4097l9643,4097l9643,4091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2318,3404l2312,3410l2318,3410l2318,3404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9632,3404l2318,3404l2318,3410l9632,3410l9632,3404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08,3400" coordsize="5028,4294964600" path="m9643,3404l9632,3404l9637,3410l9643,3410l9643,3404xe" fillcolor="black" stroked="f" o:allowincell="f" style="position:absolute;left:2308;top:3400;width:7335;height:7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3;top:3194;width:140;height:214">
                  <v:shape id="shape_0" ID="Unknown Shape" coordorigin="5873,3194" coordsize="4294961563,4294964316" path="m6002,3194l5873,3402l5882,3408l6012,3200l6002,3194xe" fillcolor="black" stroked="f" o:allowincell="f" style="position:absolute;left:5873;top:3194;width:139;height:2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87;top:4298;width:3512;height:288">
                  <v:shape id="shape_0" ID="Unknown Shape" coordorigin="4187,4298" coordsize="4294966621,4294963286" path="m7698,4298l4187,4298l4187,4586l7698,4586l7698,4582l4198,4582l4193,4576l4198,4576l4198,4310l4193,4310l4198,4304l7698,4304l7698,4298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4198,4576l4193,4576l4198,4582l4198,4576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7687,4576l4198,4576l4198,4582l7687,4582l7687,4576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7687,4304l7687,4582l7693,4576l7698,4576l7698,4310l7693,4310l7687,4304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7698,4576l7693,4576l7687,4582l7698,4582l7698,4576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4198,4304l4193,4310l4198,4310l4198,4304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7687,4304l4198,4304l4198,4310l7687,4310l7687,4304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87,4298" coordsize="4294966621,4294963286" path="m7698,4304l7687,4304l7693,4310l7698,4310l7698,4304xe" fillcolor="black" stroked="f" o:allowincell="f" style="position:absolute;left:4187;top:4298;width:3511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8;top:4097;width:2;height:208">
                  <v:shape id="shape_0" ID="Unknown Shape" coordorigin="6008,4097" path="m6008,4097l6008,4304e" stroked="t" o:allowincell="f" style="position:absolute;left:6008;top:4097;width:1;height:20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122;top:4714;width:3576;height:288">
                  <v:shape id="shape_0" ID="Unknown Shape" coordorigin="4122,4714" coordsize="4294966750,4294962870" path="m7698,4714l4122,4714l4122,5002l7698,5002l7698,4997l4133,4997l4128,4991l4133,4991l4133,4726l4128,4726l4133,4720l7698,4720l7698,4714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4133,4991l4128,4991l4133,4997l4133,4991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7687,4991l4133,4991l4133,4997l7687,4997l7687,4991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7687,4720l7687,4997l7693,4991l7698,4991l7698,4726l7693,4726l7687,4720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7698,4991l7693,4991l7687,4997l7698,4997l7698,4991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4133,4720l4128,4726l4133,4726l4133,4720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7687,4720l4133,4720l4133,4726l7687,4726l7687,4720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122,4714" coordsize="4294966750,4294962870" path="m7698,4720l7687,4720l7693,4726l7698,4726l7698,4720xe" fillcolor="black" stroked="f" o:allowincell="f" style="position:absolute;left:4122;top:4714;width:3575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8;top:4579;width:50;height:142">
                  <v:shape id="shape_0" ID="Unknown Shape" coordorigin="5938,4579" coordsize="4294961408,4294962859" path="m5976,4579l5938,4718l5947,4721l5987,4583l5976,4579xe" fillcolor="black" stroked="f" o:allowincell="f" style="position:absolute;left:5938;top:4579;width:49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05;top:2154;width:2604;height:288">
                  <v:shape id="shape_0" ID="Unknown Shape" coordorigin="4705,2154" coordsize="4294965195,4294965430" path="m7309,2154l4705,2154l4705,2442l7309,2442l7309,2436l4716,2436l4711,2430l4716,2430l4716,2165l4711,2165l4716,2160l7309,2160l7309,2154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4716,2430l4711,2430l4716,2436l4716,243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7298,2430l4716,2430l4716,2436l7298,2436l7298,243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7298,2160l7298,2436l7303,2430l7309,2430l7309,2165l7303,2165l7298,216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7309,2430l7303,2430l7298,2436l7309,2436l7309,243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4716,2160l4711,2165l4716,2165l4716,216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7298,2160l4716,2160l4716,2165l7298,2165l7298,216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705,2154" coordsize="4294965195,4294965430" path="m7309,2160l7298,2160l7303,2165l7309,2165l7309,2160xe" fillcolor="black" stroked="f" o:allowincell="f" style="position:absolute;left:4705;top:2154;width:2603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48;top:2086;width:267;height:218">
                  <v:shape id="shape_0" ID="Unknown Shape" coordorigin="4448,2086" coordsize="4294963115,4294965428" path="m4456,2086l4448,2095l4708,2303l4715,2293l4456,2086xe" fillcolor="black" stroked="f" o:allowincell="f" style="position:absolute;left:4448;top:2086;width:266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02;top:2782;width:2;height:140">
                  <v:shape id="shape_0" ID="Unknown Shape" coordorigin="6202,2782" path="m6202,2782l6202,2921e" stroked="t" o:allowincell="f" style="position:absolute;left:6202;top:2782;width:1;height:13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300;top:2087;width:203;height:284">
                  <v:shape id="shape_0" ID="Unknown Shape" coordorigin="7300,2087" coordsize="4294960199,4294965493" path="m7494,2087l7300,2364l7308,2370l7502,2094l7494,2087xe" fillcolor="black" stroked="f" o:allowincell="f" style="position:absolute;left:7300;top:2087;width:202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60;top:1532;width:266;height:216">
                  <v:shape id="shape_0" ID="Unknown Shape" coordorigin="7560,1532" coordsize="4294960002,4294965980" path="m7566,1532l7560,1541l7819,1748l7825,1740l7566,1532xe" fillcolor="black" stroked="f" o:allowincell="f" style="position:absolute;left:7560;top:1532;width:265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53;top:1534;width:203;height:284">
                  <v:shape id="shape_0" ID="Unknown Shape" coordorigin="4253,1534" coordsize="4294963246,4294966046" path="m4447,1534l4253,1810l4261,1817l4456,1540l4447,1534xe" fillcolor="black" stroked="f" o:allowincell="f" style="position:absolute;left:4253;top:1534;width:202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>Sứ</w:t>
      </w:r>
      <w:r>
        <w:rPr>
          <w:rFonts w:eastAsia="Times New Roman"/>
          <w:b/>
          <w:bCs/>
          <w:spacing w:val="-27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mệnh</w:t>
      </w:r>
      <w:r>
        <w:rPr>
          <w:rFonts w:eastAsia="Times New Roman"/>
          <w:b/>
          <w:bCs/>
          <w:spacing w:val="-23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kinh</w:t>
      </w:r>
      <w:r>
        <w:rPr>
          <w:rFonts w:eastAsia="Times New Roman"/>
          <w:b/>
          <w:bCs/>
          <w:spacing w:val="-23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doanh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147" w:after="0"/>
        <w:ind w:left="363" w:hanging="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Sản</w:t>
      </w:r>
      <w:r>
        <w:rPr>
          <w:rFonts w:eastAsia="Times New Roman"/>
          <w:b/>
          <w:bCs/>
          <w:spacing w:val="-23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phẩm</w:t>
      </w:r>
      <w:r>
        <w:rPr>
          <w:rFonts w:eastAsia="Times New Roman"/>
          <w:b/>
          <w:bCs/>
          <w:spacing w:val="-22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ốt</w:t>
      </w:r>
      <w:r>
        <w:rPr>
          <w:rFonts w:eastAsia="Times New Roman"/>
          <w:b/>
          <w:bCs/>
          <w:spacing w:val="-22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nhất</w:t>
      </w:r>
    </w:p>
    <w:p>
      <w:pPr>
        <w:sectPr>
          <w:type w:val="continuous"/>
          <w:pgSz w:w="12240" w:h="15840"/>
          <w:pgMar w:left="1720" w:right="1480" w:gutter="0" w:header="0" w:top="1140" w:footer="966" w:bottom="1160"/>
          <w:cols w:num="3" w:equalWidth="false" w:sep="false">
            <w:col w:w="2357" w:space="40"/>
            <w:col w:w="2736" w:space="40"/>
            <w:col w:w="3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49" w:leader="none"/>
        </w:tabs>
        <w:spacing w:before="84" w:after="0"/>
        <w:ind w:left="1373" w:hanging="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0"/>
          <w:szCs w:val="20"/>
        </w:rPr>
        <w:t>Xác</w:t>
      </w:r>
      <w:r>
        <w:rPr>
          <w:rFonts w:eastAsia="Times New Roman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4"/>
          <w:sz w:val="20"/>
          <w:szCs w:val="20"/>
        </w:rPr>
        <w:t>định</w:t>
      </w:r>
      <w:r>
        <w:rPr>
          <w:rFonts w:eastAsia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4"/>
          <w:sz w:val="20"/>
          <w:szCs w:val="20"/>
        </w:rPr>
        <w:t>vị</w:t>
      </w:r>
      <w:r>
        <w:rPr>
          <w:rFonts w:eastAsia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trí</w:t>
      </w:r>
      <w:r>
        <w:rPr>
          <w:rFonts w:eastAsia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cạnh</w:t>
      </w:r>
      <w:r>
        <w:rPr>
          <w:rFonts w:eastAsia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tranh</w:t>
        <w:tab/>
      </w:r>
      <w:r>
        <w:rPr>
          <w:rFonts w:eastAsia="Times New Roman"/>
          <w:b/>
          <w:bCs/>
          <w:position w:val="4"/>
          <w:sz w:val="18"/>
          <w:szCs w:val="18"/>
        </w:rPr>
        <w:t>Cơ</w:t>
      </w:r>
      <w:r>
        <w:rPr>
          <w:rFonts w:eastAsia="Times New Roman"/>
          <w:b/>
          <w:bCs/>
          <w:spacing w:val="-27"/>
          <w:position w:val="4"/>
          <w:sz w:val="18"/>
          <w:szCs w:val="18"/>
        </w:rPr>
        <w:t xml:space="preserve"> </w:t>
      </w:r>
      <w:r>
        <w:rPr>
          <w:rFonts w:eastAsia="Times New Roman"/>
          <w:b/>
          <w:bCs/>
          <w:position w:val="4"/>
          <w:sz w:val="18"/>
          <w:szCs w:val="18"/>
        </w:rPr>
        <w:t>cấu</w:t>
      </w:r>
      <w:r>
        <w:rPr>
          <w:rFonts w:eastAsia="Times New Roman"/>
          <w:b/>
          <w:bCs/>
          <w:spacing w:val="-24"/>
          <w:position w:val="4"/>
          <w:sz w:val="18"/>
          <w:szCs w:val="18"/>
        </w:rPr>
        <w:t xml:space="preserve"> </w:t>
      </w:r>
      <w:r>
        <w:rPr>
          <w:rFonts w:eastAsia="Times New Roman"/>
          <w:b/>
          <w:bCs/>
          <w:position w:val="4"/>
          <w:sz w:val="18"/>
          <w:szCs w:val="18"/>
        </w:rPr>
        <w:t>ngành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uto" w:line="252" w:before="135" w:after="0"/>
        <w:ind w:left="3331" w:right="4100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Công</w:t>
      </w:r>
      <w:r>
        <w:rPr>
          <w:rFonts w:eastAsia="Times New Roman"/>
          <w:b/>
          <w:bCs/>
          <w:spacing w:val="-27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việc</w:t>
      </w:r>
      <w:r>
        <w:rPr>
          <w:rFonts w:eastAsia="Times New Roman"/>
          <w:b/>
          <w:bCs/>
          <w:spacing w:val="-2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kinh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doanh</w:t>
      </w:r>
      <w:r>
        <w:rPr>
          <w:rFonts w:eastAsia="Times New Roman"/>
          <w:b/>
          <w:bCs/>
          <w:w w:val="9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Lịch</w:t>
      </w:r>
      <w:r>
        <w:rPr>
          <w:rFonts w:eastAsia="Times New Roman"/>
          <w:b/>
          <w:bCs/>
          <w:spacing w:val="-3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chiến</w:t>
      </w:r>
      <w:r>
        <w:rPr>
          <w:rFonts w:eastAsia="Times New Roman"/>
          <w:b/>
          <w:bCs/>
          <w:spacing w:val="-29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lược</w:t>
      </w:r>
    </w:p>
    <w:p>
      <w:pPr>
        <w:pStyle w:val="Normal"/>
        <w:spacing w:before="1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67" w:leader="none"/>
        </w:tabs>
        <w:ind w:right="346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Đổi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mới,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cải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iến</w:t>
        <w:tab/>
        <w:t>Hiệu</w:t>
      </w:r>
      <w:r>
        <w:rPr>
          <w:rFonts w:eastAsia="Times New Roman"/>
          <w:b/>
          <w:bCs/>
          <w:spacing w:val="-24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quả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hoạt</w:t>
      </w:r>
      <w:r>
        <w:rPr>
          <w:rFonts w:eastAsia="Times New Roman"/>
          <w:b/>
          <w:bCs/>
          <w:spacing w:val="-23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động</w:t>
      </w:r>
    </w:p>
    <w:p>
      <w:pPr>
        <w:pStyle w:val="Normal"/>
        <w:spacing w:before="138" w:after="0"/>
        <w:ind w:left="387" w:right="908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Xác</w:t>
      </w:r>
      <w:r>
        <w:rPr>
          <w:rFonts w:eastAsia="Times New Roman"/>
          <w:b/>
          <w:bCs/>
          <w:spacing w:val="-2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định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khách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hàng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mục</w:t>
      </w:r>
      <w:r>
        <w:rPr>
          <w:rFonts w:eastAsia="Times New Roman"/>
          <w:b/>
          <w:bCs/>
          <w:spacing w:val="-2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iêu</w:t>
      </w:r>
    </w:p>
    <w:p>
      <w:pPr>
        <w:pStyle w:val="Normal"/>
        <w:spacing w:before="2" w:after="0"/>
        <w:rPr>
          <w:rFonts w:eastAsia="Times New Roman"/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</w:r>
    </w:p>
    <w:p>
      <w:pPr>
        <w:sectPr>
          <w:type w:val="continuous"/>
          <w:pgSz w:w="12240" w:h="15840"/>
          <w:pgMar w:left="1720" w:right="1480" w:gutter="0" w:header="0" w:top="114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eastAsia="Times New Roman"/>
          <w:b/>
          <w:b/>
          <w:bCs/>
          <w:sz w:val="31"/>
          <w:szCs w:val="31"/>
        </w:rPr>
      </w:pPr>
      <w:r>
        <w:rPr>
          <w:rFonts w:eastAsia="Times New Roman"/>
          <w:b/>
          <w:bCs/>
          <w:sz w:val="31"/>
          <w:szCs w:val="31"/>
        </w:rPr>
      </w:r>
    </w:p>
    <w:p>
      <w:pPr>
        <w:pStyle w:val="Normal"/>
        <w:ind w:left="562" w:right="-14" w:hanging="0"/>
        <w:rPr>
          <w:rFonts w:eastAsia="Times New Roman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>Sơ</w:t>
      </w:r>
      <w:r>
        <w:rPr>
          <w:rFonts w:eastAsia="Times New Roman"/>
          <w:color w:val="FF0000"/>
          <w:spacing w:val="-27"/>
          <w:sz w:val="27"/>
          <w:szCs w:val="27"/>
        </w:rPr>
        <w:t xml:space="preserve"> </w:t>
      </w:r>
      <w:r>
        <w:rPr>
          <w:rFonts w:eastAsia="Times New Roman"/>
          <w:color w:val="FF0000"/>
          <w:sz w:val="27"/>
          <w:szCs w:val="27"/>
        </w:rPr>
        <w:t>đồ</w:t>
      </w:r>
      <w:r>
        <w:rPr>
          <w:rFonts w:eastAsia="Times New Roman"/>
          <w:color w:val="FF0000"/>
          <w:spacing w:val="-22"/>
          <w:sz w:val="27"/>
          <w:szCs w:val="27"/>
        </w:rPr>
        <w:t xml:space="preserve"> </w:t>
      </w:r>
      <w:r>
        <w:rPr>
          <w:rFonts w:eastAsia="Times New Roman"/>
          <w:color w:val="FF0000"/>
          <w:spacing w:val="-5"/>
          <w:sz w:val="27"/>
          <w:szCs w:val="27"/>
        </w:rPr>
        <w:t>chiến</w:t>
      </w:r>
      <w:r>
        <w:rPr>
          <w:rFonts w:eastAsia="Times New Roman"/>
          <w:color w:val="FF0000"/>
          <w:spacing w:val="-11"/>
          <w:sz w:val="27"/>
          <w:szCs w:val="27"/>
        </w:rPr>
        <w:t xml:space="preserve"> </w:t>
      </w:r>
      <w:r>
        <w:rPr>
          <w:rFonts w:eastAsia="Times New Roman"/>
          <w:color w:val="FF0000"/>
          <w:spacing w:val="-3"/>
          <w:sz w:val="27"/>
          <w:szCs w:val="27"/>
        </w:rPr>
        <w:t>lược</w:t>
      </w:r>
    </w:p>
    <w:p>
      <w:pPr>
        <w:pStyle w:val="Normal"/>
        <w:spacing w:before="80" w:after="0"/>
        <w:ind w:left="271" w:right="3052" w:hanging="0"/>
        <w:jc w:val="center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  <w:t>Lịch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rình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chiến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lược</w:t>
      </w:r>
      <w:r>
        <w:rPr>
          <w:rFonts w:eastAsia="Times New Roman"/>
          <w:b/>
          <w:bCs/>
          <w:spacing w:val="-20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cho</w:t>
      </w:r>
      <w:r>
        <w:rPr>
          <w:rFonts w:eastAsia="Times New Roman"/>
          <w:b/>
          <w:bCs/>
          <w:spacing w:val="-20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quá</w:t>
      </w:r>
      <w:r>
        <w:rPr>
          <w:rFonts w:eastAsia="Times New Roman"/>
          <w:b/>
          <w:bCs/>
          <w:spacing w:val="-19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rình</w:t>
      </w:r>
      <w:r>
        <w:rPr>
          <w:rFonts w:eastAsia="Times New Roman"/>
          <w:b/>
          <w:bCs/>
          <w:spacing w:val="-22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hích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ứng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1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271" w:right="2925" w:hanging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color w:val="FF0000"/>
          <w:sz w:val="23"/>
          <w:szCs w:val="23"/>
        </w:rPr>
        <w:t>4</w:t>
      </w:r>
      <w:r>
        <w:rPr>
          <w:rFonts w:eastAsia="Times New Roman"/>
          <w:b/>
          <w:bCs/>
          <w:color w:val="FF0000"/>
          <w:spacing w:val="-38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3"/>
          <w:sz w:val="23"/>
          <w:szCs w:val="23"/>
        </w:rPr>
        <w:t>quan</w:t>
      </w:r>
      <w:r>
        <w:rPr>
          <w:rFonts w:eastAsia="Times New Roman"/>
          <w:b/>
          <w:bCs/>
          <w:color w:val="FF0000"/>
          <w:spacing w:val="-32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z w:val="23"/>
          <w:szCs w:val="23"/>
        </w:rPr>
        <w:t>điểm</w:t>
      </w:r>
      <w:r>
        <w:rPr>
          <w:rFonts w:eastAsia="Times New Roman"/>
          <w:b/>
          <w:bCs/>
          <w:color w:val="FF0000"/>
          <w:spacing w:val="-37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z w:val="23"/>
          <w:szCs w:val="23"/>
        </w:rPr>
        <w:t>khác</w:t>
      </w:r>
      <w:r>
        <w:rPr>
          <w:rFonts w:eastAsia="Times New Roman"/>
          <w:b/>
          <w:bCs/>
          <w:color w:val="FF0000"/>
          <w:spacing w:val="-35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5"/>
          <w:sz w:val="23"/>
          <w:szCs w:val="23"/>
        </w:rPr>
        <w:t>nhau</w:t>
      </w:r>
    </w:p>
    <w:p>
      <w:pPr>
        <w:sectPr>
          <w:type w:val="continuous"/>
          <w:pgSz w:w="12240" w:h="15840"/>
          <w:pgMar w:left="1720" w:right="1480" w:gutter="0" w:header="0" w:top="1140" w:footer="966" w:bottom="1160"/>
          <w:cols w:num="2" w:equalWidth="false" w:sep="false">
            <w:col w:w="2306" w:space="40"/>
            <w:col w:w="6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349" w:hanging="0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color w:val="FF0000"/>
          <w:sz w:val="23"/>
          <w:szCs w:val="23"/>
        </w:rPr>
        <w:t>Tài</w:t>
      </w:r>
      <w:r>
        <w:rPr>
          <w:rFonts w:eastAsia="Times New Roman"/>
          <w:b/>
          <w:bCs/>
          <w:color w:val="FF0000"/>
          <w:spacing w:val="-31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4"/>
          <w:sz w:val="23"/>
          <w:szCs w:val="23"/>
        </w:rPr>
        <w:t>chính,</w:t>
      </w:r>
      <w:r>
        <w:rPr>
          <w:rFonts w:eastAsia="Times New Roman"/>
          <w:b/>
          <w:bCs/>
          <w:color w:val="FF0000"/>
          <w:spacing w:val="-19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3"/>
          <w:sz w:val="23"/>
          <w:szCs w:val="23"/>
        </w:rPr>
        <w:t>Khách</w:t>
      </w:r>
      <w:r>
        <w:rPr>
          <w:rFonts w:eastAsia="Times New Roman"/>
          <w:b/>
          <w:bCs/>
          <w:color w:val="FF0000"/>
          <w:spacing w:val="-23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4"/>
          <w:sz w:val="23"/>
          <w:szCs w:val="23"/>
        </w:rPr>
        <w:t>hàng,</w:t>
      </w:r>
      <w:r>
        <w:rPr>
          <w:rFonts w:eastAsia="Times New Roman"/>
          <w:b/>
          <w:bCs/>
          <w:color w:val="FF0000"/>
          <w:spacing w:val="-22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4"/>
          <w:sz w:val="23"/>
          <w:szCs w:val="23"/>
        </w:rPr>
        <w:t>Quá</w:t>
      </w:r>
      <w:r>
        <w:rPr>
          <w:rFonts w:eastAsia="Times New Roman"/>
          <w:b/>
          <w:bCs/>
          <w:color w:val="FF0000"/>
          <w:spacing w:val="-25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3"/>
          <w:sz w:val="23"/>
          <w:szCs w:val="23"/>
        </w:rPr>
        <w:t>trình</w:t>
      </w:r>
      <w:r>
        <w:rPr>
          <w:rFonts w:eastAsia="Times New Roman"/>
          <w:b/>
          <w:bCs/>
          <w:color w:val="FF0000"/>
          <w:spacing w:val="-23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6"/>
          <w:sz w:val="23"/>
          <w:szCs w:val="23"/>
        </w:rPr>
        <w:t>nội</w:t>
      </w:r>
      <w:r>
        <w:rPr>
          <w:rFonts w:eastAsia="Times New Roman"/>
          <w:b/>
          <w:bCs/>
          <w:color w:val="FF0000"/>
          <w:spacing w:val="-22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4"/>
          <w:sz w:val="23"/>
          <w:szCs w:val="23"/>
        </w:rPr>
        <w:t>bộ,</w:t>
      </w:r>
      <w:r>
        <w:rPr>
          <w:rFonts w:eastAsia="Times New Roman"/>
          <w:b/>
          <w:bCs/>
          <w:color w:val="FF0000"/>
          <w:spacing w:val="-25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3"/>
          <w:sz w:val="23"/>
          <w:szCs w:val="23"/>
        </w:rPr>
        <w:t>Học</w:t>
      </w:r>
      <w:r>
        <w:rPr>
          <w:rFonts w:eastAsia="Times New Roman"/>
          <w:b/>
          <w:bCs/>
          <w:color w:val="FF0000"/>
          <w:spacing w:val="-25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5"/>
          <w:sz w:val="23"/>
          <w:szCs w:val="23"/>
        </w:rPr>
        <w:t>hỏi</w:t>
      </w:r>
      <w:r>
        <w:rPr>
          <w:rFonts w:eastAsia="Times New Roman"/>
          <w:b/>
          <w:bCs/>
          <w:color w:val="FF0000"/>
          <w:spacing w:val="-23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z w:val="23"/>
          <w:szCs w:val="23"/>
        </w:rPr>
        <w:t>&amp;</w:t>
      </w:r>
      <w:r>
        <w:rPr>
          <w:rFonts w:eastAsia="Times New Roman"/>
          <w:b/>
          <w:bCs/>
          <w:color w:val="FF0000"/>
          <w:spacing w:val="-28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z w:val="23"/>
          <w:szCs w:val="23"/>
        </w:rPr>
        <w:t>Tăng</w:t>
      </w:r>
      <w:r>
        <w:rPr>
          <w:rFonts w:eastAsia="Times New Roman"/>
          <w:b/>
          <w:bCs/>
          <w:color w:val="FF0000"/>
          <w:spacing w:val="-25"/>
          <w:sz w:val="23"/>
          <w:szCs w:val="23"/>
        </w:rPr>
        <w:t xml:space="preserve"> </w:t>
      </w:r>
      <w:r>
        <w:rPr>
          <w:rFonts w:eastAsia="Times New Roman"/>
          <w:b/>
          <w:bCs/>
          <w:color w:val="FF0000"/>
          <w:spacing w:val="-4"/>
          <w:sz w:val="23"/>
          <w:szCs w:val="23"/>
        </w:rPr>
        <w:t>trưởng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472" w:before="80" w:after="0"/>
        <w:ind w:left="2748" w:right="358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Ma</w:t>
      </w:r>
      <w:r>
        <w:rPr>
          <w:rFonts w:eastAsia="Times New Roman"/>
          <w:b/>
          <w:bCs/>
          <w:spacing w:val="-22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rận</w:t>
      </w:r>
      <w:r>
        <w:rPr>
          <w:rFonts w:eastAsia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/>
          <w:b/>
          <w:bCs/>
          <w:spacing w:val="-3"/>
          <w:sz w:val="18"/>
          <w:szCs w:val="18"/>
        </w:rPr>
        <w:t>kết</w:t>
      </w:r>
      <w:r>
        <w:rPr>
          <w:rFonts w:eastAsia="Times New Roman"/>
          <w:b/>
          <w:bCs/>
          <w:spacing w:val="-9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hợp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và</w:t>
      </w:r>
      <w:r>
        <w:rPr>
          <w:rFonts w:eastAsia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ma</w:t>
      </w:r>
      <w:r>
        <w:rPr>
          <w:rFonts w:eastAsia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rận</w:t>
      </w:r>
      <w:r>
        <w:rPr>
          <w:rFonts w:eastAsia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hình</w:t>
      </w:r>
      <w:r>
        <w:rPr>
          <w:rFonts w:eastAsia="Times New Roman"/>
          <w:b/>
          <w:bCs/>
          <w:spacing w:val="-18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cột</w:t>
      </w:r>
      <w:r>
        <w:rPr>
          <w:rFonts w:eastAsia="Times New Roman"/>
          <w:b/>
          <w:bCs/>
          <w:w w:val="9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Thử</w:t>
      </w:r>
      <w:r>
        <w:rPr>
          <w:rFonts w:eastAsia="Times New Roman"/>
          <w:b/>
          <w:bCs/>
          <w:spacing w:val="-25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nghiệm</w:t>
      </w:r>
      <w:r>
        <w:rPr>
          <w:rFonts w:eastAsia="Times New Roman"/>
          <w:b/>
          <w:bCs/>
          <w:spacing w:val="-20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và</w:t>
      </w:r>
      <w:r>
        <w:rPr>
          <w:rFonts w:eastAsia="Times New Roman"/>
          <w:b/>
          <w:bCs/>
          <w:spacing w:val="-21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Phản</w:t>
      </w:r>
      <w:r>
        <w:rPr>
          <w:rFonts w:eastAsia="Times New Roman"/>
          <w:b/>
          <w:bCs/>
          <w:spacing w:val="-24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hồi</w:t>
      </w:r>
    </w:p>
    <w:p>
      <w:pPr>
        <w:pStyle w:val="Normal"/>
        <w:spacing w:lineRule="exact" w:line="20"/>
        <w:ind w:left="5776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742950" cy="1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800"/>
                          <a:chOff x="0" y="0"/>
                          <a:chExt cx="7430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-2">
                                  <a:moveTo>
                                    <a:pt x="2" y="2"/>
                                  </a:moveTo>
                                  <a:lnTo>
                                    <a:pt x="1169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pt;height:0.15pt" coordorigin="0,0" coordsize="1170,3">
                <v:group id="shape_0" style="position:absolute;left:0;top:0;width:1170;height:3">
                  <v:shape id="shape_0" ID="Unknown Shape" coordorigin="2,2" path="m2,2l1169,2e" stroked="t" o:allowincell="f" style="position:absolute;left:0;top:0;width:1169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0" w:after="0"/>
        <w:ind w:left="1134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(Nguồn: Giáo trình quản trị chiến lược – Đại học Help, </w:t>
      </w:r>
      <w:r>
        <w:rPr>
          <w:rFonts w:eastAsia="Times New Roman"/>
          <w:i/>
          <w:spacing w:val="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aylaysia)</w:t>
      </w:r>
    </w:p>
    <w:p>
      <w:pPr>
        <w:sectPr>
          <w:type w:val="continuous"/>
          <w:pgSz w:w="12240" w:h="15840"/>
          <w:pgMar w:left="1720" w:right="1480" w:gutter="0" w:header="0" w:top="114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930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PHỤ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ỤC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1.2.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Mô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ình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Delta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Project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iện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ại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ủa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ông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ánh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ẹo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ải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âu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4143" w:right="2937" w:hanging="359"/>
        <w:rPr/>
      </w:pPr>
      <w:r>
        <w:rPr>
          <w:rFonts w:eastAsia="Times New Roman"/>
          <w:b/>
          <w:bCs/>
          <w:sz w:val="19"/>
          <w:szCs w:val="19"/>
        </w:rPr>
        <w:t>Chiến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ược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kinh</w:t>
      </w:r>
      <w:r>
        <w:rPr>
          <w:rFonts w:eastAsia="Times New Roman"/>
          <w:b/>
          <w:bCs/>
          <w:spacing w:val="-5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doanh</w:t>
      </w:r>
      <w:r>
        <w:rPr>
          <w:rFonts w:eastAsia="Times New Roman"/>
          <w:sz w:val="19"/>
          <w:szCs w:val="19"/>
        </w:rPr>
        <w:t>: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ầu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ư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iều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âu và đa dạng hóa sản</w:t>
      </w:r>
      <w:r>
        <w:rPr>
          <w:rFonts w:eastAsia="Times New Roman"/>
          <w:spacing w:val="-30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7" w:before="74" w:after="0"/>
        <w:ind w:left="2201" w:right="1532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Sứ mệnh, giá trị cốt</w:t>
      </w:r>
      <w:r>
        <w:rPr>
          <w:rFonts w:eastAsia="Times New Roman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õ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4" w:leader="none"/>
        </w:tabs>
        <w:spacing w:lineRule="exact" w:line="217"/>
        <w:ind w:left="1853" w:hanging="109"/>
        <w:rPr/>
      </w:pPr>
      <w:r>
        <w:rPr>
          <w:rFonts w:eastAsia="Times New Roman"/>
          <w:sz w:val="19"/>
          <w:szCs w:val="19"/>
        </w:rPr>
        <w:t>Hải Châu chỉ có chất lượng</w:t>
      </w:r>
      <w:r>
        <w:rPr>
          <w:rFonts w:eastAsia="Times New Roman"/>
          <w:spacing w:val="-1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3" w:leader="none"/>
        </w:tabs>
        <w:ind w:left="1852" w:hanging="108"/>
        <w:rPr/>
      </w:pPr>
      <w:r>
        <w:rPr>
          <w:rFonts w:eastAsia="Times New Roman"/>
          <w:sz w:val="19"/>
          <w:szCs w:val="19"/>
        </w:rPr>
        <w:t>Là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ột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ong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ững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à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ẩu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ẹo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ầu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ủa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iệt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a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footerReference w:type="default" r:id="rId30"/>
          <w:type w:val="nextPage"/>
          <w:pgSz w:w="12240" w:h="15840"/>
          <w:pgMar w:left="1720" w:right="880" w:gutter="0" w:header="0" w:top="112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138" w:after="0"/>
        <w:ind w:left="759" w:right="100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Xác định vị trí cạnh</w:t>
      </w:r>
      <w:r>
        <w:rPr>
          <w:rFonts w:eastAsia="Times New Roman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an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7" w:leader="none"/>
        </w:tabs>
        <w:spacing w:lineRule="exact" w:line="217"/>
        <w:ind w:left="667" w:right="-11" w:hanging="109"/>
        <w:rPr/>
      </w:pPr>
      <w:r>
        <w:rPr>
          <w:rFonts w:eastAsia="Times New Roman"/>
          <w:sz w:val="19"/>
          <w:szCs w:val="19"/>
        </w:rPr>
        <w:t>Thị phần còn tương đối</w:t>
      </w:r>
      <w:r>
        <w:rPr>
          <w:rFonts w:eastAsia="Times New Roman"/>
          <w:spacing w:val="-1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7" w:leader="none"/>
        </w:tabs>
        <w:spacing w:before="1" w:after="0"/>
        <w:ind w:left="666" w:right="-11" w:hanging="108"/>
        <w:rPr/>
      </w:pPr>
      <w:r>
        <w:rPr>
          <w:rFonts w:eastAsia="Times New Roman"/>
          <w:sz w:val="19"/>
          <w:szCs w:val="19"/>
        </w:rPr>
        <w:t>Mạng lưới cạnh tranh còn</w:t>
      </w:r>
      <w:r>
        <w:rPr>
          <w:rFonts w:eastAsia="Times New Roman"/>
          <w:spacing w:val="-3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ấp</w:t>
      </w:r>
    </w:p>
    <w:p>
      <w:pPr>
        <w:pStyle w:val="Normal"/>
        <w:spacing w:lineRule="exact" w:line="215" w:before="74" w:after="0"/>
        <w:ind w:left="2724" w:right="2735" w:hanging="0"/>
        <w:jc w:val="center"/>
        <w:rPr>
          <w:rFonts w:eastAsia="Times New Roman"/>
          <w:sz w:val="19"/>
          <w:szCs w:val="19"/>
        </w:rPr>
      </w:pPr>
      <w:r>
        <w:br w:type="column"/>
      </w:r>
      <w:r>
        <w:rPr>
          <w:rFonts w:eastAsia="Times New Roman"/>
          <w:b/>
          <w:bCs/>
          <w:sz w:val="19"/>
          <w:szCs w:val="19"/>
        </w:rPr>
        <w:t>Cơ cấu</w:t>
      </w:r>
      <w:r>
        <w:rPr>
          <w:rFonts w:eastAsia="Times New Roman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ngà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9" w:leader="none"/>
        </w:tabs>
        <w:spacing w:lineRule="exact" w:line="215"/>
        <w:rPr/>
      </w:pPr>
      <w:r>
        <w:rPr>
          <w:rFonts w:eastAsia="Times New Roman"/>
          <w:sz w:val="19"/>
          <w:szCs w:val="19"/>
        </w:rPr>
        <w:t>Không có một công ty nào có khả năng chi phối thị</w:t>
      </w:r>
      <w:r>
        <w:rPr>
          <w:rFonts w:eastAsia="Times New Roman"/>
          <w:spacing w:val="-3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ườ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7" w:leader="none"/>
        </w:tabs>
        <w:spacing w:lineRule="exact" w:line="217"/>
        <w:ind w:left="576" w:hanging="108"/>
        <w:rPr>
          <w:rFonts w:eastAsia="Times New Roman"/>
          <w:sz w:val="19"/>
          <w:szCs w:val="19"/>
        </w:rPr>
      </w:pPr>
      <w:r>
        <w:rPr>
          <w:rFonts w:eastAsia="Times New Roman"/>
          <w:spacing w:val="-6"/>
          <w:sz w:val="19"/>
          <w:szCs w:val="19"/>
        </w:rPr>
        <w:t>Mỗi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công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4"/>
          <w:sz w:val="19"/>
          <w:szCs w:val="19"/>
        </w:rPr>
        <w:t>ty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chỉ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tập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trung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vào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một</w:t>
      </w:r>
      <w:r>
        <w:rPr>
          <w:rFonts w:eastAsia="Times New Roman"/>
          <w:spacing w:val="-18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phân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đoạn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nhỏ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8"/>
          <w:sz w:val="19"/>
          <w:szCs w:val="19"/>
        </w:rPr>
        <w:t>trong</w:t>
      </w:r>
      <w:r>
        <w:rPr>
          <w:rFonts w:eastAsia="Times New Roman"/>
          <w:spacing w:val="-18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toàn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5"/>
          <w:sz w:val="19"/>
          <w:szCs w:val="19"/>
        </w:rPr>
        <w:t>bộ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thị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9"/>
          <w:sz w:val="19"/>
          <w:szCs w:val="19"/>
        </w:rPr>
        <w:t>trườ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9" w:leader="none"/>
        </w:tabs>
        <w:spacing w:lineRule="exact" w:line="216"/>
        <w:ind w:left="629" w:hanging="161"/>
        <w:rPr/>
      </w:pPr>
      <w:r>
        <w:rPr>
          <w:rFonts w:eastAsia="Times New Roman"/>
          <w:sz w:val="19"/>
          <w:szCs w:val="19"/>
        </w:rPr>
        <w:t>Các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ối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ủ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ạnh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anh</w:t>
      </w:r>
      <w:r>
        <w:rPr>
          <w:rFonts w:eastAsia="Times New Roman"/>
          <w:spacing w:val="2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ủ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yếu: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y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</w:t>
      </w:r>
      <w:r>
        <w:rPr>
          <w:rFonts w:eastAsia="Times New Roman"/>
          <w:spacing w:val="2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ẹo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ải</w:t>
      </w:r>
      <w:r>
        <w:rPr>
          <w:rFonts w:eastAsia="Times New Roman"/>
          <w:spacing w:val="2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,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y</w:t>
      </w:r>
    </w:p>
    <w:p>
      <w:pPr>
        <w:pStyle w:val="Normal"/>
        <w:spacing w:lineRule="exact" w:line="217"/>
        <w:ind w:left="468" w:hanging="0"/>
        <w:rPr/>
      </w:pPr>
      <w:r>
        <w:rPr>
          <w:rFonts w:eastAsia="Times New Roman"/>
          <w:sz w:val="19"/>
          <w:szCs w:val="19"/>
        </w:rPr>
        <w:t>đường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iên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oà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(Bibica),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y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NHH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ế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iến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ực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inh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ô</w:t>
      </w:r>
    </w:p>
    <w:p>
      <w:pPr>
        <w:sectPr>
          <w:type w:val="continuous"/>
          <w:pgSz w:w="12240" w:h="15840"/>
          <w:pgMar w:left="1720" w:right="880" w:gutter="0" w:header="0" w:top="1120" w:footer="966" w:bottom="1160"/>
          <w:cols w:num="2" w:equalWidth="false" w:sep="false">
            <w:col w:w="2986" w:space="40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217"/>
        <w:ind w:left="2503" w:right="1522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Các công việc kinh</w:t>
      </w:r>
      <w:r>
        <w:rPr>
          <w:rFonts w:eastAsia="Times New Roman"/>
          <w:b/>
          <w:bCs/>
          <w:spacing w:val="-31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doanh</w:t>
      </w:r>
    </w:p>
    <w:p>
      <w:pPr>
        <w:pStyle w:val="Normal"/>
        <w:spacing w:lineRule="exact" w:line="216" w:before="2" w:after="0"/>
        <w:ind w:left="3282" w:right="2351" w:hanging="0"/>
        <w:rPr/>
      </w:pP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inh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oanh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ác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oại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ẹo,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ật tư, nguyên vật liệu bao bì ngành công</w:t>
      </w:r>
      <w:r>
        <w:rPr>
          <w:rFonts w:eastAsia="Times New Roman"/>
          <w:spacing w:val="-2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iệp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ực</w:t>
      </w:r>
      <w:r>
        <w:rPr>
          <w:rFonts w:eastAsia="Times New Roman"/>
          <w:spacing w:val="-10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880" w:gutter="0" w:header="0" w:top="112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exact" w:line="217"/>
        <w:ind w:left="1458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Đổi mới cải</w:t>
      </w:r>
      <w:r>
        <w:rPr>
          <w:rFonts w:eastAsia="Times New Roman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ến</w:t>
      </w:r>
    </w:p>
    <w:p>
      <w:pPr>
        <w:pStyle w:val="Normal"/>
        <w:spacing w:lineRule="auto" w:line="235"/>
        <w:ind w:left="545" w:hanging="0"/>
        <w:jc w:val="both"/>
        <w:rPr/>
      </w:pPr>
      <w:r>
        <w:rPr>
          <w:rFonts w:eastAsia="Times New Roman"/>
          <w:sz w:val="19"/>
          <w:szCs w:val="19"/>
        </w:rPr>
        <w:t>Bên cạnh những sản phẩm truyền</w:t>
      </w:r>
      <w:r>
        <w:rPr>
          <w:rFonts w:eastAsia="Times New Roman"/>
          <w:spacing w:val="1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ống</w:t>
      </w:r>
      <w:r>
        <w:rPr>
          <w:rFonts w:eastAsia="Times New Roman"/>
          <w:spacing w:val="-1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ư các loại bánh quy, bánh kem</w:t>
      </w:r>
      <w:r>
        <w:rPr>
          <w:rFonts w:eastAsia="Times New Roman"/>
          <w:spacing w:val="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ốp,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 ty còn sản xuất những loại</w:t>
      </w:r>
      <w:r>
        <w:rPr>
          <w:rFonts w:eastAsia="Times New Roman"/>
          <w:spacing w:val="2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 gia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ăng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spacing w:before="2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216"/>
        <w:ind w:left="1921" w:right="1858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Hiệu quả hoạt</w:t>
      </w:r>
      <w:r>
        <w:rPr>
          <w:rFonts w:eastAsia="Times New Roman"/>
          <w:b/>
          <w:bCs/>
          <w:spacing w:val="-2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ộ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18"/>
        <w:ind w:left="545" w:right="478" w:hanging="0"/>
        <w:rPr/>
      </w:pPr>
      <w:r>
        <w:rPr>
          <w:rFonts w:eastAsia="Times New Roman"/>
          <w:sz w:val="19"/>
          <w:szCs w:val="19"/>
        </w:rPr>
        <w:t>Công ty thoát khỏi tình trạng yếu kém và lạc hậu</w:t>
      </w:r>
      <w:r>
        <w:rPr>
          <w:rFonts w:eastAsia="Times New Roman"/>
          <w:spacing w:val="20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ong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10 năm (1990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-2000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7" w:leader="none"/>
        </w:tabs>
        <w:ind w:left="545" w:right="478" w:hanging="0"/>
        <w:rPr/>
      </w:pPr>
      <w:r>
        <w:rPr>
          <w:rFonts w:eastAsia="Times New Roman"/>
          <w:sz w:val="19"/>
          <w:szCs w:val="19"/>
        </w:rPr>
        <w:t>Tạo thêm sức cạnh tranh với các sản phẩm bánh</w:t>
      </w:r>
      <w:r>
        <w:rPr>
          <w:rFonts w:eastAsia="Times New Roman"/>
          <w:spacing w:val="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ẹo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ập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ẩu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ó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iển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ọng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ẩu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ra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ước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oài</w:t>
      </w:r>
    </w:p>
    <w:p>
      <w:pPr>
        <w:sectPr>
          <w:type w:val="continuous"/>
          <w:pgSz w:w="12240" w:h="15840"/>
          <w:pgMar w:left="1720" w:right="880" w:gutter="0" w:header="0" w:top="1120" w:footer="966" w:bottom="1160"/>
          <w:cols w:num="2" w:equalWidth="false" w:sep="false">
            <w:col w:w="3644" w:space="602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40485</wp:posOffset>
                </wp:positionH>
                <wp:positionV relativeFrom="page">
                  <wp:posOffset>1169670</wp:posOffset>
                </wp:positionV>
                <wp:extent cx="5801995" cy="7753350"/>
                <wp:effectExtent l="6350" t="6985" r="4133659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7753320"/>
                          <a:chOff x="0" y="0"/>
                          <a:chExt cx="5802120" cy="7753320"/>
                        </a:xfrm>
                      </wpg:grpSpPr>
                      <wpg:grpSp>
                        <wpg:cNvGrpSpPr/>
                        <wpg:grpSpPr>
                          <a:xfrm>
                            <a:off x="3039840" y="67680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99" h="-2120">
                                  <a:moveTo>
                                    <a:pt x="6899" y="2917"/>
                                  </a:moveTo>
                                  <a:lnTo>
                                    <a:pt x="6899" y="37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0"/>
                            <a:ext cx="39852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52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-328">
                                  <a:moveTo>
                                    <a:pt x="6960" y="1852"/>
                                  </a:moveTo>
                                  <a:lnTo>
                                    <a:pt x="3828" y="3376"/>
                                  </a:lnTo>
                                  <a:lnTo>
                                    <a:pt x="10093" y="3376"/>
                                  </a:lnTo>
                                  <a:lnTo>
                                    <a:pt x="6960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0"/>
                            <a:ext cx="39852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52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-328">
                                  <a:moveTo>
                                    <a:pt x="6960" y="1852"/>
                                  </a:moveTo>
                                  <a:lnTo>
                                    <a:pt x="3828" y="3376"/>
                                  </a:lnTo>
                                  <a:lnTo>
                                    <a:pt x="10093" y="3376"/>
                                  </a:lnTo>
                                  <a:lnTo>
                                    <a:pt x="6960" y="18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760" y="1973520"/>
                            <a:ext cx="351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-4954">
                                  <a:moveTo>
                                    <a:pt x="4350" y="4956"/>
                                  </a:moveTo>
                                  <a:lnTo>
                                    <a:pt x="9882" y="495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1953360"/>
                            <a:ext cx="1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46" h="-4609">
                                  <a:moveTo>
                                    <a:pt x="4346" y="4924"/>
                                  </a:moveTo>
                                  <a:lnTo>
                                    <a:pt x="4346" y="52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4520" y="195912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77" h="-4691">
                                  <a:moveTo>
                                    <a:pt x="9877" y="4933"/>
                                  </a:moveTo>
                                  <a:lnTo>
                                    <a:pt x="9877" y="517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1789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19" h="-4360">
                                  <a:moveTo>
                                    <a:pt x="6919" y="4666"/>
                                  </a:moveTo>
                                  <a:lnTo>
                                    <a:pt x="6919" y="497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1183680"/>
                            <a:ext cx="452448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4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4" h="-2762">
                                  <a:moveTo>
                                    <a:pt x="10432" y="3714"/>
                                  </a:moveTo>
                                  <a:lnTo>
                                    <a:pt x="3319" y="3714"/>
                                  </a:lnTo>
                                  <a:lnTo>
                                    <a:pt x="3319" y="4666"/>
                                  </a:lnTo>
                                  <a:lnTo>
                                    <a:pt x="10432" y="4666"/>
                                  </a:lnTo>
                                  <a:lnTo>
                                    <a:pt x="10432" y="3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300276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73" h="-6378">
                                  <a:moveTo>
                                    <a:pt x="4373" y="6574"/>
                                  </a:moveTo>
                                  <a:lnTo>
                                    <a:pt x="4373" y="67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309636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19" h="-6476">
                                  <a:moveTo>
                                    <a:pt x="6919" y="6721"/>
                                  </a:moveTo>
                                  <a:lnTo>
                                    <a:pt x="6919" y="696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3540600"/>
                            <a:ext cx="8884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090" h="-7399">
                                  <a:moveTo>
                                    <a:pt x="4886" y="7420"/>
                                  </a:moveTo>
                                  <a:lnTo>
                                    <a:pt x="3488" y="74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547800"/>
                            <a:ext cx="14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89" h="-6569">
                                  <a:moveTo>
                                    <a:pt x="3489" y="7431"/>
                                  </a:moveTo>
                                  <a:lnTo>
                                    <a:pt x="3489" y="82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0" y="354060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510" h="-7420">
                                  <a:moveTo>
                                    <a:pt x="9205" y="7420"/>
                                  </a:moveTo>
                                  <a:lnTo>
                                    <a:pt x="9900" y="74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120" y="3547800"/>
                            <a:ext cx="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925" h="-6405">
                                  <a:moveTo>
                                    <a:pt x="9925" y="7431"/>
                                  </a:moveTo>
                                  <a:lnTo>
                                    <a:pt x="9925" y="8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3251880"/>
                            <a:ext cx="276552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0" h="-5986">
                                  <a:moveTo>
                                    <a:pt x="4858" y="7945"/>
                                  </a:moveTo>
                                  <a:lnTo>
                                    <a:pt x="9205" y="7945"/>
                                  </a:lnTo>
                                  <a:lnTo>
                                    <a:pt x="9205" y="6966"/>
                                  </a:lnTo>
                                  <a:lnTo>
                                    <a:pt x="4858" y="6966"/>
                                  </a:lnTo>
                                  <a:lnTo>
                                    <a:pt x="4858" y="7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3251880"/>
                            <a:ext cx="276480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8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1" h="-5986">
                                  <a:moveTo>
                                    <a:pt x="9204" y="6966"/>
                                  </a:moveTo>
                                  <a:lnTo>
                                    <a:pt x="4858" y="6966"/>
                                  </a:lnTo>
                                  <a:lnTo>
                                    <a:pt x="4858" y="7945"/>
                                  </a:lnTo>
                                  <a:lnTo>
                                    <a:pt x="9204" y="7945"/>
                                  </a:lnTo>
                                  <a:lnTo>
                                    <a:pt x="9204" y="69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5064840"/>
                            <a:ext cx="144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89" h="-8627">
                                  <a:moveTo>
                                    <a:pt x="3489" y="9816"/>
                                  </a:moveTo>
                                  <a:lnTo>
                                    <a:pt x="3489" y="1100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5815440"/>
                            <a:ext cx="75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302" h="-10994">
                                  <a:moveTo>
                                    <a:pt x="3488" y="10997"/>
                                  </a:moveTo>
                                  <a:lnTo>
                                    <a:pt x="4674" y="109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0" y="516888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922" h="-8964">
                                  <a:moveTo>
                                    <a:pt x="9924" y="9980"/>
                                  </a:moveTo>
                                  <a:lnTo>
                                    <a:pt x="9925" y="109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5815440"/>
                            <a:ext cx="5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29" h="-10994">
                                  <a:moveTo>
                                    <a:pt x="9924" y="10996"/>
                                  </a:moveTo>
                                  <a:lnTo>
                                    <a:pt x="9077" y="1099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4320" y="5599440"/>
                            <a:ext cx="28004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1" h="-10089">
                                  <a:moveTo>
                                    <a:pt x="9077" y="10657"/>
                                  </a:moveTo>
                                  <a:lnTo>
                                    <a:pt x="4674" y="10657"/>
                                  </a:lnTo>
                                  <a:lnTo>
                                    <a:pt x="4674" y="11225"/>
                                  </a:lnTo>
                                  <a:lnTo>
                                    <a:pt x="9077" y="11225"/>
                                  </a:lnTo>
                                  <a:lnTo>
                                    <a:pt x="9077" y="10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4199760"/>
                            <a:ext cx="296244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44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709" h="-6932">
                                  <a:moveTo>
                                    <a:pt x="11024" y="8456"/>
                                  </a:moveTo>
                                  <a:lnTo>
                                    <a:pt x="6367" y="8456"/>
                                  </a:lnTo>
                                  <a:lnTo>
                                    <a:pt x="6367" y="9980"/>
                                  </a:lnTo>
                                  <a:lnTo>
                                    <a:pt x="11024" y="9980"/>
                                  </a:lnTo>
                                  <a:lnTo>
                                    <a:pt x="11024" y="8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300276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73" h="-6418">
                                  <a:moveTo>
                                    <a:pt x="4373" y="6574"/>
                                  </a:moveTo>
                                  <a:lnTo>
                                    <a:pt x="4373" y="67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760" y="3015000"/>
                            <a:ext cx="12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77" h="-6431">
                                  <a:moveTo>
                                    <a:pt x="9896" y="6755"/>
                                  </a:moveTo>
                                  <a:lnTo>
                                    <a:pt x="9915" y="6755"/>
                                  </a:lnTo>
                                  <a:lnTo>
                                    <a:pt x="9915" y="6593"/>
                                  </a:lnTo>
                                  <a:lnTo>
                                    <a:pt x="9896" y="6593"/>
                                  </a:lnTo>
                                  <a:lnTo>
                                    <a:pt x="9896" y="6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760" y="3015000"/>
                            <a:ext cx="12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77" h="-6414">
                                  <a:moveTo>
                                    <a:pt x="9896" y="6771"/>
                                  </a:moveTo>
                                  <a:lnTo>
                                    <a:pt x="9915" y="6771"/>
                                  </a:lnTo>
                                  <a:lnTo>
                                    <a:pt x="9915" y="6593"/>
                                  </a:lnTo>
                                  <a:lnTo>
                                    <a:pt x="9896" y="6593"/>
                                  </a:lnTo>
                                  <a:lnTo>
                                    <a:pt x="9896" y="6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3122280"/>
                            <a:ext cx="351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-6760">
                                  <a:moveTo>
                                    <a:pt x="4392" y="6762"/>
                                  </a:moveTo>
                                  <a:lnTo>
                                    <a:pt x="9924" y="67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153160"/>
                            <a:ext cx="17920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-3902">
                                  <a:moveTo>
                                    <a:pt x="4951" y="5238"/>
                                  </a:moveTo>
                                  <a:lnTo>
                                    <a:pt x="2134" y="5238"/>
                                  </a:lnTo>
                                  <a:lnTo>
                                    <a:pt x="2134" y="6574"/>
                                  </a:lnTo>
                                  <a:lnTo>
                                    <a:pt x="4951" y="6574"/>
                                  </a:lnTo>
                                  <a:lnTo>
                                    <a:pt x="4951" y="5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2112120"/>
                            <a:ext cx="37882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-3753">
                                  <a:moveTo>
                                    <a:pt x="11024" y="5173"/>
                                  </a:moveTo>
                                  <a:lnTo>
                                    <a:pt x="5069" y="5173"/>
                                  </a:lnTo>
                                  <a:lnTo>
                                    <a:pt x="5069" y="6593"/>
                                  </a:lnTo>
                                  <a:lnTo>
                                    <a:pt x="11024" y="6593"/>
                                  </a:lnTo>
                                  <a:lnTo>
                                    <a:pt x="11024" y="5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592272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76" h="-10806">
                                  <a:moveTo>
                                    <a:pt x="6876" y="11165"/>
                                  </a:moveTo>
                                  <a:lnTo>
                                    <a:pt x="6876" y="115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138720"/>
                            <a:ext cx="53618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8" h="-10658">
                                  <a:moveTo>
                                    <a:pt x="2812" y="12350"/>
                                  </a:moveTo>
                                  <a:lnTo>
                                    <a:pt x="11242" y="12350"/>
                                  </a:lnTo>
                                  <a:lnTo>
                                    <a:pt x="11242" y="11504"/>
                                  </a:lnTo>
                                  <a:lnTo>
                                    <a:pt x="2812" y="11504"/>
                                  </a:lnTo>
                                  <a:lnTo>
                                    <a:pt x="2812" y="1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138720"/>
                            <a:ext cx="5361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48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7" h="-10658">
                                  <a:moveTo>
                                    <a:pt x="11240" y="11504"/>
                                  </a:moveTo>
                                  <a:lnTo>
                                    <a:pt x="2812" y="11504"/>
                                  </a:lnTo>
                                  <a:lnTo>
                                    <a:pt x="2812" y="12350"/>
                                  </a:lnTo>
                                  <a:lnTo>
                                    <a:pt x="11240" y="12350"/>
                                  </a:lnTo>
                                  <a:lnTo>
                                    <a:pt x="11240" y="11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667656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76" h="-11991">
                                  <a:moveTo>
                                    <a:pt x="6876" y="12350"/>
                                  </a:moveTo>
                                  <a:lnTo>
                                    <a:pt x="6876" y="1270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721548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76" h="-12839">
                                  <a:moveTo>
                                    <a:pt x="6876" y="13198"/>
                                  </a:moveTo>
                                  <a:lnTo>
                                    <a:pt x="6876" y="135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6892200"/>
                            <a:ext cx="22618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12" h="-12182">
                                  <a:moveTo>
                                    <a:pt x="5069" y="13198"/>
                                  </a:moveTo>
                                  <a:lnTo>
                                    <a:pt x="8626" y="13198"/>
                                  </a:lnTo>
                                  <a:lnTo>
                                    <a:pt x="8626" y="12690"/>
                                  </a:lnTo>
                                  <a:lnTo>
                                    <a:pt x="5069" y="12690"/>
                                  </a:lnTo>
                                  <a:lnTo>
                                    <a:pt x="5069" y="1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6892200"/>
                            <a:ext cx="22618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12" h="-12182">
                                  <a:moveTo>
                                    <a:pt x="8626" y="12690"/>
                                  </a:moveTo>
                                  <a:lnTo>
                                    <a:pt x="5069" y="12690"/>
                                  </a:lnTo>
                                  <a:lnTo>
                                    <a:pt x="5069" y="13198"/>
                                  </a:lnTo>
                                  <a:lnTo>
                                    <a:pt x="8626" y="13198"/>
                                  </a:lnTo>
                                  <a:lnTo>
                                    <a:pt x="8626" y="12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7430760"/>
                            <a:ext cx="22618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99" h="-13028">
                                  <a:moveTo>
                                    <a:pt x="4956" y="14044"/>
                                  </a:moveTo>
                                  <a:lnTo>
                                    <a:pt x="8513" y="14044"/>
                                  </a:lnTo>
                                  <a:lnTo>
                                    <a:pt x="8513" y="13536"/>
                                  </a:lnTo>
                                  <a:lnTo>
                                    <a:pt x="4956" y="13536"/>
                                  </a:lnTo>
                                  <a:lnTo>
                                    <a:pt x="4956" y="1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7430760"/>
                            <a:ext cx="22618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99" h="-13028">
                                  <a:moveTo>
                                    <a:pt x="8513" y="13536"/>
                                  </a:moveTo>
                                  <a:lnTo>
                                    <a:pt x="4956" y="13536"/>
                                  </a:lnTo>
                                  <a:lnTo>
                                    <a:pt x="4956" y="14044"/>
                                  </a:lnTo>
                                  <a:lnTo>
                                    <a:pt x="8513" y="14044"/>
                                  </a:lnTo>
                                  <a:lnTo>
                                    <a:pt x="8513" y="135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5720"/>
                            <a:ext cx="21538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8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-6768">
                                  <a:moveTo>
                                    <a:pt x="5507" y="8292"/>
                                  </a:moveTo>
                                  <a:lnTo>
                                    <a:pt x="2120" y="8292"/>
                                  </a:lnTo>
                                  <a:lnTo>
                                    <a:pt x="2120" y="9816"/>
                                  </a:lnTo>
                                  <a:lnTo>
                                    <a:pt x="5507" y="9816"/>
                                  </a:lnTo>
                                  <a:lnTo>
                                    <a:pt x="5507" y="8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92.1pt;width:456.85pt;height:610.5pt" coordorigin="2111,1842" coordsize="9137,12210">
                <v:group id="shape_0" style="position:absolute;left:6898;top:2908;width:2;height:797">
                  <v:shape id="shape_0" ID="Unknown Shape" coordorigin="6899,2917" path="m6899,2917l6899,3714e" stroked="t" o:allowincell="f" style="position:absolute;left:6898;top:2908;width:1;height:79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822;top:1842;width:6276;height:1525">
                  <v:shape id="shape_0" ID="Unknown Shape" coordorigin="3828,1852" coordsize="2438,4294966968" path="m6960,1852l3828,3376l10093,3376l6960,1852xe" fillcolor="white" stroked="f" o:allowincell="f" style="position:absolute;left:3822;top:1842;width:6275;height:15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2;top:1842;width:6276;height:1525">
                  <v:shape id="shape_0" ID="Unknown Shape" coordorigin="3828,1852" coordsize="2438,4294966968" path="m6960,1852l3828,3376l10093,3376l6960,1852xe" stroked="t" o:allowincell="f" style="position:absolute;left:3822;top:1842;width:6275;height:15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46;top:4950;width:5541;height:2">
                  <v:shape id="shape_0" ID="Unknown Shape" coordorigin="4350,4956" coordsize="1182,4294962342" path="m4350,4956l9882,4957e" stroked="t" o:allowincell="f" style="position:absolute;left:4346;top:4950;width:5540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41;top:4918;width:2;height:315">
                  <v:shape id="shape_0" ID="Unknown Shape" coordorigin="4346,4924" path="m4346,4924l4346,5238e" stroked="t" o:allowincell="f" style="position:absolute;left:4341;top:4918;width:1;height:31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882;top:4927;width:2;height:242">
                  <v:shape id="shape_0" ID="Unknown Shape" coordorigin="9877,4933" path="m9877,4933l9877,5174e" stroked="t" o:allowincell="f" style="position:absolute;left:9882;top:4927;width:1;height:24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18;top:4660;width:2;height:306">
                  <v:shape id="shape_0" ID="Unknown Shape" coordorigin="6919,4666" path="m6919,4666l6919,4971e" stroked="t" o:allowincell="f" style="position:absolute;left:6918;top:4660;width:1;height:30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312;top:3706;width:7125;height:952">
                  <v:shape id="shape_0" ID="Unknown Shape" coordorigin="3319,3714" coordsize="3794,4294964534" path="m10432,3714l3319,3714l3319,4666l10432,4666l10432,3714xe" stroked="t" o:allowincell="f" style="position:absolute;left:3312;top:3706;width:7124;height:95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8;top:6571;width:2;height:196">
                  <v:shape id="shape_0" ID="Unknown Shape" coordorigin="4373,6574" path="m4373,6574l4373,6769e" stroked="t" o:allowincell="f" style="position:absolute;left:4368;top:6571;width:1;height:19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18;top:6718;width:2;height:245">
                  <v:shape id="shape_0" ID="Unknown Shape" coordorigin="6919,6721" path="m6919,6721l6919,6966e" stroked="t" o:allowincell="f" style="position:absolute;left:6918;top:6718;width:1;height:24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82;top:7418;width:1399;height:21">
                  <v:shape id="shape_0" ID="Unknown Shape" coordorigin="3488,7420" coordsize="4294965206,4294959897" path="m4886,7420l3488,7440e" stroked="t" o:allowincell="f" style="position:absolute;left:3482;top:7418;width:1398;height:2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82;top:7429;width:2;height:862">
                  <v:shape id="shape_0" ID="Unknown Shape" coordorigin="3489,7431" path="m3489,7431l3489,8292e" stroked="t" o:allowincell="f" style="position:absolute;left:3482;top:7429;width:1;height:86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209;top:7418;width:695;height:2">
                  <v:shape id="shape_0" ID="Unknown Shape" coordorigin="9205,7420" path="m9205,7420l9900,7420e" stroked="t" o:allowincell="f" style="position:absolute;left:9209;top:7418;width:694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930;top:7429;width:2;height:1026">
                  <v:shape id="shape_0" ID="Unknown Shape" coordorigin="9925,7431" path="m9925,7431l9925,8456e" stroked="t" o:allowincell="f" style="position:absolute;left:9930;top:7429;width:1;height:102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54;top:6963;width:4355;height:980">
                  <v:shape id="shape_0" ID="Unknown Shape" coordorigin="4858,6966" coordsize="4294966786,4294961310" path="m4858,7945l9205,7945l9205,6966l4858,6966l4858,7945xe" fillcolor="white" stroked="f" o:allowincell="f" style="position:absolute;left:4854;top:6963;width:4354;height:9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4;top:6963;width:4354;height:980">
                  <v:shape id="shape_0" ID="Unknown Shape" coordorigin="4858,6966" coordsize="4294966785,4294961310" path="m9204,6966l4858,6966l4858,7945l9204,7945l9204,6966xe" stroked="t" o:allowincell="f" style="position:absolute;left:4854;top:6963;width:4353;height:97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82;top:9818;width:2;height:1189">
                  <v:shape id="shape_0" ID="Unknown Shape" coordorigin="3489,9816" path="m3489,9816l3489,11005e" stroked="t" o:allowincell="f" style="position:absolute;left:3482;top:9818;width:1;height:118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82;top:11000;width:1187;height:2">
                  <v:shape id="shape_0" ID="Unknown Shape" coordorigin="3488,10996" coordsize="4294964994,4294956302" path="m3488,10997l4674,10996e" stroked="t" o:allowincell="f" style="position:absolute;left:3482;top:11000;width:1186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929;top:9982;width:2;height:1016">
                  <v:shape id="shape_0" ID="Unknown Shape" coordorigin="9924,9980" coordsize="4294957374,4294958332" path="m9924,9980l9925,10996e" stroked="t" o:allowincell="f" style="position:absolute;left:9929;top:9982;width:1;height:101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081;top:11000;width:848;height:2">
                  <v:shape id="shape_0" ID="Unknown Shape" coordorigin="9077,10996" coordsize="4294959067,4294956302" path="m9924,10996l9077,10997e" stroked="t" o:allowincell="f" style="position:absolute;left:9081;top:11000;width:847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69;top:10660;width:4410;height:568">
                  <v:shape id="shape_0" ID="Unknown Shape" coordorigin="4674,10657" coordsize="4294967025,4294957207" path="m9077,10657l4674,10657l4674,11225l9077,11225l9077,10657xe" stroked="t" o:allowincell="f" style="position:absolute;left:4669;top:10660;width:4409;height:56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65;top:8456;width:4665;height:1525">
                  <v:shape id="shape_0" ID="Unknown Shape" coordorigin="6367,8456" coordsize="4294965587,4294960364" path="m11024,8456l6367,8456l6367,9980l11024,9980l11024,8456xe" stroked="t" o:allowincell="f" style="position:absolute;left:6365;top:8456;width:4664;height:15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8;top:6571;width:2;height:156">
                  <v:shape id="shape_0" ID="Unknown Shape" coordorigin="4373,6574" path="m4373,6574l4373,6729e" stroked="t" o:allowincell="f" style="position:absolute;left:4368;top:6571;width:1;height:15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901;top:6590;width:19;height:162">
                  <v:shape id="shape_0" ID="Unknown Shape" coordorigin="9896,6593" coordsize="4294957419,4294960865" path="m9896,6755l9915,6755l9915,6593l9896,6593l9896,6755xe" fillcolor="black" stroked="f" o:allowincell="f" style="position:absolute;left:9901;top:6590;width:18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01;top:6590;width:19;height:179">
                  <v:shape id="shape_0" ID="Unknown Shape" coordorigin="9896,6593" coordsize="4294957419,4294960882" path="m9896,6771l9915,6771l9915,6593l9896,6593l9896,6771xe" fillcolor="black" stroked="f" o:allowincell="f" style="position:absolute;left:9901;top:6590;width:18;height:1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87;top:6759;width:5541;height:2">
                  <v:shape id="shape_0" ID="Unknown Shape" coordorigin="4392,6762" coordsize="1140,4294960536" path="m4392,6762l9924,6763e" stroked="t" o:allowincell="f" style="position:absolute;left:4387;top:6759;width:5540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25;top:5233;width:2822;height:1337">
                  <v:shape id="shape_0" ID="Unknown Shape" coordorigin="2134,5238" coordsize="684,4294963394" path="m4951,5238l2134,5238l2134,6574l4951,6574l4951,5238xe" stroked="t" o:allowincell="f" style="position:absolute;left:2125;top:5233;width:2821;height:133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66;top:5168;width:5966;height:1421">
                  <v:shape id="shape_0" ID="Unknown Shape" coordorigin="5069,5173" coordsize="887,4294963543" path="m11024,5173l5069,5173l5069,6593l11024,6593l11024,5173xe" stroked="t" o:allowincell="f" style="position:absolute;left:5066;top:5168;width:5965;height:142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75;top:11169;width:2;height:359">
                  <v:shape id="shape_0" ID="Unknown Shape" coordorigin="6876,11165" path="m6876,11165l6876,11524e" stroked="t" o:allowincell="f" style="position:absolute;left:6875;top:11169;width: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804;top:11509;width:8444;height:846">
                  <v:shape id="shape_0" ID="Unknown Shape" coordorigin="2812,11504" coordsize="5618,4294956638" path="m2812,12350l11242,12350l11242,11504l2812,11504l2812,12350xe" fillcolor="white" stroked="f" o:allowincell="f" style="position:absolute;left:2804;top:11509;width:8443;height:8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4;top:11509;width:8443;height:846">
                  <v:shape id="shape_0" ID="Unknown Shape" coordorigin="2812,11504" coordsize="5617,4294956638" path="m11240,11504l2812,11504l2812,12350l11240,12350l11240,11504xe" stroked="t" o:allowincell="f" style="position:absolute;left:2804;top:11509;width:8442;height:84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75;top:12356;width:2;height:359">
                  <v:shape id="shape_0" ID="Unknown Shape" coordorigin="6876,12350" path="m6876,12350l6876,12709e" stroked="t" o:allowincell="f" style="position:absolute;left:6875;top:12356;width: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75;top:13205;width:2;height:359">
                  <v:shape id="shape_0" ID="Unknown Shape" coordorigin="6876,13198" path="m6876,13198l6876,13556e" stroked="t" o:allowincell="f" style="position:absolute;left:6875;top:13205;width: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66;top:12696;width:3562;height:508">
                  <v:shape id="shape_0" ID="Unknown Shape" coordorigin="5069,12690" coordsize="4294965784,4294955114" path="m5069,13198l8626,13198l8626,12690l5069,12690l5069,13198xe" fillcolor="white" stroked="f" o:allowincell="f" style="position:absolute;left:5066;top:12696;width:3561;height:5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66;top:12696;width:3562;height:508">
                  <v:shape id="shape_0" ID="Unknown Shape" coordorigin="5069,12690" coordsize="4294965784,4294955114" path="m8626,12690l5069,12690l5069,13198l8626,13198l8626,12690xe" stroked="t" o:allowincell="f" style="position:absolute;left:5066;top:12696;width:3561;height:50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52;top:13544;width:3562;height:508">
                  <v:shape id="shape_0" ID="Unknown Shape" coordorigin="4956,13536" coordsize="4294965897,4294954268" path="m4956,14044l8513,14044l8513,13536l4956,13536l4956,14044xe" fillcolor="white" stroked="f" o:allowincell="f" style="position:absolute;left:4952;top:13544;width:3561;height:5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52;top:13544;width:3562;height:508">
                  <v:shape id="shape_0" ID="Unknown Shape" coordorigin="4956,13536" coordsize="4294965897,4294954268" path="m8513,13536l4956,13536l4956,14044l8513,14044l8513,13536xe" stroked="t" o:allowincell="f" style="position:absolute;left:4952;top:13544;width:3561;height:50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11;top:8292;width:3392;height:1525">
                  <v:shape id="shape_0" ID="Unknown Shape" coordorigin="2120,8292" coordsize="1267,4294960528" path="m5507,8292l2120,8292l2120,9816l5507,9816l5507,8292xe" stroked="t" o:allowincell="f" style="position:absolute;left:2111;top:8292;width:3391;height:15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17"/>
        <w:ind w:left="2201" w:right="1532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Xác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ịnh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khách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àng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mục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êu</w:t>
      </w:r>
    </w:p>
    <w:p>
      <w:pPr>
        <w:pStyle w:val="Normal"/>
        <w:spacing w:lineRule="exact" w:line="217"/>
        <w:ind w:left="2202" w:right="1532" w:hanging="0"/>
        <w:jc w:val="center"/>
        <w:rPr/>
      </w:pPr>
      <w:r>
        <w:rPr>
          <w:rFonts w:eastAsia="Times New Roman"/>
          <w:sz w:val="19"/>
          <w:szCs w:val="19"/>
        </w:rPr>
        <w:t>Khách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ó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u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ập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ấp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ung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ình</w:t>
      </w:r>
    </w:p>
    <w:p>
      <w:pPr>
        <w:pStyle w:val="Normal"/>
        <w:spacing w:before="10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spacing w:before="79" w:after="0"/>
        <w:ind w:left="2503" w:right="1531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4 Quan điểm khác</w:t>
      </w:r>
      <w:r>
        <w:rPr>
          <w:rFonts w:eastAsia="Times New Roman"/>
          <w:b/>
          <w:bCs/>
          <w:spacing w:val="-37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nhau</w:t>
      </w:r>
    </w:p>
    <w:p>
      <w:pPr>
        <w:pStyle w:val="Normal"/>
        <w:spacing w:before="11" w:after="0"/>
        <w:ind w:left="2503" w:right="153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Tài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chính,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Khách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àng,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Quá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ình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nội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bộ,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ọc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ỏi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và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phát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iển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3506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Ma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ận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kết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ợp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và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ma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ận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ình</w:t>
      </w:r>
      <w:r>
        <w:rPr>
          <w:rFonts w:eastAsia="Times New Roman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cột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79" w:after="0"/>
        <w:ind w:left="1919" w:right="153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Thử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nghiệm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và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phản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ổi</w:t>
      </w:r>
    </w:p>
    <w:p>
      <w:pPr>
        <w:sectPr>
          <w:type w:val="continuous"/>
          <w:pgSz w:w="12240" w:h="15840"/>
          <w:pgMar w:left="1720" w:right="880" w:gutter="0" w:header="0" w:top="112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400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PHỤ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ỤC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1.3.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Mô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ình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Delta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Project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ủa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ông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ánh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ẹo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ải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âu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đế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năm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2015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pacing w:lineRule="auto" w:line="240" w:before="77" w:after="0"/>
        <w:ind w:left="3970" w:right="2919" w:hanging="209"/>
        <w:rPr>
          <w:rFonts w:eastAsia="Times New Roman"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  <w:t>Đầu tư chiều sâu, đa dạng hóa sản</w:t>
      </w:r>
      <w:r>
        <w:rPr>
          <w:rFonts w:eastAsia="Times New Roman"/>
          <w:b/>
          <w:bCs/>
          <w:spacing w:val="-21"/>
          <w:sz w:val="17"/>
          <w:szCs w:val="17"/>
        </w:rPr>
        <w:t xml:space="preserve"> </w:t>
      </w:r>
      <w:r>
        <w:rPr>
          <w:rFonts w:eastAsia="Times New Roman"/>
          <w:b/>
          <w:bCs/>
          <w:sz w:val="17"/>
          <w:szCs w:val="17"/>
        </w:rPr>
        <w:t>phẩm</w:t>
      </w:r>
      <w:r>
        <w:rPr>
          <w:rFonts w:eastAsia="Times New Roman"/>
          <w:b/>
          <w:bCs/>
          <w:w w:val="99"/>
          <w:sz w:val="17"/>
          <w:szCs w:val="17"/>
        </w:rPr>
        <w:t xml:space="preserve"> </w:t>
      </w:r>
      <w:r>
        <w:rPr>
          <w:rFonts w:eastAsia="Times New Roman"/>
          <w:b/>
          <w:bCs/>
          <w:sz w:val="17"/>
          <w:szCs w:val="17"/>
        </w:rPr>
        <w:t>và phát triển chiến lược</w:t>
      </w:r>
      <w:r>
        <w:rPr>
          <w:rFonts w:eastAsia="Times New Roman"/>
          <w:b/>
          <w:bCs/>
          <w:spacing w:val="-27"/>
          <w:sz w:val="17"/>
          <w:szCs w:val="17"/>
        </w:rPr>
        <w:t xml:space="preserve"> </w:t>
      </w:r>
      <w:r>
        <w:rPr>
          <w:rFonts w:eastAsia="Times New Roman"/>
          <w:b/>
          <w:bCs/>
          <w:sz w:val="17"/>
          <w:szCs w:val="17"/>
        </w:rPr>
        <w:t>marketing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217" w:before="74" w:after="0"/>
        <w:ind w:left="2192" w:right="1529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Sứ mệnh, giá trị cốt</w:t>
      </w:r>
      <w:r>
        <w:rPr>
          <w:rFonts w:eastAsia="Times New Roman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õ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1" w:leader="none"/>
        </w:tabs>
        <w:spacing w:lineRule="exact" w:line="217"/>
        <w:ind w:left="1840" w:hanging="110"/>
        <w:rPr/>
      </w:pPr>
      <w:r>
        <w:rPr>
          <w:rFonts w:eastAsia="Times New Roman"/>
          <w:sz w:val="19"/>
          <w:szCs w:val="19"/>
        </w:rPr>
        <w:t>Hải Châu chỉ có chất lượng</w:t>
      </w:r>
      <w:r>
        <w:rPr>
          <w:rFonts w:eastAsia="Times New Roman"/>
          <w:spacing w:val="-1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0" w:leader="none"/>
        </w:tabs>
        <w:spacing w:before="1" w:after="0"/>
        <w:ind w:left="1839" w:hanging="110"/>
        <w:rPr/>
      </w:pPr>
      <w:r>
        <w:rPr>
          <w:rFonts w:eastAsia="Times New Roman"/>
          <w:sz w:val="19"/>
          <w:szCs w:val="19"/>
        </w:rPr>
        <w:t>Là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ột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ong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ững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à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ẩu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ẹo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ầu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ủa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iệt</w:t>
      </w:r>
      <w:r>
        <w:rPr>
          <w:rFonts w:eastAsia="Times New Roman"/>
          <w:spacing w:val="-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a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sectPr>
          <w:footerReference w:type="default" r:id="rId31"/>
          <w:type w:val="nextPage"/>
          <w:pgSz w:w="12240" w:h="15840"/>
          <w:pgMar w:left="1720" w:right="900" w:gutter="0" w:header="0" w:top="102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991" w:right="-9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Xác định vị trí cạnh</w:t>
      </w:r>
      <w:r>
        <w:rPr>
          <w:rFonts w:eastAsia="Times New Roman"/>
          <w:b/>
          <w:bCs/>
          <w:spacing w:val="-32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anh</w:t>
      </w:r>
    </w:p>
    <w:p>
      <w:pPr>
        <w:pStyle w:val="Normal"/>
        <w:spacing w:before="4" w:after="0"/>
        <w:ind w:left="774" w:right="-9" w:hanging="1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sz w:val="19"/>
          <w:szCs w:val="19"/>
        </w:rPr>
        <w:t>Mở rộng thị trường trong</w:t>
      </w:r>
      <w:r>
        <w:rPr>
          <w:rFonts w:eastAsia="Times New Roman"/>
          <w:spacing w:val="-2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ước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 ra các nước trong khu</w:t>
      </w:r>
      <w:r>
        <w:rPr>
          <w:rFonts w:eastAsia="Times New Roman"/>
          <w:spacing w:val="-2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ực,</w:t>
      </w:r>
      <w:r>
        <w:rPr>
          <w:rFonts w:eastAsia="Times New Roman"/>
          <w:spacing w:val="-1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ở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rộng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ạng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ưới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ạnh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anh</w:t>
      </w:r>
    </w:p>
    <w:p>
      <w:pPr>
        <w:pStyle w:val="Normal"/>
        <w:spacing w:lineRule="exact" w:line="216" w:before="74" w:after="0"/>
        <w:ind w:left="2650" w:right="2542" w:hanging="0"/>
        <w:jc w:val="center"/>
        <w:rPr>
          <w:rFonts w:eastAsia="Times New Roman"/>
          <w:sz w:val="19"/>
          <w:szCs w:val="19"/>
        </w:rPr>
      </w:pPr>
      <w:r>
        <w:br w:type="column"/>
      </w:r>
      <w:r>
        <w:rPr>
          <w:rFonts w:eastAsia="Times New Roman"/>
          <w:b/>
          <w:bCs/>
          <w:sz w:val="19"/>
          <w:szCs w:val="19"/>
        </w:rPr>
        <w:t>Cơ cấu</w:t>
      </w:r>
      <w:r>
        <w:rPr>
          <w:rFonts w:eastAsia="Times New Roman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ngà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215"/>
        <w:ind w:left="599" w:hanging="110"/>
        <w:rPr/>
      </w:pPr>
      <w:r>
        <w:rPr>
          <w:rFonts w:eastAsia="Times New Roman"/>
          <w:sz w:val="19"/>
          <w:szCs w:val="19"/>
        </w:rPr>
        <w:t>Không có một công ty nào có khả năng chi phối thị</w:t>
      </w:r>
      <w:r>
        <w:rPr>
          <w:rFonts w:eastAsia="Times New Roman"/>
          <w:spacing w:val="-3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ườ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8" w:leader="none"/>
        </w:tabs>
        <w:spacing w:lineRule="exact" w:line="217"/>
        <w:ind w:left="597" w:hanging="108"/>
        <w:rPr>
          <w:rFonts w:eastAsia="Times New Roman"/>
          <w:sz w:val="19"/>
          <w:szCs w:val="19"/>
        </w:rPr>
      </w:pPr>
      <w:r>
        <w:rPr>
          <w:rFonts w:eastAsia="Times New Roman"/>
          <w:spacing w:val="-6"/>
          <w:sz w:val="19"/>
          <w:szCs w:val="19"/>
        </w:rPr>
        <w:t>Mỗi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công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4"/>
          <w:sz w:val="19"/>
          <w:szCs w:val="19"/>
        </w:rPr>
        <w:t>ty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chỉ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tập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trung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vào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một</w:t>
      </w:r>
      <w:r>
        <w:rPr>
          <w:rFonts w:eastAsia="Times New Roman"/>
          <w:spacing w:val="-18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phân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đoạn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nhỏ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8"/>
          <w:sz w:val="19"/>
          <w:szCs w:val="19"/>
        </w:rPr>
        <w:t>trong</w:t>
      </w:r>
      <w:r>
        <w:rPr>
          <w:rFonts w:eastAsia="Times New Roman"/>
          <w:spacing w:val="-18"/>
          <w:sz w:val="19"/>
          <w:szCs w:val="19"/>
        </w:rPr>
        <w:t xml:space="preserve"> </w:t>
      </w:r>
      <w:r>
        <w:rPr>
          <w:rFonts w:eastAsia="Times New Roman"/>
          <w:spacing w:val="-7"/>
          <w:sz w:val="19"/>
          <w:szCs w:val="19"/>
        </w:rPr>
        <w:t>toàn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5"/>
          <w:sz w:val="19"/>
          <w:szCs w:val="19"/>
        </w:rPr>
        <w:t>bộ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pacing w:val="-6"/>
          <w:sz w:val="19"/>
          <w:szCs w:val="19"/>
        </w:rPr>
        <w:t>thị</w:t>
      </w:r>
      <w:r>
        <w:rPr>
          <w:rFonts w:eastAsia="Times New Roman"/>
          <w:spacing w:val="-17"/>
          <w:sz w:val="19"/>
          <w:szCs w:val="19"/>
        </w:rPr>
        <w:t xml:space="preserve"> </w:t>
      </w:r>
      <w:r>
        <w:rPr>
          <w:rFonts w:eastAsia="Times New Roman"/>
          <w:spacing w:val="-9"/>
          <w:sz w:val="19"/>
          <w:szCs w:val="19"/>
        </w:rPr>
        <w:t>trườ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8" w:leader="none"/>
        </w:tabs>
        <w:spacing w:lineRule="exact" w:line="216"/>
        <w:ind w:left="637" w:hanging="148"/>
        <w:rPr/>
      </w:pPr>
      <w:r>
        <w:rPr>
          <w:rFonts w:eastAsia="Times New Roman"/>
          <w:sz w:val="19"/>
          <w:szCs w:val="19"/>
        </w:rPr>
        <w:t>Các</w:t>
      </w:r>
      <w:r>
        <w:rPr>
          <w:rFonts w:eastAsia="Times New Roman"/>
          <w:spacing w:val="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ối</w:t>
      </w:r>
      <w:r>
        <w:rPr>
          <w:rFonts w:eastAsia="Times New Roman"/>
          <w:spacing w:val="1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ủ</w:t>
      </w:r>
      <w:r>
        <w:rPr>
          <w:rFonts w:eastAsia="Times New Roman"/>
          <w:spacing w:val="1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ạnh</w:t>
      </w:r>
      <w:r>
        <w:rPr>
          <w:rFonts w:eastAsia="Times New Roman"/>
          <w:spacing w:val="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anh</w:t>
      </w:r>
      <w:r>
        <w:rPr>
          <w:rFonts w:eastAsia="Times New Roman"/>
          <w:spacing w:val="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ủ</w:t>
      </w:r>
      <w:r>
        <w:rPr>
          <w:rFonts w:eastAsia="Times New Roman"/>
          <w:spacing w:val="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yếu:</w:t>
      </w:r>
      <w:r>
        <w:rPr>
          <w:rFonts w:eastAsia="Times New Roman"/>
          <w:spacing w:val="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y</w:t>
      </w:r>
      <w:r>
        <w:rPr>
          <w:rFonts w:eastAsia="Times New Roman"/>
          <w:spacing w:val="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</w:t>
      </w:r>
      <w:r>
        <w:rPr>
          <w:rFonts w:eastAsia="Times New Roman"/>
          <w:spacing w:val="1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ẹo</w:t>
      </w:r>
      <w:r>
        <w:rPr>
          <w:rFonts w:eastAsia="Times New Roman"/>
          <w:spacing w:val="1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ải</w:t>
      </w:r>
      <w:r>
        <w:rPr>
          <w:rFonts w:eastAsia="Times New Roman"/>
          <w:spacing w:val="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,</w:t>
      </w:r>
      <w:r>
        <w:rPr>
          <w:rFonts w:eastAsia="Times New Roman"/>
          <w:spacing w:val="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1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y</w:t>
      </w:r>
    </w:p>
    <w:p>
      <w:pPr>
        <w:pStyle w:val="Normal"/>
        <w:spacing w:lineRule="exact" w:line="217"/>
        <w:ind w:left="489" w:hanging="0"/>
        <w:rPr/>
      </w:pPr>
      <w:r>
        <w:rPr>
          <w:rFonts w:eastAsia="Times New Roman"/>
          <w:sz w:val="19"/>
          <w:szCs w:val="19"/>
        </w:rPr>
        <w:t>đường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iên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oà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(Bibica),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y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NHH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ế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iến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ực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inh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ô</w:t>
      </w:r>
    </w:p>
    <w:p>
      <w:pPr>
        <w:sectPr>
          <w:type w:val="continuous"/>
          <w:pgSz w:w="12240" w:h="15840"/>
          <w:pgMar w:left="1720" w:right="900" w:gutter="0" w:header="0" w:top="1020" w:footer="966" w:bottom="1160"/>
          <w:cols w:num="2" w:equalWidth="false" w:sep="false">
            <w:col w:w="3234" w:space="4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217"/>
        <w:ind w:left="2493" w:right="1521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Các công việc kinh</w:t>
      </w:r>
      <w:r>
        <w:rPr>
          <w:rFonts w:eastAsia="Times New Roman"/>
          <w:b/>
          <w:bCs/>
          <w:spacing w:val="-32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doanh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377" w:leader="none"/>
        </w:tabs>
        <w:ind w:left="3268" w:right="2717" w:hanging="0"/>
        <w:rPr/>
      </w:pPr>
      <w:r>
        <w:rPr>
          <w:rFonts w:eastAsia="Times New Roman"/>
          <w:sz w:val="19"/>
          <w:szCs w:val="19"/>
        </w:rPr>
        <w:t>Chủ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ạo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à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inh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oanh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ác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oại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 bánh kẹo và bột</w:t>
      </w:r>
      <w:r>
        <w:rPr>
          <w:rFonts w:eastAsia="Times New Roman"/>
          <w:spacing w:val="-1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anh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377" w:leader="none"/>
        </w:tabs>
        <w:spacing w:lineRule="exact" w:line="215"/>
        <w:ind w:left="3376" w:right="556" w:hanging="108"/>
        <w:jc w:val="center"/>
        <w:rPr/>
      </w:pPr>
      <w:r>
        <w:rPr>
          <w:rFonts w:eastAsia="Times New Roman"/>
          <w:sz w:val="19"/>
          <w:szCs w:val="19"/>
        </w:rPr>
        <w:t>Các hoạt động khác thu hẹp</w:t>
      </w:r>
      <w:r>
        <w:rPr>
          <w:rFonts w:eastAsia="Times New Roman"/>
          <w:spacing w:val="-1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ầ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900" w:gutter="0" w:header="0" w:top="102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17"/>
        <w:ind w:left="1458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Đổi mới cải</w:t>
      </w:r>
      <w:r>
        <w:rPr>
          <w:rFonts w:eastAsia="Times New Roman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ế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lineRule="auto" w:line="235"/>
        <w:ind w:left="545" w:hanging="0"/>
        <w:jc w:val="both"/>
        <w:rPr/>
      </w:pPr>
      <w:r>
        <w:rPr>
          <w:rFonts w:eastAsia="Times New Roman"/>
          <w:sz w:val="19"/>
          <w:szCs w:val="19"/>
        </w:rPr>
        <w:t>Cải tiến sản phẩm, áp dụng tiến bộ</w:t>
      </w:r>
      <w:r>
        <w:rPr>
          <w:rFonts w:eastAsia="Times New Roman"/>
          <w:spacing w:val="3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ỹ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uật để có sản phẩm phong phú,</w:t>
      </w:r>
      <w:r>
        <w:rPr>
          <w:rFonts w:eastAsia="Times New Roman"/>
          <w:spacing w:val="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giá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ành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</w:tabs>
        <w:ind w:left="545" w:right="1" w:hanging="0"/>
        <w:jc w:val="both"/>
        <w:rPr/>
      </w:pPr>
      <w:r>
        <w:rPr>
          <w:rFonts w:eastAsia="Times New Roman"/>
          <w:sz w:val="19"/>
          <w:szCs w:val="19"/>
        </w:rPr>
        <w:t>Nâng cao giá trị gia tăng trong</w:t>
      </w:r>
      <w:r>
        <w:rPr>
          <w:rFonts w:eastAsia="Times New Roman"/>
          <w:spacing w:val="2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, cải tiến dịch vụ khách</w:t>
      </w:r>
      <w:r>
        <w:rPr>
          <w:rFonts w:eastAsia="Times New Roman"/>
          <w:spacing w:val="-20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spacing w:before="4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217"/>
        <w:ind w:left="1921" w:right="1851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Hiệu quả hoạt</w:t>
      </w:r>
      <w:r>
        <w:rPr>
          <w:rFonts w:eastAsia="Times New Roman"/>
          <w:b/>
          <w:bCs/>
          <w:spacing w:val="-2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ộ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5" w:leader="none"/>
        </w:tabs>
        <w:spacing w:lineRule="exact" w:line="216"/>
        <w:ind w:left="654" w:hanging="109"/>
        <w:rPr/>
      </w:pPr>
      <w:r>
        <w:rPr>
          <w:rFonts w:eastAsia="Times New Roman"/>
          <w:sz w:val="19"/>
          <w:szCs w:val="19"/>
        </w:rPr>
        <w:t>Đáp ứng tốt hơn nữa các nhu cầu của khách</w:t>
      </w:r>
      <w:r>
        <w:rPr>
          <w:rFonts w:eastAsia="Times New Roman"/>
          <w:spacing w:val="-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17"/>
        <w:ind w:left="653" w:hanging="108"/>
        <w:rPr/>
      </w:pPr>
      <w:r>
        <w:rPr>
          <w:rFonts w:eastAsia="Times New Roman"/>
          <w:sz w:val="19"/>
          <w:szCs w:val="19"/>
        </w:rPr>
        <w:t>Tăng hiệu quả sử dụng tài</w:t>
      </w:r>
      <w:r>
        <w:rPr>
          <w:rFonts w:eastAsia="Times New Roman"/>
          <w:spacing w:val="-1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sả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4" w:leader="none"/>
        </w:tabs>
        <w:spacing w:lineRule="exact" w:line="218"/>
        <w:ind w:left="653" w:hanging="108"/>
        <w:rPr/>
      </w:pPr>
      <w:r>
        <w:rPr>
          <w:rFonts w:eastAsia="Times New Roman"/>
          <w:sz w:val="19"/>
          <w:szCs w:val="19"/>
        </w:rPr>
        <w:t>Cải thiện cơ cấu chi phí sản</w:t>
      </w:r>
      <w:r>
        <w:rPr>
          <w:rFonts w:eastAsia="Times New Roman"/>
          <w:spacing w:val="-1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</w:t>
      </w:r>
    </w:p>
    <w:p>
      <w:pPr>
        <w:sectPr>
          <w:type w:val="continuous"/>
          <w:pgSz w:w="12240" w:h="15840"/>
          <w:pgMar w:left="1720" w:right="900" w:gutter="0" w:header="0" w:top="1020" w:footer="966" w:bottom="1160"/>
          <w:cols w:num="2" w:equalWidth="false" w:sep="false">
            <w:col w:w="3644" w:space="588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40485</wp:posOffset>
                </wp:positionH>
                <wp:positionV relativeFrom="page">
                  <wp:posOffset>1008380</wp:posOffset>
                </wp:positionV>
                <wp:extent cx="5793740" cy="7551420"/>
                <wp:effectExtent l="6985" t="6985" r="45688250" b="126834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7551360"/>
                          <a:chOff x="0" y="0"/>
                          <a:chExt cx="5793840" cy="7551360"/>
                        </a:xfrm>
                      </wpg:grpSpPr>
                      <wpg:grpSp>
                        <wpg:cNvGrpSpPr/>
                        <wpg:grpSpPr>
                          <a:xfrm>
                            <a:off x="3032280" y="7912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86" h="-2222">
                                  <a:moveTo>
                                    <a:pt x="6886" y="2842"/>
                                  </a:moveTo>
                                  <a:lnTo>
                                    <a:pt x="6886" y="346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0"/>
                            <a:ext cx="398664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664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2" h="-73">
                                  <a:moveTo>
                                    <a:pt x="6946" y="1597"/>
                                  </a:moveTo>
                                  <a:lnTo>
                                    <a:pt x="3814" y="3121"/>
                                  </a:lnTo>
                                  <a:lnTo>
                                    <a:pt x="10079" y="3121"/>
                                  </a:lnTo>
                                  <a:lnTo>
                                    <a:pt x="6946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0"/>
                            <a:ext cx="398664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664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2" h="-73">
                                  <a:moveTo>
                                    <a:pt x="6946" y="1597"/>
                                  </a:moveTo>
                                  <a:lnTo>
                                    <a:pt x="3814" y="3121"/>
                                  </a:lnTo>
                                  <a:lnTo>
                                    <a:pt x="10079" y="3121"/>
                                  </a:lnTo>
                                  <a:lnTo>
                                    <a:pt x="6946" y="15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2082240"/>
                            <a:ext cx="35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-4872">
                                  <a:moveTo>
                                    <a:pt x="4336" y="4872"/>
                                  </a:moveTo>
                                  <a:lnTo>
                                    <a:pt x="9868" y="48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206172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1" h="-4588">
                                  <a:moveTo>
                                    <a:pt x="4331" y="4840"/>
                                  </a:moveTo>
                                  <a:lnTo>
                                    <a:pt x="4331" y="50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6960" y="206172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63" h="-4590">
                                  <a:moveTo>
                                    <a:pt x="9863" y="4840"/>
                                  </a:moveTo>
                                  <a:lnTo>
                                    <a:pt x="9863" y="50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18979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04" h="-4277">
                                  <a:moveTo>
                                    <a:pt x="6904" y="4582"/>
                                  </a:moveTo>
                                  <a:lnTo>
                                    <a:pt x="6904" y="48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84760"/>
                            <a:ext cx="45248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484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8" h="-2341">
                                  <a:moveTo>
                                    <a:pt x="10417" y="3461"/>
                                  </a:moveTo>
                                  <a:lnTo>
                                    <a:pt x="3305" y="3461"/>
                                  </a:lnTo>
                                  <a:lnTo>
                                    <a:pt x="3305" y="4580"/>
                                  </a:lnTo>
                                  <a:lnTo>
                                    <a:pt x="10417" y="4580"/>
                                  </a:lnTo>
                                  <a:lnTo>
                                    <a:pt x="10417" y="3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3071520"/>
                            <a:ext cx="144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59" h="-6170">
                                  <a:moveTo>
                                    <a:pt x="4359" y="6427"/>
                                  </a:moveTo>
                                  <a:lnTo>
                                    <a:pt x="4359" y="668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3204720"/>
                            <a:ext cx="14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04" h="-6393">
                                  <a:moveTo>
                                    <a:pt x="6904" y="6637"/>
                                  </a:moveTo>
                                  <a:lnTo>
                                    <a:pt x="6904" y="688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649320"/>
                            <a:ext cx="8877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078" h="-7316">
                                  <a:moveTo>
                                    <a:pt x="4872" y="7336"/>
                                  </a:moveTo>
                                  <a:lnTo>
                                    <a:pt x="3475" y="73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661560"/>
                            <a:ext cx="14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75" h="-6530">
                                  <a:moveTo>
                                    <a:pt x="3475" y="7355"/>
                                  </a:moveTo>
                                  <a:lnTo>
                                    <a:pt x="3475" y="81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8200" y="3649320"/>
                            <a:ext cx="44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93" h="-7336">
                                  <a:moveTo>
                                    <a:pt x="9190" y="7336"/>
                                  </a:moveTo>
                                  <a:lnTo>
                                    <a:pt x="9887" y="73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3655080"/>
                            <a:ext cx="14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910" h="-6319">
                                  <a:moveTo>
                                    <a:pt x="9910" y="7345"/>
                                  </a:moveTo>
                                  <a:lnTo>
                                    <a:pt x="9910" y="837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360600"/>
                            <a:ext cx="276552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6" h="-5900">
                                  <a:moveTo>
                                    <a:pt x="4843" y="7861"/>
                                  </a:moveTo>
                                  <a:lnTo>
                                    <a:pt x="9190" y="7861"/>
                                  </a:lnTo>
                                  <a:lnTo>
                                    <a:pt x="9190" y="6881"/>
                                  </a:lnTo>
                                  <a:lnTo>
                                    <a:pt x="4843" y="6881"/>
                                  </a:lnTo>
                                  <a:lnTo>
                                    <a:pt x="4843" y="7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3360600"/>
                            <a:ext cx="276552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6" h="-5901">
                                  <a:moveTo>
                                    <a:pt x="9190" y="6881"/>
                                  </a:moveTo>
                                  <a:lnTo>
                                    <a:pt x="4843" y="6881"/>
                                  </a:lnTo>
                                  <a:lnTo>
                                    <a:pt x="4843" y="7860"/>
                                  </a:lnTo>
                                  <a:lnTo>
                                    <a:pt x="9190" y="7860"/>
                                  </a:lnTo>
                                  <a:lnTo>
                                    <a:pt x="9190" y="68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5154840"/>
                            <a:ext cx="14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75" h="-8494">
                                  <a:moveTo>
                                    <a:pt x="3475" y="9703"/>
                                  </a:moveTo>
                                  <a:lnTo>
                                    <a:pt x="3475" y="109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5923800"/>
                            <a:ext cx="7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90" h="-10910">
                                  <a:moveTo>
                                    <a:pt x="3475" y="10913"/>
                                  </a:moveTo>
                                  <a:lnTo>
                                    <a:pt x="4660" y="109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5276880"/>
                            <a:ext cx="144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908" h="-8878">
                                  <a:moveTo>
                                    <a:pt x="9910" y="9895"/>
                                  </a:moveTo>
                                  <a:lnTo>
                                    <a:pt x="9911" y="109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7200" y="5923800"/>
                            <a:ext cx="5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14" h="-10910">
                                  <a:moveTo>
                                    <a:pt x="9910" y="10912"/>
                                  </a:moveTo>
                                  <a:lnTo>
                                    <a:pt x="9062" y="1091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5384160"/>
                            <a:ext cx="28011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1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" h="-9047">
                                  <a:moveTo>
                                    <a:pt x="9062" y="10064"/>
                                  </a:moveTo>
                                  <a:lnTo>
                                    <a:pt x="4660" y="10064"/>
                                  </a:lnTo>
                                  <a:lnTo>
                                    <a:pt x="4660" y="11081"/>
                                  </a:lnTo>
                                  <a:lnTo>
                                    <a:pt x="9062" y="11081"/>
                                  </a:lnTo>
                                  <a:lnTo>
                                    <a:pt x="9062" y="100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4307760"/>
                            <a:ext cx="296172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17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98" h="-6847">
                                  <a:moveTo>
                                    <a:pt x="11010" y="8371"/>
                                  </a:moveTo>
                                  <a:lnTo>
                                    <a:pt x="6354" y="8371"/>
                                  </a:lnTo>
                                  <a:lnTo>
                                    <a:pt x="6354" y="9895"/>
                                  </a:lnTo>
                                  <a:lnTo>
                                    <a:pt x="11010" y="9895"/>
                                  </a:lnTo>
                                  <a:lnTo>
                                    <a:pt x="11010" y="8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3071520"/>
                            <a:ext cx="14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59" h="-6208">
                                  <a:moveTo>
                                    <a:pt x="4359" y="6427"/>
                                  </a:moveTo>
                                  <a:lnTo>
                                    <a:pt x="4359" y="66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0" y="3071520"/>
                            <a:ext cx="122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63" h="-6183">
                                  <a:moveTo>
                                    <a:pt x="9882" y="6671"/>
                                  </a:moveTo>
                                  <a:lnTo>
                                    <a:pt x="9900" y="6671"/>
                                  </a:lnTo>
                                  <a:lnTo>
                                    <a:pt x="9900" y="6427"/>
                                  </a:lnTo>
                                  <a:lnTo>
                                    <a:pt x="9882" y="6427"/>
                                  </a:lnTo>
                                  <a:lnTo>
                                    <a:pt x="9882" y="6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0" y="3071520"/>
                            <a:ext cx="122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63" h="-6166">
                                  <a:moveTo>
                                    <a:pt x="9882" y="6687"/>
                                  </a:moveTo>
                                  <a:lnTo>
                                    <a:pt x="9900" y="6687"/>
                                  </a:lnTo>
                                  <a:lnTo>
                                    <a:pt x="9900" y="6427"/>
                                  </a:lnTo>
                                  <a:lnTo>
                                    <a:pt x="9882" y="6427"/>
                                  </a:lnTo>
                                  <a:lnTo>
                                    <a:pt x="9882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3200400"/>
                            <a:ext cx="351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-6628">
                                  <a:moveTo>
                                    <a:pt x="4358" y="6630"/>
                                  </a:moveTo>
                                  <a:lnTo>
                                    <a:pt x="9890" y="663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2222640"/>
                            <a:ext cx="179208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08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-3757">
                                  <a:moveTo>
                                    <a:pt x="5168" y="5092"/>
                                  </a:moveTo>
                                  <a:lnTo>
                                    <a:pt x="2351" y="5092"/>
                                  </a:lnTo>
                                  <a:lnTo>
                                    <a:pt x="2351" y="6426"/>
                                  </a:lnTo>
                                  <a:lnTo>
                                    <a:pt x="5168" y="6426"/>
                                  </a:lnTo>
                                  <a:lnTo>
                                    <a:pt x="5168" y="5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7320" y="2220480"/>
                            <a:ext cx="36684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84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-3752">
                                  <a:moveTo>
                                    <a:pt x="11104" y="5089"/>
                                  </a:moveTo>
                                  <a:lnTo>
                                    <a:pt x="5338" y="5089"/>
                                  </a:lnTo>
                                  <a:lnTo>
                                    <a:pt x="5338" y="6426"/>
                                  </a:lnTo>
                                  <a:lnTo>
                                    <a:pt x="11104" y="6426"/>
                                  </a:lnTo>
                                  <a:lnTo>
                                    <a:pt x="11104" y="50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03108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0" h="-10722">
                                  <a:moveTo>
                                    <a:pt x="6863" y="11081"/>
                                  </a:moveTo>
                                  <a:lnTo>
                                    <a:pt x="6862" y="114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246000"/>
                            <a:ext cx="5362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25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1" h="-10701">
                                  <a:moveTo>
                                    <a:pt x="2798" y="12137"/>
                                  </a:moveTo>
                                  <a:lnTo>
                                    <a:pt x="11227" y="12137"/>
                                  </a:lnTo>
                                  <a:lnTo>
                                    <a:pt x="11227" y="11419"/>
                                  </a:lnTo>
                                  <a:lnTo>
                                    <a:pt x="2798" y="11419"/>
                                  </a:lnTo>
                                  <a:lnTo>
                                    <a:pt x="2798" y="12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6246000"/>
                            <a:ext cx="5363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32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3" h="-10701">
                                  <a:moveTo>
                                    <a:pt x="11227" y="11419"/>
                                  </a:moveTo>
                                  <a:lnTo>
                                    <a:pt x="2797" y="11419"/>
                                  </a:lnTo>
                                  <a:lnTo>
                                    <a:pt x="2797" y="12137"/>
                                  </a:lnTo>
                                  <a:lnTo>
                                    <a:pt x="11227" y="12137"/>
                                  </a:lnTo>
                                  <a:lnTo>
                                    <a:pt x="11227" y="11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76920"/>
                            <a:ext cx="1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0" h="-11739">
                                  <a:moveTo>
                                    <a:pt x="6862" y="12097"/>
                                  </a:moveTo>
                                  <a:lnTo>
                                    <a:pt x="6863" y="124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710748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0" h="-12415">
                                  <a:moveTo>
                                    <a:pt x="6862" y="12774"/>
                                  </a:moveTo>
                                  <a:lnTo>
                                    <a:pt x="6863" y="131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6892920"/>
                            <a:ext cx="2262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2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42" h="-12077">
                                  <a:moveTo>
                                    <a:pt x="4999" y="12794"/>
                                  </a:moveTo>
                                  <a:lnTo>
                                    <a:pt x="8556" y="12794"/>
                                  </a:lnTo>
                                  <a:lnTo>
                                    <a:pt x="8556" y="12436"/>
                                  </a:lnTo>
                                  <a:lnTo>
                                    <a:pt x="4999" y="12436"/>
                                  </a:lnTo>
                                  <a:lnTo>
                                    <a:pt x="4999" y="1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6892920"/>
                            <a:ext cx="2261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43" h="-12077">
                                  <a:moveTo>
                                    <a:pt x="8555" y="12436"/>
                                  </a:moveTo>
                                  <a:lnTo>
                                    <a:pt x="4999" y="12436"/>
                                  </a:lnTo>
                                  <a:lnTo>
                                    <a:pt x="4999" y="12794"/>
                                  </a:lnTo>
                                  <a:lnTo>
                                    <a:pt x="8555" y="12794"/>
                                  </a:lnTo>
                                  <a:lnTo>
                                    <a:pt x="8555" y="124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7322760"/>
                            <a:ext cx="2262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2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42" h="-12752">
                                  <a:moveTo>
                                    <a:pt x="4999" y="13472"/>
                                  </a:moveTo>
                                  <a:lnTo>
                                    <a:pt x="8556" y="13472"/>
                                  </a:lnTo>
                                  <a:lnTo>
                                    <a:pt x="8556" y="13112"/>
                                  </a:lnTo>
                                  <a:lnTo>
                                    <a:pt x="4999" y="13112"/>
                                  </a:lnTo>
                                  <a:lnTo>
                                    <a:pt x="4999" y="13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7322760"/>
                            <a:ext cx="2261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43" h="-12753">
                                  <a:moveTo>
                                    <a:pt x="8555" y="13112"/>
                                  </a:moveTo>
                                  <a:lnTo>
                                    <a:pt x="4999" y="13112"/>
                                  </a:lnTo>
                                  <a:lnTo>
                                    <a:pt x="4999" y="13471"/>
                                  </a:lnTo>
                                  <a:lnTo>
                                    <a:pt x="8555" y="13471"/>
                                  </a:lnTo>
                                  <a:lnTo>
                                    <a:pt x="8555" y="13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5360"/>
                            <a:ext cx="21546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460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-6655">
                                  <a:moveTo>
                                    <a:pt x="5507" y="8179"/>
                                  </a:moveTo>
                                  <a:lnTo>
                                    <a:pt x="2120" y="8179"/>
                                  </a:lnTo>
                                  <a:lnTo>
                                    <a:pt x="2120" y="9703"/>
                                  </a:lnTo>
                                  <a:lnTo>
                                    <a:pt x="5507" y="9703"/>
                                  </a:lnTo>
                                  <a:lnTo>
                                    <a:pt x="5507" y="8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79.4pt;width:456.2pt;height:594.6pt" coordorigin="2111,1588" coordsize="9124,11892">
                <v:group id="shape_0" style="position:absolute;left:6886;top:2834;width:2;height:620">
                  <v:shape id="shape_0" ID="Unknown Shape" coordorigin="6886,2842" path="m6886,2842l6886,3461e" stroked="t" o:allowincell="f" style="position:absolute;left:6886;top:2834;width:1;height:61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808;top:1588;width:6278;height:1525">
                  <v:shape id="shape_0" ID="Unknown Shape" coordorigin="3814,1597" coordsize="2452,4294967223" path="m6946,1597l3814,3121l10079,3121l6946,1597xe" fillcolor="white" stroked="f" o:allowincell="f" style="position:absolute;left:3808;top:1588;width:6277;height:15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8;top:1588;width:6278;height:1525">
                  <v:shape id="shape_0" ID="Unknown Shape" coordorigin="3814,1597" coordsize="2452,4294967223" path="m6946,1597l3814,3121l10079,3121l6946,1597xe" stroked="t" o:allowincell="f" style="position:absolute;left:3808;top:1588;width:6277;height:15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31;top:4867;width:5542;height:2">
                  <v:shape id="shape_0" ID="Unknown Shape" coordorigin="4336,4872" path="m4336,4872l9868,4872e" stroked="t" o:allowincell="f" style="position:absolute;left:4331;top:4867;width:5541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26;top:4835;width:2;height:252">
                  <v:shape id="shape_0" ID="Unknown Shape" coordorigin="4331,4840" path="m4331,4840l4331,5092e" stroked="t" o:allowincell="f" style="position:absolute;left:4326;top:4835;width:1;height:25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870;top:4835;width:2;height:250">
                  <v:shape id="shape_0" ID="Unknown Shape" coordorigin="9863,4840" path="m9863,4840l9863,5089e" stroked="t" o:allowincell="f" style="position:absolute;left:9870;top:4835;width:1;height:24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4;top:4577;width:2;height:305">
                  <v:shape id="shape_0" ID="Unknown Shape" coordorigin="6904,4582" path="m6904,4582l6904,4886e" stroked="t" o:allowincell="f" style="position:absolute;left:6904;top:4577;width:1;height:30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298;top:3454;width:7126;height:1120">
                  <v:shape id="shape_0" ID="Unknown Shape" coordorigin="3305,3461" coordsize="3808,4294964955" path="m10417,3461l3305,3461l3305,4580l10417,4580l10417,3461xe" stroked="t" o:allowincell="f" style="position:absolute;left:3298;top:3454;width:7125;height:111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54;top:6425;width:2;height:257">
                  <v:shape id="shape_0" ID="Unknown Shape" coordorigin="4359,6427" path="m4359,6427l4359,6684e" stroked="t" o:allowincell="f" style="position:absolute;left:4354;top:6425;width:1;height:25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4;top:6635;width:2;height:244">
                  <v:shape id="shape_0" ID="Unknown Shape" coordorigin="6904,6637" path="m6904,6637l6904,6881e" stroked="t" o:allowincell="f" style="position:absolute;left:6904;top:6635;width:1;height:24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68;top:7335;width:1398;height:20">
                  <v:shape id="shape_0" ID="Unknown Shape" coordorigin="3475,7336" coordsize="4294965218,4294959980" path="m4872,7336l3475,7355e" stroked="t" o:allowincell="f" style="position:absolute;left:3468;top:7335;width:1397;height:1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68;top:7354;width:2;height:825">
                  <v:shape id="shape_0" ID="Unknown Shape" coordorigin="3475,7355" path="m3475,7355l3475,8179e" stroked="t" o:allowincell="f" style="position:absolute;left:3468;top:7354;width:1;height:8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195;top:7335;width:697;height:2">
                  <v:shape id="shape_0" ID="Unknown Shape" coordorigin="9190,7336" path="m9190,7336l9887,7336e" stroked="t" o:allowincell="f" style="position:absolute;left:9195;top:7335;width:696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917;top:7344;width:2;height:1026">
                  <v:shape id="shape_0" ID="Unknown Shape" coordorigin="9910,7345" path="m9910,7345l9910,8371e" stroked="t" o:allowincell="f" style="position:absolute;left:9917;top:7344;width:1;height:102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39;top:6880;width:4355;height:981">
                  <v:shape id="shape_0" ID="Unknown Shape" coordorigin="4843,6881" coordsize="4294966800,4294961396" path="m4843,7861l9190,7861l9190,6881l4843,6881l4843,7861xe" fillcolor="white" stroked="f" o:allowincell="f" style="position:absolute;left:4839;top:6880;width:4354;height:98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9;top:6880;width:4355;height:980">
                  <v:shape id="shape_0" ID="Unknown Shape" coordorigin="4843,6881" coordsize="4294966800,4294961395" path="m9190,6881l4843,6881l4843,7860l9190,7860l9190,6881xe" stroked="t" o:allowincell="f" style="position:absolute;left:4839;top:6880;width:4354;height:97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68;top:9706;width:2;height:1209">
                  <v:shape id="shape_0" ID="Unknown Shape" coordorigin="3475,9703" path="m3475,9703l3475,10912e" stroked="t" o:allowincell="f" style="position:absolute;left:3468;top:9706;width:1;height:120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68;top:10917;width:1186;height:2">
                  <v:shape id="shape_0" ID="Unknown Shape" coordorigin="3475,10912" coordsize="4294965006,4294956386" path="m3475,10913l4660,10912e" stroked="t" o:allowincell="f" style="position:absolute;left:3468;top:10917;width:1185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917;top:9898;width:2;height:1017">
                  <v:shape id="shape_0" ID="Unknown Shape" coordorigin="9910,9895" coordsize="4294957388,4294958418" path="m9910,9895l9911,10912e" stroked="t" o:allowincell="f" style="position:absolute;left:9917;top:9898;width:1;height:101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067;top:10917;width:848;height:2">
                  <v:shape id="shape_0" ID="Unknown Shape" coordorigin="9062,10912" coordsize="4294959082,4294956386" path="m9910,10912l9062,10913e" stroked="t" o:allowincell="f" style="position:absolute;left:9067;top:10917;width:847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6;top:10067;width:4411;height:1017">
                  <v:shape id="shape_0" ID="Unknown Shape" coordorigin="4660,10064" coordsize="4294967039,4294958249" path="m9062,10064l4660,10064l4660,11081l9062,11081l9062,10064xe" stroked="t" o:allowincell="f" style="position:absolute;left:4656;top:10067;width:4410;height:101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53;top:8372;width:4664;height:1525">
                  <v:shape id="shape_0" ID="Unknown Shape" coordorigin="6354,8371" coordsize="4294965598,4294960449" path="m11010,8371l6354,8371l6354,9895l11010,9895l11010,8371xe" stroked="t" o:allowincell="f" style="position:absolute;left:6353;top:8372;width:4663;height:15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54;top:6425;width:2;height:219">
                  <v:shape id="shape_0" ID="Unknown Shape" coordorigin="4359,6427" path="m4359,6427l4359,6645e" stroked="t" o:allowincell="f" style="position:absolute;left:4354;top:6425;width:1;height:21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890;top:6425;width:19;height:244">
                  <v:shape id="shape_0" ID="Unknown Shape" coordorigin="9882,6427" coordsize="4294957433,4294961113" path="m9882,6671l9900,6671l9900,6427l9882,6427l9882,6671xe" fillcolor="black" stroked="f" o:allowincell="f" style="position:absolute;left:9890;top:6425;width:18;height:2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90;top:6425;width:19;height:261">
                  <v:shape id="shape_0" ID="Unknown Shape" coordorigin="9882,6427" coordsize="4294957433,4294961130" path="m9882,6687l9900,6687l9900,6427l9882,6427l9882,6687xe" fillcolor="black" stroked="f" o:allowincell="f" style="position:absolute;left:9890;top:6425;width:18;height:2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53;top:6628;width:5542;height:2">
                  <v:shape id="shape_0" ID="Unknown Shape" coordorigin="4358,6630" coordsize="1174,4294960668" path="m4358,6630l9890,6631e" stroked="t" o:allowincell="f" style="position:absolute;left:4353;top:6628;width:5541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42;top:5088;width:2822;height:1336">
                  <v:shape id="shape_0" ID="Unknown Shape" coordorigin="2351,5092" coordsize="467,4294963539" path="m5168,5092l2351,5092l2351,6426l5168,6426l5168,5092xe" stroked="t" o:allowincell="f" style="position:absolute;left:2342;top:5088;width:2821;height:133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35;top:5085;width:5777;height:1338">
                  <v:shape id="shape_0" ID="Unknown Shape" coordorigin="5338,5089" coordsize="428,4294963544" path="m11104,5089l5338,5089l5338,6426l11104,6426l11104,5089xe" stroked="t" o:allowincell="f" style="position:absolute;left:5335;top:5085;width:5776;height:133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62;top:11086;width:2;height:359">
                  <v:shape id="shape_0" ID="Unknown Shape" coordorigin="6862,11081" coordsize="4294960436,4294956574" path="m6863,11081l6862,11440e" stroked="t" o:allowincell="f" style="position:absolute;left:6862;top:11086;width: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790;top:11424;width:8445;height:718">
                  <v:shape id="shape_0" ID="Unknown Shape" coordorigin="2798,11419" coordsize="5631,4294956595" path="m2798,12137l11227,12137l11227,11419l2798,11419l2798,12137xe" fillcolor="white" stroked="f" o:allowincell="f" style="position:absolute;left:2790;top:11424;width:8444;height:7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89;top:11424;width:8446;height:718">
                  <v:shape id="shape_0" ID="Unknown Shape" coordorigin="2797,11419" coordsize="5633,4294956595" path="m11227,11419l2797,11419l2797,12137l11227,12137l11227,11419xe" stroked="t" o:allowincell="f" style="position:absolute;left:2789;top:11424;width:8445;height:71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62;top:12103;width:2;height:358">
                  <v:shape id="shape_0" ID="Unknown Shape" coordorigin="6862,12097" coordsize="4294960436,4294955557" path="m6862,12097l6863,12455e" stroked="t" o:allowincell="f" style="position:absolute;left:6862;top:12103;width:1;height:35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62;top:12781;width:2;height:359">
                  <v:shape id="shape_0" ID="Unknown Shape" coordorigin="6862,12774" coordsize="4294960436,4294954881" path="m6862,12774l6863,13133e" stroked="t" o:allowincell="f" style="position:absolute;left:6862;top:12781;width: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6;top:12443;width:3563;height:359">
                  <v:shape id="shape_0" ID="Unknown Shape" coordorigin="4999,12436" coordsize="4294965854,4294955219" path="m4999,12794l8556,12794l8556,12436l4999,12436l4999,12794xe" fillcolor="white" stroked="f" o:allowincell="f" style="position:absolute;left:4996;top:12443;width:3562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96;top:12443;width:3562;height:359">
                  <v:shape id="shape_0" ID="Unknown Shape" coordorigin="4999,12436" coordsize="4294965853,4294955219" path="m8555,12436l4999,12436l4999,12794l8555,12794l8555,12436xe" stroked="t" o:allowincell="f" style="position:absolute;left:4996;top:12443;width:356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6;top:13120;width:3563;height:360">
                  <v:shape id="shape_0" ID="Unknown Shape" coordorigin="4999,13112" coordsize="4294965854,4294954544" path="m4999,13472l8556,13472l8556,13112l4999,13112l4999,13472xe" fillcolor="white" stroked="f" o:allowincell="f" style="position:absolute;left:4996;top:13120;width:3562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96;top:13120;width:3562;height:359">
                  <v:shape id="shape_0" ID="Unknown Shape" coordorigin="4999,13112" coordsize="4294965853,4294954543" path="m8555,13112l4999,13112l4999,13471l8555,13471l8555,13112xe" stroked="t" o:allowincell="f" style="position:absolute;left:4996;top:13120;width:3561;height:35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11;top:8179;width:3393;height:1525">
                  <v:shape id="shape_0" ID="Unknown Shape" coordorigin="2120,8179" coordsize="1267,4294960641" path="m5507,8179l2120,8179l2120,9703l5507,9703l5507,8179xe" stroked="t" o:allowincell="f" style="position:absolute;left:2111;top:8179;width:3392;height:152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17" w:before="74" w:after="0"/>
        <w:ind w:left="2192" w:right="1529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Xác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ịnh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khách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àng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mục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êu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196" w:leader="none"/>
        </w:tabs>
        <w:spacing w:lineRule="exact" w:line="217"/>
        <w:ind w:left="3195" w:hanging="111"/>
        <w:jc w:val="center"/>
        <w:rPr/>
      </w:pPr>
      <w:r>
        <w:rPr>
          <w:rFonts w:eastAsia="Times New Roman"/>
          <w:sz w:val="19"/>
          <w:szCs w:val="19"/>
        </w:rPr>
        <w:t>Khách hàng có thu nhập trung bình và thu nhập</w:t>
      </w:r>
      <w:r>
        <w:rPr>
          <w:rFonts w:eastAsia="Times New Roman"/>
          <w:spacing w:val="-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a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196" w:leader="none"/>
        </w:tabs>
        <w:spacing w:before="1" w:after="0"/>
        <w:ind w:left="3195" w:hanging="111"/>
        <w:rPr/>
      </w:pPr>
      <w:r>
        <w:rPr>
          <w:rFonts w:eastAsia="Times New Roman"/>
          <w:sz w:val="19"/>
          <w:szCs w:val="19"/>
        </w:rPr>
        <w:t>Khách hàng ít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uổ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2492" w:right="152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4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Quan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điểm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khác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nhau</w:t>
      </w:r>
    </w:p>
    <w:p>
      <w:pPr>
        <w:pStyle w:val="Normal"/>
        <w:spacing w:before="12" w:after="0"/>
        <w:ind w:left="2493" w:right="152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Tài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chính,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Khách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àng,</w:t>
      </w:r>
      <w:r>
        <w:rPr>
          <w:rFonts w:eastAsia="Times New Roman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Quá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ình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nội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bộ,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ọc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ỏi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và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phát</w:t>
      </w:r>
      <w:r>
        <w:rPr>
          <w:rFonts w:eastAsia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iển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79" w:after="0"/>
        <w:ind w:left="3436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Ma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ận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kết</w:t>
      </w:r>
      <w:r>
        <w:rPr>
          <w:rFonts w:eastAsia="Times New Roman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ợp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và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ma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trận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ình</w:t>
      </w:r>
      <w:r>
        <w:rPr>
          <w:rFonts w:eastAsia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cột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ind w:left="2022" w:right="152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w w:val="105"/>
          <w:sz w:val="20"/>
          <w:szCs w:val="20"/>
        </w:rPr>
        <w:t>Thử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nghiệm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và</w:t>
      </w:r>
      <w:r>
        <w:rPr>
          <w:rFonts w:eastAsia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phản</w:t>
      </w:r>
      <w:r>
        <w:rPr>
          <w:rFonts w:eastAsia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/>
          <w:b/>
          <w:bCs/>
          <w:w w:val="105"/>
          <w:sz w:val="20"/>
          <w:szCs w:val="20"/>
        </w:rPr>
        <w:t>hổi</w:t>
      </w:r>
    </w:p>
    <w:p>
      <w:pPr>
        <w:sectPr>
          <w:type w:val="continuous"/>
          <w:pgSz w:w="12240" w:h="15840"/>
          <w:pgMar w:left="1720" w:right="900" w:gutter="0" w:header="0" w:top="102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73" w:after="0"/>
        <w:ind w:left="2662" w:right="2683" w:hanging="0"/>
        <w:jc w:val="center"/>
        <w:rPr>
          <w:b w:val="false"/>
          <w:b w:val="false"/>
          <w:bCs w:val="false"/>
        </w:rPr>
      </w:pPr>
      <w:r>
        <w:rPr/>
        <w:t>PHỤ LỤC 2.1. Bản đồ chiến</w:t>
      </w:r>
      <w:r>
        <w:rPr>
          <w:spacing w:val="40"/>
        </w:rPr>
        <w:t xml:space="preserve"> </w:t>
      </w:r>
      <w:r>
        <w:rPr/>
        <w:t>lược</w:t>
      </w:r>
    </w:p>
    <w:p>
      <w:pPr>
        <w:pStyle w:val="Normal"/>
        <w:spacing w:before="2" w:after="0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</w:r>
    </w:p>
    <w:p>
      <w:pPr>
        <w:pStyle w:val="Normal"/>
        <w:spacing w:lineRule="exact" w:line="7663"/>
        <w:ind w:left="4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603240" cy="4866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2240" w:h="15840"/>
          <w:pgMar w:left="1720" w:right="1160" w:gutter="0" w:header="0" w:top="1500" w:footer="96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2662" w:right="26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Nguồn:</w:t>
      </w:r>
      <w:r>
        <w:rPr>
          <w:rFonts w:eastAsia="Times New Roman"/>
          <w:i/>
          <w:spacing w:val="3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aluebasedmanagement.net)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76" w:after="0"/>
        <w:ind w:left="390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Phụ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ục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2.2.Bả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đồ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iế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ược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iệ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ại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ủa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ông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ánh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ẹo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ải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âu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sectPr>
          <w:footerReference w:type="default" r:id="rId34"/>
          <w:type w:val="nextPage"/>
          <w:pgSz w:orient="landscape" w:w="15840" w:h="12240"/>
          <w:pgMar w:left="680" w:right="680" w:gutter="0" w:header="0" w:top="1140" w:footer="1486" w:bottom="16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spacing w:lineRule="auto" w:line="244"/>
        <w:ind w:left="635" w:firstLine="1"/>
        <w:jc w:val="center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mặt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tài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</w:rPr>
        <w:t>chính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4" w:after="0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Normal"/>
        <w:ind w:left="635" w:right="-15" w:hanging="0"/>
        <w:rPr>
          <w:rFonts w:eastAsia="Times New Roman"/>
          <w:sz w:val="19"/>
          <w:szCs w:val="19"/>
        </w:rPr>
      </w:pPr>
      <w:r>
        <w:rPr>
          <w:sz w:val="19"/>
        </w:rPr>
        <w:t>Chi phí còn</w:t>
      </w:r>
      <w:r>
        <w:rPr>
          <w:spacing w:val="-17"/>
          <w:sz w:val="19"/>
        </w:rPr>
        <w:t xml:space="preserve"> </w:t>
      </w:r>
      <w:r>
        <w:rPr>
          <w:sz w:val="19"/>
        </w:rPr>
        <w:t>cao</w:t>
      </w:r>
    </w:p>
    <w:p>
      <w:pPr>
        <w:pStyle w:val="Normal"/>
        <w:spacing w:lineRule="auto" w:line="247" w:before="76" w:after="0"/>
        <w:ind w:left="2687" w:right="-10" w:hanging="614"/>
        <w:rPr>
          <w:rFonts w:eastAsia="Times New Roman"/>
        </w:rPr>
      </w:pPr>
      <w:r>
        <w:br w:type="column"/>
      </w:r>
      <w:r>
        <w:rPr>
          <w:rFonts w:eastAsia="Times New Roman"/>
          <w:b/>
          <w:bCs/>
          <w:w w:val="105"/>
        </w:rPr>
        <w:t>Nâng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ao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giá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rị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ợi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nhuậ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ind w:left="635" w:right="11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6730</wp:posOffset>
                </wp:positionH>
                <wp:positionV relativeFrom="paragraph">
                  <wp:posOffset>-1005205</wp:posOffset>
                </wp:positionV>
                <wp:extent cx="9053830" cy="4899660"/>
                <wp:effectExtent l="6985" t="6350" r="63506985" b="628523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0" cy="4899600"/>
                          <a:chOff x="0" y="0"/>
                          <a:chExt cx="9054000" cy="489960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9044280" cy="482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48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7" h="9031">
                                  <a:moveTo>
                                    <a:pt x="808" y="-1453"/>
                                  </a:moveTo>
                                  <a:lnTo>
                                    <a:pt x="808" y="6125"/>
                                  </a:lnTo>
                                  <a:lnTo>
                                    <a:pt x="15032" y="6125"/>
                                  </a:lnTo>
                                  <a:lnTo>
                                    <a:pt x="15032" y="-1453"/>
                                  </a:lnTo>
                                  <a:lnTo>
                                    <a:pt x="808" y="-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9044280" cy="48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48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7" h="9029">
                                  <a:moveTo>
                                    <a:pt x="808" y="-1452"/>
                                  </a:moveTo>
                                  <a:lnTo>
                                    <a:pt x="808" y="6125"/>
                                  </a:lnTo>
                                  <a:lnTo>
                                    <a:pt x="15032" y="6125"/>
                                  </a:lnTo>
                                  <a:lnTo>
                                    <a:pt x="15032" y="-1452"/>
                                  </a:lnTo>
                                  <a:lnTo>
                                    <a:pt x="808" y="-1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77400"/>
                            <a:ext cx="1440" cy="47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24" h="8980">
                                  <a:moveTo>
                                    <a:pt x="2124" y="-1452"/>
                                  </a:moveTo>
                                  <a:lnTo>
                                    <a:pt x="2124" y="60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7760"/>
                            <a:ext cx="90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7" h="-953">
                                  <a:moveTo>
                                    <a:pt x="808" y="953"/>
                                  </a:moveTo>
                                  <a:lnTo>
                                    <a:pt x="15032" y="9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750040"/>
                            <a:ext cx="90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2" h="-2748">
                                  <a:moveTo>
                                    <a:pt x="823" y="2748"/>
                                  </a:moveTo>
                                  <a:lnTo>
                                    <a:pt x="15048" y="2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618360"/>
                            <a:ext cx="90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3" h="-4111">
                                  <a:moveTo>
                                    <a:pt x="812" y="4111"/>
                                  </a:moveTo>
                                  <a:lnTo>
                                    <a:pt x="15037" y="4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4440" y="555120"/>
                            <a:ext cx="25668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92" h="1424">
                                  <a:moveTo>
                                    <a:pt x="7353" y="-599"/>
                                  </a:moveTo>
                                  <a:lnTo>
                                    <a:pt x="7336" y="-609"/>
                                  </a:lnTo>
                                  <a:lnTo>
                                    <a:pt x="6996" y="9"/>
                                  </a:lnTo>
                                  <a:lnTo>
                                    <a:pt x="7013" y="19"/>
                                  </a:lnTo>
                                  <a:lnTo>
                                    <a:pt x="7353" y="-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92" h="1424">
                                  <a:moveTo>
                                    <a:pt x="7399" y="-702"/>
                                  </a:moveTo>
                                  <a:lnTo>
                                    <a:pt x="7296" y="-631"/>
                                  </a:lnTo>
                                  <a:lnTo>
                                    <a:pt x="7336" y="-609"/>
                                  </a:lnTo>
                                  <a:lnTo>
                                    <a:pt x="7345" y="-625"/>
                                  </a:lnTo>
                                  <a:lnTo>
                                    <a:pt x="7362" y="-616"/>
                                  </a:lnTo>
                                  <a:lnTo>
                                    <a:pt x="7362" y="-594"/>
                                  </a:lnTo>
                                  <a:lnTo>
                                    <a:pt x="7394" y="-576"/>
                                  </a:lnTo>
                                  <a:lnTo>
                                    <a:pt x="7399" y="-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92" h="1424">
                                  <a:moveTo>
                                    <a:pt x="7362" y="-616"/>
                                  </a:moveTo>
                                  <a:lnTo>
                                    <a:pt x="7345" y="-625"/>
                                  </a:lnTo>
                                  <a:lnTo>
                                    <a:pt x="7336" y="-609"/>
                                  </a:lnTo>
                                  <a:lnTo>
                                    <a:pt x="7353" y="-599"/>
                                  </a:lnTo>
                                  <a:lnTo>
                                    <a:pt x="7362" y="-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92" h="1424">
                                  <a:moveTo>
                                    <a:pt x="7362" y="-594"/>
                                  </a:moveTo>
                                  <a:lnTo>
                                    <a:pt x="7362" y="-616"/>
                                  </a:lnTo>
                                  <a:lnTo>
                                    <a:pt x="7353" y="-599"/>
                                  </a:lnTo>
                                  <a:lnTo>
                                    <a:pt x="7362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0600" y="524520"/>
                            <a:ext cx="506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85" h="1565">
                                  <a:moveTo>
                                    <a:pt x="8900" y="-708"/>
                                  </a:moveTo>
                                  <a:lnTo>
                                    <a:pt x="8782" y="-750"/>
                                  </a:lnTo>
                                  <a:lnTo>
                                    <a:pt x="8820" y="-629"/>
                                  </a:lnTo>
                                  <a:lnTo>
                                    <a:pt x="8840" y="-649"/>
                                  </a:lnTo>
                                  <a:lnTo>
                                    <a:pt x="8840" y="-676"/>
                                  </a:lnTo>
                                  <a:lnTo>
                                    <a:pt x="8854" y="-689"/>
                                  </a:lnTo>
                                  <a:lnTo>
                                    <a:pt x="8867" y="-675"/>
                                  </a:lnTo>
                                  <a:lnTo>
                                    <a:pt x="8900" y="-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85" h="1565">
                                  <a:moveTo>
                                    <a:pt x="8867" y="-675"/>
                                  </a:moveTo>
                                  <a:lnTo>
                                    <a:pt x="8854" y="-689"/>
                                  </a:lnTo>
                                  <a:lnTo>
                                    <a:pt x="8840" y="-676"/>
                                  </a:lnTo>
                                  <a:lnTo>
                                    <a:pt x="8854" y="-662"/>
                                  </a:lnTo>
                                  <a:lnTo>
                                    <a:pt x="8867" y="-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85" h="1565">
                                  <a:moveTo>
                                    <a:pt x="8854" y="-662"/>
                                  </a:moveTo>
                                  <a:lnTo>
                                    <a:pt x="8840" y="-676"/>
                                  </a:lnTo>
                                  <a:lnTo>
                                    <a:pt x="8840" y="-649"/>
                                  </a:lnTo>
                                  <a:lnTo>
                                    <a:pt x="8854" y="-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85" h="1565">
                                  <a:moveTo>
                                    <a:pt x="9578" y="51"/>
                                  </a:moveTo>
                                  <a:lnTo>
                                    <a:pt x="8867" y="-675"/>
                                  </a:lnTo>
                                  <a:lnTo>
                                    <a:pt x="8854" y="-662"/>
                                  </a:lnTo>
                                  <a:lnTo>
                                    <a:pt x="9565" y="65"/>
                                  </a:lnTo>
                                  <a:lnTo>
                                    <a:pt x="957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9240" y="333360"/>
                            <a:ext cx="25171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712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02" h="2274">
                                  <a:moveTo>
                                    <a:pt x="9486" y="-1050"/>
                                  </a:moveTo>
                                  <a:lnTo>
                                    <a:pt x="9362" y="-1029"/>
                                  </a:lnTo>
                                  <a:lnTo>
                                    <a:pt x="9449" y="-947"/>
                                  </a:lnTo>
                                  <a:lnTo>
                                    <a:pt x="9449" y="-993"/>
                                  </a:lnTo>
                                  <a:lnTo>
                                    <a:pt x="9455" y="-1011"/>
                                  </a:lnTo>
                                  <a:lnTo>
                                    <a:pt x="9473" y="-1005"/>
                                  </a:lnTo>
                                  <a:lnTo>
                                    <a:pt x="9486" y="-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712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02" h="2274">
                                  <a:moveTo>
                                    <a:pt x="9473" y="-1005"/>
                                  </a:moveTo>
                                  <a:lnTo>
                                    <a:pt x="9455" y="-1011"/>
                                  </a:lnTo>
                                  <a:lnTo>
                                    <a:pt x="9449" y="-993"/>
                                  </a:lnTo>
                                  <a:lnTo>
                                    <a:pt x="9467" y="-987"/>
                                  </a:lnTo>
                                  <a:lnTo>
                                    <a:pt x="9473" y="-1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712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02" h="2274">
                                  <a:moveTo>
                                    <a:pt x="9467" y="-987"/>
                                  </a:moveTo>
                                  <a:lnTo>
                                    <a:pt x="9449" y="-993"/>
                                  </a:lnTo>
                                  <a:lnTo>
                                    <a:pt x="9449" y="-947"/>
                                  </a:lnTo>
                                  <a:lnTo>
                                    <a:pt x="9454" y="-942"/>
                                  </a:lnTo>
                                  <a:lnTo>
                                    <a:pt x="9467" y="-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712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02" h="2274">
                                  <a:moveTo>
                                    <a:pt x="13322" y="156"/>
                                  </a:moveTo>
                                  <a:lnTo>
                                    <a:pt x="9473" y="-1005"/>
                                  </a:lnTo>
                                  <a:lnTo>
                                    <a:pt x="9467" y="-987"/>
                                  </a:lnTo>
                                  <a:lnTo>
                                    <a:pt x="13318" y="174"/>
                                  </a:lnTo>
                                  <a:lnTo>
                                    <a:pt x="1332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1700640"/>
                            <a:ext cx="80398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988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9" h="405">
                                  <a:moveTo>
                                    <a:pt x="2256" y="1099"/>
                                  </a:moveTo>
                                  <a:lnTo>
                                    <a:pt x="2256" y="2603"/>
                                  </a:lnTo>
                                  <a:lnTo>
                                    <a:pt x="14900" y="2603"/>
                                  </a:lnTo>
                                  <a:lnTo>
                                    <a:pt x="14900" y="1099"/>
                                  </a:lnTo>
                                  <a:lnTo>
                                    <a:pt x="2256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1700640"/>
                            <a:ext cx="80398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988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9" h="405">
                                  <a:moveTo>
                                    <a:pt x="2256" y="1099"/>
                                  </a:moveTo>
                                  <a:lnTo>
                                    <a:pt x="2256" y="2603"/>
                                  </a:lnTo>
                                  <a:lnTo>
                                    <a:pt x="14900" y="2603"/>
                                  </a:lnTo>
                                  <a:lnTo>
                                    <a:pt x="14900" y="1099"/>
                                  </a:lnTo>
                                  <a:lnTo>
                                    <a:pt x="2256" y="10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2019960"/>
                            <a:ext cx="17416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16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" h="-687">
                                  <a:moveTo>
                                    <a:pt x="5549" y="2057"/>
                                  </a:moveTo>
                                  <a:lnTo>
                                    <a:pt x="5533" y="1986"/>
                                  </a:lnTo>
                                  <a:lnTo>
                                    <a:pt x="5485" y="1919"/>
                                  </a:lnTo>
                                  <a:lnTo>
                                    <a:pt x="5410" y="1856"/>
                                  </a:lnTo>
                                  <a:lnTo>
                                    <a:pt x="5308" y="1798"/>
                                  </a:lnTo>
                                  <a:lnTo>
                                    <a:pt x="5248" y="1771"/>
                                  </a:lnTo>
                                  <a:lnTo>
                                    <a:pt x="5182" y="1746"/>
                                  </a:lnTo>
                                  <a:lnTo>
                                    <a:pt x="5111" y="1723"/>
                                  </a:lnTo>
                                  <a:lnTo>
                                    <a:pt x="5036" y="1701"/>
                                  </a:lnTo>
                                  <a:lnTo>
                                    <a:pt x="4955" y="1681"/>
                                  </a:lnTo>
                                  <a:lnTo>
                                    <a:pt x="4870" y="1663"/>
                                  </a:lnTo>
                                  <a:lnTo>
                                    <a:pt x="4781" y="1647"/>
                                  </a:lnTo>
                                  <a:lnTo>
                                    <a:pt x="4688" y="1633"/>
                                  </a:lnTo>
                                  <a:lnTo>
                                    <a:pt x="4592" y="1622"/>
                                  </a:lnTo>
                                  <a:lnTo>
                                    <a:pt x="4493" y="1613"/>
                                  </a:lnTo>
                                  <a:lnTo>
                                    <a:pt x="4390" y="1606"/>
                                  </a:lnTo>
                                  <a:lnTo>
                                    <a:pt x="4286" y="1602"/>
                                  </a:lnTo>
                                  <a:lnTo>
                                    <a:pt x="4178" y="1601"/>
                                  </a:lnTo>
                                  <a:lnTo>
                                    <a:pt x="4071" y="1602"/>
                                  </a:lnTo>
                                  <a:lnTo>
                                    <a:pt x="3966" y="1606"/>
                                  </a:lnTo>
                                  <a:lnTo>
                                    <a:pt x="3864" y="1613"/>
                                  </a:lnTo>
                                  <a:lnTo>
                                    <a:pt x="3765" y="1622"/>
                                  </a:lnTo>
                                  <a:lnTo>
                                    <a:pt x="3668" y="1633"/>
                                  </a:lnTo>
                                  <a:lnTo>
                                    <a:pt x="3576" y="1647"/>
                                  </a:lnTo>
                                  <a:lnTo>
                                    <a:pt x="3487" y="1663"/>
                                  </a:lnTo>
                                  <a:lnTo>
                                    <a:pt x="3402" y="1681"/>
                                  </a:lnTo>
                                  <a:lnTo>
                                    <a:pt x="3321" y="1701"/>
                                  </a:lnTo>
                                  <a:lnTo>
                                    <a:pt x="3245" y="1723"/>
                                  </a:lnTo>
                                  <a:lnTo>
                                    <a:pt x="3174" y="1746"/>
                                  </a:lnTo>
                                  <a:lnTo>
                                    <a:pt x="3109" y="1771"/>
                                  </a:lnTo>
                                  <a:lnTo>
                                    <a:pt x="3049" y="1798"/>
                                  </a:lnTo>
                                  <a:lnTo>
                                    <a:pt x="2995" y="1826"/>
                                  </a:lnTo>
                                  <a:lnTo>
                                    <a:pt x="2906" y="1887"/>
                                  </a:lnTo>
                                  <a:lnTo>
                                    <a:pt x="2844" y="1952"/>
                                  </a:lnTo>
                                  <a:lnTo>
                                    <a:pt x="2812" y="2021"/>
                                  </a:lnTo>
                                  <a:lnTo>
                                    <a:pt x="2808" y="2057"/>
                                  </a:lnTo>
                                  <a:lnTo>
                                    <a:pt x="2812" y="2092"/>
                                  </a:lnTo>
                                  <a:lnTo>
                                    <a:pt x="2844" y="2162"/>
                                  </a:lnTo>
                                  <a:lnTo>
                                    <a:pt x="2906" y="2227"/>
                                  </a:lnTo>
                                  <a:lnTo>
                                    <a:pt x="2995" y="2288"/>
                                  </a:lnTo>
                                  <a:lnTo>
                                    <a:pt x="3049" y="2316"/>
                                  </a:lnTo>
                                  <a:lnTo>
                                    <a:pt x="3109" y="2343"/>
                                  </a:lnTo>
                                  <a:lnTo>
                                    <a:pt x="3174" y="2368"/>
                                  </a:lnTo>
                                  <a:lnTo>
                                    <a:pt x="3245" y="2392"/>
                                  </a:lnTo>
                                  <a:lnTo>
                                    <a:pt x="3321" y="2414"/>
                                  </a:lnTo>
                                  <a:lnTo>
                                    <a:pt x="3402" y="2434"/>
                                  </a:lnTo>
                                  <a:lnTo>
                                    <a:pt x="3487" y="2452"/>
                                  </a:lnTo>
                                  <a:lnTo>
                                    <a:pt x="3576" y="2467"/>
                                  </a:lnTo>
                                  <a:lnTo>
                                    <a:pt x="3668" y="2481"/>
                                  </a:lnTo>
                                  <a:lnTo>
                                    <a:pt x="3765" y="2493"/>
                                  </a:lnTo>
                                  <a:lnTo>
                                    <a:pt x="3864" y="2502"/>
                                  </a:lnTo>
                                  <a:lnTo>
                                    <a:pt x="3966" y="2508"/>
                                  </a:lnTo>
                                  <a:lnTo>
                                    <a:pt x="4071" y="2512"/>
                                  </a:lnTo>
                                  <a:lnTo>
                                    <a:pt x="4178" y="2514"/>
                                  </a:lnTo>
                                  <a:lnTo>
                                    <a:pt x="4286" y="2512"/>
                                  </a:lnTo>
                                  <a:lnTo>
                                    <a:pt x="4390" y="2508"/>
                                  </a:lnTo>
                                  <a:lnTo>
                                    <a:pt x="4493" y="2502"/>
                                  </a:lnTo>
                                  <a:lnTo>
                                    <a:pt x="4592" y="2493"/>
                                  </a:lnTo>
                                  <a:lnTo>
                                    <a:pt x="4688" y="2481"/>
                                  </a:lnTo>
                                  <a:lnTo>
                                    <a:pt x="4781" y="2467"/>
                                  </a:lnTo>
                                  <a:lnTo>
                                    <a:pt x="4870" y="2452"/>
                                  </a:lnTo>
                                  <a:lnTo>
                                    <a:pt x="4955" y="2434"/>
                                  </a:lnTo>
                                  <a:lnTo>
                                    <a:pt x="5036" y="2414"/>
                                  </a:lnTo>
                                  <a:lnTo>
                                    <a:pt x="5111" y="2392"/>
                                  </a:lnTo>
                                  <a:lnTo>
                                    <a:pt x="5182" y="2368"/>
                                  </a:lnTo>
                                  <a:lnTo>
                                    <a:pt x="5248" y="2343"/>
                                  </a:lnTo>
                                  <a:lnTo>
                                    <a:pt x="5308" y="2316"/>
                                  </a:lnTo>
                                  <a:lnTo>
                                    <a:pt x="5362" y="2288"/>
                                  </a:lnTo>
                                  <a:lnTo>
                                    <a:pt x="5451" y="2227"/>
                                  </a:lnTo>
                                  <a:lnTo>
                                    <a:pt x="5513" y="2162"/>
                                  </a:lnTo>
                                  <a:lnTo>
                                    <a:pt x="5545" y="2092"/>
                                  </a:lnTo>
                                  <a:lnTo>
                                    <a:pt x="5549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2019960"/>
                            <a:ext cx="17416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16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" h="-687">
                                  <a:moveTo>
                                    <a:pt x="4178" y="1601"/>
                                  </a:moveTo>
                                  <a:lnTo>
                                    <a:pt x="4071" y="1602"/>
                                  </a:lnTo>
                                  <a:lnTo>
                                    <a:pt x="3966" y="1606"/>
                                  </a:lnTo>
                                  <a:lnTo>
                                    <a:pt x="3864" y="1613"/>
                                  </a:lnTo>
                                  <a:lnTo>
                                    <a:pt x="3765" y="1622"/>
                                  </a:lnTo>
                                  <a:lnTo>
                                    <a:pt x="3668" y="1633"/>
                                  </a:lnTo>
                                  <a:lnTo>
                                    <a:pt x="3576" y="1647"/>
                                  </a:lnTo>
                                  <a:lnTo>
                                    <a:pt x="3487" y="1663"/>
                                  </a:lnTo>
                                  <a:lnTo>
                                    <a:pt x="3402" y="1681"/>
                                  </a:lnTo>
                                  <a:lnTo>
                                    <a:pt x="3321" y="1701"/>
                                  </a:lnTo>
                                  <a:lnTo>
                                    <a:pt x="3245" y="1723"/>
                                  </a:lnTo>
                                  <a:lnTo>
                                    <a:pt x="3174" y="1746"/>
                                  </a:lnTo>
                                  <a:lnTo>
                                    <a:pt x="3109" y="1771"/>
                                  </a:lnTo>
                                  <a:lnTo>
                                    <a:pt x="3049" y="1798"/>
                                  </a:lnTo>
                                  <a:lnTo>
                                    <a:pt x="2995" y="1826"/>
                                  </a:lnTo>
                                  <a:lnTo>
                                    <a:pt x="2906" y="1887"/>
                                  </a:lnTo>
                                  <a:lnTo>
                                    <a:pt x="2844" y="1952"/>
                                  </a:lnTo>
                                  <a:lnTo>
                                    <a:pt x="2812" y="2021"/>
                                  </a:lnTo>
                                  <a:lnTo>
                                    <a:pt x="2808" y="2057"/>
                                  </a:lnTo>
                                  <a:lnTo>
                                    <a:pt x="2812" y="2092"/>
                                  </a:lnTo>
                                  <a:lnTo>
                                    <a:pt x="2844" y="2162"/>
                                  </a:lnTo>
                                  <a:lnTo>
                                    <a:pt x="2906" y="2227"/>
                                  </a:lnTo>
                                  <a:lnTo>
                                    <a:pt x="2995" y="2288"/>
                                  </a:lnTo>
                                  <a:lnTo>
                                    <a:pt x="3049" y="2316"/>
                                  </a:lnTo>
                                  <a:lnTo>
                                    <a:pt x="3109" y="2343"/>
                                  </a:lnTo>
                                  <a:lnTo>
                                    <a:pt x="3174" y="2368"/>
                                  </a:lnTo>
                                  <a:lnTo>
                                    <a:pt x="3245" y="2392"/>
                                  </a:lnTo>
                                  <a:lnTo>
                                    <a:pt x="3321" y="2414"/>
                                  </a:lnTo>
                                  <a:lnTo>
                                    <a:pt x="3402" y="2434"/>
                                  </a:lnTo>
                                  <a:lnTo>
                                    <a:pt x="3487" y="2452"/>
                                  </a:lnTo>
                                  <a:lnTo>
                                    <a:pt x="3576" y="2467"/>
                                  </a:lnTo>
                                  <a:lnTo>
                                    <a:pt x="3668" y="2481"/>
                                  </a:lnTo>
                                  <a:lnTo>
                                    <a:pt x="3765" y="2493"/>
                                  </a:lnTo>
                                  <a:lnTo>
                                    <a:pt x="3864" y="2502"/>
                                  </a:lnTo>
                                  <a:lnTo>
                                    <a:pt x="3966" y="2508"/>
                                  </a:lnTo>
                                  <a:lnTo>
                                    <a:pt x="4071" y="2512"/>
                                  </a:lnTo>
                                  <a:lnTo>
                                    <a:pt x="4178" y="2514"/>
                                  </a:lnTo>
                                  <a:lnTo>
                                    <a:pt x="4286" y="2512"/>
                                  </a:lnTo>
                                  <a:lnTo>
                                    <a:pt x="4390" y="2508"/>
                                  </a:lnTo>
                                  <a:lnTo>
                                    <a:pt x="4493" y="2502"/>
                                  </a:lnTo>
                                  <a:lnTo>
                                    <a:pt x="4592" y="2493"/>
                                  </a:lnTo>
                                  <a:lnTo>
                                    <a:pt x="4688" y="2481"/>
                                  </a:lnTo>
                                  <a:lnTo>
                                    <a:pt x="4781" y="2467"/>
                                  </a:lnTo>
                                  <a:lnTo>
                                    <a:pt x="4870" y="2452"/>
                                  </a:lnTo>
                                  <a:lnTo>
                                    <a:pt x="4955" y="2434"/>
                                  </a:lnTo>
                                  <a:lnTo>
                                    <a:pt x="5036" y="2414"/>
                                  </a:lnTo>
                                  <a:lnTo>
                                    <a:pt x="5111" y="2392"/>
                                  </a:lnTo>
                                  <a:lnTo>
                                    <a:pt x="5182" y="2368"/>
                                  </a:lnTo>
                                  <a:lnTo>
                                    <a:pt x="5248" y="2343"/>
                                  </a:lnTo>
                                  <a:lnTo>
                                    <a:pt x="5308" y="2316"/>
                                  </a:lnTo>
                                  <a:lnTo>
                                    <a:pt x="5362" y="2288"/>
                                  </a:lnTo>
                                  <a:lnTo>
                                    <a:pt x="5451" y="2227"/>
                                  </a:lnTo>
                                  <a:lnTo>
                                    <a:pt x="5513" y="2162"/>
                                  </a:lnTo>
                                  <a:lnTo>
                                    <a:pt x="5545" y="2092"/>
                                  </a:lnTo>
                                  <a:lnTo>
                                    <a:pt x="5549" y="2057"/>
                                  </a:lnTo>
                                  <a:lnTo>
                                    <a:pt x="5545" y="2021"/>
                                  </a:lnTo>
                                  <a:lnTo>
                                    <a:pt x="5513" y="1952"/>
                                  </a:lnTo>
                                  <a:lnTo>
                                    <a:pt x="5451" y="1887"/>
                                  </a:lnTo>
                                  <a:lnTo>
                                    <a:pt x="5362" y="1826"/>
                                  </a:lnTo>
                                  <a:lnTo>
                                    <a:pt x="5308" y="1798"/>
                                  </a:lnTo>
                                  <a:lnTo>
                                    <a:pt x="5248" y="1771"/>
                                  </a:lnTo>
                                  <a:lnTo>
                                    <a:pt x="5182" y="1746"/>
                                  </a:lnTo>
                                  <a:lnTo>
                                    <a:pt x="5111" y="1723"/>
                                  </a:lnTo>
                                  <a:lnTo>
                                    <a:pt x="5036" y="1701"/>
                                  </a:lnTo>
                                  <a:lnTo>
                                    <a:pt x="4955" y="1681"/>
                                  </a:lnTo>
                                  <a:lnTo>
                                    <a:pt x="4870" y="1663"/>
                                  </a:lnTo>
                                  <a:lnTo>
                                    <a:pt x="4781" y="1647"/>
                                  </a:lnTo>
                                  <a:lnTo>
                                    <a:pt x="4688" y="1633"/>
                                  </a:lnTo>
                                  <a:lnTo>
                                    <a:pt x="4592" y="1622"/>
                                  </a:lnTo>
                                  <a:lnTo>
                                    <a:pt x="4493" y="1613"/>
                                  </a:lnTo>
                                  <a:lnTo>
                                    <a:pt x="4390" y="1606"/>
                                  </a:lnTo>
                                  <a:lnTo>
                                    <a:pt x="4286" y="1602"/>
                                  </a:lnTo>
                                  <a:lnTo>
                                    <a:pt x="4178" y="1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1971720"/>
                            <a:ext cx="17042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6" h="-647">
                                  <a:moveTo>
                                    <a:pt x="8390" y="1963"/>
                                  </a:moveTo>
                                  <a:lnTo>
                                    <a:pt x="8373" y="1892"/>
                                  </a:lnTo>
                                  <a:lnTo>
                                    <a:pt x="8322" y="1825"/>
                                  </a:lnTo>
                                  <a:lnTo>
                                    <a:pt x="8241" y="1762"/>
                                  </a:lnTo>
                                  <a:lnTo>
                                    <a:pt x="8132" y="1705"/>
                                  </a:lnTo>
                                  <a:lnTo>
                                    <a:pt x="8068" y="1678"/>
                                  </a:lnTo>
                                  <a:lnTo>
                                    <a:pt x="7998" y="1654"/>
                                  </a:lnTo>
                                  <a:lnTo>
                                    <a:pt x="7922" y="1631"/>
                                  </a:lnTo>
                                  <a:lnTo>
                                    <a:pt x="7841" y="1610"/>
                                  </a:lnTo>
                                  <a:lnTo>
                                    <a:pt x="7756" y="1591"/>
                                  </a:lnTo>
                                  <a:lnTo>
                                    <a:pt x="7666" y="1574"/>
                                  </a:lnTo>
                                  <a:lnTo>
                                    <a:pt x="7571" y="1560"/>
                                  </a:lnTo>
                                  <a:lnTo>
                                    <a:pt x="7473" y="1547"/>
                                  </a:lnTo>
                                  <a:lnTo>
                                    <a:pt x="7371" y="1538"/>
                                  </a:lnTo>
                                  <a:lnTo>
                                    <a:pt x="7267" y="1531"/>
                                  </a:lnTo>
                                  <a:lnTo>
                                    <a:pt x="7159" y="1526"/>
                                  </a:lnTo>
                                  <a:lnTo>
                                    <a:pt x="7049" y="1525"/>
                                  </a:lnTo>
                                  <a:lnTo>
                                    <a:pt x="6939" y="1526"/>
                                  </a:lnTo>
                                  <a:lnTo>
                                    <a:pt x="6831" y="1531"/>
                                  </a:lnTo>
                                  <a:lnTo>
                                    <a:pt x="6727" y="1538"/>
                                  </a:lnTo>
                                  <a:lnTo>
                                    <a:pt x="6625" y="1547"/>
                                  </a:lnTo>
                                  <a:lnTo>
                                    <a:pt x="6527" y="1560"/>
                                  </a:lnTo>
                                  <a:lnTo>
                                    <a:pt x="6433" y="1574"/>
                                  </a:lnTo>
                                  <a:lnTo>
                                    <a:pt x="6343" y="1591"/>
                                  </a:lnTo>
                                  <a:lnTo>
                                    <a:pt x="6257" y="1610"/>
                                  </a:lnTo>
                                  <a:lnTo>
                                    <a:pt x="6176" y="1631"/>
                                  </a:lnTo>
                                  <a:lnTo>
                                    <a:pt x="6101" y="1654"/>
                                  </a:lnTo>
                                  <a:lnTo>
                                    <a:pt x="6031" y="1678"/>
                                  </a:lnTo>
                                  <a:lnTo>
                                    <a:pt x="5967" y="1705"/>
                                  </a:lnTo>
                                  <a:lnTo>
                                    <a:pt x="5909" y="1733"/>
                                  </a:lnTo>
                                  <a:lnTo>
                                    <a:pt x="5814" y="1793"/>
                                  </a:lnTo>
                                  <a:lnTo>
                                    <a:pt x="5747" y="1858"/>
                                  </a:lnTo>
                                  <a:lnTo>
                                    <a:pt x="5713" y="1927"/>
                                  </a:lnTo>
                                  <a:lnTo>
                                    <a:pt x="5708" y="1963"/>
                                  </a:lnTo>
                                  <a:lnTo>
                                    <a:pt x="5713" y="1999"/>
                                  </a:lnTo>
                                  <a:lnTo>
                                    <a:pt x="5747" y="2068"/>
                                  </a:lnTo>
                                  <a:lnTo>
                                    <a:pt x="5814" y="2134"/>
                                  </a:lnTo>
                                  <a:lnTo>
                                    <a:pt x="5909" y="2194"/>
                                  </a:lnTo>
                                  <a:lnTo>
                                    <a:pt x="5967" y="2222"/>
                                  </a:lnTo>
                                  <a:lnTo>
                                    <a:pt x="6031" y="2249"/>
                                  </a:lnTo>
                                  <a:lnTo>
                                    <a:pt x="6101" y="2273"/>
                                  </a:lnTo>
                                  <a:lnTo>
                                    <a:pt x="6176" y="2296"/>
                                  </a:lnTo>
                                  <a:lnTo>
                                    <a:pt x="6257" y="2317"/>
                                  </a:lnTo>
                                  <a:lnTo>
                                    <a:pt x="6343" y="2336"/>
                                  </a:lnTo>
                                  <a:lnTo>
                                    <a:pt x="6433" y="2353"/>
                                  </a:lnTo>
                                  <a:lnTo>
                                    <a:pt x="6527" y="2368"/>
                                  </a:lnTo>
                                  <a:lnTo>
                                    <a:pt x="6625" y="2380"/>
                                  </a:lnTo>
                                  <a:lnTo>
                                    <a:pt x="6727" y="2389"/>
                                  </a:lnTo>
                                  <a:lnTo>
                                    <a:pt x="6831" y="2396"/>
                                  </a:lnTo>
                                  <a:lnTo>
                                    <a:pt x="6939" y="2401"/>
                                  </a:lnTo>
                                  <a:lnTo>
                                    <a:pt x="7049" y="2402"/>
                                  </a:lnTo>
                                  <a:lnTo>
                                    <a:pt x="7159" y="2401"/>
                                  </a:lnTo>
                                  <a:lnTo>
                                    <a:pt x="7267" y="2396"/>
                                  </a:lnTo>
                                  <a:lnTo>
                                    <a:pt x="7371" y="2389"/>
                                  </a:lnTo>
                                  <a:lnTo>
                                    <a:pt x="7473" y="2380"/>
                                  </a:lnTo>
                                  <a:lnTo>
                                    <a:pt x="7571" y="2368"/>
                                  </a:lnTo>
                                  <a:lnTo>
                                    <a:pt x="7666" y="2353"/>
                                  </a:lnTo>
                                  <a:lnTo>
                                    <a:pt x="7756" y="2336"/>
                                  </a:lnTo>
                                  <a:lnTo>
                                    <a:pt x="7841" y="2317"/>
                                  </a:lnTo>
                                  <a:lnTo>
                                    <a:pt x="7922" y="2296"/>
                                  </a:lnTo>
                                  <a:lnTo>
                                    <a:pt x="7998" y="2273"/>
                                  </a:lnTo>
                                  <a:lnTo>
                                    <a:pt x="8068" y="2249"/>
                                  </a:lnTo>
                                  <a:lnTo>
                                    <a:pt x="8132" y="2222"/>
                                  </a:lnTo>
                                  <a:lnTo>
                                    <a:pt x="8190" y="2194"/>
                                  </a:lnTo>
                                  <a:lnTo>
                                    <a:pt x="8285" y="2134"/>
                                  </a:lnTo>
                                  <a:lnTo>
                                    <a:pt x="8351" y="2068"/>
                                  </a:lnTo>
                                  <a:lnTo>
                                    <a:pt x="8386" y="1999"/>
                                  </a:lnTo>
                                  <a:lnTo>
                                    <a:pt x="8390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1971720"/>
                            <a:ext cx="17042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6" h="-647">
                                  <a:moveTo>
                                    <a:pt x="7049" y="1525"/>
                                  </a:moveTo>
                                  <a:lnTo>
                                    <a:pt x="6939" y="1526"/>
                                  </a:lnTo>
                                  <a:lnTo>
                                    <a:pt x="6831" y="1531"/>
                                  </a:lnTo>
                                  <a:lnTo>
                                    <a:pt x="6727" y="1538"/>
                                  </a:lnTo>
                                  <a:lnTo>
                                    <a:pt x="6625" y="1547"/>
                                  </a:lnTo>
                                  <a:lnTo>
                                    <a:pt x="6527" y="1560"/>
                                  </a:lnTo>
                                  <a:lnTo>
                                    <a:pt x="6433" y="1574"/>
                                  </a:lnTo>
                                  <a:lnTo>
                                    <a:pt x="6343" y="1591"/>
                                  </a:lnTo>
                                  <a:lnTo>
                                    <a:pt x="6257" y="1610"/>
                                  </a:lnTo>
                                  <a:lnTo>
                                    <a:pt x="6176" y="1631"/>
                                  </a:lnTo>
                                  <a:lnTo>
                                    <a:pt x="6101" y="1654"/>
                                  </a:lnTo>
                                  <a:lnTo>
                                    <a:pt x="6031" y="1678"/>
                                  </a:lnTo>
                                  <a:lnTo>
                                    <a:pt x="5967" y="1705"/>
                                  </a:lnTo>
                                  <a:lnTo>
                                    <a:pt x="5909" y="1733"/>
                                  </a:lnTo>
                                  <a:lnTo>
                                    <a:pt x="5814" y="1793"/>
                                  </a:lnTo>
                                  <a:lnTo>
                                    <a:pt x="5747" y="1858"/>
                                  </a:lnTo>
                                  <a:lnTo>
                                    <a:pt x="5713" y="1927"/>
                                  </a:lnTo>
                                  <a:lnTo>
                                    <a:pt x="5708" y="1963"/>
                                  </a:lnTo>
                                  <a:lnTo>
                                    <a:pt x="5713" y="1999"/>
                                  </a:lnTo>
                                  <a:lnTo>
                                    <a:pt x="5747" y="2068"/>
                                  </a:lnTo>
                                  <a:lnTo>
                                    <a:pt x="5814" y="2134"/>
                                  </a:lnTo>
                                  <a:lnTo>
                                    <a:pt x="5909" y="2194"/>
                                  </a:lnTo>
                                  <a:lnTo>
                                    <a:pt x="5967" y="2222"/>
                                  </a:lnTo>
                                  <a:lnTo>
                                    <a:pt x="6031" y="2249"/>
                                  </a:lnTo>
                                  <a:lnTo>
                                    <a:pt x="6101" y="2273"/>
                                  </a:lnTo>
                                  <a:lnTo>
                                    <a:pt x="6176" y="2296"/>
                                  </a:lnTo>
                                  <a:lnTo>
                                    <a:pt x="6257" y="2317"/>
                                  </a:lnTo>
                                  <a:lnTo>
                                    <a:pt x="6343" y="2336"/>
                                  </a:lnTo>
                                  <a:lnTo>
                                    <a:pt x="6433" y="2353"/>
                                  </a:lnTo>
                                  <a:lnTo>
                                    <a:pt x="6527" y="2368"/>
                                  </a:lnTo>
                                  <a:lnTo>
                                    <a:pt x="6625" y="2380"/>
                                  </a:lnTo>
                                  <a:lnTo>
                                    <a:pt x="6727" y="2389"/>
                                  </a:lnTo>
                                  <a:lnTo>
                                    <a:pt x="6831" y="2396"/>
                                  </a:lnTo>
                                  <a:lnTo>
                                    <a:pt x="6939" y="2401"/>
                                  </a:lnTo>
                                  <a:lnTo>
                                    <a:pt x="7049" y="2402"/>
                                  </a:lnTo>
                                  <a:lnTo>
                                    <a:pt x="7159" y="2401"/>
                                  </a:lnTo>
                                  <a:lnTo>
                                    <a:pt x="7267" y="2396"/>
                                  </a:lnTo>
                                  <a:lnTo>
                                    <a:pt x="7371" y="2389"/>
                                  </a:lnTo>
                                  <a:lnTo>
                                    <a:pt x="7473" y="2380"/>
                                  </a:lnTo>
                                  <a:lnTo>
                                    <a:pt x="7571" y="2368"/>
                                  </a:lnTo>
                                  <a:lnTo>
                                    <a:pt x="7666" y="2353"/>
                                  </a:lnTo>
                                  <a:lnTo>
                                    <a:pt x="7756" y="2336"/>
                                  </a:lnTo>
                                  <a:lnTo>
                                    <a:pt x="7841" y="2317"/>
                                  </a:lnTo>
                                  <a:lnTo>
                                    <a:pt x="7922" y="2296"/>
                                  </a:lnTo>
                                  <a:lnTo>
                                    <a:pt x="7998" y="2273"/>
                                  </a:lnTo>
                                  <a:lnTo>
                                    <a:pt x="8068" y="2249"/>
                                  </a:lnTo>
                                  <a:lnTo>
                                    <a:pt x="8132" y="2222"/>
                                  </a:lnTo>
                                  <a:lnTo>
                                    <a:pt x="8190" y="2194"/>
                                  </a:lnTo>
                                  <a:lnTo>
                                    <a:pt x="8285" y="2134"/>
                                  </a:lnTo>
                                  <a:lnTo>
                                    <a:pt x="8351" y="2068"/>
                                  </a:lnTo>
                                  <a:lnTo>
                                    <a:pt x="8386" y="1999"/>
                                  </a:lnTo>
                                  <a:lnTo>
                                    <a:pt x="8390" y="1963"/>
                                  </a:lnTo>
                                  <a:lnTo>
                                    <a:pt x="8386" y="1927"/>
                                  </a:lnTo>
                                  <a:lnTo>
                                    <a:pt x="8351" y="1858"/>
                                  </a:lnTo>
                                  <a:lnTo>
                                    <a:pt x="8285" y="1793"/>
                                  </a:lnTo>
                                  <a:lnTo>
                                    <a:pt x="8190" y="1733"/>
                                  </a:lnTo>
                                  <a:lnTo>
                                    <a:pt x="8132" y="1705"/>
                                  </a:lnTo>
                                  <a:lnTo>
                                    <a:pt x="8068" y="1678"/>
                                  </a:lnTo>
                                  <a:lnTo>
                                    <a:pt x="7998" y="1654"/>
                                  </a:lnTo>
                                  <a:lnTo>
                                    <a:pt x="7922" y="1631"/>
                                  </a:lnTo>
                                  <a:lnTo>
                                    <a:pt x="7841" y="1610"/>
                                  </a:lnTo>
                                  <a:lnTo>
                                    <a:pt x="7756" y="1591"/>
                                  </a:lnTo>
                                  <a:lnTo>
                                    <a:pt x="7666" y="1574"/>
                                  </a:lnTo>
                                  <a:lnTo>
                                    <a:pt x="7571" y="1560"/>
                                  </a:lnTo>
                                  <a:lnTo>
                                    <a:pt x="7473" y="1547"/>
                                  </a:lnTo>
                                  <a:lnTo>
                                    <a:pt x="7371" y="1538"/>
                                  </a:lnTo>
                                  <a:lnTo>
                                    <a:pt x="7267" y="1531"/>
                                  </a:lnTo>
                                  <a:lnTo>
                                    <a:pt x="7159" y="1526"/>
                                  </a:lnTo>
                                  <a:lnTo>
                                    <a:pt x="7049" y="1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480" y="2031480"/>
                            <a:ext cx="18421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34" h="-887">
                                  <a:moveTo>
                                    <a:pt x="11530" y="1985"/>
                                  </a:moveTo>
                                  <a:lnTo>
                                    <a:pt x="11491" y="1900"/>
                                  </a:lnTo>
                                  <a:lnTo>
                                    <a:pt x="11426" y="1848"/>
                                  </a:lnTo>
                                  <a:lnTo>
                                    <a:pt x="11332" y="1800"/>
                                  </a:lnTo>
                                  <a:lnTo>
                                    <a:pt x="11275" y="1777"/>
                                  </a:lnTo>
                                  <a:lnTo>
                                    <a:pt x="11211" y="1755"/>
                                  </a:lnTo>
                                  <a:lnTo>
                                    <a:pt x="11142" y="1735"/>
                                  </a:lnTo>
                                  <a:lnTo>
                                    <a:pt x="11067" y="1716"/>
                                  </a:lnTo>
                                  <a:lnTo>
                                    <a:pt x="10987" y="1699"/>
                                  </a:lnTo>
                                  <a:lnTo>
                                    <a:pt x="10902" y="1683"/>
                                  </a:lnTo>
                                  <a:lnTo>
                                    <a:pt x="10812" y="1668"/>
                                  </a:lnTo>
                                  <a:lnTo>
                                    <a:pt x="10718" y="1656"/>
                                  </a:lnTo>
                                  <a:lnTo>
                                    <a:pt x="10620" y="1645"/>
                                  </a:lnTo>
                                  <a:lnTo>
                                    <a:pt x="10518" y="1635"/>
                                  </a:lnTo>
                                  <a:lnTo>
                                    <a:pt x="10413" y="1628"/>
                                  </a:lnTo>
                                  <a:lnTo>
                                    <a:pt x="10305" y="1623"/>
                                  </a:lnTo>
                                  <a:lnTo>
                                    <a:pt x="10194" y="1620"/>
                                  </a:lnTo>
                                  <a:lnTo>
                                    <a:pt x="10081" y="1619"/>
                                  </a:lnTo>
                                  <a:lnTo>
                                    <a:pt x="9968" y="1620"/>
                                  </a:lnTo>
                                  <a:lnTo>
                                    <a:pt x="9857" y="1623"/>
                                  </a:lnTo>
                                  <a:lnTo>
                                    <a:pt x="9749" y="1628"/>
                                  </a:lnTo>
                                  <a:lnTo>
                                    <a:pt x="9644" y="1635"/>
                                  </a:lnTo>
                                  <a:lnTo>
                                    <a:pt x="9542" y="1645"/>
                                  </a:lnTo>
                                  <a:lnTo>
                                    <a:pt x="9444" y="1656"/>
                                  </a:lnTo>
                                  <a:lnTo>
                                    <a:pt x="9350" y="1668"/>
                                  </a:lnTo>
                                  <a:lnTo>
                                    <a:pt x="9260" y="1683"/>
                                  </a:lnTo>
                                  <a:lnTo>
                                    <a:pt x="9175" y="1699"/>
                                  </a:lnTo>
                                  <a:lnTo>
                                    <a:pt x="9094" y="1716"/>
                                  </a:lnTo>
                                  <a:lnTo>
                                    <a:pt x="9019" y="1735"/>
                                  </a:lnTo>
                                  <a:lnTo>
                                    <a:pt x="8950" y="1755"/>
                                  </a:lnTo>
                                  <a:lnTo>
                                    <a:pt x="8887" y="1777"/>
                                  </a:lnTo>
                                  <a:lnTo>
                                    <a:pt x="8830" y="1800"/>
                                  </a:lnTo>
                                  <a:lnTo>
                                    <a:pt x="8735" y="1848"/>
                                  </a:lnTo>
                                  <a:lnTo>
                                    <a:pt x="8670" y="1900"/>
                                  </a:lnTo>
                                  <a:lnTo>
                                    <a:pt x="8636" y="1956"/>
                                  </a:lnTo>
                                  <a:lnTo>
                                    <a:pt x="8632" y="1985"/>
                                  </a:lnTo>
                                  <a:lnTo>
                                    <a:pt x="8636" y="2013"/>
                                  </a:lnTo>
                                  <a:lnTo>
                                    <a:pt x="8670" y="2069"/>
                                  </a:lnTo>
                                  <a:lnTo>
                                    <a:pt x="8735" y="2121"/>
                                  </a:lnTo>
                                  <a:lnTo>
                                    <a:pt x="8830" y="2170"/>
                                  </a:lnTo>
                                  <a:lnTo>
                                    <a:pt x="8887" y="2192"/>
                                  </a:lnTo>
                                  <a:lnTo>
                                    <a:pt x="8950" y="2214"/>
                                  </a:lnTo>
                                  <a:lnTo>
                                    <a:pt x="9019" y="2234"/>
                                  </a:lnTo>
                                  <a:lnTo>
                                    <a:pt x="9094" y="2253"/>
                                  </a:lnTo>
                                  <a:lnTo>
                                    <a:pt x="9175" y="2270"/>
                                  </a:lnTo>
                                  <a:lnTo>
                                    <a:pt x="9260" y="2286"/>
                                  </a:lnTo>
                                  <a:lnTo>
                                    <a:pt x="9350" y="2301"/>
                                  </a:lnTo>
                                  <a:lnTo>
                                    <a:pt x="9444" y="2313"/>
                                  </a:lnTo>
                                  <a:lnTo>
                                    <a:pt x="9542" y="2324"/>
                                  </a:lnTo>
                                  <a:lnTo>
                                    <a:pt x="9644" y="2334"/>
                                  </a:lnTo>
                                  <a:lnTo>
                                    <a:pt x="9749" y="2341"/>
                                  </a:lnTo>
                                  <a:lnTo>
                                    <a:pt x="9857" y="2346"/>
                                  </a:lnTo>
                                  <a:lnTo>
                                    <a:pt x="9968" y="2349"/>
                                  </a:lnTo>
                                  <a:lnTo>
                                    <a:pt x="10081" y="2351"/>
                                  </a:lnTo>
                                  <a:lnTo>
                                    <a:pt x="10194" y="2349"/>
                                  </a:lnTo>
                                  <a:lnTo>
                                    <a:pt x="10305" y="2346"/>
                                  </a:lnTo>
                                  <a:lnTo>
                                    <a:pt x="10413" y="2341"/>
                                  </a:lnTo>
                                  <a:lnTo>
                                    <a:pt x="10518" y="2334"/>
                                  </a:lnTo>
                                  <a:lnTo>
                                    <a:pt x="10620" y="2324"/>
                                  </a:lnTo>
                                  <a:lnTo>
                                    <a:pt x="10718" y="2313"/>
                                  </a:lnTo>
                                  <a:lnTo>
                                    <a:pt x="10812" y="2301"/>
                                  </a:lnTo>
                                  <a:lnTo>
                                    <a:pt x="10902" y="2286"/>
                                  </a:lnTo>
                                  <a:lnTo>
                                    <a:pt x="10987" y="2270"/>
                                  </a:lnTo>
                                  <a:lnTo>
                                    <a:pt x="11067" y="2253"/>
                                  </a:lnTo>
                                  <a:lnTo>
                                    <a:pt x="11142" y="2234"/>
                                  </a:lnTo>
                                  <a:lnTo>
                                    <a:pt x="11211" y="2214"/>
                                  </a:lnTo>
                                  <a:lnTo>
                                    <a:pt x="11275" y="2192"/>
                                  </a:lnTo>
                                  <a:lnTo>
                                    <a:pt x="11332" y="2170"/>
                                  </a:lnTo>
                                  <a:lnTo>
                                    <a:pt x="11426" y="2121"/>
                                  </a:lnTo>
                                  <a:lnTo>
                                    <a:pt x="11491" y="2069"/>
                                  </a:lnTo>
                                  <a:lnTo>
                                    <a:pt x="11525" y="2013"/>
                                  </a:lnTo>
                                  <a:lnTo>
                                    <a:pt x="11530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480" y="2031480"/>
                            <a:ext cx="18421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34" h="-887">
                                  <a:moveTo>
                                    <a:pt x="10081" y="1619"/>
                                  </a:moveTo>
                                  <a:lnTo>
                                    <a:pt x="9968" y="1620"/>
                                  </a:lnTo>
                                  <a:lnTo>
                                    <a:pt x="9857" y="1623"/>
                                  </a:lnTo>
                                  <a:lnTo>
                                    <a:pt x="9749" y="1628"/>
                                  </a:lnTo>
                                  <a:lnTo>
                                    <a:pt x="9644" y="1635"/>
                                  </a:lnTo>
                                  <a:lnTo>
                                    <a:pt x="9542" y="1645"/>
                                  </a:lnTo>
                                  <a:lnTo>
                                    <a:pt x="9444" y="1656"/>
                                  </a:lnTo>
                                  <a:lnTo>
                                    <a:pt x="9350" y="1668"/>
                                  </a:lnTo>
                                  <a:lnTo>
                                    <a:pt x="9260" y="1683"/>
                                  </a:lnTo>
                                  <a:lnTo>
                                    <a:pt x="9175" y="1699"/>
                                  </a:lnTo>
                                  <a:lnTo>
                                    <a:pt x="9094" y="1716"/>
                                  </a:lnTo>
                                  <a:lnTo>
                                    <a:pt x="9019" y="1735"/>
                                  </a:lnTo>
                                  <a:lnTo>
                                    <a:pt x="8950" y="1755"/>
                                  </a:lnTo>
                                  <a:lnTo>
                                    <a:pt x="8887" y="1777"/>
                                  </a:lnTo>
                                  <a:lnTo>
                                    <a:pt x="8830" y="1800"/>
                                  </a:lnTo>
                                  <a:lnTo>
                                    <a:pt x="8735" y="1848"/>
                                  </a:lnTo>
                                  <a:lnTo>
                                    <a:pt x="8670" y="1900"/>
                                  </a:lnTo>
                                  <a:lnTo>
                                    <a:pt x="8636" y="1956"/>
                                  </a:lnTo>
                                  <a:lnTo>
                                    <a:pt x="8632" y="1985"/>
                                  </a:lnTo>
                                  <a:lnTo>
                                    <a:pt x="8636" y="2013"/>
                                  </a:lnTo>
                                  <a:lnTo>
                                    <a:pt x="8670" y="2069"/>
                                  </a:lnTo>
                                  <a:lnTo>
                                    <a:pt x="8735" y="2121"/>
                                  </a:lnTo>
                                  <a:lnTo>
                                    <a:pt x="8830" y="2170"/>
                                  </a:lnTo>
                                  <a:lnTo>
                                    <a:pt x="8887" y="2192"/>
                                  </a:lnTo>
                                  <a:lnTo>
                                    <a:pt x="8950" y="2214"/>
                                  </a:lnTo>
                                  <a:lnTo>
                                    <a:pt x="9019" y="2234"/>
                                  </a:lnTo>
                                  <a:lnTo>
                                    <a:pt x="9094" y="2253"/>
                                  </a:lnTo>
                                  <a:lnTo>
                                    <a:pt x="9175" y="2270"/>
                                  </a:lnTo>
                                  <a:lnTo>
                                    <a:pt x="9260" y="2286"/>
                                  </a:lnTo>
                                  <a:lnTo>
                                    <a:pt x="9350" y="2301"/>
                                  </a:lnTo>
                                  <a:lnTo>
                                    <a:pt x="9444" y="2313"/>
                                  </a:lnTo>
                                  <a:lnTo>
                                    <a:pt x="9542" y="2324"/>
                                  </a:lnTo>
                                  <a:lnTo>
                                    <a:pt x="9644" y="2334"/>
                                  </a:lnTo>
                                  <a:lnTo>
                                    <a:pt x="9749" y="2341"/>
                                  </a:lnTo>
                                  <a:lnTo>
                                    <a:pt x="9857" y="2346"/>
                                  </a:lnTo>
                                  <a:lnTo>
                                    <a:pt x="9968" y="2349"/>
                                  </a:lnTo>
                                  <a:lnTo>
                                    <a:pt x="10081" y="2351"/>
                                  </a:lnTo>
                                  <a:lnTo>
                                    <a:pt x="10194" y="2349"/>
                                  </a:lnTo>
                                  <a:lnTo>
                                    <a:pt x="10305" y="2346"/>
                                  </a:lnTo>
                                  <a:lnTo>
                                    <a:pt x="10413" y="2341"/>
                                  </a:lnTo>
                                  <a:lnTo>
                                    <a:pt x="10518" y="2334"/>
                                  </a:lnTo>
                                  <a:lnTo>
                                    <a:pt x="10620" y="2324"/>
                                  </a:lnTo>
                                  <a:lnTo>
                                    <a:pt x="10718" y="2313"/>
                                  </a:lnTo>
                                  <a:lnTo>
                                    <a:pt x="10812" y="2301"/>
                                  </a:lnTo>
                                  <a:lnTo>
                                    <a:pt x="10902" y="2286"/>
                                  </a:lnTo>
                                  <a:lnTo>
                                    <a:pt x="10987" y="2270"/>
                                  </a:lnTo>
                                  <a:lnTo>
                                    <a:pt x="11067" y="2253"/>
                                  </a:lnTo>
                                  <a:lnTo>
                                    <a:pt x="11142" y="2234"/>
                                  </a:lnTo>
                                  <a:lnTo>
                                    <a:pt x="11211" y="2214"/>
                                  </a:lnTo>
                                  <a:lnTo>
                                    <a:pt x="11275" y="2192"/>
                                  </a:lnTo>
                                  <a:lnTo>
                                    <a:pt x="11332" y="2170"/>
                                  </a:lnTo>
                                  <a:lnTo>
                                    <a:pt x="11426" y="2121"/>
                                  </a:lnTo>
                                  <a:lnTo>
                                    <a:pt x="11491" y="2069"/>
                                  </a:lnTo>
                                  <a:lnTo>
                                    <a:pt x="11525" y="2013"/>
                                  </a:lnTo>
                                  <a:lnTo>
                                    <a:pt x="11530" y="1985"/>
                                  </a:lnTo>
                                  <a:lnTo>
                                    <a:pt x="11525" y="1956"/>
                                  </a:lnTo>
                                  <a:lnTo>
                                    <a:pt x="11491" y="1900"/>
                                  </a:lnTo>
                                  <a:lnTo>
                                    <a:pt x="11426" y="1848"/>
                                  </a:lnTo>
                                  <a:lnTo>
                                    <a:pt x="11332" y="1800"/>
                                  </a:lnTo>
                                  <a:lnTo>
                                    <a:pt x="11275" y="1777"/>
                                  </a:lnTo>
                                  <a:lnTo>
                                    <a:pt x="11211" y="1755"/>
                                  </a:lnTo>
                                  <a:lnTo>
                                    <a:pt x="11142" y="1735"/>
                                  </a:lnTo>
                                  <a:lnTo>
                                    <a:pt x="11067" y="1716"/>
                                  </a:lnTo>
                                  <a:lnTo>
                                    <a:pt x="10987" y="1699"/>
                                  </a:lnTo>
                                  <a:lnTo>
                                    <a:pt x="10902" y="1683"/>
                                  </a:lnTo>
                                  <a:lnTo>
                                    <a:pt x="10812" y="1668"/>
                                  </a:lnTo>
                                  <a:lnTo>
                                    <a:pt x="10718" y="1656"/>
                                  </a:lnTo>
                                  <a:lnTo>
                                    <a:pt x="10620" y="1645"/>
                                  </a:lnTo>
                                  <a:lnTo>
                                    <a:pt x="10518" y="1635"/>
                                  </a:lnTo>
                                  <a:lnTo>
                                    <a:pt x="10413" y="1628"/>
                                  </a:lnTo>
                                  <a:lnTo>
                                    <a:pt x="10305" y="1623"/>
                                  </a:lnTo>
                                  <a:lnTo>
                                    <a:pt x="10194" y="1620"/>
                                  </a:lnTo>
                                  <a:lnTo>
                                    <a:pt x="10081" y="16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2850480"/>
                            <a:ext cx="18421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-1881">
                                  <a:moveTo>
                                    <a:pt x="2256" y="2905"/>
                                  </a:moveTo>
                                  <a:lnTo>
                                    <a:pt x="2256" y="3929"/>
                                  </a:lnTo>
                                  <a:lnTo>
                                    <a:pt x="5154" y="3929"/>
                                  </a:lnTo>
                                  <a:lnTo>
                                    <a:pt x="5154" y="2905"/>
                                  </a:lnTo>
                                  <a:lnTo>
                                    <a:pt x="2256" y="2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2849760"/>
                            <a:ext cx="184212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-1879">
                                  <a:moveTo>
                                    <a:pt x="2256" y="2904"/>
                                  </a:moveTo>
                                  <a:lnTo>
                                    <a:pt x="2256" y="3929"/>
                                  </a:lnTo>
                                  <a:lnTo>
                                    <a:pt x="5154" y="3929"/>
                                  </a:lnTo>
                                  <a:lnTo>
                                    <a:pt x="5154" y="2904"/>
                                  </a:lnTo>
                                  <a:lnTo>
                                    <a:pt x="2256" y="2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2838960"/>
                            <a:ext cx="192528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353" h="-1845">
                                  <a:moveTo>
                                    <a:pt x="5382" y="2887"/>
                                  </a:moveTo>
                                  <a:lnTo>
                                    <a:pt x="5382" y="3929"/>
                                  </a:lnTo>
                                  <a:lnTo>
                                    <a:pt x="8411" y="3929"/>
                                  </a:lnTo>
                                  <a:lnTo>
                                    <a:pt x="8411" y="2887"/>
                                  </a:lnTo>
                                  <a:lnTo>
                                    <a:pt x="5382" y="2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2838960"/>
                            <a:ext cx="192600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351" h="-1845">
                                  <a:moveTo>
                                    <a:pt x="5381" y="2887"/>
                                  </a:moveTo>
                                  <a:lnTo>
                                    <a:pt x="5381" y="3929"/>
                                  </a:lnTo>
                                  <a:lnTo>
                                    <a:pt x="8411" y="3929"/>
                                  </a:lnTo>
                                  <a:lnTo>
                                    <a:pt x="8411" y="2887"/>
                                  </a:lnTo>
                                  <a:lnTo>
                                    <a:pt x="5381" y="2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2827080"/>
                            <a:ext cx="195516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16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0" h="-1755">
                                  <a:moveTo>
                                    <a:pt x="8596" y="2869"/>
                                  </a:moveTo>
                                  <a:lnTo>
                                    <a:pt x="8596" y="3983"/>
                                  </a:lnTo>
                                  <a:lnTo>
                                    <a:pt x="11671" y="3983"/>
                                  </a:lnTo>
                                  <a:lnTo>
                                    <a:pt x="11671" y="2869"/>
                                  </a:lnTo>
                                  <a:lnTo>
                                    <a:pt x="8596" y="2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2827080"/>
                            <a:ext cx="19544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1" h="-1755">
                                  <a:moveTo>
                                    <a:pt x="8596" y="2869"/>
                                  </a:moveTo>
                                  <a:lnTo>
                                    <a:pt x="8596" y="3983"/>
                                  </a:lnTo>
                                  <a:lnTo>
                                    <a:pt x="11670" y="3983"/>
                                  </a:lnTo>
                                  <a:lnTo>
                                    <a:pt x="11670" y="2869"/>
                                  </a:lnTo>
                                  <a:lnTo>
                                    <a:pt x="8596" y="2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040" y="2827800"/>
                            <a:ext cx="194004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00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18" h="-1775">
                                  <a:moveTo>
                                    <a:pt x="11870" y="2870"/>
                                  </a:moveTo>
                                  <a:lnTo>
                                    <a:pt x="11870" y="3965"/>
                                  </a:lnTo>
                                  <a:lnTo>
                                    <a:pt x="14922" y="3965"/>
                                  </a:lnTo>
                                  <a:lnTo>
                                    <a:pt x="14922" y="2870"/>
                                  </a:lnTo>
                                  <a:lnTo>
                                    <a:pt x="11870" y="2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040" y="2827080"/>
                            <a:ext cx="19404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040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17" h="-1773">
                                  <a:moveTo>
                                    <a:pt x="11870" y="2869"/>
                                  </a:moveTo>
                                  <a:lnTo>
                                    <a:pt x="11870" y="3965"/>
                                  </a:lnTo>
                                  <a:lnTo>
                                    <a:pt x="14923" y="3965"/>
                                  </a:lnTo>
                                  <a:lnTo>
                                    <a:pt x="14923" y="2869"/>
                                  </a:lnTo>
                                  <a:lnTo>
                                    <a:pt x="11870" y="2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3713400"/>
                            <a:ext cx="194616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1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-3195">
                                  <a:moveTo>
                                    <a:pt x="5484" y="4794"/>
                                  </a:moveTo>
                                  <a:lnTo>
                                    <a:pt x="5469" y="4718"/>
                                  </a:lnTo>
                                  <a:lnTo>
                                    <a:pt x="5425" y="4646"/>
                                  </a:lnTo>
                                  <a:lnTo>
                                    <a:pt x="5353" y="4578"/>
                                  </a:lnTo>
                                  <a:lnTo>
                                    <a:pt x="5257" y="4515"/>
                                  </a:lnTo>
                                  <a:lnTo>
                                    <a:pt x="5201" y="4485"/>
                                  </a:lnTo>
                                  <a:lnTo>
                                    <a:pt x="5139" y="4457"/>
                                  </a:lnTo>
                                  <a:lnTo>
                                    <a:pt x="5071" y="4430"/>
                                  </a:lnTo>
                                  <a:lnTo>
                                    <a:pt x="4999" y="4405"/>
                                  </a:lnTo>
                                  <a:lnTo>
                                    <a:pt x="4922" y="4381"/>
                                  </a:lnTo>
                                  <a:lnTo>
                                    <a:pt x="4841" y="4360"/>
                                  </a:lnTo>
                                  <a:lnTo>
                                    <a:pt x="4755" y="4340"/>
                                  </a:lnTo>
                                  <a:lnTo>
                                    <a:pt x="4666" y="4322"/>
                                  </a:lnTo>
                                  <a:lnTo>
                                    <a:pt x="4573" y="4306"/>
                                  </a:lnTo>
                                  <a:lnTo>
                                    <a:pt x="4476" y="4293"/>
                                  </a:lnTo>
                                  <a:lnTo>
                                    <a:pt x="4377" y="4282"/>
                                  </a:lnTo>
                                  <a:lnTo>
                                    <a:pt x="4274" y="4273"/>
                                  </a:lnTo>
                                  <a:lnTo>
                                    <a:pt x="4170" y="4266"/>
                                  </a:lnTo>
                                  <a:lnTo>
                                    <a:pt x="4062" y="4262"/>
                                  </a:lnTo>
                                  <a:lnTo>
                                    <a:pt x="3953" y="4261"/>
                                  </a:lnTo>
                                  <a:lnTo>
                                    <a:pt x="3844" y="4262"/>
                                  </a:lnTo>
                                  <a:lnTo>
                                    <a:pt x="3736" y="4266"/>
                                  </a:lnTo>
                                  <a:lnTo>
                                    <a:pt x="3632" y="4273"/>
                                  </a:lnTo>
                                  <a:lnTo>
                                    <a:pt x="3529" y="4282"/>
                                  </a:lnTo>
                                  <a:lnTo>
                                    <a:pt x="3430" y="4293"/>
                                  </a:lnTo>
                                  <a:lnTo>
                                    <a:pt x="3334" y="4306"/>
                                  </a:lnTo>
                                  <a:lnTo>
                                    <a:pt x="3241" y="4322"/>
                                  </a:lnTo>
                                  <a:lnTo>
                                    <a:pt x="3151" y="4340"/>
                                  </a:lnTo>
                                  <a:lnTo>
                                    <a:pt x="3066" y="4360"/>
                                  </a:lnTo>
                                  <a:lnTo>
                                    <a:pt x="2985" y="4381"/>
                                  </a:lnTo>
                                  <a:lnTo>
                                    <a:pt x="2908" y="4405"/>
                                  </a:lnTo>
                                  <a:lnTo>
                                    <a:pt x="2835" y="4430"/>
                                  </a:lnTo>
                                  <a:lnTo>
                                    <a:pt x="2768" y="4457"/>
                                  </a:lnTo>
                                  <a:lnTo>
                                    <a:pt x="2706" y="4485"/>
                                  </a:lnTo>
                                  <a:lnTo>
                                    <a:pt x="2649" y="4515"/>
                                  </a:lnTo>
                                  <a:lnTo>
                                    <a:pt x="2553" y="4578"/>
                                  </a:lnTo>
                                  <a:lnTo>
                                    <a:pt x="2482" y="4646"/>
                                  </a:lnTo>
                                  <a:lnTo>
                                    <a:pt x="2438" y="4718"/>
                                  </a:lnTo>
                                  <a:lnTo>
                                    <a:pt x="2423" y="4794"/>
                                  </a:lnTo>
                                  <a:lnTo>
                                    <a:pt x="2427" y="4832"/>
                                  </a:lnTo>
                                  <a:lnTo>
                                    <a:pt x="2457" y="4906"/>
                                  </a:lnTo>
                                  <a:lnTo>
                                    <a:pt x="2515" y="4976"/>
                                  </a:lnTo>
                                  <a:lnTo>
                                    <a:pt x="2598" y="5042"/>
                                  </a:lnTo>
                                  <a:lnTo>
                                    <a:pt x="2706" y="5103"/>
                                  </a:lnTo>
                                  <a:lnTo>
                                    <a:pt x="2768" y="5131"/>
                                  </a:lnTo>
                                  <a:lnTo>
                                    <a:pt x="2835" y="5158"/>
                                  </a:lnTo>
                                  <a:lnTo>
                                    <a:pt x="2908" y="5183"/>
                                  </a:lnTo>
                                  <a:lnTo>
                                    <a:pt x="2985" y="5206"/>
                                  </a:lnTo>
                                  <a:lnTo>
                                    <a:pt x="3066" y="5228"/>
                                  </a:lnTo>
                                  <a:lnTo>
                                    <a:pt x="3151" y="5248"/>
                                  </a:lnTo>
                                  <a:lnTo>
                                    <a:pt x="3241" y="5265"/>
                                  </a:lnTo>
                                  <a:lnTo>
                                    <a:pt x="3334" y="5281"/>
                                  </a:lnTo>
                                  <a:lnTo>
                                    <a:pt x="3430" y="5295"/>
                                  </a:lnTo>
                                  <a:lnTo>
                                    <a:pt x="3529" y="5306"/>
                                  </a:lnTo>
                                  <a:lnTo>
                                    <a:pt x="3632" y="5315"/>
                                  </a:lnTo>
                                  <a:lnTo>
                                    <a:pt x="3736" y="5321"/>
                                  </a:lnTo>
                                  <a:lnTo>
                                    <a:pt x="3844" y="5325"/>
                                  </a:lnTo>
                                  <a:lnTo>
                                    <a:pt x="3953" y="5327"/>
                                  </a:lnTo>
                                  <a:lnTo>
                                    <a:pt x="4062" y="5325"/>
                                  </a:lnTo>
                                  <a:lnTo>
                                    <a:pt x="4170" y="5321"/>
                                  </a:lnTo>
                                  <a:lnTo>
                                    <a:pt x="4274" y="5315"/>
                                  </a:lnTo>
                                  <a:lnTo>
                                    <a:pt x="4377" y="5306"/>
                                  </a:lnTo>
                                  <a:lnTo>
                                    <a:pt x="4476" y="5295"/>
                                  </a:lnTo>
                                  <a:lnTo>
                                    <a:pt x="4573" y="5281"/>
                                  </a:lnTo>
                                  <a:lnTo>
                                    <a:pt x="4666" y="5265"/>
                                  </a:lnTo>
                                  <a:lnTo>
                                    <a:pt x="4755" y="5248"/>
                                  </a:lnTo>
                                  <a:lnTo>
                                    <a:pt x="4841" y="5228"/>
                                  </a:lnTo>
                                  <a:lnTo>
                                    <a:pt x="4922" y="5206"/>
                                  </a:lnTo>
                                  <a:lnTo>
                                    <a:pt x="4999" y="5183"/>
                                  </a:lnTo>
                                  <a:lnTo>
                                    <a:pt x="5071" y="5158"/>
                                  </a:lnTo>
                                  <a:lnTo>
                                    <a:pt x="5139" y="5131"/>
                                  </a:lnTo>
                                  <a:lnTo>
                                    <a:pt x="5201" y="5103"/>
                                  </a:lnTo>
                                  <a:lnTo>
                                    <a:pt x="5257" y="5073"/>
                                  </a:lnTo>
                                  <a:lnTo>
                                    <a:pt x="5353" y="5009"/>
                                  </a:lnTo>
                                  <a:lnTo>
                                    <a:pt x="5425" y="4941"/>
                                  </a:lnTo>
                                  <a:lnTo>
                                    <a:pt x="5469" y="4869"/>
                                  </a:lnTo>
                                  <a:lnTo>
                                    <a:pt x="5484" y="4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3713400"/>
                            <a:ext cx="194616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1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-3195">
                                  <a:moveTo>
                                    <a:pt x="3953" y="4261"/>
                                  </a:moveTo>
                                  <a:lnTo>
                                    <a:pt x="3844" y="4262"/>
                                  </a:lnTo>
                                  <a:lnTo>
                                    <a:pt x="3736" y="4266"/>
                                  </a:lnTo>
                                  <a:lnTo>
                                    <a:pt x="3632" y="4273"/>
                                  </a:lnTo>
                                  <a:lnTo>
                                    <a:pt x="3529" y="4282"/>
                                  </a:lnTo>
                                  <a:lnTo>
                                    <a:pt x="3430" y="4293"/>
                                  </a:lnTo>
                                  <a:lnTo>
                                    <a:pt x="3334" y="4306"/>
                                  </a:lnTo>
                                  <a:lnTo>
                                    <a:pt x="3241" y="4322"/>
                                  </a:lnTo>
                                  <a:lnTo>
                                    <a:pt x="3151" y="4340"/>
                                  </a:lnTo>
                                  <a:lnTo>
                                    <a:pt x="3066" y="4360"/>
                                  </a:lnTo>
                                  <a:lnTo>
                                    <a:pt x="2985" y="4381"/>
                                  </a:lnTo>
                                  <a:lnTo>
                                    <a:pt x="2908" y="4405"/>
                                  </a:lnTo>
                                  <a:lnTo>
                                    <a:pt x="2835" y="4430"/>
                                  </a:lnTo>
                                  <a:lnTo>
                                    <a:pt x="2768" y="4457"/>
                                  </a:lnTo>
                                  <a:lnTo>
                                    <a:pt x="2706" y="4485"/>
                                  </a:lnTo>
                                  <a:lnTo>
                                    <a:pt x="2649" y="4515"/>
                                  </a:lnTo>
                                  <a:lnTo>
                                    <a:pt x="2553" y="4578"/>
                                  </a:lnTo>
                                  <a:lnTo>
                                    <a:pt x="2482" y="4646"/>
                                  </a:lnTo>
                                  <a:lnTo>
                                    <a:pt x="2438" y="4718"/>
                                  </a:lnTo>
                                  <a:lnTo>
                                    <a:pt x="2423" y="4794"/>
                                  </a:lnTo>
                                  <a:lnTo>
                                    <a:pt x="2427" y="4832"/>
                                  </a:lnTo>
                                  <a:lnTo>
                                    <a:pt x="2457" y="4906"/>
                                  </a:lnTo>
                                  <a:lnTo>
                                    <a:pt x="2515" y="4976"/>
                                  </a:lnTo>
                                  <a:lnTo>
                                    <a:pt x="2598" y="5042"/>
                                  </a:lnTo>
                                  <a:lnTo>
                                    <a:pt x="2706" y="5103"/>
                                  </a:lnTo>
                                  <a:lnTo>
                                    <a:pt x="2768" y="5131"/>
                                  </a:lnTo>
                                  <a:lnTo>
                                    <a:pt x="2835" y="5158"/>
                                  </a:lnTo>
                                  <a:lnTo>
                                    <a:pt x="2908" y="5183"/>
                                  </a:lnTo>
                                  <a:lnTo>
                                    <a:pt x="2985" y="5206"/>
                                  </a:lnTo>
                                  <a:lnTo>
                                    <a:pt x="3066" y="5228"/>
                                  </a:lnTo>
                                  <a:lnTo>
                                    <a:pt x="3151" y="5248"/>
                                  </a:lnTo>
                                  <a:lnTo>
                                    <a:pt x="3241" y="5265"/>
                                  </a:lnTo>
                                  <a:lnTo>
                                    <a:pt x="3334" y="5281"/>
                                  </a:lnTo>
                                  <a:lnTo>
                                    <a:pt x="3430" y="5295"/>
                                  </a:lnTo>
                                  <a:lnTo>
                                    <a:pt x="3529" y="5306"/>
                                  </a:lnTo>
                                  <a:lnTo>
                                    <a:pt x="3632" y="5315"/>
                                  </a:lnTo>
                                  <a:lnTo>
                                    <a:pt x="3736" y="5321"/>
                                  </a:lnTo>
                                  <a:lnTo>
                                    <a:pt x="3844" y="5325"/>
                                  </a:lnTo>
                                  <a:lnTo>
                                    <a:pt x="3953" y="5327"/>
                                  </a:lnTo>
                                  <a:lnTo>
                                    <a:pt x="4062" y="5325"/>
                                  </a:lnTo>
                                  <a:lnTo>
                                    <a:pt x="4170" y="5321"/>
                                  </a:lnTo>
                                  <a:lnTo>
                                    <a:pt x="4274" y="5315"/>
                                  </a:lnTo>
                                  <a:lnTo>
                                    <a:pt x="4377" y="5306"/>
                                  </a:lnTo>
                                  <a:lnTo>
                                    <a:pt x="4476" y="5295"/>
                                  </a:lnTo>
                                  <a:lnTo>
                                    <a:pt x="4573" y="5281"/>
                                  </a:lnTo>
                                  <a:lnTo>
                                    <a:pt x="4666" y="5265"/>
                                  </a:lnTo>
                                  <a:lnTo>
                                    <a:pt x="4755" y="5248"/>
                                  </a:lnTo>
                                  <a:lnTo>
                                    <a:pt x="4841" y="5228"/>
                                  </a:lnTo>
                                  <a:lnTo>
                                    <a:pt x="4922" y="5206"/>
                                  </a:lnTo>
                                  <a:lnTo>
                                    <a:pt x="4999" y="5183"/>
                                  </a:lnTo>
                                  <a:lnTo>
                                    <a:pt x="5071" y="5158"/>
                                  </a:lnTo>
                                  <a:lnTo>
                                    <a:pt x="5139" y="5131"/>
                                  </a:lnTo>
                                  <a:lnTo>
                                    <a:pt x="5201" y="5103"/>
                                  </a:lnTo>
                                  <a:lnTo>
                                    <a:pt x="5257" y="5073"/>
                                  </a:lnTo>
                                  <a:lnTo>
                                    <a:pt x="5353" y="5009"/>
                                  </a:lnTo>
                                  <a:lnTo>
                                    <a:pt x="5425" y="4941"/>
                                  </a:lnTo>
                                  <a:lnTo>
                                    <a:pt x="5469" y="4869"/>
                                  </a:lnTo>
                                  <a:lnTo>
                                    <a:pt x="5484" y="4794"/>
                                  </a:lnTo>
                                  <a:lnTo>
                                    <a:pt x="5480" y="4756"/>
                                  </a:lnTo>
                                  <a:lnTo>
                                    <a:pt x="5450" y="4682"/>
                                  </a:lnTo>
                                  <a:lnTo>
                                    <a:pt x="5392" y="4612"/>
                                  </a:lnTo>
                                  <a:lnTo>
                                    <a:pt x="5308" y="4546"/>
                                  </a:lnTo>
                                  <a:lnTo>
                                    <a:pt x="5201" y="4485"/>
                                  </a:lnTo>
                                  <a:lnTo>
                                    <a:pt x="5139" y="4457"/>
                                  </a:lnTo>
                                  <a:lnTo>
                                    <a:pt x="5071" y="4430"/>
                                  </a:lnTo>
                                  <a:lnTo>
                                    <a:pt x="4999" y="4405"/>
                                  </a:lnTo>
                                  <a:lnTo>
                                    <a:pt x="4922" y="4381"/>
                                  </a:lnTo>
                                  <a:lnTo>
                                    <a:pt x="4841" y="4360"/>
                                  </a:lnTo>
                                  <a:lnTo>
                                    <a:pt x="4755" y="4340"/>
                                  </a:lnTo>
                                  <a:lnTo>
                                    <a:pt x="4666" y="4322"/>
                                  </a:lnTo>
                                  <a:lnTo>
                                    <a:pt x="4573" y="4306"/>
                                  </a:lnTo>
                                  <a:lnTo>
                                    <a:pt x="4476" y="4293"/>
                                  </a:lnTo>
                                  <a:lnTo>
                                    <a:pt x="4377" y="4282"/>
                                  </a:lnTo>
                                  <a:lnTo>
                                    <a:pt x="4274" y="4273"/>
                                  </a:lnTo>
                                  <a:lnTo>
                                    <a:pt x="4170" y="4266"/>
                                  </a:lnTo>
                                  <a:lnTo>
                                    <a:pt x="4062" y="4262"/>
                                  </a:lnTo>
                                  <a:lnTo>
                                    <a:pt x="3953" y="4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3729960"/>
                            <a:ext cx="17449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66" h="-3211">
                                  <a:moveTo>
                                    <a:pt x="9757" y="4825"/>
                                  </a:moveTo>
                                  <a:lnTo>
                                    <a:pt x="9741" y="4742"/>
                                  </a:lnTo>
                                  <a:lnTo>
                                    <a:pt x="9694" y="4663"/>
                                  </a:lnTo>
                                  <a:lnTo>
                                    <a:pt x="9618" y="4589"/>
                                  </a:lnTo>
                                  <a:lnTo>
                                    <a:pt x="9516" y="4521"/>
                                  </a:lnTo>
                                  <a:lnTo>
                                    <a:pt x="9456" y="4489"/>
                                  </a:lnTo>
                                  <a:lnTo>
                                    <a:pt x="9390" y="4459"/>
                                  </a:lnTo>
                                  <a:lnTo>
                                    <a:pt x="9319" y="4431"/>
                                  </a:lnTo>
                                  <a:lnTo>
                                    <a:pt x="9243" y="4406"/>
                                  </a:lnTo>
                                  <a:lnTo>
                                    <a:pt x="9162" y="4382"/>
                                  </a:lnTo>
                                  <a:lnTo>
                                    <a:pt x="9077" y="4361"/>
                                  </a:lnTo>
                                  <a:lnTo>
                                    <a:pt x="8988" y="4342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799" y="4312"/>
                                  </a:lnTo>
                                  <a:lnTo>
                                    <a:pt x="8699" y="4302"/>
                                  </a:lnTo>
                                  <a:lnTo>
                                    <a:pt x="8597" y="4294"/>
                                  </a:lnTo>
                                  <a:lnTo>
                                    <a:pt x="8492" y="4289"/>
                                  </a:lnTo>
                                  <a:lnTo>
                                    <a:pt x="8384" y="4287"/>
                                  </a:lnTo>
                                  <a:lnTo>
                                    <a:pt x="8277" y="4289"/>
                                  </a:lnTo>
                                  <a:lnTo>
                                    <a:pt x="8172" y="4294"/>
                                  </a:lnTo>
                                  <a:lnTo>
                                    <a:pt x="8070" y="4302"/>
                                  </a:lnTo>
                                  <a:lnTo>
                                    <a:pt x="7970" y="4312"/>
                                  </a:lnTo>
                                  <a:lnTo>
                                    <a:pt x="7874" y="4326"/>
                                  </a:lnTo>
                                  <a:lnTo>
                                    <a:pt x="7781" y="4342"/>
                                  </a:lnTo>
                                  <a:lnTo>
                                    <a:pt x="7691" y="4361"/>
                                  </a:lnTo>
                                  <a:lnTo>
                                    <a:pt x="7606" y="4382"/>
                                  </a:lnTo>
                                  <a:lnTo>
                                    <a:pt x="7526" y="4406"/>
                                  </a:lnTo>
                                  <a:lnTo>
                                    <a:pt x="7450" y="4431"/>
                                  </a:lnTo>
                                  <a:lnTo>
                                    <a:pt x="7379" y="4459"/>
                                  </a:lnTo>
                                  <a:lnTo>
                                    <a:pt x="7313" y="4489"/>
                                  </a:lnTo>
                                  <a:lnTo>
                                    <a:pt x="7253" y="4521"/>
                                  </a:lnTo>
                                  <a:lnTo>
                                    <a:pt x="7199" y="4554"/>
                                  </a:lnTo>
                                  <a:lnTo>
                                    <a:pt x="7110" y="4625"/>
                                  </a:lnTo>
                                  <a:lnTo>
                                    <a:pt x="7048" y="4702"/>
                                  </a:lnTo>
                                  <a:lnTo>
                                    <a:pt x="7016" y="4783"/>
                                  </a:lnTo>
                                  <a:lnTo>
                                    <a:pt x="7012" y="4825"/>
                                  </a:lnTo>
                                  <a:lnTo>
                                    <a:pt x="7016" y="4867"/>
                                  </a:lnTo>
                                  <a:lnTo>
                                    <a:pt x="7048" y="4948"/>
                                  </a:lnTo>
                                  <a:lnTo>
                                    <a:pt x="7110" y="5025"/>
                                  </a:lnTo>
                                  <a:lnTo>
                                    <a:pt x="7199" y="5096"/>
                                  </a:lnTo>
                                  <a:lnTo>
                                    <a:pt x="7253" y="5129"/>
                                  </a:lnTo>
                                  <a:lnTo>
                                    <a:pt x="7313" y="5161"/>
                                  </a:lnTo>
                                  <a:lnTo>
                                    <a:pt x="7379" y="5191"/>
                                  </a:lnTo>
                                  <a:lnTo>
                                    <a:pt x="7450" y="5219"/>
                                  </a:lnTo>
                                  <a:lnTo>
                                    <a:pt x="7526" y="5244"/>
                                  </a:lnTo>
                                  <a:lnTo>
                                    <a:pt x="7606" y="5268"/>
                                  </a:lnTo>
                                  <a:lnTo>
                                    <a:pt x="7691" y="5289"/>
                                  </a:lnTo>
                                  <a:lnTo>
                                    <a:pt x="7781" y="5308"/>
                                  </a:lnTo>
                                  <a:lnTo>
                                    <a:pt x="7874" y="5324"/>
                                  </a:lnTo>
                                  <a:lnTo>
                                    <a:pt x="7970" y="5338"/>
                                  </a:lnTo>
                                  <a:lnTo>
                                    <a:pt x="8070" y="5348"/>
                                  </a:lnTo>
                                  <a:lnTo>
                                    <a:pt x="8172" y="5356"/>
                                  </a:lnTo>
                                  <a:lnTo>
                                    <a:pt x="8277" y="5361"/>
                                  </a:lnTo>
                                  <a:lnTo>
                                    <a:pt x="8384" y="5363"/>
                                  </a:lnTo>
                                  <a:lnTo>
                                    <a:pt x="8492" y="5361"/>
                                  </a:lnTo>
                                  <a:lnTo>
                                    <a:pt x="8597" y="5356"/>
                                  </a:lnTo>
                                  <a:lnTo>
                                    <a:pt x="8699" y="5348"/>
                                  </a:lnTo>
                                  <a:lnTo>
                                    <a:pt x="8799" y="5338"/>
                                  </a:lnTo>
                                  <a:lnTo>
                                    <a:pt x="8895" y="5324"/>
                                  </a:lnTo>
                                  <a:lnTo>
                                    <a:pt x="8988" y="5308"/>
                                  </a:lnTo>
                                  <a:lnTo>
                                    <a:pt x="9077" y="5289"/>
                                  </a:lnTo>
                                  <a:lnTo>
                                    <a:pt x="9162" y="5268"/>
                                  </a:lnTo>
                                  <a:lnTo>
                                    <a:pt x="9243" y="5244"/>
                                  </a:lnTo>
                                  <a:lnTo>
                                    <a:pt x="9319" y="5219"/>
                                  </a:lnTo>
                                  <a:lnTo>
                                    <a:pt x="9390" y="5191"/>
                                  </a:lnTo>
                                  <a:lnTo>
                                    <a:pt x="9456" y="5161"/>
                                  </a:lnTo>
                                  <a:lnTo>
                                    <a:pt x="9516" y="5129"/>
                                  </a:lnTo>
                                  <a:lnTo>
                                    <a:pt x="9570" y="5096"/>
                                  </a:lnTo>
                                  <a:lnTo>
                                    <a:pt x="9659" y="5025"/>
                                  </a:lnTo>
                                  <a:lnTo>
                                    <a:pt x="9721" y="4948"/>
                                  </a:lnTo>
                                  <a:lnTo>
                                    <a:pt x="9753" y="4867"/>
                                  </a:lnTo>
                                  <a:lnTo>
                                    <a:pt x="9757" y="4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3729960"/>
                            <a:ext cx="17449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66" h="-3211">
                                  <a:moveTo>
                                    <a:pt x="8384" y="4287"/>
                                  </a:moveTo>
                                  <a:lnTo>
                                    <a:pt x="8277" y="4289"/>
                                  </a:lnTo>
                                  <a:lnTo>
                                    <a:pt x="8172" y="4294"/>
                                  </a:lnTo>
                                  <a:lnTo>
                                    <a:pt x="8070" y="4302"/>
                                  </a:lnTo>
                                  <a:lnTo>
                                    <a:pt x="7970" y="4312"/>
                                  </a:lnTo>
                                  <a:lnTo>
                                    <a:pt x="7874" y="4326"/>
                                  </a:lnTo>
                                  <a:lnTo>
                                    <a:pt x="7781" y="4342"/>
                                  </a:lnTo>
                                  <a:lnTo>
                                    <a:pt x="7691" y="4361"/>
                                  </a:lnTo>
                                  <a:lnTo>
                                    <a:pt x="7606" y="4382"/>
                                  </a:lnTo>
                                  <a:lnTo>
                                    <a:pt x="7526" y="4406"/>
                                  </a:lnTo>
                                  <a:lnTo>
                                    <a:pt x="7450" y="4431"/>
                                  </a:lnTo>
                                  <a:lnTo>
                                    <a:pt x="7379" y="4459"/>
                                  </a:lnTo>
                                  <a:lnTo>
                                    <a:pt x="7313" y="4489"/>
                                  </a:lnTo>
                                  <a:lnTo>
                                    <a:pt x="7253" y="4521"/>
                                  </a:lnTo>
                                  <a:lnTo>
                                    <a:pt x="7199" y="4554"/>
                                  </a:lnTo>
                                  <a:lnTo>
                                    <a:pt x="7110" y="4625"/>
                                  </a:lnTo>
                                  <a:lnTo>
                                    <a:pt x="7048" y="4702"/>
                                  </a:lnTo>
                                  <a:lnTo>
                                    <a:pt x="7016" y="4783"/>
                                  </a:lnTo>
                                  <a:lnTo>
                                    <a:pt x="7012" y="4825"/>
                                  </a:lnTo>
                                  <a:lnTo>
                                    <a:pt x="7016" y="4867"/>
                                  </a:lnTo>
                                  <a:lnTo>
                                    <a:pt x="7048" y="4948"/>
                                  </a:lnTo>
                                  <a:lnTo>
                                    <a:pt x="7110" y="5025"/>
                                  </a:lnTo>
                                  <a:lnTo>
                                    <a:pt x="7199" y="5096"/>
                                  </a:lnTo>
                                  <a:lnTo>
                                    <a:pt x="7253" y="5129"/>
                                  </a:lnTo>
                                  <a:lnTo>
                                    <a:pt x="7313" y="5161"/>
                                  </a:lnTo>
                                  <a:lnTo>
                                    <a:pt x="7379" y="5191"/>
                                  </a:lnTo>
                                  <a:lnTo>
                                    <a:pt x="7450" y="5219"/>
                                  </a:lnTo>
                                  <a:lnTo>
                                    <a:pt x="7526" y="5244"/>
                                  </a:lnTo>
                                  <a:lnTo>
                                    <a:pt x="7606" y="5268"/>
                                  </a:lnTo>
                                  <a:lnTo>
                                    <a:pt x="7691" y="5289"/>
                                  </a:lnTo>
                                  <a:lnTo>
                                    <a:pt x="7781" y="5308"/>
                                  </a:lnTo>
                                  <a:lnTo>
                                    <a:pt x="7874" y="5324"/>
                                  </a:lnTo>
                                  <a:lnTo>
                                    <a:pt x="7970" y="5338"/>
                                  </a:lnTo>
                                  <a:lnTo>
                                    <a:pt x="8070" y="5348"/>
                                  </a:lnTo>
                                  <a:lnTo>
                                    <a:pt x="8172" y="5356"/>
                                  </a:lnTo>
                                  <a:lnTo>
                                    <a:pt x="8277" y="5361"/>
                                  </a:lnTo>
                                  <a:lnTo>
                                    <a:pt x="8384" y="5363"/>
                                  </a:lnTo>
                                  <a:lnTo>
                                    <a:pt x="8492" y="5361"/>
                                  </a:lnTo>
                                  <a:lnTo>
                                    <a:pt x="8597" y="5356"/>
                                  </a:lnTo>
                                  <a:lnTo>
                                    <a:pt x="8699" y="5348"/>
                                  </a:lnTo>
                                  <a:lnTo>
                                    <a:pt x="8799" y="5338"/>
                                  </a:lnTo>
                                  <a:lnTo>
                                    <a:pt x="8895" y="5324"/>
                                  </a:lnTo>
                                  <a:lnTo>
                                    <a:pt x="8988" y="5308"/>
                                  </a:lnTo>
                                  <a:lnTo>
                                    <a:pt x="9077" y="5289"/>
                                  </a:lnTo>
                                  <a:lnTo>
                                    <a:pt x="9162" y="5268"/>
                                  </a:lnTo>
                                  <a:lnTo>
                                    <a:pt x="9243" y="5244"/>
                                  </a:lnTo>
                                  <a:lnTo>
                                    <a:pt x="9319" y="5219"/>
                                  </a:lnTo>
                                  <a:lnTo>
                                    <a:pt x="9390" y="5191"/>
                                  </a:lnTo>
                                  <a:lnTo>
                                    <a:pt x="9456" y="5161"/>
                                  </a:lnTo>
                                  <a:lnTo>
                                    <a:pt x="9516" y="5129"/>
                                  </a:lnTo>
                                  <a:lnTo>
                                    <a:pt x="9570" y="5096"/>
                                  </a:lnTo>
                                  <a:lnTo>
                                    <a:pt x="9659" y="5025"/>
                                  </a:lnTo>
                                  <a:lnTo>
                                    <a:pt x="9721" y="4948"/>
                                  </a:lnTo>
                                  <a:lnTo>
                                    <a:pt x="9753" y="4867"/>
                                  </a:lnTo>
                                  <a:lnTo>
                                    <a:pt x="9757" y="4825"/>
                                  </a:lnTo>
                                  <a:lnTo>
                                    <a:pt x="9753" y="4783"/>
                                  </a:lnTo>
                                  <a:lnTo>
                                    <a:pt x="9721" y="4702"/>
                                  </a:lnTo>
                                  <a:lnTo>
                                    <a:pt x="9659" y="4625"/>
                                  </a:lnTo>
                                  <a:lnTo>
                                    <a:pt x="9570" y="4554"/>
                                  </a:lnTo>
                                  <a:lnTo>
                                    <a:pt x="9516" y="4521"/>
                                  </a:lnTo>
                                  <a:lnTo>
                                    <a:pt x="9456" y="4489"/>
                                  </a:lnTo>
                                  <a:lnTo>
                                    <a:pt x="9390" y="4459"/>
                                  </a:lnTo>
                                  <a:lnTo>
                                    <a:pt x="9319" y="4431"/>
                                  </a:lnTo>
                                  <a:lnTo>
                                    <a:pt x="9243" y="4406"/>
                                  </a:lnTo>
                                  <a:lnTo>
                                    <a:pt x="9162" y="4382"/>
                                  </a:lnTo>
                                  <a:lnTo>
                                    <a:pt x="9077" y="4361"/>
                                  </a:lnTo>
                                  <a:lnTo>
                                    <a:pt x="8988" y="4342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799" y="4312"/>
                                  </a:lnTo>
                                  <a:lnTo>
                                    <a:pt x="8699" y="4302"/>
                                  </a:lnTo>
                                  <a:lnTo>
                                    <a:pt x="8597" y="4294"/>
                                  </a:lnTo>
                                  <a:lnTo>
                                    <a:pt x="8492" y="4289"/>
                                  </a:lnTo>
                                  <a:lnTo>
                                    <a:pt x="8384" y="42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7000" y="3706560"/>
                            <a:ext cx="169992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99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99" h="-3155">
                                  <a:moveTo>
                                    <a:pt x="14849" y="4797"/>
                                  </a:moveTo>
                                  <a:lnTo>
                                    <a:pt x="14833" y="4713"/>
                                  </a:lnTo>
                                  <a:lnTo>
                                    <a:pt x="14787" y="4632"/>
                                  </a:lnTo>
                                  <a:lnTo>
                                    <a:pt x="14713" y="4557"/>
                                  </a:lnTo>
                                  <a:lnTo>
                                    <a:pt x="14613" y="4487"/>
                                  </a:lnTo>
                                  <a:lnTo>
                                    <a:pt x="14555" y="4455"/>
                                  </a:lnTo>
                                  <a:lnTo>
                                    <a:pt x="14491" y="4425"/>
                                  </a:lnTo>
                                  <a:lnTo>
                                    <a:pt x="14422" y="4396"/>
                                  </a:lnTo>
                                  <a:lnTo>
                                    <a:pt x="14348" y="4370"/>
                                  </a:lnTo>
                                  <a:lnTo>
                                    <a:pt x="14269" y="4346"/>
                                  </a:lnTo>
                                  <a:lnTo>
                                    <a:pt x="14186" y="4325"/>
                                  </a:lnTo>
                                  <a:lnTo>
                                    <a:pt x="14099" y="4306"/>
                                  </a:lnTo>
                                  <a:lnTo>
                                    <a:pt x="14009" y="4289"/>
                                  </a:lnTo>
                                  <a:lnTo>
                                    <a:pt x="13915" y="4276"/>
                                  </a:lnTo>
                                  <a:lnTo>
                                    <a:pt x="13818" y="4265"/>
                                  </a:lnTo>
                                  <a:lnTo>
                                    <a:pt x="13718" y="4257"/>
                                  </a:lnTo>
                                  <a:lnTo>
                                    <a:pt x="13615" y="4252"/>
                                  </a:lnTo>
                                  <a:lnTo>
                                    <a:pt x="13511" y="4250"/>
                                  </a:lnTo>
                                  <a:lnTo>
                                    <a:pt x="13406" y="4252"/>
                                  </a:lnTo>
                                  <a:lnTo>
                                    <a:pt x="13304" y="4257"/>
                                  </a:lnTo>
                                  <a:lnTo>
                                    <a:pt x="13204" y="4265"/>
                                  </a:lnTo>
                                  <a:lnTo>
                                    <a:pt x="13107" y="4276"/>
                                  </a:lnTo>
                                  <a:lnTo>
                                    <a:pt x="13014" y="4289"/>
                                  </a:lnTo>
                                  <a:lnTo>
                                    <a:pt x="12923" y="4306"/>
                                  </a:lnTo>
                                  <a:lnTo>
                                    <a:pt x="12836" y="4325"/>
                                  </a:lnTo>
                                  <a:lnTo>
                                    <a:pt x="12753" y="4346"/>
                                  </a:lnTo>
                                  <a:lnTo>
                                    <a:pt x="12675" y="4370"/>
                                  </a:lnTo>
                                  <a:lnTo>
                                    <a:pt x="12601" y="4396"/>
                                  </a:lnTo>
                                  <a:lnTo>
                                    <a:pt x="12532" y="4425"/>
                                  </a:lnTo>
                                  <a:lnTo>
                                    <a:pt x="12468" y="4455"/>
                                  </a:lnTo>
                                  <a:lnTo>
                                    <a:pt x="12409" y="4487"/>
                                  </a:lnTo>
                                  <a:lnTo>
                                    <a:pt x="12357" y="4521"/>
                                  </a:lnTo>
                                  <a:lnTo>
                                    <a:pt x="12270" y="4594"/>
                                  </a:lnTo>
                                  <a:lnTo>
                                    <a:pt x="12209" y="4672"/>
                                  </a:lnTo>
                                  <a:lnTo>
                                    <a:pt x="12178" y="4755"/>
                                  </a:lnTo>
                                  <a:lnTo>
                                    <a:pt x="12174" y="4797"/>
                                  </a:lnTo>
                                  <a:lnTo>
                                    <a:pt x="12178" y="4840"/>
                                  </a:lnTo>
                                  <a:lnTo>
                                    <a:pt x="12209" y="4923"/>
                                  </a:lnTo>
                                  <a:lnTo>
                                    <a:pt x="12270" y="5001"/>
                                  </a:lnTo>
                                  <a:lnTo>
                                    <a:pt x="12357" y="5074"/>
                                  </a:lnTo>
                                  <a:lnTo>
                                    <a:pt x="12409" y="5108"/>
                                  </a:lnTo>
                                  <a:lnTo>
                                    <a:pt x="12468" y="5140"/>
                                  </a:lnTo>
                                  <a:lnTo>
                                    <a:pt x="12532" y="5170"/>
                                  </a:lnTo>
                                  <a:lnTo>
                                    <a:pt x="12601" y="5198"/>
                                  </a:lnTo>
                                  <a:lnTo>
                                    <a:pt x="12675" y="5224"/>
                                  </a:lnTo>
                                  <a:lnTo>
                                    <a:pt x="12753" y="5248"/>
                                  </a:lnTo>
                                  <a:lnTo>
                                    <a:pt x="12836" y="5270"/>
                                  </a:lnTo>
                                  <a:lnTo>
                                    <a:pt x="12923" y="5289"/>
                                  </a:lnTo>
                                  <a:lnTo>
                                    <a:pt x="13014" y="5305"/>
                                  </a:lnTo>
                                  <a:lnTo>
                                    <a:pt x="13107" y="5319"/>
                                  </a:lnTo>
                                  <a:lnTo>
                                    <a:pt x="13204" y="5330"/>
                                  </a:lnTo>
                                  <a:lnTo>
                                    <a:pt x="13304" y="5338"/>
                                  </a:lnTo>
                                  <a:lnTo>
                                    <a:pt x="13406" y="5343"/>
                                  </a:lnTo>
                                  <a:lnTo>
                                    <a:pt x="13511" y="5345"/>
                                  </a:lnTo>
                                  <a:lnTo>
                                    <a:pt x="13615" y="5343"/>
                                  </a:lnTo>
                                  <a:lnTo>
                                    <a:pt x="13718" y="5338"/>
                                  </a:lnTo>
                                  <a:lnTo>
                                    <a:pt x="13818" y="5330"/>
                                  </a:lnTo>
                                  <a:lnTo>
                                    <a:pt x="13915" y="5319"/>
                                  </a:lnTo>
                                  <a:lnTo>
                                    <a:pt x="14009" y="5305"/>
                                  </a:lnTo>
                                  <a:lnTo>
                                    <a:pt x="14099" y="5289"/>
                                  </a:lnTo>
                                  <a:lnTo>
                                    <a:pt x="14186" y="5270"/>
                                  </a:lnTo>
                                  <a:lnTo>
                                    <a:pt x="14269" y="5248"/>
                                  </a:lnTo>
                                  <a:lnTo>
                                    <a:pt x="14348" y="5224"/>
                                  </a:lnTo>
                                  <a:lnTo>
                                    <a:pt x="14422" y="5198"/>
                                  </a:lnTo>
                                  <a:lnTo>
                                    <a:pt x="14491" y="5170"/>
                                  </a:lnTo>
                                  <a:lnTo>
                                    <a:pt x="14555" y="5140"/>
                                  </a:lnTo>
                                  <a:lnTo>
                                    <a:pt x="14613" y="5108"/>
                                  </a:lnTo>
                                  <a:lnTo>
                                    <a:pt x="14666" y="5074"/>
                                  </a:lnTo>
                                  <a:lnTo>
                                    <a:pt x="14753" y="5001"/>
                                  </a:lnTo>
                                  <a:lnTo>
                                    <a:pt x="14813" y="4923"/>
                                  </a:lnTo>
                                  <a:lnTo>
                                    <a:pt x="14845" y="4840"/>
                                  </a:lnTo>
                                  <a:lnTo>
                                    <a:pt x="14849" y="4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7000" y="3706560"/>
                            <a:ext cx="169992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99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99" h="-3155">
                                  <a:moveTo>
                                    <a:pt x="13511" y="4250"/>
                                  </a:moveTo>
                                  <a:lnTo>
                                    <a:pt x="13406" y="4252"/>
                                  </a:lnTo>
                                  <a:lnTo>
                                    <a:pt x="13304" y="4257"/>
                                  </a:lnTo>
                                  <a:lnTo>
                                    <a:pt x="13204" y="4265"/>
                                  </a:lnTo>
                                  <a:lnTo>
                                    <a:pt x="13107" y="4276"/>
                                  </a:lnTo>
                                  <a:lnTo>
                                    <a:pt x="13014" y="4289"/>
                                  </a:lnTo>
                                  <a:lnTo>
                                    <a:pt x="12923" y="4306"/>
                                  </a:lnTo>
                                  <a:lnTo>
                                    <a:pt x="12836" y="4325"/>
                                  </a:lnTo>
                                  <a:lnTo>
                                    <a:pt x="12753" y="4346"/>
                                  </a:lnTo>
                                  <a:lnTo>
                                    <a:pt x="12675" y="4370"/>
                                  </a:lnTo>
                                  <a:lnTo>
                                    <a:pt x="12601" y="4396"/>
                                  </a:lnTo>
                                  <a:lnTo>
                                    <a:pt x="12532" y="4425"/>
                                  </a:lnTo>
                                  <a:lnTo>
                                    <a:pt x="12468" y="4455"/>
                                  </a:lnTo>
                                  <a:lnTo>
                                    <a:pt x="12409" y="4487"/>
                                  </a:lnTo>
                                  <a:lnTo>
                                    <a:pt x="12357" y="4521"/>
                                  </a:lnTo>
                                  <a:lnTo>
                                    <a:pt x="12270" y="4594"/>
                                  </a:lnTo>
                                  <a:lnTo>
                                    <a:pt x="12209" y="4672"/>
                                  </a:lnTo>
                                  <a:lnTo>
                                    <a:pt x="12178" y="4755"/>
                                  </a:lnTo>
                                  <a:lnTo>
                                    <a:pt x="12174" y="4797"/>
                                  </a:lnTo>
                                  <a:lnTo>
                                    <a:pt x="12178" y="4840"/>
                                  </a:lnTo>
                                  <a:lnTo>
                                    <a:pt x="12209" y="4923"/>
                                  </a:lnTo>
                                  <a:lnTo>
                                    <a:pt x="12270" y="5001"/>
                                  </a:lnTo>
                                  <a:lnTo>
                                    <a:pt x="12357" y="5074"/>
                                  </a:lnTo>
                                  <a:lnTo>
                                    <a:pt x="12409" y="5108"/>
                                  </a:lnTo>
                                  <a:lnTo>
                                    <a:pt x="12468" y="5140"/>
                                  </a:lnTo>
                                  <a:lnTo>
                                    <a:pt x="12532" y="5170"/>
                                  </a:lnTo>
                                  <a:lnTo>
                                    <a:pt x="12601" y="5198"/>
                                  </a:lnTo>
                                  <a:lnTo>
                                    <a:pt x="12675" y="5224"/>
                                  </a:lnTo>
                                  <a:lnTo>
                                    <a:pt x="12753" y="5248"/>
                                  </a:lnTo>
                                  <a:lnTo>
                                    <a:pt x="12836" y="5270"/>
                                  </a:lnTo>
                                  <a:lnTo>
                                    <a:pt x="12923" y="5289"/>
                                  </a:lnTo>
                                  <a:lnTo>
                                    <a:pt x="13014" y="5305"/>
                                  </a:lnTo>
                                  <a:lnTo>
                                    <a:pt x="13107" y="5319"/>
                                  </a:lnTo>
                                  <a:lnTo>
                                    <a:pt x="13204" y="5330"/>
                                  </a:lnTo>
                                  <a:lnTo>
                                    <a:pt x="13304" y="5338"/>
                                  </a:lnTo>
                                  <a:lnTo>
                                    <a:pt x="13406" y="5343"/>
                                  </a:lnTo>
                                  <a:lnTo>
                                    <a:pt x="13511" y="5345"/>
                                  </a:lnTo>
                                  <a:lnTo>
                                    <a:pt x="13615" y="5343"/>
                                  </a:lnTo>
                                  <a:lnTo>
                                    <a:pt x="13718" y="5338"/>
                                  </a:lnTo>
                                  <a:lnTo>
                                    <a:pt x="13818" y="5330"/>
                                  </a:lnTo>
                                  <a:lnTo>
                                    <a:pt x="13915" y="5319"/>
                                  </a:lnTo>
                                  <a:lnTo>
                                    <a:pt x="14009" y="5305"/>
                                  </a:lnTo>
                                  <a:lnTo>
                                    <a:pt x="14099" y="5289"/>
                                  </a:lnTo>
                                  <a:lnTo>
                                    <a:pt x="14186" y="5270"/>
                                  </a:lnTo>
                                  <a:lnTo>
                                    <a:pt x="14269" y="5248"/>
                                  </a:lnTo>
                                  <a:lnTo>
                                    <a:pt x="14348" y="5224"/>
                                  </a:lnTo>
                                  <a:lnTo>
                                    <a:pt x="14422" y="5198"/>
                                  </a:lnTo>
                                  <a:lnTo>
                                    <a:pt x="14491" y="5170"/>
                                  </a:lnTo>
                                  <a:lnTo>
                                    <a:pt x="14555" y="5140"/>
                                  </a:lnTo>
                                  <a:lnTo>
                                    <a:pt x="14613" y="5108"/>
                                  </a:lnTo>
                                  <a:lnTo>
                                    <a:pt x="14666" y="5074"/>
                                  </a:lnTo>
                                  <a:lnTo>
                                    <a:pt x="14753" y="5001"/>
                                  </a:lnTo>
                                  <a:lnTo>
                                    <a:pt x="14813" y="4923"/>
                                  </a:lnTo>
                                  <a:lnTo>
                                    <a:pt x="14845" y="4840"/>
                                  </a:lnTo>
                                  <a:lnTo>
                                    <a:pt x="14849" y="4797"/>
                                  </a:lnTo>
                                  <a:lnTo>
                                    <a:pt x="14845" y="4755"/>
                                  </a:lnTo>
                                  <a:lnTo>
                                    <a:pt x="14813" y="4672"/>
                                  </a:lnTo>
                                  <a:lnTo>
                                    <a:pt x="14753" y="4594"/>
                                  </a:lnTo>
                                  <a:lnTo>
                                    <a:pt x="14666" y="4521"/>
                                  </a:lnTo>
                                  <a:lnTo>
                                    <a:pt x="14613" y="4487"/>
                                  </a:lnTo>
                                  <a:lnTo>
                                    <a:pt x="14555" y="4455"/>
                                  </a:lnTo>
                                  <a:lnTo>
                                    <a:pt x="14491" y="4425"/>
                                  </a:lnTo>
                                  <a:lnTo>
                                    <a:pt x="14422" y="4396"/>
                                  </a:lnTo>
                                  <a:lnTo>
                                    <a:pt x="14348" y="4370"/>
                                  </a:lnTo>
                                  <a:lnTo>
                                    <a:pt x="14269" y="4346"/>
                                  </a:lnTo>
                                  <a:lnTo>
                                    <a:pt x="14186" y="4325"/>
                                  </a:lnTo>
                                  <a:lnTo>
                                    <a:pt x="14099" y="4306"/>
                                  </a:lnTo>
                                  <a:lnTo>
                                    <a:pt x="14009" y="4289"/>
                                  </a:lnTo>
                                  <a:lnTo>
                                    <a:pt x="13915" y="4276"/>
                                  </a:lnTo>
                                  <a:lnTo>
                                    <a:pt x="13818" y="4265"/>
                                  </a:lnTo>
                                  <a:lnTo>
                                    <a:pt x="13718" y="4257"/>
                                  </a:lnTo>
                                  <a:lnTo>
                                    <a:pt x="13615" y="4252"/>
                                  </a:lnTo>
                                  <a:lnTo>
                                    <a:pt x="13511" y="4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0"/>
                            <a:ext cx="19252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11" h="2523">
                                  <a:moveTo>
                                    <a:pt x="9368" y="-1098"/>
                                  </a:moveTo>
                                  <a:lnTo>
                                    <a:pt x="9353" y="-1166"/>
                                  </a:lnTo>
                                  <a:lnTo>
                                    <a:pt x="9310" y="-1230"/>
                                  </a:lnTo>
                                  <a:lnTo>
                                    <a:pt x="9239" y="-1291"/>
                                  </a:lnTo>
                                  <a:lnTo>
                                    <a:pt x="9144" y="-1347"/>
                                  </a:lnTo>
                                  <a:lnTo>
                                    <a:pt x="9088" y="-1374"/>
                                  </a:lnTo>
                                  <a:lnTo>
                                    <a:pt x="9027" y="-1399"/>
                                  </a:lnTo>
                                  <a:lnTo>
                                    <a:pt x="8960" y="-1423"/>
                                  </a:lnTo>
                                  <a:lnTo>
                                    <a:pt x="8889" y="-1445"/>
                                  </a:lnTo>
                                  <a:lnTo>
                                    <a:pt x="8812" y="-1466"/>
                                  </a:lnTo>
                                  <a:lnTo>
                                    <a:pt x="8732" y="-1486"/>
                                  </a:lnTo>
                                  <a:lnTo>
                                    <a:pt x="8647" y="-1503"/>
                                  </a:lnTo>
                                  <a:lnTo>
                                    <a:pt x="8559" y="-1519"/>
                                  </a:lnTo>
                                  <a:lnTo>
                                    <a:pt x="8467" y="-1533"/>
                                  </a:lnTo>
                                  <a:lnTo>
                                    <a:pt x="8372" y="-1545"/>
                                  </a:lnTo>
                                  <a:lnTo>
                                    <a:pt x="8273" y="-1555"/>
                                  </a:lnTo>
                                  <a:lnTo>
                                    <a:pt x="8172" y="-1563"/>
                                  </a:lnTo>
                                  <a:lnTo>
                                    <a:pt x="8068" y="-1569"/>
                                  </a:lnTo>
                                  <a:lnTo>
                                    <a:pt x="7962" y="-1572"/>
                                  </a:lnTo>
                                  <a:lnTo>
                                    <a:pt x="7854" y="-1573"/>
                                  </a:lnTo>
                                  <a:lnTo>
                                    <a:pt x="7746" y="-1572"/>
                                  </a:lnTo>
                                  <a:lnTo>
                                    <a:pt x="7640" y="-1569"/>
                                  </a:lnTo>
                                  <a:lnTo>
                                    <a:pt x="7536" y="-1563"/>
                                  </a:lnTo>
                                  <a:lnTo>
                                    <a:pt x="7435" y="-1555"/>
                                  </a:lnTo>
                                  <a:lnTo>
                                    <a:pt x="7336" y="-1545"/>
                                  </a:lnTo>
                                  <a:lnTo>
                                    <a:pt x="7241" y="-1533"/>
                                  </a:lnTo>
                                  <a:lnTo>
                                    <a:pt x="7149" y="-1519"/>
                                  </a:lnTo>
                                  <a:lnTo>
                                    <a:pt x="7061" y="-1503"/>
                                  </a:lnTo>
                                  <a:lnTo>
                                    <a:pt x="6976" y="-1486"/>
                                  </a:lnTo>
                                  <a:lnTo>
                                    <a:pt x="6896" y="-1466"/>
                                  </a:lnTo>
                                  <a:lnTo>
                                    <a:pt x="6819" y="-1445"/>
                                  </a:lnTo>
                                  <a:lnTo>
                                    <a:pt x="6748" y="-1423"/>
                                  </a:lnTo>
                                  <a:lnTo>
                                    <a:pt x="6681" y="-1399"/>
                                  </a:lnTo>
                                  <a:lnTo>
                                    <a:pt x="6620" y="-1374"/>
                                  </a:lnTo>
                                  <a:lnTo>
                                    <a:pt x="6564" y="-1347"/>
                                  </a:lnTo>
                                  <a:lnTo>
                                    <a:pt x="6469" y="-1291"/>
                                  </a:lnTo>
                                  <a:lnTo>
                                    <a:pt x="6398" y="-1230"/>
                                  </a:lnTo>
                                  <a:lnTo>
                                    <a:pt x="6355" y="-1166"/>
                                  </a:lnTo>
                                  <a:lnTo>
                                    <a:pt x="6340" y="-1098"/>
                                  </a:lnTo>
                                  <a:lnTo>
                                    <a:pt x="6343" y="-1064"/>
                                  </a:lnTo>
                                  <a:lnTo>
                                    <a:pt x="6373" y="-999"/>
                                  </a:lnTo>
                                  <a:lnTo>
                                    <a:pt x="6430" y="-936"/>
                                  </a:lnTo>
                                  <a:lnTo>
                                    <a:pt x="6513" y="-878"/>
                                  </a:lnTo>
                                  <a:lnTo>
                                    <a:pt x="6620" y="-824"/>
                                  </a:lnTo>
                                  <a:lnTo>
                                    <a:pt x="6681" y="-798"/>
                                  </a:lnTo>
                                  <a:lnTo>
                                    <a:pt x="6748" y="-774"/>
                                  </a:lnTo>
                                  <a:lnTo>
                                    <a:pt x="6819" y="-752"/>
                                  </a:lnTo>
                                  <a:lnTo>
                                    <a:pt x="6896" y="-731"/>
                                  </a:lnTo>
                                  <a:lnTo>
                                    <a:pt x="6976" y="-712"/>
                                  </a:lnTo>
                                  <a:lnTo>
                                    <a:pt x="7061" y="-694"/>
                                  </a:lnTo>
                                  <a:lnTo>
                                    <a:pt x="7149" y="-679"/>
                                  </a:lnTo>
                                  <a:lnTo>
                                    <a:pt x="7241" y="-665"/>
                                  </a:lnTo>
                                  <a:lnTo>
                                    <a:pt x="7336" y="-653"/>
                                  </a:lnTo>
                                  <a:lnTo>
                                    <a:pt x="7435" y="-643"/>
                                  </a:lnTo>
                                  <a:lnTo>
                                    <a:pt x="7536" y="-635"/>
                                  </a:lnTo>
                                  <a:lnTo>
                                    <a:pt x="7640" y="-629"/>
                                  </a:lnTo>
                                  <a:lnTo>
                                    <a:pt x="7746" y="-625"/>
                                  </a:lnTo>
                                  <a:lnTo>
                                    <a:pt x="7854" y="-624"/>
                                  </a:lnTo>
                                  <a:lnTo>
                                    <a:pt x="7962" y="-625"/>
                                  </a:lnTo>
                                  <a:lnTo>
                                    <a:pt x="8068" y="-629"/>
                                  </a:lnTo>
                                  <a:lnTo>
                                    <a:pt x="8172" y="-635"/>
                                  </a:lnTo>
                                  <a:lnTo>
                                    <a:pt x="8273" y="-643"/>
                                  </a:lnTo>
                                  <a:lnTo>
                                    <a:pt x="8372" y="-653"/>
                                  </a:lnTo>
                                  <a:lnTo>
                                    <a:pt x="8467" y="-665"/>
                                  </a:lnTo>
                                  <a:lnTo>
                                    <a:pt x="8559" y="-679"/>
                                  </a:lnTo>
                                  <a:lnTo>
                                    <a:pt x="8647" y="-694"/>
                                  </a:lnTo>
                                  <a:lnTo>
                                    <a:pt x="8732" y="-712"/>
                                  </a:lnTo>
                                  <a:lnTo>
                                    <a:pt x="8812" y="-731"/>
                                  </a:lnTo>
                                  <a:lnTo>
                                    <a:pt x="8889" y="-752"/>
                                  </a:lnTo>
                                  <a:lnTo>
                                    <a:pt x="8960" y="-774"/>
                                  </a:lnTo>
                                  <a:lnTo>
                                    <a:pt x="9027" y="-798"/>
                                  </a:lnTo>
                                  <a:lnTo>
                                    <a:pt x="9088" y="-824"/>
                                  </a:lnTo>
                                  <a:lnTo>
                                    <a:pt x="9144" y="-850"/>
                                  </a:lnTo>
                                  <a:lnTo>
                                    <a:pt x="9239" y="-906"/>
                                  </a:lnTo>
                                  <a:lnTo>
                                    <a:pt x="9310" y="-967"/>
                                  </a:lnTo>
                                  <a:lnTo>
                                    <a:pt x="9353" y="-1031"/>
                                  </a:lnTo>
                                  <a:lnTo>
                                    <a:pt x="9368" y="-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0"/>
                            <a:ext cx="19252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528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11" h="2523">
                                  <a:moveTo>
                                    <a:pt x="7854" y="-1573"/>
                                  </a:moveTo>
                                  <a:lnTo>
                                    <a:pt x="7746" y="-1572"/>
                                  </a:lnTo>
                                  <a:lnTo>
                                    <a:pt x="7640" y="-1569"/>
                                  </a:lnTo>
                                  <a:lnTo>
                                    <a:pt x="7536" y="-1563"/>
                                  </a:lnTo>
                                  <a:lnTo>
                                    <a:pt x="7435" y="-1555"/>
                                  </a:lnTo>
                                  <a:lnTo>
                                    <a:pt x="7336" y="-1545"/>
                                  </a:lnTo>
                                  <a:lnTo>
                                    <a:pt x="7241" y="-1533"/>
                                  </a:lnTo>
                                  <a:lnTo>
                                    <a:pt x="7149" y="-1519"/>
                                  </a:lnTo>
                                  <a:lnTo>
                                    <a:pt x="7061" y="-1503"/>
                                  </a:lnTo>
                                  <a:lnTo>
                                    <a:pt x="6976" y="-1486"/>
                                  </a:lnTo>
                                  <a:lnTo>
                                    <a:pt x="6896" y="-1466"/>
                                  </a:lnTo>
                                  <a:lnTo>
                                    <a:pt x="6819" y="-1445"/>
                                  </a:lnTo>
                                  <a:lnTo>
                                    <a:pt x="6748" y="-1423"/>
                                  </a:lnTo>
                                  <a:lnTo>
                                    <a:pt x="6681" y="-1399"/>
                                  </a:lnTo>
                                  <a:lnTo>
                                    <a:pt x="6620" y="-1374"/>
                                  </a:lnTo>
                                  <a:lnTo>
                                    <a:pt x="6564" y="-1347"/>
                                  </a:lnTo>
                                  <a:lnTo>
                                    <a:pt x="6469" y="-1291"/>
                                  </a:lnTo>
                                  <a:lnTo>
                                    <a:pt x="6398" y="-1230"/>
                                  </a:lnTo>
                                  <a:lnTo>
                                    <a:pt x="6355" y="-1166"/>
                                  </a:lnTo>
                                  <a:lnTo>
                                    <a:pt x="6340" y="-1098"/>
                                  </a:lnTo>
                                  <a:lnTo>
                                    <a:pt x="6343" y="-1064"/>
                                  </a:lnTo>
                                  <a:lnTo>
                                    <a:pt x="6373" y="-999"/>
                                  </a:lnTo>
                                  <a:lnTo>
                                    <a:pt x="6430" y="-936"/>
                                  </a:lnTo>
                                  <a:lnTo>
                                    <a:pt x="6513" y="-878"/>
                                  </a:lnTo>
                                  <a:lnTo>
                                    <a:pt x="6620" y="-824"/>
                                  </a:lnTo>
                                  <a:lnTo>
                                    <a:pt x="6681" y="-798"/>
                                  </a:lnTo>
                                  <a:lnTo>
                                    <a:pt x="6748" y="-774"/>
                                  </a:lnTo>
                                  <a:lnTo>
                                    <a:pt x="6819" y="-752"/>
                                  </a:lnTo>
                                  <a:lnTo>
                                    <a:pt x="6896" y="-731"/>
                                  </a:lnTo>
                                  <a:lnTo>
                                    <a:pt x="6976" y="-712"/>
                                  </a:lnTo>
                                  <a:lnTo>
                                    <a:pt x="7061" y="-694"/>
                                  </a:lnTo>
                                  <a:lnTo>
                                    <a:pt x="7149" y="-679"/>
                                  </a:lnTo>
                                  <a:lnTo>
                                    <a:pt x="7241" y="-665"/>
                                  </a:lnTo>
                                  <a:lnTo>
                                    <a:pt x="7336" y="-653"/>
                                  </a:lnTo>
                                  <a:lnTo>
                                    <a:pt x="7435" y="-643"/>
                                  </a:lnTo>
                                  <a:lnTo>
                                    <a:pt x="7536" y="-635"/>
                                  </a:lnTo>
                                  <a:lnTo>
                                    <a:pt x="7640" y="-629"/>
                                  </a:lnTo>
                                  <a:lnTo>
                                    <a:pt x="7746" y="-625"/>
                                  </a:lnTo>
                                  <a:lnTo>
                                    <a:pt x="7854" y="-624"/>
                                  </a:lnTo>
                                  <a:lnTo>
                                    <a:pt x="7962" y="-625"/>
                                  </a:lnTo>
                                  <a:lnTo>
                                    <a:pt x="8068" y="-629"/>
                                  </a:lnTo>
                                  <a:lnTo>
                                    <a:pt x="8172" y="-635"/>
                                  </a:lnTo>
                                  <a:lnTo>
                                    <a:pt x="8273" y="-643"/>
                                  </a:lnTo>
                                  <a:lnTo>
                                    <a:pt x="8372" y="-653"/>
                                  </a:lnTo>
                                  <a:lnTo>
                                    <a:pt x="8467" y="-665"/>
                                  </a:lnTo>
                                  <a:lnTo>
                                    <a:pt x="8559" y="-679"/>
                                  </a:lnTo>
                                  <a:lnTo>
                                    <a:pt x="8647" y="-694"/>
                                  </a:lnTo>
                                  <a:lnTo>
                                    <a:pt x="8732" y="-712"/>
                                  </a:lnTo>
                                  <a:lnTo>
                                    <a:pt x="8812" y="-731"/>
                                  </a:lnTo>
                                  <a:lnTo>
                                    <a:pt x="8889" y="-752"/>
                                  </a:lnTo>
                                  <a:lnTo>
                                    <a:pt x="8960" y="-774"/>
                                  </a:lnTo>
                                  <a:lnTo>
                                    <a:pt x="9027" y="-798"/>
                                  </a:lnTo>
                                  <a:lnTo>
                                    <a:pt x="9088" y="-824"/>
                                  </a:lnTo>
                                  <a:lnTo>
                                    <a:pt x="9144" y="-850"/>
                                  </a:lnTo>
                                  <a:lnTo>
                                    <a:pt x="9239" y="-906"/>
                                  </a:lnTo>
                                  <a:lnTo>
                                    <a:pt x="9310" y="-967"/>
                                  </a:lnTo>
                                  <a:lnTo>
                                    <a:pt x="9353" y="-1031"/>
                                  </a:lnTo>
                                  <a:lnTo>
                                    <a:pt x="9368" y="-1098"/>
                                  </a:lnTo>
                                  <a:lnTo>
                                    <a:pt x="9365" y="-1132"/>
                                  </a:lnTo>
                                  <a:lnTo>
                                    <a:pt x="9335" y="-1198"/>
                                  </a:lnTo>
                                  <a:lnTo>
                                    <a:pt x="9278" y="-1261"/>
                                  </a:lnTo>
                                  <a:lnTo>
                                    <a:pt x="9195" y="-1320"/>
                                  </a:lnTo>
                                  <a:lnTo>
                                    <a:pt x="9088" y="-1374"/>
                                  </a:lnTo>
                                  <a:lnTo>
                                    <a:pt x="9027" y="-1399"/>
                                  </a:lnTo>
                                  <a:lnTo>
                                    <a:pt x="8960" y="-1423"/>
                                  </a:lnTo>
                                  <a:lnTo>
                                    <a:pt x="8889" y="-1445"/>
                                  </a:lnTo>
                                  <a:lnTo>
                                    <a:pt x="8812" y="-1466"/>
                                  </a:lnTo>
                                  <a:lnTo>
                                    <a:pt x="8732" y="-1486"/>
                                  </a:lnTo>
                                  <a:lnTo>
                                    <a:pt x="8647" y="-1503"/>
                                  </a:lnTo>
                                  <a:lnTo>
                                    <a:pt x="8559" y="-1519"/>
                                  </a:lnTo>
                                  <a:lnTo>
                                    <a:pt x="8467" y="-1533"/>
                                  </a:lnTo>
                                  <a:lnTo>
                                    <a:pt x="8372" y="-1545"/>
                                  </a:lnTo>
                                  <a:lnTo>
                                    <a:pt x="8273" y="-1555"/>
                                  </a:lnTo>
                                  <a:lnTo>
                                    <a:pt x="8172" y="-1563"/>
                                  </a:lnTo>
                                  <a:lnTo>
                                    <a:pt x="8068" y="-1569"/>
                                  </a:lnTo>
                                  <a:lnTo>
                                    <a:pt x="7962" y="-1572"/>
                                  </a:lnTo>
                                  <a:lnTo>
                                    <a:pt x="7854" y="-15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365760"/>
                            <a:ext cx="19260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8" h="2058">
                                  <a:moveTo>
                                    <a:pt x="6364" y="-937"/>
                                  </a:moveTo>
                                  <a:lnTo>
                                    <a:pt x="6358" y="-954"/>
                                  </a:lnTo>
                                  <a:lnTo>
                                    <a:pt x="3438" y="42"/>
                                  </a:lnTo>
                                  <a:lnTo>
                                    <a:pt x="3444" y="60"/>
                                  </a:lnTo>
                                  <a:lnTo>
                                    <a:pt x="6364" y="-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8" h="2058">
                                  <a:moveTo>
                                    <a:pt x="6468" y="-982"/>
                                  </a:moveTo>
                                  <a:lnTo>
                                    <a:pt x="6343" y="-999"/>
                                  </a:lnTo>
                                  <a:lnTo>
                                    <a:pt x="6358" y="-954"/>
                                  </a:lnTo>
                                  <a:lnTo>
                                    <a:pt x="6376" y="-960"/>
                                  </a:lnTo>
                                  <a:lnTo>
                                    <a:pt x="6382" y="-943"/>
                                  </a:lnTo>
                                  <a:lnTo>
                                    <a:pt x="6382" y="-894"/>
                                  </a:lnTo>
                                  <a:lnTo>
                                    <a:pt x="6468" y="-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8" h="2058">
                                  <a:moveTo>
                                    <a:pt x="6382" y="-943"/>
                                  </a:moveTo>
                                  <a:lnTo>
                                    <a:pt x="6376" y="-960"/>
                                  </a:lnTo>
                                  <a:lnTo>
                                    <a:pt x="6358" y="-954"/>
                                  </a:lnTo>
                                  <a:lnTo>
                                    <a:pt x="6364" y="-937"/>
                                  </a:lnTo>
                                  <a:lnTo>
                                    <a:pt x="6382" y="-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8" h="2058">
                                  <a:moveTo>
                                    <a:pt x="6382" y="-894"/>
                                  </a:moveTo>
                                  <a:lnTo>
                                    <a:pt x="6382" y="-943"/>
                                  </a:lnTo>
                                  <a:lnTo>
                                    <a:pt x="6364" y="-937"/>
                                  </a:lnTo>
                                  <a:lnTo>
                                    <a:pt x="6379" y="-892"/>
                                  </a:lnTo>
                                  <a:lnTo>
                                    <a:pt x="6382" y="-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007640"/>
                            <a:ext cx="1593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70">
                                  <a:moveTo>
                                    <a:pt x="4745" y="351"/>
                                  </a:moveTo>
                                  <a:lnTo>
                                    <a:pt x="4725" y="290"/>
                                  </a:lnTo>
                                  <a:lnTo>
                                    <a:pt x="4666" y="232"/>
                                  </a:lnTo>
                                  <a:lnTo>
                                    <a:pt x="4574" y="179"/>
                                  </a:lnTo>
                                  <a:lnTo>
                                    <a:pt x="4516" y="155"/>
                                  </a:lnTo>
                                  <a:lnTo>
                                    <a:pt x="4450" y="132"/>
                                  </a:lnTo>
                                  <a:lnTo>
                                    <a:pt x="4378" y="110"/>
                                  </a:lnTo>
                                  <a:lnTo>
                                    <a:pt x="4299" y="91"/>
                                  </a:lnTo>
                                  <a:lnTo>
                                    <a:pt x="4215" y="73"/>
                                  </a:lnTo>
                                  <a:lnTo>
                                    <a:pt x="4125" y="57"/>
                                  </a:lnTo>
                                  <a:lnTo>
                                    <a:pt x="4029" y="43"/>
                                  </a:lnTo>
                                  <a:lnTo>
                                    <a:pt x="3929" y="32"/>
                                  </a:lnTo>
                                  <a:lnTo>
                                    <a:pt x="3825" y="23"/>
                                  </a:lnTo>
                                  <a:lnTo>
                                    <a:pt x="3717" y="16"/>
                                  </a:lnTo>
                                  <a:lnTo>
                                    <a:pt x="3606" y="12"/>
                                  </a:lnTo>
                                  <a:lnTo>
                                    <a:pt x="3492" y="11"/>
                                  </a:lnTo>
                                  <a:lnTo>
                                    <a:pt x="3378" y="12"/>
                                  </a:lnTo>
                                  <a:lnTo>
                                    <a:pt x="3267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055" y="32"/>
                                  </a:lnTo>
                                  <a:lnTo>
                                    <a:pt x="2955" y="43"/>
                                  </a:lnTo>
                                  <a:lnTo>
                                    <a:pt x="2859" y="57"/>
                                  </a:lnTo>
                                  <a:lnTo>
                                    <a:pt x="2769" y="73"/>
                                  </a:lnTo>
                                  <a:lnTo>
                                    <a:pt x="2684" y="91"/>
                                  </a:lnTo>
                                  <a:lnTo>
                                    <a:pt x="2605" y="110"/>
                                  </a:lnTo>
                                  <a:lnTo>
                                    <a:pt x="2533" y="132"/>
                                  </a:lnTo>
                                  <a:lnTo>
                                    <a:pt x="2467" y="155"/>
                                  </a:lnTo>
                                  <a:lnTo>
                                    <a:pt x="2409" y="179"/>
                                  </a:lnTo>
                                  <a:lnTo>
                                    <a:pt x="2316" y="232"/>
                                  </a:lnTo>
                                  <a:lnTo>
                                    <a:pt x="2258" y="290"/>
                                  </a:lnTo>
                                  <a:lnTo>
                                    <a:pt x="2238" y="351"/>
                                  </a:lnTo>
                                  <a:lnTo>
                                    <a:pt x="2243" y="382"/>
                                  </a:lnTo>
                                  <a:lnTo>
                                    <a:pt x="2283" y="442"/>
                                  </a:lnTo>
                                  <a:lnTo>
                                    <a:pt x="2359" y="497"/>
                                  </a:lnTo>
                                  <a:lnTo>
                                    <a:pt x="2467" y="547"/>
                                  </a:lnTo>
                                  <a:lnTo>
                                    <a:pt x="2533" y="570"/>
                                  </a:lnTo>
                                  <a:lnTo>
                                    <a:pt x="2605" y="591"/>
                                  </a:lnTo>
                                  <a:lnTo>
                                    <a:pt x="2684" y="611"/>
                                  </a:lnTo>
                                  <a:lnTo>
                                    <a:pt x="2769" y="629"/>
                                  </a:lnTo>
                                  <a:lnTo>
                                    <a:pt x="2859" y="645"/>
                                  </a:lnTo>
                                  <a:lnTo>
                                    <a:pt x="2955" y="658"/>
                                  </a:lnTo>
                                  <a:lnTo>
                                    <a:pt x="3055" y="670"/>
                                  </a:lnTo>
                                  <a:lnTo>
                                    <a:pt x="3159" y="679"/>
                                  </a:lnTo>
                                  <a:lnTo>
                                    <a:pt x="3267" y="685"/>
                                  </a:lnTo>
                                  <a:lnTo>
                                    <a:pt x="3378" y="690"/>
                                  </a:lnTo>
                                  <a:lnTo>
                                    <a:pt x="3492" y="691"/>
                                  </a:lnTo>
                                  <a:lnTo>
                                    <a:pt x="3606" y="690"/>
                                  </a:lnTo>
                                  <a:lnTo>
                                    <a:pt x="3717" y="685"/>
                                  </a:lnTo>
                                  <a:lnTo>
                                    <a:pt x="3825" y="679"/>
                                  </a:lnTo>
                                  <a:lnTo>
                                    <a:pt x="3929" y="670"/>
                                  </a:lnTo>
                                  <a:lnTo>
                                    <a:pt x="4029" y="658"/>
                                  </a:lnTo>
                                  <a:lnTo>
                                    <a:pt x="4125" y="645"/>
                                  </a:lnTo>
                                  <a:lnTo>
                                    <a:pt x="4215" y="629"/>
                                  </a:lnTo>
                                  <a:lnTo>
                                    <a:pt x="4299" y="611"/>
                                  </a:lnTo>
                                  <a:lnTo>
                                    <a:pt x="4378" y="591"/>
                                  </a:lnTo>
                                  <a:lnTo>
                                    <a:pt x="4450" y="570"/>
                                  </a:lnTo>
                                  <a:lnTo>
                                    <a:pt x="4516" y="547"/>
                                  </a:lnTo>
                                  <a:lnTo>
                                    <a:pt x="4574" y="523"/>
                                  </a:lnTo>
                                  <a:lnTo>
                                    <a:pt x="4666" y="470"/>
                                  </a:lnTo>
                                  <a:lnTo>
                                    <a:pt x="4725" y="412"/>
                                  </a:lnTo>
                                  <a:lnTo>
                                    <a:pt x="474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007640"/>
                            <a:ext cx="1593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70">
                                  <a:moveTo>
                                    <a:pt x="3492" y="11"/>
                                  </a:moveTo>
                                  <a:lnTo>
                                    <a:pt x="3378" y="12"/>
                                  </a:lnTo>
                                  <a:lnTo>
                                    <a:pt x="3267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055" y="32"/>
                                  </a:lnTo>
                                  <a:lnTo>
                                    <a:pt x="2955" y="43"/>
                                  </a:lnTo>
                                  <a:lnTo>
                                    <a:pt x="2859" y="57"/>
                                  </a:lnTo>
                                  <a:lnTo>
                                    <a:pt x="2769" y="73"/>
                                  </a:lnTo>
                                  <a:lnTo>
                                    <a:pt x="2684" y="91"/>
                                  </a:lnTo>
                                  <a:lnTo>
                                    <a:pt x="2605" y="110"/>
                                  </a:lnTo>
                                  <a:lnTo>
                                    <a:pt x="2533" y="132"/>
                                  </a:lnTo>
                                  <a:lnTo>
                                    <a:pt x="2467" y="155"/>
                                  </a:lnTo>
                                  <a:lnTo>
                                    <a:pt x="2409" y="179"/>
                                  </a:lnTo>
                                  <a:lnTo>
                                    <a:pt x="2316" y="232"/>
                                  </a:lnTo>
                                  <a:lnTo>
                                    <a:pt x="2258" y="290"/>
                                  </a:lnTo>
                                  <a:lnTo>
                                    <a:pt x="2238" y="351"/>
                                  </a:lnTo>
                                  <a:lnTo>
                                    <a:pt x="2243" y="382"/>
                                  </a:lnTo>
                                  <a:lnTo>
                                    <a:pt x="2283" y="442"/>
                                  </a:lnTo>
                                  <a:lnTo>
                                    <a:pt x="2359" y="497"/>
                                  </a:lnTo>
                                  <a:lnTo>
                                    <a:pt x="2467" y="547"/>
                                  </a:lnTo>
                                  <a:lnTo>
                                    <a:pt x="2533" y="570"/>
                                  </a:lnTo>
                                  <a:lnTo>
                                    <a:pt x="2605" y="591"/>
                                  </a:lnTo>
                                  <a:lnTo>
                                    <a:pt x="2684" y="611"/>
                                  </a:lnTo>
                                  <a:lnTo>
                                    <a:pt x="2769" y="629"/>
                                  </a:lnTo>
                                  <a:lnTo>
                                    <a:pt x="2859" y="645"/>
                                  </a:lnTo>
                                  <a:lnTo>
                                    <a:pt x="2955" y="658"/>
                                  </a:lnTo>
                                  <a:lnTo>
                                    <a:pt x="3055" y="670"/>
                                  </a:lnTo>
                                  <a:lnTo>
                                    <a:pt x="3159" y="679"/>
                                  </a:lnTo>
                                  <a:lnTo>
                                    <a:pt x="3267" y="685"/>
                                  </a:lnTo>
                                  <a:lnTo>
                                    <a:pt x="3378" y="690"/>
                                  </a:lnTo>
                                  <a:lnTo>
                                    <a:pt x="3492" y="691"/>
                                  </a:lnTo>
                                  <a:lnTo>
                                    <a:pt x="3606" y="690"/>
                                  </a:lnTo>
                                  <a:lnTo>
                                    <a:pt x="3717" y="685"/>
                                  </a:lnTo>
                                  <a:lnTo>
                                    <a:pt x="3825" y="679"/>
                                  </a:lnTo>
                                  <a:lnTo>
                                    <a:pt x="3929" y="670"/>
                                  </a:lnTo>
                                  <a:lnTo>
                                    <a:pt x="4029" y="658"/>
                                  </a:lnTo>
                                  <a:lnTo>
                                    <a:pt x="4125" y="645"/>
                                  </a:lnTo>
                                  <a:lnTo>
                                    <a:pt x="4215" y="629"/>
                                  </a:lnTo>
                                  <a:lnTo>
                                    <a:pt x="4299" y="611"/>
                                  </a:lnTo>
                                  <a:lnTo>
                                    <a:pt x="4378" y="591"/>
                                  </a:lnTo>
                                  <a:lnTo>
                                    <a:pt x="4450" y="570"/>
                                  </a:lnTo>
                                  <a:lnTo>
                                    <a:pt x="4516" y="547"/>
                                  </a:lnTo>
                                  <a:lnTo>
                                    <a:pt x="4574" y="523"/>
                                  </a:lnTo>
                                  <a:lnTo>
                                    <a:pt x="4666" y="470"/>
                                  </a:lnTo>
                                  <a:lnTo>
                                    <a:pt x="4725" y="412"/>
                                  </a:lnTo>
                                  <a:lnTo>
                                    <a:pt x="4745" y="351"/>
                                  </a:lnTo>
                                  <a:lnTo>
                                    <a:pt x="4740" y="320"/>
                                  </a:lnTo>
                                  <a:lnTo>
                                    <a:pt x="4700" y="261"/>
                                  </a:lnTo>
                                  <a:lnTo>
                                    <a:pt x="4624" y="205"/>
                                  </a:lnTo>
                                  <a:lnTo>
                                    <a:pt x="4516" y="155"/>
                                  </a:lnTo>
                                  <a:lnTo>
                                    <a:pt x="4450" y="132"/>
                                  </a:lnTo>
                                  <a:lnTo>
                                    <a:pt x="4378" y="110"/>
                                  </a:lnTo>
                                  <a:lnTo>
                                    <a:pt x="4299" y="91"/>
                                  </a:lnTo>
                                  <a:lnTo>
                                    <a:pt x="4215" y="73"/>
                                  </a:lnTo>
                                  <a:lnTo>
                                    <a:pt x="4125" y="57"/>
                                  </a:lnTo>
                                  <a:lnTo>
                                    <a:pt x="4029" y="43"/>
                                  </a:lnTo>
                                  <a:lnTo>
                                    <a:pt x="3929" y="32"/>
                                  </a:lnTo>
                                  <a:lnTo>
                                    <a:pt x="3825" y="23"/>
                                  </a:lnTo>
                                  <a:lnTo>
                                    <a:pt x="3717" y="16"/>
                                  </a:lnTo>
                                  <a:lnTo>
                                    <a:pt x="3606" y="12"/>
                                  </a:lnTo>
                                  <a:lnTo>
                                    <a:pt x="3492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869400"/>
                            <a:ext cx="21769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9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65" h="1284">
                                  <a:moveTo>
                                    <a:pt x="8315" y="330"/>
                                  </a:moveTo>
                                  <a:lnTo>
                                    <a:pt x="8301" y="262"/>
                                  </a:lnTo>
                                  <a:lnTo>
                                    <a:pt x="8262" y="198"/>
                                  </a:lnTo>
                                  <a:lnTo>
                                    <a:pt x="8200" y="136"/>
                                  </a:lnTo>
                                  <a:lnTo>
                                    <a:pt x="8114" y="77"/>
                                  </a:lnTo>
                                  <a:lnTo>
                                    <a:pt x="8008" y="23"/>
                                  </a:lnTo>
                                  <a:lnTo>
                                    <a:pt x="7948" y="-3"/>
                                  </a:lnTo>
                                  <a:lnTo>
                                    <a:pt x="7883" y="-27"/>
                                  </a:lnTo>
                                  <a:lnTo>
                                    <a:pt x="7813" y="-50"/>
                                  </a:lnTo>
                                  <a:lnTo>
                                    <a:pt x="7740" y="-72"/>
                                  </a:lnTo>
                                  <a:lnTo>
                                    <a:pt x="7662" y="-92"/>
                                  </a:lnTo>
                                  <a:lnTo>
                                    <a:pt x="7581" y="-111"/>
                                  </a:lnTo>
                                  <a:lnTo>
                                    <a:pt x="7496" y="-129"/>
                                  </a:lnTo>
                                  <a:lnTo>
                                    <a:pt x="7407" y="-145"/>
                                  </a:lnTo>
                                  <a:lnTo>
                                    <a:pt x="7316" y="-159"/>
                                  </a:lnTo>
                                  <a:lnTo>
                                    <a:pt x="7221" y="-172"/>
                                  </a:lnTo>
                                  <a:lnTo>
                                    <a:pt x="7124" y="-182"/>
                                  </a:lnTo>
                                  <a:lnTo>
                                    <a:pt x="7024" y="-191"/>
                                  </a:lnTo>
                                  <a:lnTo>
                                    <a:pt x="6922" y="-198"/>
                                  </a:lnTo>
                                  <a:lnTo>
                                    <a:pt x="6817" y="-204"/>
                                  </a:lnTo>
                                  <a:lnTo>
                                    <a:pt x="6711" y="-207"/>
                                  </a:lnTo>
                                  <a:lnTo>
                                    <a:pt x="6602" y="-208"/>
                                  </a:lnTo>
                                  <a:lnTo>
                                    <a:pt x="6494" y="-207"/>
                                  </a:lnTo>
                                  <a:lnTo>
                                    <a:pt x="6388" y="-204"/>
                                  </a:lnTo>
                                  <a:lnTo>
                                    <a:pt x="6283" y="-198"/>
                                  </a:lnTo>
                                  <a:lnTo>
                                    <a:pt x="6181" y="-191"/>
                                  </a:lnTo>
                                  <a:lnTo>
                                    <a:pt x="6081" y="-182"/>
                                  </a:lnTo>
                                  <a:lnTo>
                                    <a:pt x="5984" y="-172"/>
                                  </a:lnTo>
                                  <a:lnTo>
                                    <a:pt x="5889" y="-159"/>
                                  </a:lnTo>
                                  <a:lnTo>
                                    <a:pt x="5797" y="-145"/>
                                  </a:lnTo>
                                  <a:lnTo>
                                    <a:pt x="5709" y="-129"/>
                                  </a:lnTo>
                                  <a:lnTo>
                                    <a:pt x="5624" y="-111"/>
                                  </a:lnTo>
                                  <a:lnTo>
                                    <a:pt x="5543" y="-92"/>
                                  </a:lnTo>
                                  <a:lnTo>
                                    <a:pt x="5465" y="-72"/>
                                  </a:lnTo>
                                  <a:lnTo>
                                    <a:pt x="5392" y="-50"/>
                                  </a:lnTo>
                                  <a:lnTo>
                                    <a:pt x="5322" y="-27"/>
                                  </a:lnTo>
                                  <a:lnTo>
                                    <a:pt x="5257" y="-3"/>
                                  </a:lnTo>
                                  <a:lnTo>
                                    <a:pt x="5197" y="23"/>
                                  </a:lnTo>
                                  <a:lnTo>
                                    <a:pt x="5141" y="50"/>
                                  </a:lnTo>
                                  <a:lnTo>
                                    <a:pt x="5045" y="106"/>
                                  </a:lnTo>
                                  <a:lnTo>
                                    <a:pt x="4971" y="166"/>
                                  </a:lnTo>
                                  <a:lnTo>
                                    <a:pt x="4920" y="230"/>
                                  </a:lnTo>
                                  <a:lnTo>
                                    <a:pt x="4893" y="296"/>
                                  </a:lnTo>
                                  <a:lnTo>
                                    <a:pt x="4890" y="330"/>
                                  </a:lnTo>
                                  <a:lnTo>
                                    <a:pt x="4893" y="364"/>
                                  </a:lnTo>
                                  <a:lnTo>
                                    <a:pt x="4920" y="430"/>
                                  </a:lnTo>
                                  <a:lnTo>
                                    <a:pt x="4971" y="493"/>
                                  </a:lnTo>
                                  <a:lnTo>
                                    <a:pt x="5045" y="554"/>
                                  </a:lnTo>
                                  <a:lnTo>
                                    <a:pt x="5141" y="610"/>
                                  </a:lnTo>
                                  <a:lnTo>
                                    <a:pt x="5197" y="637"/>
                                  </a:lnTo>
                                  <a:lnTo>
                                    <a:pt x="5257" y="662"/>
                                  </a:lnTo>
                                  <a:lnTo>
                                    <a:pt x="5322" y="687"/>
                                  </a:lnTo>
                                  <a:lnTo>
                                    <a:pt x="5392" y="710"/>
                                  </a:lnTo>
                                  <a:lnTo>
                                    <a:pt x="5465" y="732"/>
                                  </a:lnTo>
                                  <a:lnTo>
                                    <a:pt x="5543" y="752"/>
                                  </a:lnTo>
                                  <a:lnTo>
                                    <a:pt x="5624" y="771"/>
                                  </a:lnTo>
                                  <a:lnTo>
                                    <a:pt x="5709" y="788"/>
                                  </a:lnTo>
                                  <a:lnTo>
                                    <a:pt x="5797" y="804"/>
                                  </a:lnTo>
                                  <a:lnTo>
                                    <a:pt x="5889" y="819"/>
                                  </a:lnTo>
                                  <a:lnTo>
                                    <a:pt x="5984" y="831"/>
                                  </a:lnTo>
                                  <a:lnTo>
                                    <a:pt x="6081" y="842"/>
                                  </a:lnTo>
                                  <a:lnTo>
                                    <a:pt x="6181" y="851"/>
                                  </a:lnTo>
                                  <a:lnTo>
                                    <a:pt x="6283" y="858"/>
                                  </a:lnTo>
                                  <a:lnTo>
                                    <a:pt x="6388" y="863"/>
                                  </a:lnTo>
                                  <a:lnTo>
                                    <a:pt x="6494" y="866"/>
                                  </a:lnTo>
                                  <a:lnTo>
                                    <a:pt x="6602" y="867"/>
                                  </a:lnTo>
                                  <a:lnTo>
                                    <a:pt x="6711" y="866"/>
                                  </a:lnTo>
                                  <a:lnTo>
                                    <a:pt x="6817" y="863"/>
                                  </a:lnTo>
                                  <a:lnTo>
                                    <a:pt x="6922" y="858"/>
                                  </a:lnTo>
                                  <a:lnTo>
                                    <a:pt x="7024" y="851"/>
                                  </a:lnTo>
                                  <a:lnTo>
                                    <a:pt x="7124" y="842"/>
                                  </a:lnTo>
                                  <a:lnTo>
                                    <a:pt x="7221" y="831"/>
                                  </a:lnTo>
                                  <a:lnTo>
                                    <a:pt x="7316" y="819"/>
                                  </a:lnTo>
                                  <a:lnTo>
                                    <a:pt x="7407" y="804"/>
                                  </a:lnTo>
                                  <a:lnTo>
                                    <a:pt x="7496" y="788"/>
                                  </a:lnTo>
                                  <a:lnTo>
                                    <a:pt x="7581" y="771"/>
                                  </a:lnTo>
                                  <a:lnTo>
                                    <a:pt x="7662" y="752"/>
                                  </a:lnTo>
                                  <a:lnTo>
                                    <a:pt x="7740" y="732"/>
                                  </a:lnTo>
                                  <a:lnTo>
                                    <a:pt x="7813" y="710"/>
                                  </a:lnTo>
                                  <a:lnTo>
                                    <a:pt x="7883" y="687"/>
                                  </a:lnTo>
                                  <a:lnTo>
                                    <a:pt x="7948" y="662"/>
                                  </a:lnTo>
                                  <a:lnTo>
                                    <a:pt x="8008" y="637"/>
                                  </a:lnTo>
                                  <a:lnTo>
                                    <a:pt x="8064" y="610"/>
                                  </a:lnTo>
                                  <a:lnTo>
                                    <a:pt x="8160" y="554"/>
                                  </a:lnTo>
                                  <a:lnTo>
                                    <a:pt x="8234" y="493"/>
                                  </a:lnTo>
                                  <a:lnTo>
                                    <a:pt x="8285" y="430"/>
                                  </a:lnTo>
                                  <a:lnTo>
                                    <a:pt x="8311" y="364"/>
                                  </a:lnTo>
                                  <a:lnTo>
                                    <a:pt x="8315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869400"/>
                            <a:ext cx="21769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9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65" h="1284">
                                  <a:moveTo>
                                    <a:pt x="6602" y="-208"/>
                                  </a:moveTo>
                                  <a:lnTo>
                                    <a:pt x="6494" y="-207"/>
                                  </a:lnTo>
                                  <a:lnTo>
                                    <a:pt x="6388" y="-204"/>
                                  </a:lnTo>
                                  <a:lnTo>
                                    <a:pt x="6283" y="-198"/>
                                  </a:lnTo>
                                  <a:lnTo>
                                    <a:pt x="6181" y="-191"/>
                                  </a:lnTo>
                                  <a:lnTo>
                                    <a:pt x="6081" y="-182"/>
                                  </a:lnTo>
                                  <a:lnTo>
                                    <a:pt x="5984" y="-172"/>
                                  </a:lnTo>
                                  <a:lnTo>
                                    <a:pt x="5889" y="-159"/>
                                  </a:lnTo>
                                  <a:lnTo>
                                    <a:pt x="5797" y="-145"/>
                                  </a:lnTo>
                                  <a:lnTo>
                                    <a:pt x="5709" y="-129"/>
                                  </a:lnTo>
                                  <a:lnTo>
                                    <a:pt x="5624" y="-111"/>
                                  </a:lnTo>
                                  <a:lnTo>
                                    <a:pt x="5543" y="-92"/>
                                  </a:lnTo>
                                  <a:lnTo>
                                    <a:pt x="5465" y="-72"/>
                                  </a:lnTo>
                                  <a:lnTo>
                                    <a:pt x="5392" y="-50"/>
                                  </a:lnTo>
                                  <a:lnTo>
                                    <a:pt x="5322" y="-27"/>
                                  </a:lnTo>
                                  <a:lnTo>
                                    <a:pt x="5257" y="-3"/>
                                  </a:lnTo>
                                  <a:lnTo>
                                    <a:pt x="5197" y="23"/>
                                  </a:lnTo>
                                  <a:lnTo>
                                    <a:pt x="5141" y="50"/>
                                  </a:lnTo>
                                  <a:lnTo>
                                    <a:pt x="5045" y="106"/>
                                  </a:lnTo>
                                  <a:lnTo>
                                    <a:pt x="4971" y="166"/>
                                  </a:lnTo>
                                  <a:lnTo>
                                    <a:pt x="4920" y="230"/>
                                  </a:lnTo>
                                  <a:lnTo>
                                    <a:pt x="4893" y="296"/>
                                  </a:lnTo>
                                  <a:lnTo>
                                    <a:pt x="4890" y="330"/>
                                  </a:lnTo>
                                  <a:lnTo>
                                    <a:pt x="4893" y="364"/>
                                  </a:lnTo>
                                  <a:lnTo>
                                    <a:pt x="4920" y="430"/>
                                  </a:lnTo>
                                  <a:lnTo>
                                    <a:pt x="4971" y="493"/>
                                  </a:lnTo>
                                  <a:lnTo>
                                    <a:pt x="5045" y="554"/>
                                  </a:lnTo>
                                  <a:lnTo>
                                    <a:pt x="5141" y="610"/>
                                  </a:lnTo>
                                  <a:lnTo>
                                    <a:pt x="5197" y="637"/>
                                  </a:lnTo>
                                  <a:lnTo>
                                    <a:pt x="5257" y="662"/>
                                  </a:lnTo>
                                  <a:lnTo>
                                    <a:pt x="5322" y="687"/>
                                  </a:lnTo>
                                  <a:lnTo>
                                    <a:pt x="5392" y="710"/>
                                  </a:lnTo>
                                  <a:lnTo>
                                    <a:pt x="5465" y="732"/>
                                  </a:lnTo>
                                  <a:lnTo>
                                    <a:pt x="5543" y="752"/>
                                  </a:lnTo>
                                  <a:lnTo>
                                    <a:pt x="5624" y="771"/>
                                  </a:lnTo>
                                  <a:lnTo>
                                    <a:pt x="5709" y="788"/>
                                  </a:lnTo>
                                  <a:lnTo>
                                    <a:pt x="5797" y="804"/>
                                  </a:lnTo>
                                  <a:lnTo>
                                    <a:pt x="5889" y="819"/>
                                  </a:lnTo>
                                  <a:lnTo>
                                    <a:pt x="5984" y="831"/>
                                  </a:lnTo>
                                  <a:lnTo>
                                    <a:pt x="6081" y="842"/>
                                  </a:lnTo>
                                  <a:lnTo>
                                    <a:pt x="6181" y="851"/>
                                  </a:lnTo>
                                  <a:lnTo>
                                    <a:pt x="6283" y="858"/>
                                  </a:lnTo>
                                  <a:lnTo>
                                    <a:pt x="6388" y="863"/>
                                  </a:lnTo>
                                  <a:lnTo>
                                    <a:pt x="6494" y="866"/>
                                  </a:lnTo>
                                  <a:lnTo>
                                    <a:pt x="6602" y="867"/>
                                  </a:lnTo>
                                  <a:lnTo>
                                    <a:pt x="6711" y="866"/>
                                  </a:lnTo>
                                  <a:lnTo>
                                    <a:pt x="6817" y="863"/>
                                  </a:lnTo>
                                  <a:lnTo>
                                    <a:pt x="6922" y="858"/>
                                  </a:lnTo>
                                  <a:lnTo>
                                    <a:pt x="7024" y="851"/>
                                  </a:lnTo>
                                  <a:lnTo>
                                    <a:pt x="7124" y="842"/>
                                  </a:lnTo>
                                  <a:lnTo>
                                    <a:pt x="7221" y="831"/>
                                  </a:lnTo>
                                  <a:lnTo>
                                    <a:pt x="7316" y="819"/>
                                  </a:lnTo>
                                  <a:lnTo>
                                    <a:pt x="7407" y="804"/>
                                  </a:lnTo>
                                  <a:lnTo>
                                    <a:pt x="7496" y="788"/>
                                  </a:lnTo>
                                  <a:lnTo>
                                    <a:pt x="7581" y="771"/>
                                  </a:lnTo>
                                  <a:lnTo>
                                    <a:pt x="7662" y="752"/>
                                  </a:lnTo>
                                  <a:lnTo>
                                    <a:pt x="7740" y="732"/>
                                  </a:lnTo>
                                  <a:lnTo>
                                    <a:pt x="7813" y="710"/>
                                  </a:lnTo>
                                  <a:lnTo>
                                    <a:pt x="7883" y="687"/>
                                  </a:lnTo>
                                  <a:lnTo>
                                    <a:pt x="7948" y="662"/>
                                  </a:lnTo>
                                  <a:lnTo>
                                    <a:pt x="8008" y="637"/>
                                  </a:lnTo>
                                  <a:lnTo>
                                    <a:pt x="8064" y="610"/>
                                  </a:lnTo>
                                  <a:lnTo>
                                    <a:pt x="8160" y="554"/>
                                  </a:lnTo>
                                  <a:lnTo>
                                    <a:pt x="8234" y="493"/>
                                  </a:lnTo>
                                  <a:lnTo>
                                    <a:pt x="8285" y="430"/>
                                  </a:lnTo>
                                  <a:lnTo>
                                    <a:pt x="8311" y="364"/>
                                  </a:lnTo>
                                  <a:lnTo>
                                    <a:pt x="8315" y="330"/>
                                  </a:lnTo>
                                  <a:lnTo>
                                    <a:pt x="8311" y="296"/>
                                  </a:lnTo>
                                  <a:lnTo>
                                    <a:pt x="8285" y="230"/>
                                  </a:lnTo>
                                  <a:lnTo>
                                    <a:pt x="8234" y="166"/>
                                  </a:lnTo>
                                  <a:lnTo>
                                    <a:pt x="8160" y="106"/>
                                  </a:lnTo>
                                  <a:lnTo>
                                    <a:pt x="8064" y="50"/>
                                  </a:lnTo>
                                  <a:lnTo>
                                    <a:pt x="8008" y="23"/>
                                  </a:lnTo>
                                  <a:lnTo>
                                    <a:pt x="7948" y="-3"/>
                                  </a:lnTo>
                                  <a:lnTo>
                                    <a:pt x="7883" y="-27"/>
                                  </a:lnTo>
                                  <a:lnTo>
                                    <a:pt x="7813" y="-50"/>
                                  </a:lnTo>
                                  <a:lnTo>
                                    <a:pt x="7740" y="-72"/>
                                  </a:lnTo>
                                  <a:lnTo>
                                    <a:pt x="7662" y="-92"/>
                                  </a:lnTo>
                                  <a:lnTo>
                                    <a:pt x="7581" y="-111"/>
                                  </a:lnTo>
                                  <a:lnTo>
                                    <a:pt x="7496" y="-129"/>
                                  </a:lnTo>
                                  <a:lnTo>
                                    <a:pt x="7407" y="-145"/>
                                  </a:lnTo>
                                  <a:lnTo>
                                    <a:pt x="7316" y="-159"/>
                                  </a:lnTo>
                                  <a:lnTo>
                                    <a:pt x="7221" y="-172"/>
                                  </a:lnTo>
                                  <a:lnTo>
                                    <a:pt x="7124" y="-182"/>
                                  </a:lnTo>
                                  <a:lnTo>
                                    <a:pt x="7024" y="-191"/>
                                  </a:lnTo>
                                  <a:lnTo>
                                    <a:pt x="6922" y="-198"/>
                                  </a:lnTo>
                                  <a:lnTo>
                                    <a:pt x="6817" y="-204"/>
                                  </a:lnTo>
                                  <a:lnTo>
                                    <a:pt x="6711" y="-207"/>
                                  </a:lnTo>
                                  <a:lnTo>
                                    <a:pt x="6602" y="-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120" y="833040"/>
                            <a:ext cx="209304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304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54" h="1431">
                                  <a:moveTo>
                                    <a:pt x="11740" y="317"/>
                                  </a:moveTo>
                                  <a:lnTo>
                                    <a:pt x="11726" y="241"/>
                                  </a:lnTo>
                                  <a:lnTo>
                                    <a:pt x="11685" y="168"/>
                                  </a:lnTo>
                                  <a:lnTo>
                                    <a:pt x="11620" y="98"/>
                                  </a:lnTo>
                                  <a:lnTo>
                                    <a:pt x="11531" y="33"/>
                                  </a:lnTo>
                                  <a:lnTo>
                                    <a:pt x="11479" y="2"/>
                                  </a:lnTo>
                                  <a:lnTo>
                                    <a:pt x="11422" y="-27"/>
                                  </a:lnTo>
                                  <a:lnTo>
                                    <a:pt x="11359" y="-55"/>
                                  </a:lnTo>
                                  <a:lnTo>
                                    <a:pt x="11292" y="-82"/>
                                  </a:lnTo>
                                  <a:lnTo>
                                    <a:pt x="11221" y="-107"/>
                                  </a:lnTo>
                                  <a:lnTo>
                                    <a:pt x="11145" y="-131"/>
                                  </a:lnTo>
                                  <a:lnTo>
                                    <a:pt x="11065" y="-153"/>
                                  </a:lnTo>
                                  <a:lnTo>
                                    <a:pt x="10982" y="-173"/>
                                  </a:lnTo>
                                  <a:lnTo>
                                    <a:pt x="10894" y="-192"/>
                                  </a:lnTo>
                                  <a:lnTo>
                                    <a:pt x="10804" y="-209"/>
                                  </a:lnTo>
                                  <a:lnTo>
                                    <a:pt x="10710" y="-223"/>
                                  </a:lnTo>
                                  <a:lnTo>
                                    <a:pt x="10613" y="-236"/>
                                  </a:lnTo>
                                  <a:lnTo>
                                    <a:pt x="10514" y="-246"/>
                                  </a:lnTo>
                                  <a:lnTo>
                                    <a:pt x="10412" y="-255"/>
                                  </a:lnTo>
                                  <a:lnTo>
                                    <a:pt x="10308" y="-261"/>
                                  </a:lnTo>
                                  <a:lnTo>
                                    <a:pt x="10201" y="-264"/>
                                  </a:lnTo>
                                  <a:lnTo>
                                    <a:pt x="10093" y="-265"/>
                                  </a:lnTo>
                                  <a:lnTo>
                                    <a:pt x="9985" y="-264"/>
                                  </a:lnTo>
                                  <a:lnTo>
                                    <a:pt x="9879" y="-261"/>
                                  </a:lnTo>
                                  <a:lnTo>
                                    <a:pt x="9774" y="-255"/>
                                  </a:lnTo>
                                  <a:lnTo>
                                    <a:pt x="9672" y="-246"/>
                                  </a:lnTo>
                                  <a:lnTo>
                                    <a:pt x="9573" y="-236"/>
                                  </a:lnTo>
                                  <a:lnTo>
                                    <a:pt x="9476" y="-223"/>
                                  </a:lnTo>
                                  <a:lnTo>
                                    <a:pt x="9382" y="-209"/>
                                  </a:lnTo>
                                  <a:lnTo>
                                    <a:pt x="9292" y="-192"/>
                                  </a:lnTo>
                                  <a:lnTo>
                                    <a:pt x="9204" y="-173"/>
                                  </a:lnTo>
                                  <a:lnTo>
                                    <a:pt x="9121" y="-153"/>
                                  </a:lnTo>
                                  <a:lnTo>
                                    <a:pt x="9041" y="-131"/>
                                  </a:lnTo>
                                  <a:lnTo>
                                    <a:pt x="8965" y="-107"/>
                                  </a:lnTo>
                                  <a:lnTo>
                                    <a:pt x="8894" y="-82"/>
                                  </a:lnTo>
                                  <a:lnTo>
                                    <a:pt x="8827" y="-55"/>
                                  </a:lnTo>
                                  <a:lnTo>
                                    <a:pt x="8764" y="-27"/>
                                  </a:lnTo>
                                  <a:lnTo>
                                    <a:pt x="8707" y="2"/>
                                  </a:lnTo>
                                  <a:lnTo>
                                    <a:pt x="8655" y="33"/>
                                  </a:lnTo>
                                  <a:lnTo>
                                    <a:pt x="8566" y="98"/>
                                  </a:lnTo>
                                  <a:lnTo>
                                    <a:pt x="8501" y="168"/>
                                  </a:lnTo>
                                  <a:lnTo>
                                    <a:pt x="8461" y="241"/>
                                  </a:lnTo>
                                  <a:lnTo>
                                    <a:pt x="8447" y="317"/>
                                  </a:lnTo>
                                  <a:lnTo>
                                    <a:pt x="8450" y="355"/>
                                  </a:lnTo>
                                  <a:lnTo>
                                    <a:pt x="8478" y="429"/>
                                  </a:lnTo>
                                  <a:lnTo>
                                    <a:pt x="8531" y="501"/>
                                  </a:lnTo>
                                  <a:lnTo>
                                    <a:pt x="8608" y="568"/>
                                  </a:lnTo>
                                  <a:lnTo>
                                    <a:pt x="8707" y="631"/>
                                  </a:lnTo>
                                  <a:lnTo>
                                    <a:pt x="8764" y="661"/>
                                  </a:lnTo>
                                  <a:lnTo>
                                    <a:pt x="8827" y="689"/>
                                  </a:lnTo>
                                  <a:lnTo>
                                    <a:pt x="8894" y="716"/>
                                  </a:lnTo>
                                  <a:lnTo>
                                    <a:pt x="8965" y="741"/>
                                  </a:lnTo>
                                  <a:lnTo>
                                    <a:pt x="9041" y="765"/>
                                  </a:lnTo>
                                  <a:lnTo>
                                    <a:pt x="9121" y="787"/>
                                  </a:lnTo>
                                  <a:lnTo>
                                    <a:pt x="9204" y="807"/>
                                  </a:lnTo>
                                  <a:lnTo>
                                    <a:pt x="9292" y="826"/>
                                  </a:lnTo>
                                  <a:lnTo>
                                    <a:pt x="9382" y="843"/>
                                  </a:lnTo>
                                  <a:lnTo>
                                    <a:pt x="9476" y="857"/>
                                  </a:lnTo>
                                  <a:lnTo>
                                    <a:pt x="9573" y="870"/>
                                  </a:lnTo>
                                  <a:lnTo>
                                    <a:pt x="9672" y="881"/>
                                  </a:lnTo>
                                  <a:lnTo>
                                    <a:pt x="9774" y="889"/>
                                  </a:lnTo>
                                  <a:lnTo>
                                    <a:pt x="9879" y="895"/>
                                  </a:lnTo>
                                  <a:lnTo>
                                    <a:pt x="9985" y="899"/>
                                  </a:lnTo>
                                  <a:lnTo>
                                    <a:pt x="10093" y="900"/>
                                  </a:lnTo>
                                  <a:lnTo>
                                    <a:pt x="10201" y="899"/>
                                  </a:lnTo>
                                  <a:lnTo>
                                    <a:pt x="10308" y="895"/>
                                  </a:lnTo>
                                  <a:lnTo>
                                    <a:pt x="10412" y="889"/>
                                  </a:lnTo>
                                  <a:lnTo>
                                    <a:pt x="10514" y="881"/>
                                  </a:lnTo>
                                  <a:lnTo>
                                    <a:pt x="10613" y="870"/>
                                  </a:lnTo>
                                  <a:lnTo>
                                    <a:pt x="10710" y="857"/>
                                  </a:lnTo>
                                  <a:lnTo>
                                    <a:pt x="10804" y="843"/>
                                  </a:lnTo>
                                  <a:lnTo>
                                    <a:pt x="10894" y="826"/>
                                  </a:lnTo>
                                  <a:lnTo>
                                    <a:pt x="10982" y="807"/>
                                  </a:lnTo>
                                  <a:lnTo>
                                    <a:pt x="11065" y="787"/>
                                  </a:lnTo>
                                  <a:lnTo>
                                    <a:pt x="11145" y="765"/>
                                  </a:lnTo>
                                  <a:lnTo>
                                    <a:pt x="11221" y="741"/>
                                  </a:lnTo>
                                  <a:lnTo>
                                    <a:pt x="11292" y="716"/>
                                  </a:lnTo>
                                  <a:lnTo>
                                    <a:pt x="11359" y="689"/>
                                  </a:lnTo>
                                  <a:lnTo>
                                    <a:pt x="11422" y="661"/>
                                  </a:lnTo>
                                  <a:lnTo>
                                    <a:pt x="11479" y="631"/>
                                  </a:lnTo>
                                  <a:lnTo>
                                    <a:pt x="11531" y="600"/>
                                  </a:lnTo>
                                  <a:lnTo>
                                    <a:pt x="11620" y="535"/>
                                  </a:lnTo>
                                  <a:lnTo>
                                    <a:pt x="11685" y="466"/>
                                  </a:lnTo>
                                  <a:lnTo>
                                    <a:pt x="11726" y="393"/>
                                  </a:lnTo>
                                  <a:lnTo>
                                    <a:pt x="1174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120" y="833040"/>
                            <a:ext cx="209304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304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54" h="1431">
                                  <a:moveTo>
                                    <a:pt x="10093" y="-265"/>
                                  </a:moveTo>
                                  <a:lnTo>
                                    <a:pt x="9985" y="-264"/>
                                  </a:lnTo>
                                  <a:lnTo>
                                    <a:pt x="9879" y="-261"/>
                                  </a:lnTo>
                                  <a:lnTo>
                                    <a:pt x="9774" y="-255"/>
                                  </a:lnTo>
                                  <a:lnTo>
                                    <a:pt x="9672" y="-246"/>
                                  </a:lnTo>
                                  <a:lnTo>
                                    <a:pt x="9573" y="-236"/>
                                  </a:lnTo>
                                  <a:lnTo>
                                    <a:pt x="9476" y="-223"/>
                                  </a:lnTo>
                                  <a:lnTo>
                                    <a:pt x="9382" y="-209"/>
                                  </a:lnTo>
                                  <a:lnTo>
                                    <a:pt x="9292" y="-192"/>
                                  </a:lnTo>
                                  <a:lnTo>
                                    <a:pt x="9204" y="-173"/>
                                  </a:lnTo>
                                  <a:lnTo>
                                    <a:pt x="9121" y="-153"/>
                                  </a:lnTo>
                                  <a:lnTo>
                                    <a:pt x="9041" y="-131"/>
                                  </a:lnTo>
                                  <a:lnTo>
                                    <a:pt x="8965" y="-107"/>
                                  </a:lnTo>
                                  <a:lnTo>
                                    <a:pt x="8894" y="-82"/>
                                  </a:lnTo>
                                  <a:lnTo>
                                    <a:pt x="8827" y="-55"/>
                                  </a:lnTo>
                                  <a:lnTo>
                                    <a:pt x="8764" y="-27"/>
                                  </a:lnTo>
                                  <a:lnTo>
                                    <a:pt x="8707" y="2"/>
                                  </a:lnTo>
                                  <a:lnTo>
                                    <a:pt x="8655" y="33"/>
                                  </a:lnTo>
                                  <a:lnTo>
                                    <a:pt x="8566" y="98"/>
                                  </a:lnTo>
                                  <a:lnTo>
                                    <a:pt x="8501" y="168"/>
                                  </a:lnTo>
                                  <a:lnTo>
                                    <a:pt x="8461" y="241"/>
                                  </a:lnTo>
                                  <a:lnTo>
                                    <a:pt x="8447" y="317"/>
                                  </a:lnTo>
                                  <a:lnTo>
                                    <a:pt x="8450" y="355"/>
                                  </a:lnTo>
                                  <a:lnTo>
                                    <a:pt x="8478" y="429"/>
                                  </a:lnTo>
                                  <a:lnTo>
                                    <a:pt x="8531" y="501"/>
                                  </a:lnTo>
                                  <a:lnTo>
                                    <a:pt x="8608" y="568"/>
                                  </a:lnTo>
                                  <a:lnTo>
                                    <a:pt x="8707" y="631"/>
                                  </a:lnTo>
                                  <a:lnTo>
                                    <a:pt x="8764" y="661"/>
                                  </a:lnTo>
                                  <a:lnTo>
                                    <a:pt x="8827" y="689"/>
                                  </a:lnTo>
                                  <a:lnTo>
                                    <a:pt x="8894" y="716"/>
                                  </a:lnTo>
                                  <a:lnTo>
                                    <a:pt x="8965" y="741"/>
                                  </a:lnTo>
                                  <a:lnTo>
                                    <a:pt x="9041" y="765"/>
                                  </a:lnTo>
                                  <a:lnTo>
                                    <a:pt x="9121" y="787"/>
                                  </a:lnTo>
                                  <a:lnTo>
                                    <a:pt x="9204" y="807"/>
                                  </a:lnTo>
                                  <a:lnTo>
                                    <a:pt x="9292" y="826"/>
                                  </a:lnTo>
                                  <a:lnTo>
                                    <a:pt x="9382" y="843"/>
                                  </a:lnTo>
                                  <a:lnTo>
                                    <a:pt x="9476" y="857"/>
                                  </a:lnTo>
                                  <a:lnTo>
                                    <a:pt x="9573" y="870"/>
                                  </a:lnTo>
                                  <a:lnTo>
                                    <a:pt x="9672" y="881"/>
                                  </a:lnTo>
                                  <a:lnTo>
                                    <a:pt x="9774" y="889"/>
                                  </a:lnTo>
                                  <a:lnTo>
                                    <a:pt x="9879" y="895"/>
                                  </a:lnTo>
                                  <a:lnTo>
                                    <a:pt x="9985" y="899"/>
                                  </a:lnTo>
                                  <a:lnTo>
                                    <a:pt x="10093" y="900"/>
                                  </a:lnTo>
                                  <a:lnTo>
                                    <a:pt x="10201" y="899"/>
                                  </a:lnTo>
                                  <a:lnTo>
                                    <a:pt x="10308" y="895"/>
                                  </a:lnTo>
                                  <a:lnTo>
                                    <a:pt x="10412" y="889"/>
                                  </a:lnTo>
                                  <a:lnTo>
                                    <a:pt x="10514" y="881"/>
                                  </a:lnTo>
                                  <a:lnTo>
                                    <a:pt x="10613" y="870"/>
                                  </a:lnTo>
                                  <a:lnTo>
                                    <a:pt x="10710" y="857"/>
                                  </a:lnTo>
                                  <a:lnTo>
                                    <a:pt x="10804" y="843"/>
                                  </a:lnTo>
                                  <a:lnTo>
                                    <a:pt x="10894" y="826"/>
                                  </a:lnTo>
                                  <a:lnTo>
                                    <a:pt x="10982" y="807"/>
                                  </a:lnTo>
                                  <a:lnTo>
                                    <a:pt x="11065" y="787"/>
                                  </a:lnTo>
                                  <a:lnTo>
                                    <a:pt x="11145" y="765"/>
                                  </a:lnTo>
                                  <a:lnTo>
                                    <a:pt x="11221" y="741"/>
                                  </a:lnTo>
                                  <a:lnTo>
                                    <a:pt x="11292" y="716"/>
                                  </a:lnTo>
                                  <a:lnTo>
                                    <a:pt x="11359" y="689"/>
                                  </a:lnTo>
                                  <a:lnTo>
                                    <a:pt x="11422" y="661"/>
                                  </a:lnTo>
                                  <a:lnTo>
                                    <a:pt x="11479" y="631"/>
                                  </a:lnTo>
                                  <a:lnTo>
                                    <a:pt x="11531" y="600"/>
                                  </a:lnTo>
                                  <a:lnTo>
                                    <a:pt x="11620" y="535"/>
                                  </a:lnTo>
                                  <a:lnTo>
                                    <a:pt x="11685" y="466"/>
                                  </a:lnTo>
                                  <a:lnTo>
                                    <a:pt x="11726" y="393"/>
                                  </a:lnTo>
                                  <a:lnTo>
                                    <a:pt x="11740" y="317"/>
                                  </a:lnTo>
                                  <a:lnTo>
                                    <a:pt x="11736" y="278"/>
                                  </a:lnTo>
                                  <a:lnTo>
                                    <a:pt x="11709" y="204"/>
                                  </a:lnTo>
                                  <a:lnTo>
                                    <a:pt x="11656" y="133"/>
                                  </a:lnTo>
                                  <a:lnTo>
                                    <a:pt x="11578" y="65"/>
                                  </a:lnTo>
                                  <a:lnTo>
                                    <a:pt x="11479" y="2"/>
                                  </a:lnTo>
                                  <a:lnTo>
                                    <a:pt x="11422" y="-27"/>
                                  </a:lnTo>
                                  <a:lnTo>
                                    <a:pt x="11359" y="-55"/>
                                  </a:lnTo>
                                  <a:lnTo>
                                    <a:pt x="11292" y="-82"/>
                                  </a:lnTo>
                                  <a:lnTo>
                                    <a:pt x="11221" y="-107"/>
                                  </a:lnTo>
                                  <a:lnTo>
                                    <a:pt x="11145" y="-131"/>
                                  </a:lnTo>
                                  <a:lnTo>
                                    <a:pt x="11065" y="-153"/>
                                  </a:lnTo>
                                  <a:lnTo>
                                    <a:pt x="10982" y="-173"/>
                                  </a:lnTo>
                                  <a:lnTo>
                                    <a:pt x="10894" y="-192"/>
                                  </a:lnTo>
                                  <a:lnTo>
                                    <a:pt x="10804" y="-209"/>
                                  </a:lnTo>
                                  <a:lnTo>
                                    <a:pt x="10710" y="-223"/>
                                  </a:lnTo>
                                  <a:lnTo>
                                    <a:pt x="10613" y="-236"/>
                                  </a:lnTo>
                                  <a:lnTo>
                                    <a:pt x="10514" y="-246"/>
                                  </a:lnTo>
                                  <a:lnTo>
                                    <a:pt x="10412" y="-255"/>
                                  </a:lnTo>
                                  <a:lnTo>
                                    <a:pt x="10308" y="-261"/>
                                  </a:lnTo>
                                  <a:lnTo>
                                    <a:pt x="10201" y="-264"/>
                                  </a:lnTo>
                                  <a:lnTo>
                                    <a:pt x="10093" y="-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6560" y="890280"/>
                            <a:ext cx="17575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250" h="1251">
                                  <a:moveTo>
                                    <a:pt x="14782" y="362"/>
                                  </a:moveTo>
                                  <a:lnTo>
                                    <a:pt x="14767" y="283"/>
                                  </a:lnTo>
                                  <a:lnTo>
                                    <a:pt x="14723" y="207"/>
                                  </a:lnTo>
                                  <a:lnTo>
                                    <a:pt x="14653" y="135"/>
                                  </a:lnTo>
                                  <a:lnTo>
                                    <a:pt x="14559" y="69"/>
                                  </a:lnTo>
                                  <a:lnTo>
                                    <a:pt x="14503" y="38"/>
                                  </a:lnTo>
                                  <a:lnTo>
                                    <a:pt x="14442" y="9"/>
                                  </a:lnTo>
                                  <a:lnTo>
                                    <a:pt x="14377" y="-18"/>
                                  </a:lnTo>
                                  <a:lnTo>
                                    <a:pt x="14306" y="-44"/>
                                  </a:lnTo>
                                  <a:lnTo>
                                    <a:pt x="14231" y="-67"/>
                                  </a:lnTo>
                                  <a:lnTo>
                                    <a:pt x="14152" y="-89"/>
                                  </a:lnTo>
                                  <a:lnTo>
                                    <a:pt x="14069" y="-108"/>
                                  </a:lnTo>
                                  <a:lnTo>
                                    <a:pt x="13982" y="-126"/>
                                  </a:lnTo>
                                  <a:lnTo>
                                    <a:pt x="13892" y="-140"/>
                                  </a:lnTo>
                                  <a:lnTo>
                                    <a:pt x="13798" y="-153"/>
                                  </a:lnTo>
                                  <a:lnTo>
                                    <a:pt x="13702" y="-162"/>
                                  </a:lnTo>
                                  <a:lnTo>
                                    <a:pt x="13603" y="-170"/>
                                  </a:lnTo>
                                  <a:lnTo>
                                    <a:pt x="13502" y="-174"/>
                                  </a:lnTo>
                                  <a:lnTo>
                                    <a:pt x="13399" y="-175"/>
                                  </a:lnTo>
                                  <a:lnTo>
                                    <a:pt x="13296" y="-174"/>
                                  </a:lnTo>
                                  <a:lnTo>
                                    <a:pt x="13195" y="-170"/>
                                  </a:lnTo>
                                  <a:lnTo>
                                    <a:pt x="13096" y="-162"/>
                                  </a:lnTo>
                                  <a:lnTo>
                                    <a:pt x="13000" y="-153"/>
                                  </a:lnTo>
                                  <a:lnTo>
                                    <a:pt x="12906" y="-140"/>
                                  </a:lnTo>
                                  <a:lnTo>
                                    <a:pt x="12816" y="-126"/>
                                  </a:lnTo>
                                  <a:lnTo>
                                    <a:pt x="12729" y="-108"/>
                                  </a:lnTo>
                                  <a:lnTo>
                                    <a:pt x="12646" y="-89"/>
                                  </a:lnTo>
                                  <a:lnTo>
                                    <a:pt x="12566" y="-67"/>
                                  </a:lnTo>
                                  <a:lnTo>
                                    <a:pt x="12491" y="-44"/>
                                  </a:lnTo>
                                  <a:lnTo>
                                    <a:pt x="12421" y="-18"/>
                                  </a:lnTo>
                                  <a:lnTo>
                                    <a:pt x="12355" y="9"/>
                                  </a:lnTo>
                                  <a:lnTo>
                                    <a:pt x="12294" y="38"/>
                                  </a:lnTo>
                                  <a:lnTo>
                                    <a:pt x="12238" y="69"/>
                                  </a:lnTo>
                                  <a:lnTo>
                                    <a:pt x="12144" y="135"/>
                                  </a:lnTo>
                                  <a:lnTo>
                                    <a:pt x="12074" y="207"/>
                                  </a:lnTo>
                                  <a:lnTo>
                                    <a:pt x="12031" y="283"/>
                                  </a:lnTo>
                                  <a:lnTo>
                                    <a:pt x="12016" y="362"/>
                                  </a:lnTo>
                                  <a:lnTo>
                                    <a:pt x="12019" y="402"/>
                                  </a:lnTo>
                                  <a:lnTo>
                                    <a:pt x="12049" y="480"/>
                                  </a:lnTo>
                                  <a:lnTo>
                                    <a:pt x="12106" y="554"/>
                                  </a:lnTo>
                                  <a:lnTo>
                                    <a:pt x="12188" y="622"/>
                                  </a:lnTo>
                                  <a:lnTo>
                                    <a:pt x="12294" y="685"/>
                                  </a:lnTo>
                                  <a:lnTo>
                                    <a:pt x="12355" y="715"/>
                                  </a:lnTo>
                                  <a:lnTo>
                                    <a:pt x="12421" y="742"/>
                                  </a:lnTo>
                                  <a:lnTo>
                                    <a:pt x="12491" y="768"/>
                                  </a:lnTo>
                                  <a:lnTo>
                                    <a:pt x="12566" y="791"/>
                                  </a:lnTo>
                                  <a:lnTo>
                                    <a:pt x="12646" y="813"/>
                                  </a:lnTo>
                                  <a:lnTo>
                                    <a:pt x="12729" y="833"/>
                                  </a:lnTo>
                                  <a:lnTo>
                                    <a:pt x="12816" y="850"/>
                                  </a:lnTo>
                                  <a:lnTo>
                                    <a:pt x="12906" y="865"/>
                                  </a:lnTo>
                                  <a:lnTo>
                                    <a:pt x="13000" y="877"/>
                                  </a:lnTo>
                                  <a:lnTo>
                                    <a:pt x="13096" y="887"/>
                                  </a:lnTo>
                                  <a:lnTo>
                                    <a:pt x="13195" y="894"/>
                                  </a:lnTo>
                                  <a:lnTo>
                                    <a:pt x="13296" y="898"/>
                                  </a:lnTo>
                                  <a:lnTo>
                                    <a:pt x="13399" y="900"/>
                                  </a:lnTo>
                                  <a:lnTo>
                                    <a:pt x="13502" y="898"/>
                                  </a:lnTo>
                                  <a:lnTo>
                                    <a:pt x="13603" y="894"/>
                                  </a:lnTo>
                                  <a:lnTo>
                                    <a:pt x="13702" y="887"/>
                                  </a:lnTo>
                                  <a:lnTo>
                                    <a:pt x="13798" y="877"/>
                                  </a:lnTo>
                                  <a:lnTo>
                                    <a:pt x="13892" y="865"/>
                                  </a:lnTo>
                                  <a:lnTo>
                                    <a:pt x="13982" y="850"/>
                                  </a:lnTo>
                                  <a:lnTo>
                                    <a:pt x="14069" y="833"/>
                                  </a:lnTo>
                                  <a:lnTo>
                                    <a:pt x="14152" y="813"/>
                                  </a:lnTo>
                                  <a:lnTo>
                                    <a:pt x="14231" y="791"/>
                                  </a:lnTo>
                                  <a:lnTo>
                                    <a:pt x="14306" y="768"/>
                                  </a:lnTo>
                                  <a:lnTo>
                                    <a:pt x="14377" y="742"/>
                                  </a:lnTo>
                                  <a:lnTo>
                                    <a:pt x="14442" y="715"/>
                                  </a:lnTo>
                                  <a:lnTo>
                                    <a:pt x="14503" y="685"/>
                                  </a:lnTo>
                                  <a:lnTo>
                                    <a:pt x="14559" y="655"/>
                                  </a:lnTo>
                                  <a:lnTo>
                                    <a:pt x="14653" y="589"/>
                                  </a:lnTo>
                                  <a:lnTo>
                                    <a:pt x="14723" y="517"/>
                                  </a:lnTo>
                                  <a:lnTo>
                                    <a:pt x="14767" y="442"/>
                                  </a:lnTo>
                                  <a:lnTo>
                                    <a:pt x="14782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6560" y="890280"/>
                            <a:ext cx="17575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250" h="1251">
                                  <a:moveTo>
                                    <a:pt x="13399" y="-175"/>
                                  </a:moveTo>
                                  <a:lnTo>
                                    <a:pt x="13296" y="-174"/>
                                  </a:lnTo>
                                  <a:lnTo>
                                    <a:pt x="13195" y="-170"/>
                                  </a:lnTo>
                                  <a:lnTo>
                                    <a:pt x="13096" y="-162"/>
                                  </a:lnTo>
                                  <a:lnTo>
                                    <a:pt x="13000" y="-153"/>
                                  </a:lnTo>
                                  <a:lnTo>
                                    <a:pt x="12906" y="-140"/>
                                  </a:lnTo>
                                  <a:lnTo>
                                    <a:pt x="12816" y="-126"/>
                                  </a:lnTo>
                                  <a:lnTo>
                                    <a:pt x="12729" y="-108"/>
                                  </a:lnTo>
                                  <a:lnTo>
                                    <a:pt x="12646" y="-89"/>
                                  </a:lnTo>
                                  <a:lnTo>
                                    <a:pt x="12566" y="-67"/>
                                  </a:lnTo>
                                  <a:lnTo>
                                    <a:pt x="12491" y="-44"/>
                                  </a:lnTo>
                                  <a:lnTo>
                                    <a:pt x="12421" y="-18"/>
                                  </a:lnTo>
                                  <a:lnTo>
                                    <a:pt x="12355" y="9"/>
                                  </a:lnTo>
                                  <a:lnTo>
                                    <a:pt x="12294" y="38"/>
                                  </a:lnTo>
                                  <a:lnTo>
                                    <a:pt x="12238" y="69"/>
                                  </a:lnTo>
                                  <a:lnTo>
                                    <a:pt x="12144" y="135"/>
                                  </a:lnTo>
                                  <a:lnTo>
                                    <a:pt x="12074" y="207"/>
                                  </a:lnTo>
                                  <a:lnTo>
                                    <a:pt x="12031" y="283"/>
                                  </a:lnTo>
                                  <a:lnTo>
                                    <a:pt x="12016" y="362"/>
                                  </a:lnTo>
                                  <a:lnTo>
                                    <a:pt x="12019" y="402"/>
                                  </a:lnTo>
                                  <a:lnTo>
                                    <a:pt x="12049" y="480"/>
                                  </a:lnTo>
                                  <a:lnTo>
                                    <a:pt x="12106" y="554"/>
                                  </a:lnTo>
                                  <a:lnTo>
                                    <a:pt x="12188" y="622"/>
                                  </a:lnTo>
                                  <a:lnTo>
                                    <a:pt x="12294" y="685"/>
                                  </a:lnTo>
                                  <a:lnTo>
                                    <a:pt x="12355" y="715"/>
                                  </a:lnTo>
                                  <a:lnTo>
                                    <a:pt x="12421" y="742"/>
                                  </a:lnTo>
                                  <a:lnTo>
                                    <a:pt x="12491" y="768"/>
                                  </a:lnTo>
                                  <a:lnTo>
                                    <a:pt x="12566" y="791"/>
                                  </a:lnTo>
                                  <a:lnTo>
                                    <a:pt x="12646" y="813"/>
                                  </a:lnTo>
                                  <a:lnTo>
                                    <a:pt x="12729" y="833"/>
                                  </a:lnTo>
                                  <a:lnTo>
                                    <a:pt x="12816" y="850"/>
                                  </a:lnTo>
                                  <a:lnTo>
                                    <a:pt x="12906" y="865"/>
                                  </a:lnTo>
                                  <a:lnTo>
                                    <a:pt x="13000" y="877"/>
                                  </a:lnTo>
                                  <a:lnTo>
                                    <a:pt x="13096" y="887"/>
                                  </a:lnTo>
                                  <a:lnTo>
                                    <a:pt x="13195" y="894"/>
                                  </a:lnTo>
                                  <a:lnTo>
                                    <a:pt x="13296" y="898"/>
                                  </a:lnTo>
                                  <a:lnTo>
                                    <a:pt x="13399" y="900"/>
                                  </a:lnTo>
                                  <a:lnTo>
                                    <a:pt x="13502" y="898"/>
                                  </a:lnTo>
                                  <a:lnTo>
                                    <a:pt x="13603" y="894"/>
                                  </a:lnTo>
                                  <a:lnTo>
                                    <a:pt x="13702" y="887"/>
                                  </a:lnTo>
                                  <a:lnTo>
                                    <a:pt x="13798" y="877"/>
                                  </a:lnTo>
                                  <a:lnTo>
                                    <a:pt x="13892" y="865"/>
                                  </a:lnTo>
                                  <a:lnTo>
                                    <a:pt x="13982" y="850"/>
                                  </a:lnTo>
                                  <a:lnTo>
                                    <a:pt x="14069" y="833"/>
                                  </a:lnTo>
                                  <a:lnTo>
                                    <a:pt x="14152" y="813"/>
                                  </a:lnTo>
                                  <a:lnTo>
                                    <a:pt x="14231" y="791"/>
                                  </a:lnTo>
                                  <a:lnTo>
                                    <a:pt x="14306" y="768"/>
                                  </a:lnTo>
                                  <a:lnTo>
                                    <a:pt x="14377" y="742"/>
                                  </a:lnTo>
                                  <a:lnTo>
                                    <a:pt x="14442" y="715"/>
                                  </a:lnTo>
                                  <a:lnTo>
                                    <a:pt x="14503" y="685"/>
                                  </a:lnTo>
                                  <a:lnTo>
                                    <a:pt x="14559" y="655"/>
                                  </a:lnTo>
                                  <a:lnTo>
                                    <a:pt x="14653" y="589"/>
                                  </a:lnTo>
                                  <a:lnTo>
                                    <a:pt x="14723" y="517"/>
                                  </a:lnTo>
                                  <a:lnTo>
                                    <a:pt x="14767" y="442"/>
                                  </a:lnTo>
                                  <a:lnTo>
                                    <a:pt x="14782" y="362"/>
                                  </a:lnTo>
                                  <a:lnTo>
                                    <a:pt x="14778" y="322"/>
                                  </a:lnTo>
                                  <a:lnTo>
                                    <a:pt x="14748" y="244"/>
                                  </a:lnTo>
                                  <a:lnTo>
                                    <a:pt x="14691" y="170"/>
                                  </a:lnTo>
                                  <a:lnTo>
                                    <a:pt x="14609" y="101"/>
                                  </a:lnTo>
                                  <a:lnTo>
                                    <a:pt x="14503" y="38"/>
                                  </a:lnTo>
                                  <a:lnTo>
                                    <a:pt x="14442" y="9"/>
                                  </a:lnTo>
                                  <a:lnTo>
                                    <a:pt x="14377" y="-18"/>
                                  </a:lnTo>
                                  <a:lnTo>
                                    <a:pt x="14306" y="-44"/>
                                  </a:lnTo>
                                  <a:lnTo>
                                    <a:pt x="14231" y="-67"/>
                                  </a:lnTo>
                                  <a:lnTo>
                                    <a:pt x="14152" y="-89"/>
                                  </a:lnTo>
                                  <a:lnTo>
                                    <a:pt x="14069" y="-108"/>
                                  </a:lnTo>
                                  <a:lnTo>
                                    <a:pt x="13982" y="-126"/>
                                  </a:lnTo>
                                  <a:lnTo>
                                    <a:pt x="13892" y="-140"/>
                                  </a:lnTo>
                                  <a:lnTo>
                                    <a:pt x="13798" y="-153"/>
                                  </a:lnTo>
                                  <a:lnTo>
                                    <a:pt x="13702" y="-162"/>
                                  </a:lnTo>
                                  <a:lnTo>
                                    <a:pt x="13603" y="-170"/>
                                  </a:lnTo>
                                  <a:lnTo>
                                    <a:pt x="13502" y="-174"/>
                                  </a:lnTo>
                                  <a:lnTo>
                                    <a:pt x="13399" y="-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040" y="2030040"/>
                            <a:ext cx="17222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60" h="-900">
                                  <a:moveTo>
                                    <a:pt x="14580" y="1976"/>
                                  </a:moveTo>
                                  <a:lnTo>
                                    <a:pt x="14562" y="1918"/>
                                  </a:lnTo>
                                  <a:lnTo>
                                    <a:pt x="14511" y="1863"/>
                                  </a:lnTo>
                                  <a:lnTo>
                                    <a:pt x="14429" y="1811"/>
                                  </a:lnTo>
                                  <a:lnTo>
                                    <a:pt x="14319" y="1764"/>
                                  </a:lnTo>
                                  <a:lnTo>
                                    <a:pt x="14254" y="1743"/>
                                  </a:lnTo>
                                  <a:lnTo>
                                    <a:pt x="14183" y="1723"/>
                                  </a:lnTo>
                                  <a:lnTo>
                                    <a:pt x="14107" y="1704"/>
                                  </a:lnTo>
                                  <a:lnTo>
                                    <a:pt x="14026" y="1687"/>
                                  </a:lnTo>
                                  <a:lnTo>
                                    <a:pt x="13939" y="1671"/>
                                  </a:lnTo>
                                  <a:lnTo>
                                    <a:pt x="13848" y="1657"/>
                                  </a:lnTo>
                                  <a:lnTo>
                                    <a:pt x="13753" y="1646"/>
                                  </a:lnTo>
                                  <a:lnTo>
                                    <a:pt x="13654" y="1636"/>
                                  </a:lnTo>
                                  <a:lnTo>
                                    <a:pt x="13551" y="1628"/>
                                  </a:lnTo>
                                  <a:lnTo>
                                    <a:pt x="13445" y="1622"/>
                                  </a:lnTo>
                                  <a:lnTo>
                                    <a:pt x="13336" y="1619"/>
                                  </a:lnTo>
                                  <a:lnTo>
                                    <a:pt x="13225" y="1617"/>
                                  </a:lnTo>
                                  <a:lnTo>
                                    <a:pt x="13114" y="1619"/>
                                  </a:lnTo>
                                  <a:lnTo>
                                    <a:pt x="13006" y="1622"/>
                                  </a:lnTo>
                                  <a:lnTo>
                                    <a:pt x="12900" y="1628"/>
                                  </a:lnTo>
                                  <a:lnTo>
                                    <a:pt x="12797" y="1636"/>
                                  </a:lnTo>
                                  <a:lnTo>
                                    <a:pt x="12698" y="1646"/>
                                  </a:lnTo>
                                  <a:lnTo>
                                    <a:pt x="12603" y="1657"/>
                                  </a:lnTo>
                                  <a:lnTo>
                                    <a:pt x="12512" y="1671"/>
                                  </a:lnTo>
                                  <a:lnTo>
                                    <a:pt x="12425" y="1687"/>
                                  </a:lnTo>
                                  <a:lnTo>
                                    <a:pt x="12344" y="1704"/>
                                  </a:lnTo>
                                  <a:lnTo>
                                    <a:pt x="12267" y="1723"/>
                                  </a:lnTo>
                                  <a:lnTo>
                                    <a:pt x="12197" y="1743"/>
                                  </a:lnTo>
                                  <a:lnTo>
                                    <a:pt x="12132" y="1764"/>
                                  </a:lnTo>
                                  <a:lnTo>
                                    <a:pt x="12074" y="1787"/>
                                  </a:lnTo>
                                  <a:lnTo>
                                    <a:pt x="11977" y="1837"/>
                                  </a:lnTo>
                                  <a:lnTo>
                                    <a:pt x="11910" y="1890"/>
                                  </a:lnTo>
                                  <a:lnTo>
                                    <a:pt x="11875" y="1947"/>
                                  </a:lnTo>
                                  <a:lnTo>
                                    <a:pt x="11870" y="1976"/>
                                  </a:lnTo>
                                  <a:lnTo>
                                    <a:pt x="11875" y="2006"/>
                                  </a:lnTo>
                                  <a:lnTo>
                                    <a:pt x="11910" y="2062"/>
                                  </a:lnTo>
                                  <a:lnTo>
                                    <a:pt x="11977" y="2116"/>
                                  </a:lnTo>
                                  <a:lnTo>
                                    <a:pt x="12074" y="2165"/>
                                  </a:lnTo>
                                  <a:lnTo>
                                    <a:pt x="12132" y="2188"/>
                                  </a:lnTo>
                                  <a:lnTo>
                                    <a:pt x="12197" y="2209"/>
                                  </a:lnTo>
                                  <a:lnTo>
                                    <a:pt x="12267" y="2229"/>
                                  </a:lnTo>
                                  <a:lnTo>
                                    <a:pt x="12344" y="2248"/>
                                  </a:lnTo>
                                  <a:lnTo>
                                    <a:pt x="12425" y="2265"/>
                                  </a:lnTo>
                                  <a:lnTo>
                                    <a:pt x="12512" y="2280"/>
                                  </a:lnTo>
                                  <a:lnTo>
                                    <a:pt x="12603" y="2294"/>
                                  </a:lnTo>
                                  <a:lnTo>
                                    <a:pt x="12698" y="2306"/>
                                  </a:lnTo>
                                  <a:lnTo>
                                    <a:pt x="12797" y="2316"/>
                                  </a:lnTo>
                                  <a:lnTo>
                                    <a:pt x="12900" y="2323"/>
                                  </a:lnTo>
                                  <a:lnTo>
                                    <a:pt x="13006" y="2329"/>
                                  </a:lnTo>
                                  <a:lnTo>
                                    <a:pt x="13114" y="2333"/>
                                  </a:lnTo>
                                  <a:lnTo>
                                    <a:pt x="13225" y="2334"/>
                                  </a:lnTo>
                                  <a:lnTo>
                                    <a:pt x="13336" y="2333"/>
                                  </a:lnTo>
                                  <a:lnTo>
                                    <a:pt x="13445" y="2329"/>
                                  </a:lnTo>
                                  <a:lnTo>
                                    <a:pt x="13551" y="2323"/>
                                  </a:lnTo>
                                  <a:lnTo>
                                    <a:pt x="13654" y="2316"/>
                                  </a:lnTo>
                                  <a:lnTo>
                                    <a:pt x="13753" y="2306"/>
                                  </a:lnTo>
                                  <a:lnTo>
                                    <a:pt x="13848" y="2294"/>
                                  </a:lnTo>
                                  <a:lnTo>
                                    <a:pt x="13939" y="2280"/>
                                  </a:lnTo>
                                  <a:lnTo>
                                    <a:pt x="14026" y="2265"/>
                                  </a:lnTo>
                                  <a:lnTo>
                                    <a:pt x="14107" y="2248"/>
                                  </a:lnTo>
                                  <a:lnTo>
                                    <a:pt x="14183" y="2229"/>
                                  </a:lnTo>
                                  <a:lnTo>
                                    <a:pt x="14254" y="2209"/>
                                  </a:lnTo>
                                  <a:lnTo>
                                    <a:pt x="14319" y="2188"/>
                                  </a:lnTo>
                                  <a:lnTo>
                                    <a:pt x="14377" y="2165"/>
                                  </a:lnTo>
                                  <a:lnTo>
                                    <a:pt x="14474" y="2116"/>
                                  </a:lnTo>
                                  <a:lnTo>
                                    <a:pt x="14541" y="2062"/>
                                  </a:lnTo>
                                  <a:lnTo>
                                    <a:pt x="14576" y="2006"/>
                                  </a:lnTo>
                                  <a:lnTo>
                                    <a:pt x="14580" y="1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040" y="2030040"/>
                            <a:ext cx="17222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60" h="-900">
                                  <a:moveTo>
                                    <a:pt x="13225" y="1617"/>
                                  </a:moveTo>
                                  <a:lnTo>
                                    <a:pt x="13114" y="1619"/>
                                  </a:lnTo>
                                  <a:lnTo>
                                    <a:pt x="13006" y="1622"/>
                                  </a:lnTo>
                                  <a:lnTo>
                                    <a:pt x="12900" y="1628"/>
                                  </a:lnTo>
                                  <a:lnTo>
                                    <a:pt x="12797" y="1636"/>
                                  </a:lnTo>
                                  <a:lnTo>
                                    <a:pt x="12698" y="1646"/>
                                  </a:lnTo>
                                  <a:lnTo>
                                    <a:pt x="12603" y="1657"/>
                                  </a:lnTo>
                                  <a:lnTo>
                                    <a:pt x="12512" y="1671"/>
                                  </a:lnTo>
                                  <a:lnTo>
                                    <a:pt x="12425" y="1687"/>
                                  </a:lnTo>
                                  <a:lnTo>
                                    <a:pt x="12344" y="1704"/>
                                  </a:lnTo>
                                  <a:lnTo>
                                    <a:pt x="12267" y="1723"/>
                                  </a:lnTo>
                                  <a:lnTo>
                                    <a:pt x="12197" y="1743"/>
                                  </a:lnTo>
                                  <a:lnTo>
                                    <a:pt x="12132" y="1764"/>
                                  </a:lnTo>
                                  <a:lnTo>
                                    <a:pt x="12074" y="1787"/>
                                  </a:lnTo>
                                  <a:lnTo>
                                    <a:pt x="11977" y="1837"/>
                                  </a:lnTo>
                                  <a:lnTo>
                                    <a:pt x="11910" y="1890"/>
                                  </a:lnTo>
                                  <a:lnTo>
                                    <a:pt x="11875" y="1947"/>
                                  </a:lnTo>
                                  <a:lnTo>
                                    <a:pt x="11870" y="1976"/>
                                  </a:lnTo>
                                  <a:lnTo>
                                    <a:pt x="11875" y="2006"/>
                                  </a:lnTo>
                                  <a:lnTo>
                                    <a:pt x="11910" y="2062"/>
                                  </a:lnTo>
                                  <a:lnTo>
                                    <a:pt x="11977" y="2116"/>
                                  </a:lnTo>
                                  <a:lnTo>
                                    <a:pt x="12074" y="2165"/>
                                  </a:lnTo>
                                  <a:lnTo>
                                    <a:pt x="12132" y="2188"/>
                                  </a:lnTo>
                                  <a:lnTo>
                                    <a:pt x="12197" y="2209"/>
                                  </a:lnTo>
                                  <a:lnTo>
                                    <a:pt x="12267" y="2229"/>
                                  </a:lnTo>
                                  <a:lnTo>
                                    <a:pt x="12344" y="2248"/>
                                  </a:lnTo>
                                  <a:lnTo>
                                    <a:pt x="12425" y="2265"/>
                                  </a:lnTo>
                                  <a:lnTo>
                                    <a:pt x="12512" y="2280"/>
                                  </a:lnTo>
                                  <a:lnTo>
                                    <a:pt x="12603" y="2294"/>
                                  </a:lnTo>
                                  <a:lnTo>
                                    <a:pt x="12698" y="2306"/>
                                  </a:lnTo>
                                  <a:lnTo>
                                    <a:pt x="12797" y="2316"/>
                                  </a:lnTo>
                                  <a:lnTo>
                                    <a:pt x="12900" y="2323"/>
                                  </a:lnTo>
                                  <a:lnTo>
                                    <a:pt x="13006" y="2329"/>
                                  </a:lnTo>
                                  <a:lnTo>
                                    <a:pt x="13114" y="2333"/>
                                  </a:lnTo>
                                  <a:lnTo>
                                    <a:pt x="13225" y="2334"/>
                                  </a:lnTo>
                                  <a:lnTo>
                                    <a:pt x="13336" y="2333"/>
                                  </a:lnTo>
                                  <a:lnTo>
                                    <a:pt x="13445" y="2329"/>
                                  </a:lnTo>
                                  <a:lnTo>
                                    <a:pt x="13551" y="2323"/>
                                  </a:lnTo>
                                  <a:lnTo>
                                    <a:pt x="13654" y="2316"/>
                                  </a:lnTo>
                                  <a:lnTo>
                                    <a:pt x="13753" y="2306"/>
                                  </a:lnTo>
                                  <a:lnTo>
                                    <a:pt x="13848" y="2294"/>
                                  </a:lnTo>
                                  <a:lnTo>
                                    <a:pt x="13939" y="2280"/>
                                  </a:lnTo>
                                  <a:lnTo>
                                    <a:pt x="14026" y="2265"/>
                                  </a:lnTo>
                                  <a:lnTo>
                                    <a:pt x="14107" y="2248"/>
                                  </a:lnTo>
                                  <a:lnTo>
                                    <a:pt x="14183" y="2229"/>
                                  </a:lnTo>
                                  <a:lnTo>
                                    <a:pt x="14254" y="2209"/>
                                  </a:lnTo>
                                  <a:lnTo>
                                    <a:pt x="14319" y="2188"/>
                                  </a:lnTo>
                                  <a:lnTo>
                                    <a:pt x="14377" y="2165"/>
                                  </a:lnTo>
                                  <a:lnTo>
                                    <a:pt x="14474" y="2116"/>
                                  </a:lnTo>
                                  <a:lnTo>
                                    <a:pt x="14541" y="2062"/>
                                  </a:lnTo>
                                  <a:lnTo>
                                    <a:pt x="14576" y="2006"/>
                                  </a:lnTo>
                                  <a:lnTo>
                                    <a:pt x="14580" y="1976"/>
                                  </a:lnTo>
                                  <a:lnTo>
                                    <a:pt x="14576" y="1947"/>
                                  </a:lnTo>
                                  <a:lnTo>
                                    <a:pt x="14541" y="1890"/>
                                  </a:lnTo>
                                  <a:lnTo>
                                    <a:pt x="14474" y="1837"/>
                                  </a:lnTo>
                                  <a:lnTo>
                                    <a:pt x="14377" y="1787"/>
                                  </a:lnTo>
                                  <a:lnTo>
                                    <a:pt x="14319" y="1764"/>
                                  </a:lnTo>
                                  <a:lnTo>
                                    <a:pt x="14254" y="1743"/>
                                  </a:lnTo>
                                  <a:lnTo>
                                    <a:pt x="14183" y="1723"/>
                                  </a:lnTo>
                                  <a:lnTo>
                                    <a:pt x="14107" y="1704"/>
                                  </a:lnTo>
                                  <a:lnTo>
                                    <a:pt x="14026" y="1687"/>
                                  </a:lnTo>
                                  <a:lnTo>
                                    <a:pt x="13939" y="1671"/>
                                  </a:lnTo>
                                  <a:lnTo>
                                    <a:pt x="13848" y="1657"/>
                                  </a:lnTo>
                                  <a:lnTo>
                                    <a:pt x="13753" y="1646"/>
                                  </a:lnTo>
                                  <a:lnTo>
                                    <a:pt x="13654" y="1636"/>
                                  </a:lnTo>
                                  <a:lnTo>
                                    <a:pt x="13551" y="1628"/>
                                  </a:lnTo>
                                  <a:lnTo>
                                    <a:pt x="13445" y="1622"/>
                                  </a:lnTo>
                                  <a:lnTo>
                                    <a:pt x="13336" y="1619"/>
                                  </a:lnTo>
                                  <a:lnTo>
                                    <a:pt x="13225" y="1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336120"/>
                            <a:ext cx="422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9" h="-2945">
                                  <a:moveTo>
                                    <a:pt x="4392" y="3714"/>
                                  </a:moveTo>
                                  <a:lnTo>
                                    <a:pt x="4274" y="3669"/>
                                  </a:lnTo>
                                  <a:lnTo>
                                    <a:pt x="4309" y="3791"/>
                                  </a:lnTo>
                                  <a:lnTo>
                                    <a:pt x="4331" y="3771"/>
                                  </a:lnTo>
                                  <a:lnTo>
                                    <a:pt x="4331" y="3745"/>
                                  </a:lnTo>
                                  <a:lnTo>
                                    <a:pt x="4345" y="3732"/>
                                  </a:lnTo>
                                  <a:lnTo>
                                    <a:pt x="4358" y="3746"/>
                                  </a:lnTo>
                                  <a:lnTo>
                                    <a:pt x="4392" y="3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9" h="-2945">
                                  <a:moveTo>
                                    <a:pt x="4358" y="3746"/>
                                  </a:moveTo>
                                  <a:lnTo>
                                    <a:pt x="4345" y="3732"/>
                                  </a:lnTo>
                                  <a:lnTo>
                                    <a:pt x="4331" y="3745"/>
                                  </a:lnTo>
                                  <a:lnTo>
                                    <a:pt x="4343" y="3759"/>
                                  </a:lnTo>
                                  <a:lnTo>
                                    <a:pt x="4358" y="3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9" h="-2945">
                                  <a:moveTo>
                                    <a:pt x="4343" y="3759"/>
                                  </a:moveTo>
                                  <a:lnTo>
                                    <a:pt x="4331" y="3745"/>
                                  </a:lnTo>
                                  <a:lnTo>
                                    <a:pt x="4331" y="3771"/>
                                  </a:lnTo>
                                  <a:lnTo>
                                    <a:pt x="4343" y="3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09" h="-2945">
                                  <a:moveTo>
                                    <a:pt x="4939" y="4380"/>
                                  </a:moveTo>
                                  <a:lnTo>
                                    <a:pt x="4358" y="3746"/>
                                  </a:lnTo>
                                  <a:lnTo>
                                    <a:pt x="4343" y="3759"/>
                                  </a:lnTo>
                                  <a:lnTo>
                                    <a:pt x="4926" y="4393"/>
                                  </a:lnTo>
                                  <a:lnTo>
                                    <a:pt x="4939" y="4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3412440"/>
                            <a:ext cx="5886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7" h="-3266">
                                  <a:moveTo>
                                    <a:pt x="6860" y="3793"/>
                                  </a:moveTo>
                                  <a:lnTo>
                                    <a:pt x="6734" y="3788"/>
                                  </a:lnTo>
                                  <a:lnTo>
                                    <a:pt x="6805" y="3891"/>
                                  </a:lnTo>
                                  <a:lnTo>
                                    <a:pt x="6812" y="3879"/>
                                  </a:lnTo>
                                  <a:lnTo>
                                    <a:pt x="6812" y="3842"/>
                                  </a:lnTo>
                                  <a:lnTo>
                                    <a:pt x="6821" y="3825"/>
                                  </a:lnTo>
                                  <a:lnTo>
                                    <a:pt x="6837" y="3834"/>
                                  </a:lnTo>
                                  <a:lnTo>
                                    <a:pt x="6860" y="3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7" h="-3266">
                                  <a:moveTo>
                                    <a:pt x="6837" y="3834"/>
                                  </a:moveTo>
                                  <a:lnTo>
                                    <a:pt x="6821" y="3825"/>
                                  </a:lnTo>
                                  <a:lnTo>
                                    <a:pt x="6812" y="3842"/>
                                  </a:lnTo>
                                  <a:lnTo>
                                    <a:pt x="6828" y="3851"/>
                                  </a:lnTo>
                                  <a:lnTo>
                                    <a:pt x="6837" y="3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7" h="-3266">
                                  <a:moveTo>
                                    <a:pt x="6828" y="3851"/>
                                  </a:moveTo>
                                  <a:lnTo>
                                    <a:pt x="6812" y="3842"/>
                                  </a:lnTo>
                                  <a:lnTo>
                                    <a:pt x="6812" y="3879"/>
                                  </a:lnTo>
                                  <a:lnTo>
                                    <a:pt x="6828" y="3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07" h="-3266">
                                  <a:moveTo>
                                    <a:pt x="7661" y="4293"/>
                                  </a:moveTo>
                                  <a:lnTo>
                                    <a:pt x="6837" y="3834"/>
                                  </a:lnTo>
                                  <a:lnTo>
                                    <a:pt x="6828" y="3851"/>
                                  </a:lnTo>
                                  <a:lnTo>
                                    <a:pt x="7651" y="4310"/>
                                  </a:lnTo>
                                  <a:lnTo>
                                    <a:pt x="7661" y="4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7120" y="3444840"/>
                            <a:ext cx="2973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659" h="-3369">
                                  <a:moveTo>
                                    <a:pt x="12522" y="3925"/>
                                  </a:moveTo>
                                  <a:lnTo>
                                    <a:pt x="12509" y="3912"/>
                                  </a:lnTo>
                                  <a:lnTo>
                                    <a:pt x="12127" y="4295"/>
                                  </a:lnTo>
                                  <a:lnTo>
                                    <a:pt x="12142" y="4308"/>
                                  </a:lnTo>
                                  <a:lnTo>
                                    <a:pt x="12522" y="3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659" h="-3369">
                                  <a:moveTo>
                                    <a:pt x="12595" y="3839"/>
                                  </a:moveTo>
                                  <a:lnTo>
                                    <a:pt x="12475" y="3878"/>
                                  </a:lnTo>
                                  <a:lnTo>
                                    <a:pt x="12509" y="3912"/>
                                  </a:lnTo>
                                  <a:lnTo>
                                    <a:pt x="12522" y="3899"/>
                                  </a:lnTo>
                                  <a:lnTo>
                                    <a:pt x="12535" y="3912"/>
                                  </a:lnTo>
                                  <a:lnTo>
                                    <a:pt x="12535" y="3938"/>
                                  </a:lnTo>
                                  <a:lnTo>
                                    <a:pt x="12556" y="3959"/>
                                  </a:lnTo>
                                  <a:lnTo>
                                    <a:pt x="12595" y="3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659" h="-3369">
                                  <a:moveTo>
                                    <a:pt x="12535" y="3912"/>
                                  </a:moveTo>
                                  <a:lnTo>
                                    <a:pt x="12522" y="3899"/>
                                  </a:lnTo>
                                  <a:lnTo>
                                    <a:pt x="12509" y="3912"/>
                                  </a:lnTo>
                                  <a:lnTo>
                                    <a:pt x="12522" y="3925"/>
                                  </a:lnTo>
                                  <a:lnTo>
                                    <a:pt x="12535" y="3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1659" h="-3369">
                                  <a:moveTo>
                                    <a:pt x="12535" y="3938"/>
                                  </a:moveTo>
                                  <a:lnTo>
                                    <a:pt x="12535" y="3912"/>
                                  </a:lnTo>
                                  <a:lnTo>
                                    <a:pt x="12522" y="3925"/>
                                  </a:lnTo>
                                  <a:lnTo>
                                    <a:pt x="12535" y="3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0880" y="3420720"/>
                            <a:ext cx="505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962" h="-3293">
                                  <a:moveTo>
                                    <a:pt x="10463" y="3870"/>
                                  </a:moveTo>
                                  <a:lnTo>
                                    <a:pt x="10453" y="3854"/>
                                  </a:lnTo>
                                  <a:lnTo>
                                    <a:pt x="9758" y="4293"/>
                                  </a:lnTo>
                                  <a:lnTo>
                                    <a:pt x="9769" y="4309"/>
                                  </a:lnTo>
                                  <a:lnTo>
                                    <a:pt x="10463" y="3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962" h="-3293">
                                  <a:moveTo>
                                    <a:pt x="10554" y="3801"/>
                                  </a:moveTo>
                                  <a:lnTo>
                                    <a:pt x="10428" y="3815"/>
                                  </a:lnTo>
                                  <a:lnTo>
                                    <a:pt x="10453" y="3854"/>
                                  </a:lnTo>
                                  <a:lnTo>
                                    <a:pt x="10469" y="3845"/>
                                  </a:lnTo>
                                  <a:lnTo>
                                    <a:pt x="10480" y="3860"/>
                                  </a:lnTo>
                                  <a:lnTo>
                                    <a:pt x="10480" y="3896"/>
                                  </a:lnTo>
                                  <a:lnTo>
                                    <a:pt x="10488" y="3909"/>
                                  </a:lnTo>
                                  <a:lnTo>
                                    <a:pt x="10554" y="3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962" h="-3293">
                                  <a:moveTo>
                                    <a:pt x="10480" y="3860"/>
                                  </a:moveTo>
                                  <a:lnTo>
                                    <a:pt x="10469" y="3845"/>
                                  </a:lnTo>
                                  <a:lnTo>
                                    <a:pt x="10453" y="3854"/>
                                  </a:lnTo>
                                  <a:lnTo>
                                    <a:pt x="10463" y="3870"/>
                                  </a:lnTo>
                                  <a:lnTo>
                                    <a:pt x="10480" y="3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962" h="-3293">
                                  <a:moveTo>
                                    <a:pt x="10480" y="3896"/>
                                  </a:moveTo>
                                  <a:lnTo>
                                    <a:pt x="10480" y="3860"/>
                                  </a:lnTo>
                                  <a:lnTo>
                                    <a:pt x="10463" y="3870"/>
                                  </a:lnTo>
                                  <a:lnTo>
                                    <a:pt x="10480" y="3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2552760"/>
                            <a:ext cx="4215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2070">
                                  <a:moveTo>
                                    <a:pt x="3808" y="2501"/>
                                  </a:moveTo>
                                  <a:lnTo>
                                    <a:pt x="3799" y="2484"/>
                                  </a:lnTo>
                                  <a:lnTo>
                                    <a:pt x="3239" y="2789"/>
                                  </a:lnTo>
                                  <a:lnTo>
                                    <a:pt x="3248" y="2805"/>
                                  </a:lnTo>
                                  <a:lnTo>
                                    <a:pt x="3808" y="2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2070">
                                  <a:moveTo>
                                    <a:pt x="3902" y="2438"/>
                                  </a:moveTo>
                                  <a:lnTo>
                                    <a:pt x="3776" y="2443"/>
                                  </a:lnTo>
                                  <a:lnTo>
                                    <a:pt x="3799" y="2484"/>
                                  </a:lnTo>
                                  <a:lnTo>
                                    <a:pt x="3815" y="2475"/>
                                  </a:lnTo>
                                  <a:lnTo>
                                    <a:pt x="3824" y="2492"/>
                                  </a:lnTo>
                                  <a:lnTo>
                                    <a:pt x="3824" y="2532"/>
                                  </a:lnTo>
                                  <a:lnTo>
                                    <a:pt x="3830" y="2543"/>
                                  </a:lnTo>
                                  <a:lnTo>
                                    <a:pt x="3902" y="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2070">
                                  <a:moveTo>
                                    <a:pt x="3824" y="2492"/>
                                  </a:moveTo>
                                  <a:lnTo>
                                    <a:pt x="3815" y="2475"/>
                                  </a:lnTo>
                                  <a:lnTo>
                                    <a:pt x="3799" y="2484"/>
                                  </a:lnTo>
                                  <a:lnTo>
                                    <a:pt x="3808" y="2501"/>
                                  </a:lnTo>
                                  <a:lnTo>
                                    <a:pt x="3824" y="2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2070">
                                  <a:moveTo>
                                    <a:pt x="3824" y="2532"/>
                                  </a:moveTo>
                                  <a:lnTo>
                                    <a:pt x="3824" y="2492"/>
                                  </a:lnTo>
                                  <a:lnTo>
                                    <a:pt x="3808" y="2501"/>
                                  </a:lnTo>
                                  <a:lnTo>
                                    <a:pt x="3824" y="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4120" y="2445480"/>
                            <a:ext cx="3567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1" h="-1733">
                                  <a:moveTo>
                                    <a:pt x="6570" y="2354"/>
                                  </a:moveTo>
                                  <a:lnTo>
                                    <a:pt x="6557" y="2340"/>
                                  </a:lnTo>
                                  <a:lnTo>
                                    <a:pt x="6083" y="2790"/>
                                  </a:lnTo>
                                  <a:lnTo>
                                    <a:pt x="6096" y="2804"/>
                                  </a:lnTo>
                                  <a:lnTo>
                                    <a:pt x="657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1" h="-1733">
                                  <a:moveTo>
                                    <a:pt x="6644" y="2269"/>
                                  </a:moveTo>
                                  <a:lnTo>
                                    <a:pt x="6524" y="2306"/>
                                  </a:lnTo>
                                  <a:lnTo>
                                    <a:pt x="6557" y="2340"/>
                                  </a:lnTo>
                                  <a:lnTo>
                                    <a:pt x="6570" y="2328"/>
                                  </a:lnTo>
                                  <a:lnTo>
                                    <a:pt x="6583" y="2341"/>
                                  </a:lnTo>
                                  <a:lnTo>
                                    <a:pt x="6583" y="2368"/>
                                  </a:lnTo>
                                  <a:lnTo>
                                    <a:pt x="6602" y="2388"/>
                                  </a:lnTo>
                                  <a:lnTo>
                                    <a:pt x="6644" y="2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1" h="-1733">
                                  <a:moveTo>
                                    <a:pt x="6583" y="2341"/>
                                  </a:moveTo>
                                  <a:lnTo>
                                    <a:pt x="6570" y="2328"/>
                                  </a:lnTo>
                                  <a:lnTo>
                                    <a:pt x="6557" y="2340"/>
                                  </a:lnTo>
                                  <a:lnTo>
                                    <a:pt x="6570" y="2354"/>
                                  </a:lnTo>
                                  <a:lnTo>
                                    <a:pt x="6583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1" h="-1733">
                                  <a:moveTo>
                                    <a:pt x="6583" y="2368"/>
                                  </a:moveTo>
                                  <a:lnTo>
                                    <a:pt x="6583" y="2341"/>
                                  </a:lnTo>
                                  <a:lnTo>
                                    <a:pt x="6570" y="2354"/>
                                  </a:lnTo>
                                  <a:lnTo>
                                    <a:pt x="6583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4920" y="2433240"/>
                            <a:ext cx="4230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1527">
                                  <a:moveTo>
                                    <a:pt x="10465" y="2294"/>
                                  </a:moveTo>
                                  <a:lnTo>
                                    <a:pt x="10346" y="2250"/>
                                  </a:lnTo>
                                  <a:lnTo>
                                    <a:pt x="10381" y="2371"/>
                                  </a:lnTo>
                                  <a:lnTo>
                                    <a:pt x="10404" y="2350"/>
                                  </a:lnTo>
                                  <a:lnTo>
                                    <a:pt x="10404" y="2325"/>
                                  </a:lnTo>
                                  <a:lnTo>
                                    <a:pt x="10417" y="2312"/>
                                  </a:lnTo>
                                  <a:lnTo>
                                    <a:pt x="10430" y="2326"/>
                                  </a:lnTo>
                                  <a:lnTo>
                                    <a:pt x="10465" y="2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1527">
                                  <a:moveTo>
                                    <a:pt x="10430" y="2326"/>
                                  </a:moveTo>
                                  <a:lnTo>
                                    <a:pt x="10417" y="2312"/>
                                  </a:lnTo>
                                  <a:lnTo>
                                    <a:pt x="10404" y="2325"/>
                                  </a:lnTo>
                                  <a:lnTo>
                                    <a:pt x="10416" y="2339"/>
                                  </a:lnTo>
                                  <a:lnTo>
                                    <a:pt x="10430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1527">
                                  <a:moveTo>
                                    <a:pt x="10416" y="2339"/>
                                  </a:moveTo>
                                  <a:lnTo>
                                    <a:pt x="10404" y="2325"/>
                                  </a:lnTo>
                                  <a:lnTo>
                                    <a:pt x="10404" y="2350"/>
                                  </a:lnTo>
                                  <a:lnTo>
                                    <a:pt x="10416" y="2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1527">
                                  <a:moveTo>
                                    <a:pt x="11012" y="2960"/>
                                  </a:moveTo>
                                  <a:lnTo>
                                    <a:pt x="10430" y="2326"/>
                                  </a:lnTo>
                                  <a:lnTo>
                                    <a:pt x="10416" y="2339"/>
                                  </a:lnTo>
                                  <a:lnTo>
                                    <a:pt x="10998" y="2972"/>
                                  </a:lnTo>
                                  <a:lnTo>
                                    <a:pt x="11012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7760" y="2397240"/>
                            <a:ext cx="4230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1470">
                                  <a:moveTo>
                                    <a:pt x="13362" y="2238"/>
                                  </a:moveTo>
                                  <a:lnTo>
                                    <a:pt x="13244" y="2193"/>
                                  </a:lnTo>
                                  <a:lnTo>
                                    <a:pt x="13279" y="2315"/>
                                  </a:lnTo>
                                  <a:lnTo>
                                    <a:pt x="13301" y="2295"/>
                                  </a:lnTo>
                                  <a:lnTo>
                                    <a:pt x="13301" y="2269"/>
                                  </a:lnTo>
                                  <a:lnTo>
                                    <a:pt x="13315" y="2256"/>
                                  </a:lnTo>
                                  <a:lnTo>
                                    <a:pt x="13328" y="2270"/>
                                  </a:lnTo>
                                  <a:lnTo>
                                    <a:pt x="13362" y="2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1470">
                                  <a:moveTo>
                                    <a:pt x="13328" y="2270"/>
                                  </a:moveTo>
                                  <a:lnTo>
                                    <a:pt x="13315" y="2256"/>
                                  </a:lnTo>
                                  <a:lnTo>
                                    <a:pt x="13301" y="2269"/>
                                  </a:lnTo>
                                  <a:lnTo>
                                    <a:pt x="13313" y="2283"/>
                                  </a:lnTo>
                                  <a:lnTo>
                                    <a:pt x="13328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1470">
                                  <a:moveTo>
                                    <a:pt x="13313" y="2283"/>
                                  </a:moveTo>
                                  <a:lnTo>
                                    <a:pt x="13301" y="2269"/>
                                  </a:lnTo>
                                  <a:lnTo>
                                    <a:pt x="13301" y="2295"/>
                                  </a:lnTo>
                                  <a:lnTo>
                                    <a:pt x="13313" y="2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1470">
                                  <a:moveTo>
                                    <a:pt x="13910" y="2904"/>
                                  </a:moveTo>
                                  <a:lnTo>
                                    <a:pt x="13328" y="2270"/>
                                  </a:lnTo>
                                  <a:lnTo>
                                    <a:pt x="13313" y="2283"/>
                                  </a:lnTo>
                                  <a:lnTo>
                                    <a:pt x="13896" y="2916"/>
                                  </a:lnTo>
                                  <a:lnTo>
                                    <a:pt x="13910" y="2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1457280"/>
                            <a:ext cx="5061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7">
                                  <a:moveTo>
                                    <a:pt x="3496" y="800"/>
                                  </a:moveTo>
                                  <a:lnTo>
                                    <a:pt x="3483" y="786"/>
                                  </a:lnTo>
                                  <a:lnTo>
                                    <a:pt x="2777" y="1427"/>
                                  </a:lnTo>
                                  <a:lnTo>
                                    <a:pt x="2789" y="1441"/>
                                  </a:lnTo>
                                  <a:lnTo>
                                    <a:pt x="3496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7">
                                  <a:moveTo>
                                    <a:pt x="3574" y="717"/>
                                  </a:moveTo>
                                  <a:lnTo>
                                    <a:pt x="3451" y="751"/>
                                  </a:lnTo>
                                  <a:lnTo>
                                    <a:pt x="3483" y="786"/>
                                  </a:lnTo>
                                  <a:lnTo>
                                    <a:pt x="3497" y="774"/>
                                  </a:lnTo>
                                  <a:lnTo>
                                    <a:pt x="3510" y="787"/>
                                  </a:lnTo>
                                  <a:lnTo>
                                    <a:pt x="3510" y="815"/>
                                  </a:lnTo>
                                  <a:lnTo>
                                    <a:pt x="3528" y="835"/>
                                  </a:lnTo>
                                  <a:lnTo>
                                    <a:pt x="3574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7">
                                  <a:moveTo>
                                    <a:pt x="3510" y="787"/>
                                  </a:moveTo>
                                  <a:lnTo>
                                    <a:pt x="3497" y="774"/>
                                  </a:lnTo>
                                  <a:lnTo>
                                    <a:pt x="3483" y="786"/>
                                  </a:lnTo>
                                  <a:lnTo>
                                    <a:pt x="3496" y="800"/>
                                  </a:lnTo>
                                  <a:lnTo>
                                    <a:pt x="351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7">
                                  <a:moveTo>
                                    <a:pt x="3510" y="815"/>
                                  </a:moveTo>
                                  <a:lnTo>
                                    <a:pt x="3510" y="787"/>
                                  </a:lnTo>
                                  <a:lnTo>
                                    <a:pt x="3496" y="800"/>
                                  </a:lnTo>
                                  <a:lnTo>
                                    <a:pt x="351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440" y="1457280"/>
                            <a:ext cx="340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6">
                                  <a:moveTo>
                                    <a:pt x="6806" y="813"/>
                                  </a:moveTo>
                                  <a:lnTo>
                                    <a:pt x="6791" y="802"/>
                                  </a:lnTo>
                                  <a:lnTo>
                                    <a:pt x="6331" y="1428"/>
                                  </a:lnTo>
                                  <a:lnTo>
                                    <a:pt x="6347" y="1440"/>
                                  </a:lnTo>
                                  <a:lnTo>
                                    <a:pt x="6806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6">
                                  <a:moveTo>
                                    <a:pt x="6866" y="717"/>
                                  </a:moveTo>
                                  <a:lnTo>
                                    <a:pt x="6754" y="775"/>
                                  </a:lnTo>
                                  <a:lnTo>
                                    <a:pt x="6791" y="802"/>
                                  </a:lnTo>
                                  <a:lnTo>
                                    <a:pt x="6803" y="787"/>
                                  </a:lnTo>
                                  <a:lnTo>
                                    <a:pt x="6817" y="798"/>
                                  </a:lnTo>
                                  <a:lnTo>
                                    <a:pt x="6817" y="821"/>
                                  </a:lnTo>
                                  <a:lnTo>
                                    <a:pt x="6845" y="841"/>
                                  </a:lnTo>
                                  <a:lnTo>
                                    <a:pt x="6866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6">
                                  <a:moveTo>
                                    <a:pt x="6817" y="798"/>
                                  </a:moveTo>
                                  <a:lnTo>
                                    <a:pt x="6803" y="787"/>
                                  </a:lnTo>
                                  <a:lnTo>
                                    <a:pt x="6791" y="802"/>
                                  </a:lnTo>
                                  <a:lnTo>
                                    <a:pt x="6806" y="813"/>
                                  </a:lnTo>
                                  <a:lnTo>
                                    <a:pt x="681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6">
                                  <a:moveTo>
                                    <a:pt x="6817" y="821"/>
                                  </a:moveTo>
                                  <a:lnTo>
                                    <a:pt x="6817" y="798"/>
                                  </a:lnTo>
                                  <a:lnTo>
                                    <a:pt x="6806" y="813"/>
                                  </a:lnTo>
                                  <a:lnTo>
                                    <a:pt x="6817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3160" y="1457280"/>
                            <a:ext cx="3391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6">
                                  <a:moveTo>
                                    <a:pt x="10535" y="775"/>
                                  </a:moveTo>
                                  <a:lnTo>
                                    <a:pt x="10422" y="717"/>
                                  </a:lnTo>
                                  <a:lnTo>
                                    <a:pt x="10444" y="841"/>
                                  </a:lnTo>
                                  <a:lnTo>
                                    <a:pt x="10470" y="822"/>
                                  </a:lnTo>
                                  <a:lnTo>
                                    <a:pt x="10470" y="798"/>
                                  </a:lnTo>
                                  <a:lnTo>
                                    <a:pt x="10486" y="787"/>
                                  </a:lnTo>
                                  <a:lnTo>
                                    <a:pt x="10497" y="802"/>
                                  </a:lnTo>
                                  <a:lnTo>
                                    <a:pt x="10535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6">
                                  <a:moveTo>
                                    <a:pt x="10497" y="802"/>
                                  </a:moveTo>
                                  <a:lnTo>
                                    <a:pt x="10486" y="787"/>
                                  </a:lnTo>
                                  <a:lnTo>
                                    <a:pt x="10470" y="798"/>
                                  </a:lnTo>
                                  <a:lnTo>
                                    <a:pt x="10482" y="814"/>
                                  </a:lnTo>
                                  <a:lnTo>
                                    <a:pt x="10497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6">
                                  <a:moveTo>
                                    <a:pt x="10482" y="814"/>
                                  </a:moveTo>
                                  <a:lnTo>
                                    <a:pt x="10470" y="798"/>
                                  </a:lnTo>
                                  <a:lnTo>
                                    <a:pt x="10470" y="822"/>
                                  </a:lnTo>
                                  <a:lnTo>
                                    <a:pt x="10482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6">
                                  <a:moveTo>
                                    <a:pt x="10956" y="1428"/>
                                  </a:moveTo>
                                  <a:lnTo>
                                    <a:pt x="10497" y="802"/>
                                  </a:lnTo>
                                  <a:lnTo>
                                    <a:pt x="10482" y="814"/>
                                  </a:lnTo>
                                  <a:lnTo>
                                    <a:pt x="10942" y="1440"/>
                                  </a:lnTo>
                                  <a:lnTo>
                                    <a:pt x="10956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3040" y="1457280"/>
                            <a:ext cx="25668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5">
                                  <a:moveTo>
                                    <a:pt x="13687" y="788"/>
                                  </a:moveTo>
                                  <a:lnTo>
                                    <a:pt x="13583" y="717"/>
                                  </a:lnTo>
                                  <a:lnTo>
                                    <a:pt x="13589" y="843"/>
                                  </a:lnTo>
                                  <a:lnTo>
                                    <a:pt x="13620" y="826"/>
                                  </a:lnTo>
                                  <a:lnTo>
                                    <a:pt x="13620" y="804"/>
                                  </a:lnTo>
                                  <a:lnTo>
                                    <a:pt x="13637" y="795"/>
                                  </a:lnTo>
                                  <a:lnTo>
                                    <a:pt x="13646" y="811"/>
                                  </a:lnTo>
                                  <a:lnTo>
                                    <a:pt x="13687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5">
                                  <a:moveTo>
                                    <a:pt x="13646" y="811"/>
                                  </a:moveTo>
                                  <a:lnTo>
                                    <a:pt x="13637" y="795"/>
                                  </a:lnTo>
                                  <a:lnTo>
                                    <a:pt x="13620" y="804"/>
                                  </a:lnTo>
                                  <a:lnTo>
                                    <a:pt x="13629" y="821"/>
                                  </a:lnTo>
                                  <a:lnTo>
                                    <a:pt x="13646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5">
                                  <a:moveTo>
                                    <a:pt x="13629" y="821"/>
                                  </a:moveTo>
                                  <a:lnTo>
                                    <a:pt x="13620" y="804"/>
                                  </a:lnTo>
                                  <a:lnTo>
                                    <a:pt x="13620" y="826"/>
                                  </a:lnTo>
                                  <a:lnTo>
                                    <a:pt x="1362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5">
                                  <a:moveTo>
                                    <a:pt x="13986" y="1429"/>
                                  </a:moveTo>
                                  <a:lnTo>
                                    <a:pt x="13646" y="811"/>
                                  </a:lnTo>
                                  <a:lnTo>
                                    <a:pt x="13629" y="821"/>
                                  </a:lnTo>
                                  <a:lnTo>
                                    <a:pt x="13970" y="1439"/>
                                  </a:lnTo>
                                  <a:lnTo>
                                    <a:pt x="13986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79.15pt;width:712.85pt;height:385.8pt" coordorigin="798,-1583" coordsize="14257,7716">
                <v:group id="shape_0" style="position:absolute;left:798;top:-1462;width:14243;height:7595">
                  <v:shape id="shape_0" ID="Unknown Shape" coordorigin="808,4294965843" coordsize="13417,9031" path="l808,6125l15032,6125l15032,-1453l808,-1453xe" fillcolor="white" stroked="f" o:allowincell="f" style="position:absolute;left:798;top:-1462;width:14242;height:75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8;top:-1461;width:14243;height:7594">
                  <v:shape id="shape_0" ID="Unknown Shape" coordorigin="808,4294965844" coordsize="13417,9029" path="l808,6125l15032,6125l15032,-1452l808,-1452xe" stroked="t" o:allowincell="f" style="position:absolute;left:798;top:-1461;width:14242;height:75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15;top:-1461;width:2;height:7545">
                  <v:shape id="shape_0" ID="Unknown Shape" coordorigin="2124,4294965844" path="l2124,6075e" stroked="t" o:allowincell="f" style="position:absolute;left:2115;top:-1461;width:1;height:7544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798;top:949;width:14243;height:2">
                  <v:shape id="shape_0" ID="Unknown Shape" coordorigin="808,953" path="m808,953l15032,953e" stroked="t" o:allowincell="f" style="position:absolute;left:798;top:949;width:1424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813;top:2748;width:14243;height:2">
                  <v:shape id="shape_0" ID="Unknown Shape" coordorigin="823,2748" path="m823,2748l15048,2748e" stroked="t" o:allowincell="f" style="position:absolute;left:813;top:2748;width:1424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802;top:4115;width:14243;height:2">
                  <v:shape id="shape_0" ID="Unknown Shape" coordorigin="812,4111" path="m812,4111l15037,4111e" stroked="t" o:allowincell="f" style="position:absolute;left:802;top:4115;width:1424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6994;top:-709;width:404;height:722">
                  <v:shape id="shape_0" ID="Unknown Shape" coordorigin="6996,4294966594" coordsize="4294960704,1424" path="l7336,-609l6996,9l7013,19l7353,-599xe" fillcolor="black" stroked="f" o:allowincell="f" style="position:absolute;left:6994;top:-709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96,4294966594" coordsize="4294960704,1424" path="l7296,-631l7336,-609l7345,-625l7362,-616l7362,-594l7394,-576l7399,-702xe" fillcolor="black" stroked="f" o:allowincell="f" style="position:absolute;left:6994;top:-709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96,4294966594" coordsize="4294960704,1424" path="l7345,-625l7336,-609l7353,-599l7362,-616xe" fillcolor="black" stroked="f" o:allowincell="f" style="position:absolute;left:6994;top:-709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96,4294966594" coordsize="4294960704,1424" path="l7362,-616l7353,-599l7362,-594xe" fillcolor="black" stroked="f" o:allowincell="f" style="position:absolute;left:6994;top:-709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3;top:-757;width:797;height:816">
                  <v:shape id="shape_0" ID="Unknown Shape" coordorigin="8782,4294966546" coordsize="4294959311,1565" path="l8782,-750l8820,-629l8840,-649l8840,-676l8854,-689l8867,-675l8900,-708xe" fillcolor="black" stroked="f" o:allowincell="f" style="position:absolute;left:8783;top:-757;width:796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782,4294966546" coordsize="4294959311,1565" path="l8854,-689l8840,-676l8854,-662l8867,-675xe" fillcolor="black" stroked="f" o:allowincell="f" style="position:absolute;left:8783;top:-757;width:796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782,4294966546" coordsize="4294959311,1565" path="l8840,-676l8840,-649l8854,-662xe" fillcolor="black" stroked="f" o:allowincell="f" style="position:absolute;left:8783;top:-757;width:796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782,4294966546" coordsize="4294959311,1565" path="m9578,51l8867,-675l8854,-662l9565,65l9578,51xe" fillcolor="black" stroked="f" o:allowincell="f" style="position:absolute;left:8783;top:-757;width:796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64;top:-1058;width:3964;height:1226">
                  <v:shape id="shape_0" ID="Unknown Shape" coordorigin="9362,4294966246" coordsize="4294961894,2274" path="l9362,-1029l9449,-947l9449,-993l9455,-1011l9473,-1005l9486,-1050xe" fillcolor="black" stroked="f" o:allowincell="f" style="position:absolute;left:9364;top:-1058;width:3963;height:12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362,4294966246" coordsize="4294961894,2274" path="l9455,-1011l9449,-993l9467,-987l9473,-1005xe" fillcolor="black" stroked="f" o:allowincell="f" style="position:absolute;left:9364;top:-1058;width:3963;height:12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362,4294966246" coordsize="4294961894,2274" path="l9449,-993l9449,-947l9454,-942l9467,-987xe" fillcolor="black" stroked="f" o:allowincell="f" style="position:absolute;left:9364;top:-1058;width:3963;height:12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362,4294966246" coordsize="4294961894,2274" path="m13322,156l9473,-1005l9467,-987l13318,174l13322,156xe" fillcolor="black" stroked="f" o:allowincell="f" style="position:absolute;left:9364;top:-1058;width:3963;height:12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48;top:1095;width:12661;height:1506">
                  <v:shape id="shape_0" ID="Unknown Shape" coordorigin="2256,1099" coordsize="10389,405" path="m2256,1099l2256,2603l14900,2603l14900,1099l2256,1099xe" fillcolor="white" stroked="f" o:allowincell="f" style="position:absolute;left:2248;top:1095;width:12660;height:15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48;top:1095;width:12661;height:1506">
                  <v:shape id="shape_0" ID="Unknown Shape" coordorigin="2256,1099" coordsize="10389,405" path="m2256,1099l2256,2603l14900,2603l14900,1099l2256,1099xe" stroked="t" o:allowincell="f" style="position:absolute;left:2248;top:1095;width:12660;height:150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800;top:1598;width:2743;height:915">
                  <v:shape id="shape_0" ID="Unknown Shape" coordorigin="2808,1601" coordsize="4294967229,4294966609" path="m5549,2057l5533,1986l5485,1919l5410,1856l5308,1798l5248,1771l5182,1746l5111,1723l5036,1701l4955,1681l4870,1663l4781,1647l4688,1633l4592,1622l4493,1613l4390,1606l4286,1602l4178,1601l4071,1602l3966,1606l3864,1613l3765,1622l3668,1633l3576,1647l3487,1663l3402,1681l3321,1701l3245,1723l3174,1746l3109,1771l3049,1798l2995,1826l2906,1887l2844,1952l2812,2021l2808,2057l2812,2092l2844,2162l2906,2227l2995,2288l3049,2316l3109,2343l3174,2368l3245,2392l3321,2414l3402,2434l3487,2452l3576,2467l3668,2481l3765,2493l3864,2502l3966,2508l4071,2512l4178,2514l4286,2512l4390,2508l4493,2502l4592,2493l4688,2481l4781,2467l4870,2452l4955,2434l5036,2414l5111,2392l5182,2368l5248,2343l5308,2316l5362,2288l5451,2227l5513,2162l5545,2092l5549,2057xe" fillcolor="white" stroked="f" o:allowincell="f" style="position:absolute;left:2800;top:1598;width:2742;height:9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0;top:1598;width:2743;height:915">
                  <v:shape id="shape_0" ID="Unknown Shape" coordorigin="2808,1601" coordsize="4294967229,4294966609" path="m4178,1601l4071,1602l3966,1606l3864,1613l3765,1622l3668,1633l3576,1647l3487,1663l3402,1681l3321,1701l3245,1723l3174,1746l3109,1771l3049,1798l2995,1826l2906,1887l2844,1952l2812,2021l2808,2057l2812,2092l2844,2162l2906,2227l2995,2288l3049,2316l3109,2343l3174,2368l3245,2392l3321,2414l3402,2434l3487,2452l3576,2467l3668,2481l3765,2493l3864,2502l3966,2508l4071,2512l4178,2514l4286,2512l4390,2508l4493,2502l4592,2493l4688,2481l4781,2467l4870,2452l4955,2434l5036,2414l5111,2392l5182,2368l5248,2343l5308,2316l5362,2288l5451,2227l5513,2162l5545,2092l5549,2057l5545,2021l5513,1952l5451,1887l5362,1826l5308,1798l5248,1771l5182,1746l5111,1723l5036,1701l4955,1681l4870,1663l4781,1647l4688,1633l4592,1622l4493,1613l4390,1606l4286,1602l4178,1601xe" stroked="t" o:allowincell="f" style="position:absolute;left:2800;top:1598;width:2742;height:91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04;top:1522;width:2684;height:879">
                  <v:shape id="shape_0" ID="Unknown Shape" coordorigin="5708,1525" coordsize="4294964270,4294966649" path="m8390,1963l8373,1892l8322,1825l8241,1762l8132,1705l8068,1678l7998,1654l7922,1631l7841,1610l7756,1591l7666,1574l7571,1560l7473,1547l7371,1538l7267,1531l7159,1526l7049,1525l6939,1526l6831,1531l6727,1538l6625,1547l6527,1560l6433,1574l6343,1591l6257,1610l6176,1631l6101,1654l6031,1678l5967,1705l5909,1733l5814,1793l5747,1858l5713,1927l5708,1963l5713,1999l5747,2068l5814,2134l5909,2194l5967,2222l6031,2249l6101,2273l6176,2296l6257,2317l6343,2336l6433,2353l6527,2368l6625,2380l6727,2389l6831,2396l6939,2401l7049,2402l7159,2401l7267,2396l7371,2389l7473,2380l7571,2368l7666,2353l7756,2336l7841,2317l7922,2296l7998,2273l8068,2249l8132,2222l8190,2194l8285,2134l8351,2068l8386,1999l8390,1963xe" fillcolor="white" stroked="f" o:allowincell="f" style="position:absolute;left:5704;top:1522;width:2683;height:8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04;top:1522;width:2684;height:879">
                  <v:shape id="shape_0" ID="Unknown Shape" coordorigin="5708,1525" coordsize="4294964270,4294966649" path="m7049,1525l6939,1526l6831,1531l6727,1538l6625,1547l6527,1560l6433,1574l6343,1591l6257,1610l6176,1631l6101,1654l6031,1678l5967,1705l5909,1733l5814,1793l5747,1858l5713,1927l5708,1963l5713,1999l5747,2068l5814,2134l5909,2194l5967,2222l6031,2249l6101,2273l6176,2296l6257,2317l6343,2336l6433,2353l6527,2368l6625,2380l6727,2389l6831,2396l6939,2401l7049,2402l7159,2401l7267,2396l7371,2389l7473,2380l7571,2368l7666,2353l7756,2336l7841,2317l7922,2296l7998,2273l8068,2249l8132,2222l8190,2194l8285,2134l8351,2068l8386,1999l8390,1963l8386,1927l8351,1858l8285,1793l8190,1733l8132,1705l8068,1678l7998,1654l7922,1631l7841,1610l7756,1591l7666,1574l7571,1560l7473,1547l7371,1538l7267,1531l7159,1526l7049,1525xe" stroked="t" o:allowincell="f" style="position:absolute;left:5704;top:1522;width:2683;height:87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632;top:1616;width:2901;height:732">
                  <v:shape id="shape_0" ID="Unknown Shape" coordorigin="8632,1619" coordsize="4294961562,4294966409" path="m11530,1985l11491,1900l11426,1848l11332,1800l11275,1777l11211,1755l11142,1735l11067,1716l10987,1699l10902,1683l10812,1668l10718,1656l10620,1645l10518,1635l10413,1628l10305,1623l10194,1620l10081,1619l9968,1620l9857,1623l9749,1628l9644,1635l9542,1645l9444,1656l9350,1668l9260,1683l9175,1699l9094,1716l9019,1735l8950,1755l8887,1777l8830,1800l8735,1848l8670,1900l8636,1956l8632,1985l8636,2013l8670,2069l8735,2121l8830,2170l8887,2192l8950,2214l9019,2234l9094,2253l9175,2270l9260,2286l9350,2301l9444,2313l9542,2324l9644,2334l9749,2341l9857,2346l9968,2349l10081,2351l10194,2349l10305,2346l10413,2341l10518,2334l10620,2324l10718,2313l10812,2301l10902,2286l10987,2270l11067,2253l11142,2234l11211,2214l11275,2192l11332,2170l11426,2121l11491,2069l11525,2013l11530,1985xe" fillcolor="white" stroked="f" o:allowincell="f" style="position:absolute;left:8632;top:1616;width:2900;height:7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32;top:1616;width:2901;height:732">
                  <v:shape id="shape_0" ID="Unknown Shape" coordorigin="8632,1619" coordsize="4294961562,4294966409" path="m10081,1619l9968,1620l9857,1623l9749,1628l9644,1635l9542,1645l9444,1656l9350,1668l9260,1683l9175,1699l9094,1716l9019,1735l8950,1755l8887,1777l8830,1800l8735,1848l8670,1900l8636,1956l8632,1985l8636,2013l8670,2069l8735,2121l8830,2170l8887,2192l8950,2214l9019,2234l9094,2253l9175,2270l9260,2286l9350,2301l9444,2313l9542,2324l9644,2334l9749,2341l9857,2346l9968,2349l10081,2351l10194,2349l10305,2346l10413,2341l10518,2334l10620,2324l10718,2313l10812,2301l10902,2286l10987,2270l11067,2253l11142,2234l11211,2214l11275,2192l11332,2170l11426,2121l11491,2069l11525,2013l11530,1985l11525,1956l11491,1900l11426,1848l11332,1800l11275,1777l11211,1755l11142,1735l11067,1716l10987,1699l10902,1683l10812,1668l10718,1656l10620,1645l10518,1635l10413,1628l10305,1623l10194,1620l10081,1619xe" stroked="t" o:allowincell="f" style="position:absolute;left:8632;top:1616;width:2900;height:73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248;top:2906;width:2901;height:1025">
                  <v:shape id="shape_0" ID="Unknown Shape" coordorigin="2256,2905" coordsize="642,4294965415" path="m2256,2905l2256,3929l5154,3929l5154,2905l2256,2905xe" fillcolor="white" stroked="f" o:allowincell="f" style="position:absolute;left:2248;top:2906;width:2900;height:10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48;top:2905;width:2901;height:1026">
                  <v:shape id="shape_0" ID="Unknown Shape" coordorigin="2256,2904" coordsize="642,4294965417" path="m2256,2904l2256,3929l5154,3929l5154,2904l2256,2904xe" stroked="t" o:allowincell="f" style="position:absolute;left:2248;top:2905;width:2900;height:102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78;top:2888;width:3032;height:1043">
                  <v:shape id="shape_0" ID="Unknown Shape" coordorigin="5382,2887" coordsize="4294964943,4294965451" path="m5382,2887l5382,3929l8411,3929l8411,2887l5382,2887xe" fillcolor="white" stroked="f" o:allowincell="f" style="position:absolute;left:5378;top:2888;width:3031;height:10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7;top:2888;width:3033;height:1043">
                  <v:shape id="shape_0" ID="Unknown Shape" coordorigin="5381,2887" coordsize="4294964945,4294965451" path="m5381,2887l5381,3929l8411,3929l8411,2887l5381,2887xe" stroked="t" o:allowincell="f" style="position:absolute;left:5377;top:2888;width:3032;height:104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596;top:2869;width:3079;height:1115">
                  <v:shape id="shape_0" ID="Unknown Shape" coordorigin="8596,2869" coordsize="4294961776,4294965541" path="m8596,2869l8596,3983l11671,3983l11671,2869l8596,2869xe" fillcolor="white" stroked="f" o:allowincell="f" style="position:absolute;left:8596;top:2869;width:3078;height:11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96;top:2869;width:3078;height:1115">
                  <v:shape id="shape_0" ID="Unknown Shape" coordorigin="8596,2869" coordsize="4294961775,4294965541" path="m8596,2869l8596,3983l11670,3983l11670,2869l8596,2869xe" stroked="t" o:allowincell="f" style="position:absolute;left:8596;top:2869;width:3077;height:111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875;top:2870;width:3055;height:1096">
                  <v:shape id="shape_0" ID="Unknown Shape" coordorigin="11870,2870" coordsize="4294958478,4294965521" path="m11870,2870l11870,3965l14922,3965l14922,2870l11870,2870xe" fillcolor="white" stroked="f" o:allowincell="f" style="position:absolute;left:11875;top:2870;width:3054;height:10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75;top:2869;width:3056;height:1097">
                  <v:shape id="shape_0" ID="Unknown Shape" coordorigin="11870,2869" coordsize="4294958479,4294965523" path="m11870,2869l11870,3965l14923,3965l14923,2869l11870,2869xe" stroked="t" o:allowincell="f" style="position:absolute;left:11875;top:2869;width:3055;height:109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415;top:4265;width:3065;height:1067">
                  <v:shape id="shape_0" ID="Unknown Shape" coordorigin="2423,4261" coordsize="639,4294964101" path="m5484,4794l5469,4718l5425,4646l5353,4578l5257,4515l5201,4485l5139,4457l5071,4430l4999,4405l4922,4381l4841,4360l4755,4340l4666,4322l4573,4306l4476,4293l4377,4282l4274,4273l4170,4266l4062,4262l3953,4261l3844,4262l3736,4266l3632,4273l3529,4282l3430,4293l3334,4306l3241,4322l3151,4340l3066,4360l2985,4381l2908,4405l2835,4430l2768,4457l2706,4485l2649,4515l2553,4578l2482,4646l2438,4718l2423,4794l2427,4832l2457,4906l2515,4976l2598,5042l2706,5103l2768,5131l2835,5158l2908,5183l2985,5206l3066,5228l3151,5248l3241,5265l3334,5281l3430,5295l3529,5306l3632,5315l3736,5321l3844,5325l3953,5327l4062,5325l4170,5321l4274,5315l4377,5306l4476,5295l4573,5281l4666,5265l4755,5248l4841,5228l4922,5206l4999,5183l5071,5158l5139,5131l5201,5103l5257,5073l5353,5009l5425,4941l5469,4869l5484,4794xe" fillcolor="white" stroked="f" o:allowincell="f" style="position:absolute;left:2415;top:4265;width:3064;height:10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15;top:4265;width:3065;height:1067">
                  <v:shape id="shape_0" ID="Unknown Shape" coordorigin="2423,4261" coordsize="639,4294964101" path="m3953,4261l3844,4262l3736,4266l3632,4273l3529,4282l3430,4293l3334,4306l3241,4322l3151,4340l3066,4360l2985,4381l2908,4405l2835,4430l2768,4457l2706,4485l2649,4515l2553,4578l2482,4646l2438,4718l2423,4794l2427,4832l2457,4906l2515,4976l2598,5042l2706,5103l2768,5131l2835,5158l2908,5183l2985,5206l3066,5228l3151,5248l3241,5265l3334,5281l3430,5295l3529,5306l3632,5315l3736,5321l3844,5325l3953,5327l4062,5325l4170,5321l4274,5315l4377,5306l4476,5295l4573,5281l4666,5265l4755,5248l4841,5228l4922,5206l4999,5183l5071,5158l5139,5131l5201,5103l5257,5073l5353,5009l5425,4941l5469,4869l5484,4794l5480,4756l5450,4682l5392,4612l5308,4546l5201,4485l5139,4457l5071,4430l4999,4405l4922,4381l4841,4360l4755,4340l4666,4322l4573,4306l4476,4293l4377,4282l4274,4273l4170,4266l4062,4262l3953,4261xe" stroked="t" o:allowincell="f" style="position:absolute;left:2415;top:4265;width:3064;height:106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10;top:4291;width:2748;height:1077">
                  <v:shape id="shape_0" ID="Unknown Shape" coordorigin="7012,4287" coordsize="4294963030,4294964085" path="m9757,4825l9741,4742l9694,4663l9618,4589l9516,4521l9456,4489l9390,4459l9319,4431l9243,4406l9162,4382l9077,4361l8988,4342l8895,4326l8799,4312l8699,4302l8597,4294l8492,4289l8384,4287l8277,4289l8172,4294l8070,4302l7970,4312l7874,4326l7781,4342l7691,4361l7606,4382l7526,4406l7450,4431l7379,4459l7313,4489l7253,4521l7199,4554l7110,4625l7048,4702l7016,4783l7012,4825l7016,4867l7048,4948l7110,5025l7199,5096l7253,5129l7313,5161l7379,5191l7450,5219l7526,5244l7606,5268l7691,5289l7781,5308l7874,5324l7970,5338l8070,5348l8172,5356l8277,5361l8384,5363l8492,5361l8597,5356l8699,5348l8799,5338l8895,5324l8988,5308l9077,5289l9162,5268l9243,5244l9319,5219l9390,5191l9456,5161l9516,5129l9570,5096l9659,5025l9721,4948l9753,4867l9757,4825xe" fillcolor="white" stroked="f" o:allowincell="f" style="position:absolute;left:7010;top:4291;width:2747;height:10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10;top:4291;width:2748;height:1077">
                  <v:shape id="shape_0" ID="Unknown Shape" coordorigin="7012,4287" coordsize="4294963030,4294964085" path="m8384,4287l8277,4289l8172,4294l8070,4302l7970,4312l7874,4326l7781,4342l7691,4361l7606,4382l7526,4406l7450,4431l7379,4459l7313,4489l7253,4521l7199,4554l7110,4625l7048,4702l7016,4783l7012,4825l7016,4867l7048,4948l7110,5025l7199,5096l7253,5129l7313,5161l7379,5191l7450,5219l7526,5244l7606,5268l7691,5289l7781,5308l7874,5324l7970,5338l8070,5348l8172,5356l8277,5361l8384,5363l8492,5361l8597,5356l8699,5348l8799,5338l8895,5324l8988,5308l9077,5289l9162,5268l9243,5244l9319,5219l9390,5191l9456,5161l9516,5129l9570,5096l9659,5025l9721,4948l9753,4867l9757,4825l9753,4783l9721,4702l9659,4625l9570,4554l9516,4521l9456,4489l9390,4459l9319,4431l9243,4406l9162,4382l9077,4361l8988,4342l8895,4326l8799,4312l8699,4302l8597,4294l8492,4289l8384,4287xe" stroked="t" o:allowincell="f" style="position:absolute;left:7010;top:4291;width:2747;height:107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179;top:4254;width:2677;height:1096">
                  <v:shape id="shape_0" ID="Unknown Shape" coordorigin="12174,4250" coordsize="4294957797,4294964141" path="m14849,4797l14833,4713l14787,4632l14713,4557l14613,4487l14555,4455l14491,4425l14422,4396l14348,4370l14269,4346l14186,4325l14099,4306l14009,4289l13915,4276l13818,4265l13718,4257l13615,4252l13511,4250l13406,4252l13304,4257l13204,4265l13107,4276l13014,4289l12923,4306l12836,4325l12753,4346l12675,4370l12601,4396l12532,4425l12468,4455l12409,4487l12357,4521l12270,4594l12209,4672l12178,4755l12174,4797l12178,4840l12209,4923l12270,5001l12357,5074l12409,5108l12468,5140l12532,5170l12601,5198l12675,5224l12753,5248l12836,5270l12923,5289l13014,5305l13107,5319l13204,5330l13304,5338l13406,5343l13511,5345l13615,5343l13718,5338l13818,5330l13915,5319l14009,5305l14099,5289l14186,5270l14269,5248l14348,5224l14422,5198l14491,5170l14555,5140l14613,5108l14666,5074l14753,5001l14813,4923l14845,4840l14849,4797xe" fillcolor="white" stroked="f" o:allowincell="f" style="position:absolute;left:12179;top:4254;width:2676;height:10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79;top:4254;width:2677;height:1096">
                  <v:shape id="shape_0" ID="Unknown Shape" coordorigin="12174,4250" coordsize="4294957797,4294964141" path="m13511,4250l13406,4252l13304,4257l13204,4265l13107,4276l13014,4289l12923,4306l12836,4325l12753,4346l12675,4370l12601,4396l12532,4425l12468,4455l12409,4487l12357,4521l12270,4594l12209,4672l12178,4755l12174,4797l12178,4840l12209,4923l12270,5001l12357,5074l12409,5108l12468,5140l12532,5170l12601,5198l12675,5224l12753,5248l12836,5270l12923,5289l13014,5305l13107,5319l13204,5330l13304,5338l13406,5343l13511,5345l13615,5343l13718,5338l13818,5330l13915,5319l14009,5305l14099,5289l14186,5270l14269,5248l14348,5224l14422,5198l14491,5170l14555,5140l14613,5108l14666,5074l14753,5001l14813,4923l14845,4840l14849,4797l14845,4755l14813,4672l14753,4594l14666,4521l14613,4487l14555,4455l14491,4425l14422,4396l14348,4370l14269,4346l14186,4325l14099,4306l14009,4289l13915,4276l13818,4265l13718,4257l13615,4252l13511,4250xe" stroked="t" o:allowincell="f" style="position:absolute;left:12179;top:4254;width:2676;height:109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7;top:-1583;width:3032;height:951">
                  <v:shape id="shape_0" ID="Unknown Shape" coordorigin="6340,4294965723" coordsize="4294963985,2523" path="l9353,-1166l9310,-1230l9239,-1291l9144,-1347l9088,-1374l9027,-1399l8960,-1423l8889,-1445l8812,-1466l8732,-1486l8647,-1503l8559,-1519l8467,-1533l8372,-1545l8273,-1555l8172,-1563l8068,-1569l7962,-1572l7854,-1573l7746,-1572l7640,-1569l7536,-1563l7435,-1555l7336,-1545l7241,-1533l7149,-1519l7061,-1503l6976,-1486l6896,-1466l6819,-1445l6748,-1423l6681,-1399l6620,-1374l6564,-1347l6469,-1291l6398,-1230l6355,-1166l6340,-1098l6343,-1064l6373,-999l6430,-936l6513,-878l6620,-824l6681,-798l6748,-774l6819,-752l6896,-731l6976,-712l7061,-694l7149,-679l7241,-665l7336,-653l7435,-643l7536,-635l7640,-629l7746,-625l7854,-624l7962,-625l8068,-629l8172,-635l8273,-643l8372,-653l8467,-665l8559,-679l8647,-694l8732,-712l8812,-731l8889,-752l8960,-774l9027,-798l9088,-824l9144,-850l9239,-906l9310,-967l9353,-1031l9368,-1098xe" fillcolor="white" stroked="f" o:allowincell="f" style="position:absolute;left:6337;top:-1583;width:3031;height:9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7;top:-1583;width:3032;height:951">
                  <v:shape id="shape_0" ID="Unknown Shape" coordorigin="6340,4294965723" coordsize="4294963985,2523" path="l7746,-1572l7640,-1569l7536,-1563l7435,-1555l7336,-1545l7241,-1533l7149,-1519l7061,-1503l6976,-1486l6896,-1466l6819,-1445l6748,-1423l6681,-1399l6620,-1374l6564,-1347l6469,-1291l6398,-1230l6355,-1166l6340,-1098l6343,-1064l6373,-999l6430,-936l6513,-878l6620,-824l6681,-798l6748,-774l6819,-752l6896,-731l6976,-712l7061,-694l7149,-679l7241,-665l7336,-653l7435,-643l7536,-635l7640,-629l7746,-625l7854,-624l7962,-625l8068,-629l8172,-635l8273,-643l8372,-653l8467,-665l8559,-679l8647,-694l8732,-712l8812,-731l8889,-752l8960,-774l9027,-798l9088,-824l9144,-850l9239,-906l9310,-967l9353,-1031l9368,-1098l9365,-1132l9335,-1198l9278,-1261l9195,-1320l9088,-1374l9027,-1399l8960,-1423l8889,-1445l8812,-1466l8732,-1486l8647,-1503l8559,-1519l8467,-1533l8372,-1545l8273,-1555l8172,-1563l8068,-1569l7962,-1572l7854,-1573xe" stroked="t" o:allowincell="f" style="position:absolute;left:6337;top:-1583;width:3031;height:95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431;top:-1007;width:3033;height:1060">
                  <v:shape id="shape_0" ID="Unknown Shape" coordorigin="3438,4294966297" coordsize="4294966888,2058" path="l6358,-954l3438,42l3444,60l6364,-937xe" fillcolor="black" stroked="f" o:allowincell="f" style="position:absolute;left:3431;top:-1007;width:3032;height:10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38,4294966297" coordsize="4294966888,2058" path="l6343,-999l6358,-954l6376,-960l6382,-943l6382,-894l6468,-982xe" fillcolor="black" stroked="f" o:allowincell="f" style="position:absolute;left:3431;top:-1007;width:3032;height:10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38,4294966297" coordsize="4294966888,2058" path="l6376,-960l6358,-954l6364,-937l6382,-943xe" fillcolor="black" stroked="f" o:allowincell="f" style="position:absolute;left:3431;top:-1007;width:3032;height:10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38,4294966297" coordsize="4294966888,2058" path="l6382,-943l6364,-937l6379,-892l6382,-894xe" fillcolor="black" stroked="f" o:allowincell="f" style="position:absolute;left:3431;top:-1007;width:3032;height:10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30;top:4;width:2509;height:681">
                  <v:shape id="shape_0" ID="Unknown Shape" coordorigin="2238,11" coordsize="269,670" path="m4745,351l4725,290l4666,232l4574,179l4516,155l4450,132l4378,110l4299,91l4215,73l4125,57l4029,43l3929,32l3825,23l3717,16l3606,12l3492,11l3378,12l3267,16l3159,23l3055,32l2955,43l2859,57l2769,73l2684,91l2605,110l2533,132l2467,155l2409,179l2316,232l2258,290l2238,351l2243,382l2283,442l2359,497l2467,547l2533,570l2605,591l2684,611l2769,629l2859,645l2955,658l3055,670l3159,679l3267,685l3378,690l3492,691l3606,690l3717,685l3825,679l3929,670l4029,658l4125,645l4215,629l4299,611l4378,591l4450,570l4516,547l4574,523l4666,470l4725,412l4745,351xe" fillcolor="white" stroked="f" o:allowincell="f" style="position:absolute;left:2230;top:4;width:2508;height:6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0;top:4;width:2509;height:681">
                  <v:shape id="shape_0" ID="Unknown Shape" coordorigin="2238,11" coordsize="269,670" path="m3492,11l3378,12l3267,16l3159,23l3055,32l2955,43l2859,57l2769,73l2684,91l2605,110l2533,132l2467,155l2409,179l2316,232l2258,290l2238,351l2243,382l2283,442l2359,497l2467,547l2533,570l2605,591l2684,611l2769,629l2859,645l2955,658l3055,670l3159,679l3267,685l3378,690l3492,691l3606,690l3717,685l3825,679l3929,670l4029,658l4125,645l4215,629l4299,611l4378,591l4450,570l4516,547l4574,523l4666,470l4725,412l4745,351l4740,320l4700,261l4624,205l4516,155l4450,132l4378,110l4299,91l4215,73l4125,57l4029,43l3929,32l3825,23l3717,16l3606,12l3492,11xe" stroked="t" o:allowincell="f" style="position:absolute;left:2230;top:4;width:2508;height:68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5;top:-214;width:3428;height:1077">
                  <v:shape id="shape_0" ID="Unknown Shape" coordorigin="4890,4294967088" coordsize="4294965831,1284" path="m8315,330l8301,262l8262,198l8200,136l8114,77l8008,23l7948,-3l7883,-27l7813,-50l7740,-72l7662,-92l7581,-111l7496,-129l7407,-145l7316,-159l7221,-172l7124,-182l7024,-191l6922,-198l6817,-204l6711,-207l6602,-208l6494,-207l6388,-204l6283,-198l6181,-191l6081,-182l5984,-172l5889,-159l5797,-145l5709,-129l5624,-111l5543,-92l5465,-72l5392,-50l5322,-27l5257,-3l5197,23l5141,50l5045,106l4971,166l4920,230l4893,296l4890,330l4893,364l4920,430l4971,493l5045,554l5141,610l5197,637l5257,662l5322,687l5392,710l5465,732l5543,752l5624,771l5709,788l5797,804l5889,819l5984,831l6081,842l6181,851l6283,858l6388,863l6494,866l6602,867l6711,866l6817,863l6922,858l7024,851l7124,842l7221,831l7316,819l7407,804l7496,788l7581,771l7662,752l7740,732l7813,710l7883,687l7948,662l8008,637l8064,610l8160,554l8234,493l8285,430l8311,364l8315,330xe" fillcolor="white" stroked="f" o:allowincell="f" style="position:absolute;left:4885;top:-214;width:3427;height:10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5;top:-214;width:3428;height:1077">
                  <v:shape id="shape_0" ID="Unknown Shape" coordorigin="4890,4294967088" coordsize="4294965831,1284" path="l6494,-207l6388,-204l6283,-198l6181,-191l6081,-182l5984,-172l5889,-159l5797,-145l5709,-129l5624,-111l5543,-92l5465,-72l5392,-50l5322,-27l5257,-3l5197,23l5141,50l5045,106l4971,166l4920,230l4893,296l4890,330l4893,364l4920,430l4971,493l5045,554l5141,610l5197,637l5257,662l5322,687l5392,710l5465,732l5543,752l5624,771l5709,788l5797,804l5889,819l5984,831l6081,842l6181,851l6283,858l6388,863l6494,866l6602,867l6711,866l6817,863l6922,858l7024,851l7124,842l7221,831l7316,819l7407,804l7496,788l7581,771l7662,752l7740,732l7813,710l7883,687l7948,662l8008,637l8064,610l8160,554l8234,493l8285,430l8311,364l8315,330l8311,296l8285,230l8234,166l8160,106l8064,50l8008,23l7948,-3l7883,-27l7813,-50l7740,-72l7662,-92l7581,-111l7496,-129l7407,-145l7316,-159l7221,-172l7124,-182l7024,-191l6922,-198l6817,-204l6711,-207l6602,-208xe" stroked="t" o:allowincell="f" style="position:absolute;left:4885;top:-214;width:3427;height:107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447;top:-271;width:3296;height:1167">
                  <v:shape id="shape_0" ID="Unknown Shape" coordorigin="8447,4294967031" coordsize="4294962142,1431" path="m11740,317l11726,241l11685,168l11620,98l11531,33l11479,2l11422,-27l11359,-55l11292,-82l11221,-107l11145,-131l11065,-153l10982,-173l10894,-192l10804,-209l10710,-223l10613,-236l10514,-246l10412,-255l10308,-261l10201,-264l10093,-265l9985,-264l9879,-261l9774,-255l9672,-246l9573,-236l9476,-223l9382,-209l9292,-192l9204,-173l9121,-153l9041,-131l8965,-107l8894,-82l8827,-55l8764,-27l8707,2l8655,33l8566,98l8501,168l8461,241l8447,317l8450,355l8478,429l8531,501l8608,568l8707,631l8764,661l8827,689l8894,716l8965,741l9041,765l9121,787l9204,807l9292,826l9382,843l9476,857l9573,870l9672,881l9774,889l9879,895l9985,899l10093,900l10201,899l10308,895l10412,889l10514,881l10613,870l10710,857l10804,843l10894,826l10982,807l11065,787l11145,765l11221,741l11292,716l11359,689l11422,661l11479,631l11531,600l11620,535l11685,466l11726,393l11740,317xe" fillcolor="white" stroked="f" o:allowincell="f" style="position:absolute;left:8447;top:-271;width:3295;height:11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47;top:-271;width:3296;height:1167">
                  <v:shape id="shape_0" ID="Unknown Shape" coordorigin="8447,4294967031" coordsize="4294962142,1431" path="l9985,-264l9879,-261l9774,-255l9672,-246l9573,-236l9476,-223l9382,-209l9292,-192l9204,-173l9121,-153l9041,-131l8965,-107l8894,-82l8827,-55l8764,-27l8707,2l8655,33l8566,98l8501,168l8461,241l8447,317l8450,355l8478,429l8531,501l8608,568l8707,631l8764,661l8827,689l8894,716l8965,741l9041,765l9121,787l9204,807l9292,826l9382,843l9476,857l9573,870l9672,881l9774,889l9879,895l9985,899l10093,900l10201,899l10308,895l10412,889l10514,881l10613,870l10710,857l10804,843l10894,826l10982,807l11065,787l11145,765l11221,741l11292,716l11359,689l11422,661l11479,631l11531,600l11620,535l11685,466l11726,393l11740,317l11736,278l11709,204l11656,133l11578,65l11479,2l11422,-27l11359,-55l11292,-82l11221,-107l11145,-131l11065,-153l10982,-173l10894,-192l10804,-209l10710,-223l10613,-236l10514,-246l10412,-255l10308,-261l10201,-264l10093,-265xe" stroked="t" o:allowincell="f" style="position:absolute;left:8447;top:-271;width:3295;height:116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021;top:-181;width:2768;height:1077">
                  <v:shape id="shape_0" ID="Unknown Shape" coordorigin="12016,4294967121" coordsize="4294958046,1251" path="m14782,362l14767,283l14723,207l14653,135l14559,69l14503,38l14442,9l14377,-18l14306,-44l14231,-67l14152,-89l14069,-108l13982,-126l13892,-140l13798,-153l13702,-162l13603,-170l13502,-174l13399,-175l13296,-174l13195,-170l13096,-162l13000,-153l12906,-140l12816,-126l12729,-108l12646,-89l12566,-67l12491,-44l12421,-18l12355,9l12294,38l12238,69l12144,135l12074,207l12031,283l12016,362l12019,402l12049,480l12106,554l12188,622l12294,685l12355,715l12421,742l12491,768l12566,791l12646,813l12729,833l12816,850l12906,865l13000,877l13096,887l13195,894l13296,898l13399,900l13502,898l13603,894l13702,887l13798,877l13892,865l13982,850l14069,833l14152,813l14231,791l14306,768l14377,742l14442,715l14503,685l14559,655l14653,589l14723,517l14767,442l14782,362xe" fillcolor="white" stroked="f" o:allowincell="f" style="position:absolute;left:12021;top:-181;width:2767;height:10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21;top:-181;width:2768;height:1077">
                  <v:shape id="shape_0" ID="Unknown Shape" coordorigin="12016,4294967121" coordsize="4294958046,1251" path="l13296,-174l13195,-170l13096,-162l13000,-153l12906,-140l12816,-126l12729,-108l12646,-89l12566,-67l12491,-44l12421,-18l12355,9l12294,38l12238,69l12144,135l12074,207l12031,283l12016,362l12019,402l12049,480l12106,554l12188,622l12294,685l12355,715l12421,742l12491,768l12566,791l12646,813l12729,833l12816,850l12906,865l13000,877l13096,887l13195,894l13296,898l13399,900l13502,898l13603,894l13702,887l13798,877l13892,865l13982,850l14069,833l14152,813l14231,791l14306,768l14377,742l14442,715l14503,685l14559,655l14653,589l14723,517l14767,442l14782,362l14778,322l14748,244l14691,170l14609,101l14503,38l14442,9l14377,-18l14306,-44l14231,-67l14152,-89l14069,-108l13982,-126l13892,-140l13798,-153l13702,-162l13603,-170l13502,-174l13399,-175xe" stroked="t" o:allowincell="f" style="position:absolute;left:12021;top:-181;width:2767;height:107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875;top:1614;width:2712;height:717">
                  <v:shape id="shape_0" ID="Unknown Shape" coordorigin="11870,1617" coordsize="4294958136,4294966396" path="m14580,1976l14562,1918l14511,1863l14429,1811l14319,1764l14254,1743l14183,1723l14107,1704l14026,1687l13939,1671l13848,1657l13753,1646l13654,1636l13551,1628l13445,1622l13336,1619l13225,1617l13114,1619l13006,1622l12900,1628l12797,1636l12698,1646l12603,1657l12512,1671l12425,1687l12344,1704l12267,1723l12197,1743l12132,1764l12074,1787l11977,1837l11910,1890l11875,1947l11870,1976l11875,2006l11910,2062l11977,2116l12074,2165l12132,2188l12197,2209l12267,2229l12344,2248l12425,2265l12512,2280l12603,2294l12698,2306l12797,2316l12900,2323l13006,2329l13114,2333l13225,2334l13336,2333l13445,2329l13551,2323l13654,2316l13753,2306l13848,2294l13939,2280l14026,2265l14107,2248l14183,2229l14254,2209l14319,2188l14377,2165l14474,2116l14541,2062l14576,2006l14580,1976xe" fillcolor="white" stroked="f" o:allowincell="f" style="position:absolute;left:11875;top:1614;width:2711;height:7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75;top:1614;width:2712;height:717">
                  <v:shape id="shape_0" ID="Unknown Shape" coordorigin="11870,1617" coordsize="4294958136,4294966396" path="m13225,1617l13114,1619l13006,1622l12900,1628l12797,1636l12698,1646l12603,1657l12512,1671l12425,1687l12344,1704l12267,1723l12197,1743l12132,1764l12074,1787l11977,1837l11910,1890l11875,1947l11870,1976l11875,2006l11910,2062l11977,2116l12074,2165l12132,2188l12197,2209l12267,2229l12344,2248l12425,2265l12512,2280l12603,2294l12698,2306l12797,2316l12900,2323l13006,2329l13114,2333l13225,2334l13336,2333l13445,2329l13551,2323l13654,2316l13753,2306l13848,2294l13939,2280l14026,2265l14107,2248l14183,2229l14254,2209l14319,2188l14377,2165l14474,2116l14541,2062l14576,2006l14580,1976l14576,1947l14541,1890l14474,1837l14377,1787l14319,1764l14254,1743l14183,1723l14107,1704l14026,1687l13939,1671l13848,1657l13753,1646l13654,1636l13551,1628l13445,1622l13336,1619l13225,1617xe" stroked="t" o:allowincell="f" style="position:absolute;left:11875;top:1614;width:2711;height:7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68;top:3671;width:665;height:724">
                  <v:shape id="shape_0" ID="Unknown Shape" coordorigin="4274,3669" coordsize="4294963687,4294964351" path="m4392,3714l4274,3669l4309,3791l4331,3771l4331,3745l4345,3732l4358,3746l4392,3714xe" fillcolor="black" stroked="f" o:allowincell="f" style="position:absolute;left:4268;top:3671;width:664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74,3669" coordsize="4294963687,4294964351" path="m4358,3746l4345,3732l4331,3745l4343,3759l4358,3746xe" fillcolor="black" stroked="f" o:allowincell="f" style="position:absolute;left:4268;top:3671;width:664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74,3669" coordsize="4294963687,4294964351" path="m4343,3759l4331,3745l4331,3771l4343,3759xe" fillcolor="black" stroked="f" o:allowincell="f" style="position:absolute;left:4268;top:3671;width:664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274,3669" coordsize="4294963687,4294964351" path="m4939,4380l4358,3746l4343,3759l4926,4393l4939,4380xe" fillcolor="black" stroked="f" o:allowincell="f" style="position:absolute;left:4268;top:3671;width:664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32;top:3791;width:927;height:522">
                  <v:shape id="shape_0" ID="Unknown Shape" coordorigin="6734,3788" coordsize="4294961489,4294964030" path="m6860,3793l6734,3788l6805,3891l6812,3879l6812,3842l6821,3825l6837,3834l6860,3793xe" fillcolor="black" stroked="f" o:allowincell="f" style="position:absolute;left:6732;top:3791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734,3788" coordsize="4294961489,4294964030" path="m6837,3834l6821,3825l6812,3842l6828,3851l6837,3834xe" fillcolor="black" stroked="f" o:allowincell="f" style="position:absolute;left:6732;top:3791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734,3788" coordsize="4294961489,4294964030" path="m6828,3851l6812,3842l6812,3879l6828,3851xe" fillcolor="black" stroked="f" o:allowincell="f" style="position:absolute;left:6732;top:3791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734,3788" coordsize="4294961489,4294964030" path="m7661,4293l6837,3834l6828,3851l7651,4310l7661,4293xe" fillcolor="black" stroked="f" o:allowincell="f" style="position:absolute;left:6732;top:3791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32;top:3842;width:468;height:470">
                  <v:shape id="shape_0" ID="Unknown Shape" coordorigin="12127,3839" coordsize="4294955637,4294963927" path="m12522,3925l12509,3912l12127,4295l12142,4308l12522,3925xe" fillcolor="black" stroked="f" o:allowincell="f" style="position:absolute;left:12132;top:3842;width:467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2127,3839" coordsize="4294955637,4294963927" path="m12595,3839l12475,3878l12509,3912l12522,3899l12535,3912l12535,3938l12556,3959l12595,3839xe" fillcolor="black" stroked="f" o:allowincell="f" style="position:absolute;left:12132;top:3842;width:467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2127,3839" coordsize="4294955637,4294963927" path="m12535,3912l12522,3899l12509,3912l12522,3925l12535,3912xe" fillcolor="black" stroked="f" o:allowincell="f" style="position:absolute;left:12132;top:3842;width:467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2127,3839" coordsize="4294955637,4294963927" path="m12535,3938l12535,3912l12522,3925l12535,3938xe" fillcolor="black" stroked="f" o:allowincell="f" style="position:absolute;left:12132;top:3842;width:467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60;top:3804;width:796;height:508">
                  <v:shape id="shape_0" ID="Unknown Shape" coordorigin="9758,3801" coordsize="4294958334,4294964003" path="m10463,3870l10453,3854l9758,4293l9769,4309l10463,3870xe" fillcolor="black" stroked="f" o:allowincell="f" style="position:absolute;left:9760;top:3804;width:795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758,3801" coordsize="4294958334,4294964003" path="m10554,3801l10428,3815l10453,3854l10469,3845l10480,3860l10480,3896l10488,3909l10554,3801xe" fillcolor="black" stroked="f" o:allowincell="f" style="position:absolute;left:9760;top:3804;width:795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758,3801" coordsize="4294958334,4294964003" path="m10480,3860l10469,3845l10453,3854l10463,3870l10480,3860xe" fillcolor="black" stroked="f" o:allowincell="f" style="position:absolute;left:9760;top:3804;width:795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758,3801" coordsize="4294958334,4294964003" path="m10480,3896l10480,3860l10463,3870l10480,3896xe" fillcolor="black" stroked="f" o:allowincell="f" style="position:absolute;left:9760;top:3804;width:795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32;top:2437;width:664;height:368">
                  <v:shape id="shape_0" ID="Unknown Shape" coordorigin="3239,2438" coordsize="4294964721,4294965226" path="m3808,2501l3799,2484l3239,2789l3248,2805l3808,2501xe" fillcolor="black" stroked="f" o:allowincell="f" style="position:absolute;left:3232;top:2437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39,2438" coordsize="4294964721,4294965226" path="m3902,2438l3776,2443l3799,2484l3815,2475l3824,2492l3824,2532l3830,2543l3902,2438xe" fillcolor="black" stroked="f" o:allowincell="f" style="position:absolute;left:3232;top:2437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39,2438" coordsize="4294964721,4294965226" path="m3824,2492l3815,2475l3799,2484l3808,2501l3824,2492xe" fillcolor="black" stroked="f" o:allowincell="f" style="position:absolute;left:3232;top:2437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39,2438" coordsize="4294964721,4294965226" path="m3824,2532l3824,2492l3808,2501l3824,2532xe" fillcolor="black" stroked="f" o:allowincell="f" style="position:absolute;left:3232;top:2437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80;top:2268;width:562;height:536">
                  <v:shape id="shape_0" ID="Unknown Shape" coordorigin="6083,2269" coordsize="4294961775,4294965563" path="m6570,2354l6557,2340l6083,2790l6096,2804l6570,2354xe" fillcolor="black" stroked="f" o:allowincell="f" style="position:absolute;left:6080;top:2268;width:561;height:5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083,2269" coordsize="4294961775,4294965563" path="m6644,2269l6524,2306l6557,2340l6570,2328l6583,2341l6583,2368l6602,2388l6644,2269xe" fillcolor="black" stroked="f" o:allowincell="f" style="position:absolute;left:6080;top:2268;width:561;height:5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083,2269" coordsize="4294961775,4294965563" path="m6583,2341l6570,2328l6557,2340l6570,2354l6583,2341xe" fillcolor="black" stroked="f" o:allowincell="f" style="position:absolute;left:6080;top:2268;width:561;height:5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083,2269" coordsize="4294961775,4294965563" path="m6583,2368l6583,2341l6570,2354l6583,2368xe" fillcolor="black" stroked="f" o:allowincell="f" style="position:absolute;left:6080;top:2268;width:561;height:5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49;top:2249;width:666;height:723">
                  <v:shape id="shape_0" ID="Unknown Shape" coordorigin="10346,2250" coordsize="4294957616,4294965769" path="m10465,2294l10346,2250l10381,2371l10404,2350l10404,2325l10417,2312l10430,2326l10465,2294xe" fillcolor="black" stroked="f" o:allowincell="f" style="position:absolute;left:10349;top:2249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346,2250" coordsize="4294957616,4294965769" path="m10430,2326l10417,2312l10404,2325l10416,2339l10430,2326xe" fillcolor="black" stroked="f" o:allowincell="f" style="position:absolute;left:10349;top:2249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346,2250" coordsize="4294957616,4294965769" path="m10416,2339l10404,2325l10404,2350l10416,2339xe" fillcolor="black" stroked="f" o:allowincell="f" style="position:absolute;left:10349;top:2249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346,2250" coordsize="4294957616,4294965769" path="m11012,2960l10430,2326l10416,2339l10998,2972l11012,2960xe" fillcolor="black" stroked="f" o:allowincell="f" style="position:absolute;left:10349;top:2249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251;top:2192;width:666;height:723">
                  <v:shape id="shape_0" ID="Unknown Shape" coordorigin="13244,2193" coordsize="4294954718,4294965826" path="m13362,2238l13244,2193l13279,2315l13301,2295l13301,2269l13315,2256l13328,2270l13362,2238xe" fillcolor="black" stroked="f" o:allowincell="f" style="position:absolute;left:13251;top:2192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244,2193" coordsize="4294954718,4294965826" path="m13328,2270l13315,2256l13301,2269l13313,2283l13328,2270xe" fillcolor="black" stroked="f" o:allowincell="f" style="position:absolute;left:13251;top:2192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244,2193" coordsize="4294954718,4294965826" path="m13313,2283l13301,2269l13301,2295l13313,2283xe" fillcolor="black" stroked="f" o:allowincell="f" style="position:absolute;left:13251;top:2192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244,2193" coordsize="4294954718,4294965826" path="m13910,2904l13328,2270l13313,2283l13896,2916l13910,2904xe" fillcolor="black" stroked="f" o:allowincell="f" style="position:absolute;left:13251;top:2192;width:66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9;top:712;width:797;height:724">
                  <v:shape id="shape_0" ID="Unknown Shape" coordorigin="2777,717" coordsize="4294965316,7" path="m3496,800l3483,786l2777,1427l2789,1441l3496,800xe" fillcolor="black" stroked="f" o:allowincell="f" style="position:absolute;left:2769;top:712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77,717" coordsize="4294965316,7" path="m3574,717l3451,751l3483,786l3497,774l3510,787l3510,815l3528,835l3574,717xe" fillcolor="black" stroked="f" o:allowincell="f" style="position:absolute;left:2769;top:712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77,717" coordsize="4294965316,7" path="m3510,787l3497,774l3483,786l3496,800l3510,787xe" fillcolor="black" stroked="f" o:allowincell="f" style="position:absolute;left:2769;top:712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77,717" coordsize="4294965316,7" path="m3510,815l3510,787l3496,800l3510,815xe" fillcolor="black" stroked="f" o:allowincell="f" style="position:absolute;left:2769;top:712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8;top:712;width:536;height:723">
                  <v:shape id="shape_0" ID="Unknown Shape" coordorigin="6331,717" coordsize="4294961501,6" path="m6806,813l6791,802l6331,1428l6347,1440l6806,813xe" fillcolor="black" stroked="f" o:allowincell="f" style="position:absolute;left:6328;top:712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331,717" coordsize="4294961501,6" path="m6866,717l6754,775l6791,802l6803,787l6817,798l6817,821l6845,841l6866,717xe" fillcolor="black" stroked="f" o:allowincell="f" style="position:absolute;left:6328;top:712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331,717" coordsize="4294961501,6" path="m6817,798l6803,787l6791,802l6806,813l6817,798xe" fillcolor="black" stroked="f" o:allowincell="f" style="position:absolute;left:6328;top:712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331,717" coordsize="4294961501,6" path="m6817,821l6817,798l6806,813l6817,821xe" fillcolor="black" stroked="f" o:allowincell="f" style="position:absolute;left:6328;top:712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25;top:712;width:534;height:723">
                  <v:shape id="shape_0" ID="Unknown Shape" coordorigin="10422,717" coordsize="4294957408,6" path="m10535,775l10422,717l10444,841l10470,822l10470,798l10486,787l10497,802l10535,775xe" fillcolor="black" stroked="f" o:allowincell="f" style="position:absolute;left:10425;top:712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422,717" coordsize="4294957408,6" path="m10497,802l10486,787l10470,798l10482,814l10497,802xe" fillcolor="black" stroked="f" o:allowincell="f" style="position:absolute;left:10425;top:712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422,717" coordsize="4294957408,6" path="m10482,814l10470,798l10470,822l10482,814xe" fillcolor="black" stroked="f" o:allowincell="f" style="position:absolute;left:10425;top:712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422,717" coordsize="4294957408,6" path="m10956,1428l10497,802l10482,814l10942,1440l10956,1428xe" fillcolor="black" stroked="f" o:allowincell="f" style="position:absolute;left:10425;top:712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590;top:712;width:404;height:722">
                  <v:shape id="shape_0" ID="Unknown Shape" coordorigin="13583,717" coordsize="4294954117,5" path="m13687,788l13583,717l13589,843l13620,826l13620,804l13637,795l13646,811l13687,788xe" fillcolor="black" stroked="f" o:allowincell="f" style="position:absolute;left:13590;top:712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83,717" coordsize="4294954117,5" path="m13646,811l13637,795l13620,804l13629,821l13646,811xe" fillcolor="black" stroked="f" o:allowincell="f" style="position:absolute;left:13590;top:712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83,717" coordsize="4294954117,5" path="m13629,821l13620,804l13620,826l13629,821xe" fillcolor="black" stroked="f" o:allowincell="f" style="position:absolute;left:13590;top:712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83,717" coordsize="4294954117,5" path="m13986,1429l13646,811l13629,821l13970,1439l13986,1429xe" fillcolor="black" stroked="f" o:allowincell="f" style="position:absolute;left:13590;top:712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19"/>
          <w:szCs w:val="19"/>
        </w:rPr>
        <w:t>Doanh thu từ bánh kem</w:t>
      </w:r>
      <w:r>
        <w:rPr>
          <w:rFonts w:eastAsia="Times New Roman"/>
          <w:spacing w:val="-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ốp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40%, bột canh 16%,</w:t>
      </w:r>
      <w:r>
        <w:rPr>
          <w:rFonts w:eastAsia="Times New Roman"/>
          <w:spacing w:val="-2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ragraph">
                  <wp:posOffset>-922655</wp:posOffset>
                </wp:positionV>
                <wp:extent cx="9032875" cy="4812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w w:val="105"/>
                              </w:rPr>
                              <w:t>4.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5"/>
                              </w:rPr>
                              <w:t>Bả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5"/>
                              </w:rPr>
                              <w:t>đ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5"/>
                              </w:rPr>
                              <w:t>chiế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5"/>
                              </w:rPr>
                              <w:t>lượ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378.9pt;mso-wrap-distance-left:9.05pt;mso-wrap-distance-right:9.05pt;mso-wrap-distance-top:0pt;mso-wrap-distance-bottom:0pt;margin-top:-72.65pt;mso-position-vertical-relative:text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eastAsia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262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w w:val="105"/>
                        </w:rPr>
                        <w:t>4.2</w:t>
                      </w:r>
                      <w:r>
                        <w:rPr>
                          <w:rFonts w:eastAsia="Times New Roman"/>
                          <w:b/>
                          <w:bCs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w w:val="105"/>
                        </w:rPr>
                        <w:t>Bản</w:t>
                      </w:r>
                      <w:r>
                        <w:rPr>
                          <w:rFonts w:eastAsia="Times New Roman"/>
                          <w:b/>
                          <w:bCs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w w:val="105"/>
                        </w:rPr>
                        <w:t>đồ</w:t>
                      </w:r>
                      <w:r>
                        <w:rPr>
                          <w:rFonts w:eastAsia="Times New Roman"/>
                          <w:b/>
                          <w:bCs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w w:val="105"/>
                        </w:rPr>
                        <w:t>chiến</w:t>
                      </w:r>
                      <w:r>
                        <w:rPr>
                          <w:rFonts w:eastAsia="Times New Roman"/>
                          <w:b/>
                          <w:bCs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w w:val="105"/>
                        </w:rPr>
                        <w:t>l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5"/>
        <w:ind w:left="635" w:right="-10" w:hanging="0"/>
        <w:rPr/>
      </w:pPr>
      <w:r>
        <w:rPr>
          <w:rFonts w:eastAsia="Times New Roman"/>
          <w:sz w:val="19"/>
          <w:szCs w:val="19"/>
        </w:rPr>
        <w:t>quy 35%, kẹo</w:t>
      </w:r>
      <w:r>
        <w:rPr>
          <w:rFonts w:eastAsia="Times New Roman"/>
          <w:spacing w:val="-1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9%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3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ind w:left="216" w:right="-10" w:hanging="0"/>
        <w:rPr/>
      </w:pPr>
      <w:r>
        <w:rPr>
          <w:rFonts w:eastAsia="Times New Roman"/>
          <w:sz w:val="19"/>
          <w:szCs w:val="19"/>
        </w:rPr>
        <w:t>Vốn vay ngân hàng</w:t>
      </w:r>
      <w:r>
        <w:rPr>
          <w:rFonts w:eastAsia="Times New Roman"/>
          <w:spacing w:val="-1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iếm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ỷ lệ lớn 68%, vốn tự có</w:t>
      </w:r>
      <w:r>
        <w:rPr>
          <w:rFonts w:eastAsia="Times New Roman"/>
          <w:spacing w:val="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rất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ít 13%, vốn ngân sách</w:t>
      </w:r>
      <w:r>
        <w:rPr>
          <w:rFonts w:eastAsia="Times New Roman"/>
          <w:spacing w:val="-2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19%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1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635" w:right="1092" w:hanging="0"/>
        <w:rPr/>
      </w:pPr>
      <w:r>
        <w:rPr>
          <w:rFonts w:eastAsia="Times New Roman"/>
          <w:sz w:val="19"/>
          <w:szCs w:val="19"/>
        </w:rPr>
        <w:t>Tạo ra những</w:t>
      </w:r>
      <w:r>
        <w:rPr>
          <w:rFonts w:eastAsia="Times New Roman"/>
          <w:spacing w:val="-20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uồ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u nhập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ới</w:t>
      </w:r>
    </w:p>
    <w:p>
      <w:pPr>
        <w:sectPr>
          <w:type w:val="continuous"/>
          <w:pgSz w:orient="landscape" w:w="15840" w:h="12240"/>
          <w:pgMar w:left="680" w:right="680" w:gutter="0" w:header="0" w:top="1140" w:footer="1486" w:bottom="1680"/>
          <w:cols w:num="5" w:equalWidth="false" w:sep="false">
            <w:col w:w="1175" w:space="216"/>
            <w:col w:w="1822" w:space="964"/>
            <w:col w:w="3917" w:space="40"/>
            <w:col w:w="2324" w:space="748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680" w:right="680" w:gutter="0" w:header="0" w:top="1140" w:footer="1486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4"/>
        <w:ind w:left="664" w:right="-11" w:firstLine="56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</w:rPr>
        <w:t>mặt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21"/>
          <w:szCs w:val="21"/>
        </w:rPr>
      </w:pPr>
      <w:r>
        <w:br w:type="column"/>
      </w: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ind w:left="664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Giải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pháp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giá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rị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hách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àng</w:t>
      </w:r>
    </w:p>
    <w:p>
      <w:pPr>
        <w:sectPr>
          <w:type w:val="continuous"/>
          <w:pgSz w:orient="landscape" w:w="15840" w:h="12240"/>
          <w:pgMar w:left="680" w:right="680" w:gutter="0" w:header="0" w:top="1140" w:footer="1486" w:bottom="1680"/>
          <w:cols w:num="2" w:equalWidth="false" w:sep="false">
            <w:col w:w="1041" w:space="4510"/>
            <w:col w:w="8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612" w:right="6" w:hanging="57"/>
        <w:rPr>
          <w:rFonts w:eastAsia="Times New Roman"/>
        </w:rPr>
      </w:pPr>
      <w:r>
        <w:rPr>
          <w:b/>
        </w:rPr>
        <w:t>khách</w:t>
      </w:r>
      <w:r>
        <w:rPr>
          <w:b/>
          <w:spacing w:val="-40"/>
        </w:rPr>
        <w:t xml:space="preserve"> </w:t>
      </w:r>
      <w:r>
        <w:rPr>
          <w:b/>
          <w:w w:val="105"/>
        </w:rPr>
        <w:t>hàng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1" w:after="0"/>
        <w:rPr>
          <w:rFonts w:eastAsia="Times New Roman"/>
          <w:b/>
          <w:b/>
          <w:bCs/>
          <w:sz w:val="31"/>
          <w:szCs w:val="31"/>
        </w:rPr>
      </w:pPr>
      <w:r>
        <w:rPr>
          <w:rFonts w:eastAsia="Times New Roman"/>
          <w:b/>
          <w:bCs/>
          <w:sz w:val="31"/>
          <w:szCs w:val="31"/>
        </w:rPr>
      </w:r>
    </w:p>
    <w:p>
      <w:pPr>
        <w:pStyle w:val="Normal"/>
        <w:spacing w:lineRule="auto" w:line="244"/>
        <w:ind w:left="547" w:firstLine="172"/>
        <w:jc w:val="both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mặt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nội</w:t>
      </w:r>
      <w:r>
        <w:rPr>
          <w:rFonts w:eastAsia="Times New Roman"/>
          <w:b/>
          <w:bCs/>
          <w:spacing w:val="-17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ại</w:t>
      </w:r>
    </w:p>
    <w:p>
      <w:pPr>
        <w:pStyle w:val="Normal"/>
        <w:spacing w:before="150" w:after="0"/>
        <w:ind w:left="1759" w:right="-12" w:hanging="252"/>
        <w:rPr/>
      </w:pPr>
      <w:r>
        <w:br w:type="column"/>
      </w:r>
      <w:r>
        <w:rPr>
          <w:rFonts w:eastAsia="Times New Roman"/>
          <w:sz w:val="19"/>
          <w:szCs w:val="19"/>
        </w:rPr>
        <w:t>Khách hàng đa</w:t>
      </w:r>
      <w:r>
        <w:rPr>
          <w:rFonts w:eastAsia="Times New Roman"/>
          <w:spacing w:val="-2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ạng,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iều lĩnh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ực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6" w:before="137" w:after="0"/>
        <w:ind w:left="680" w:right="-12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quản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ý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oạt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ộ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5" w:leader="none"/>
        </w:tabs>
        <w:spacing w:lineRule="exact" w:line="215"/>
        <w:ind w:left="511" w:firstLine="13"/>
        <w:rPr/>
      </w:pPr>
      <w:r>
        <w:rPr>
          <w:rFonts w:eastAsia="Times New Roman"/>
          <w:sz w:val="19"/>
          <w:szCs w:val="19"/>
        </w:rPr>
        <w:t>Khoa học quản lý còn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yế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4" w:leader="none"/>
        </w:tabs>
        <w:spacing w:lineRule="exact" w:line="217"/>
        <w:ind w:left="633" w:right="-12" w:hanging="109"/>
        <w:rPr/>
      </w:pPr>
      <w:r>
        <w:rPr>
          <w:rFonts w:eastAsia="Times New Roman"/>
          <w:sz w:val="19"/>
          <w:szCs w:val="19"/>
        </w:rPr>
        <w:t>Còn thiếu nhất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quán</w:t>
      </w:r>
    </w:p>
    <w:p>
      <w:pPr>
        <w:pStyle w:val="Normal"/>
        <w:spacing w:before="70" w:after="0"/>
        <w:ind w:left="1601" w:right="254" w:hanging="407"/>
        <w:rPr/>
      </w:pPr>
      <w:r>
        <w:br w:type="column"/>
      </w:r>
      <w:r>
        <w:rPr>
          <w:rFonts w:eastAsia="Times New Roman"/>
          <w:sz w:val="19"/>
          <w:szCs w:val="19"/>
        </w:rPr>
        <w:t>Nâng cao sự thỏa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ã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ách</w:t>
      </w:r>
      <w:r>
        <w:rPr>
          <w:rFonts w:eastAsia="Times New Roman"/>
          <w:spacing w:val="-1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4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17"/>
        <w:ind w:left="619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quản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ý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khách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à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2" w:leader="none"/>
        </w:tabs>
        <w:ind w:left="511" w:hanging="0"/>
        <w:jc w:val="center"/>
        <w:rPr/>
      </w:pPr>
      <w:r>
        <w:rPr>
          <w:rFonts w:eastAsia="Times New Roman"/>
          <w:sz w:val="19"/>
          <w:szCs w:val="19"/>
        </w:rPr>
        <w:t>Đã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ác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ịnh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ách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ục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iêu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ưng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ưa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ân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oạn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ách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pStyle w:val="Normal"/>
        <w:spacing w:lineRule="exact" w:line="216" w:before="146" w:after="0"/>
        <w:ind w:left="1020" w:right="578" w:hanging="0"/>
        <w:jc w:val="center"/>
        <w:rPr/>
      </w:pPr>
      <w:r>
        <w:br w:type="column"/>
      </w:r>
      <w:r>
        <w:rPr>
          <w:rFonts w:eastAsia="Times New Roman"/>
          <w:sz w:val="19"/>
          <w:szCs w:val="19"/>
        </w:rPr>
        <w:t>Chưa phân đoạn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ách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7" w:before="110" w:after="0"/>
        <w:ind w:left="1020" w:right="473" w:hanging="0"/>
        <w:jc w:val="center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 trình cải</w:t>
      </w:r>
      <w:r>
        <w:rPr>
          <w:rFonts w:eastAsia="Times New Roman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ế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5" w:leader="none"/>
        </w:tabs>
        <w:spacing w:lineRule="auto" w:line="235"/>
        <w:ind w:left="545" w:hanging="0"/>
        <w:jc w:val="both"/>
        <w:rPr/>
      </w:pPr>
      <w:r>
        <w:rPr>
          <w:rFonts w:eastAsia="Times New Roman"/>
          <w:sz w:val="19"/>
          <w:szCs w:val="19"/>
        </w:rPr>
        <w:t>Sở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ữu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ai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oại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ình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ệ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ủ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yếu: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ệ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ũ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ệ</w:t>
      </w:r>
      <w:r>
        <w:rPr>
          <w:rFonts w:eastAsia="Times New Roman"/>
          <w:spacing w:val="-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ới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ược đầu</w:t>
      </w:r>
      <w:r>
        <w:rPr>
          <w:rFonts w:eastAsia="Times New Roman"/>
          <w:spacing w:val="-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ư</w:t>
      </w:r>
    </w:p>
    <w:p>
      <w:pPr>
        <w:pStyle w:val="Normal"/>
        <w:spacing w:before="138" w:after="0"/>
        <w:ind w:left="906" w:right="1179" w:hanging="0"/>
        <w:jc w:val="center"/>
        <w:rPr/>
      </w:pPr>
      <w:r>
        <w:br w:type="column"/>
      </w:r>
      <w:r>
        <w:rPr>
          <w:rFonts w:eastAsia="Times New Roman"/>
          <w:sz w:val="19"/>
          <w:szCs w:val="19"/>
        </w:rPr>
        <w:t>Chú trọng xây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ựng</w:t>
      </w:r>
      <w:r>
        <w:rPr>
          <w:rFonts w:eastAsia="Times New Roman"/>
          <w:spacing w:val="-1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hương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iệu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7" w:before="115" w:after="0"/>
        <w:ind w:left="696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iều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ết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và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xã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ộ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0" w:leader="none"/>
        </w:tabs>
        <w:spacing w:lineRule="exact" w:line="215"/>
        <w:ind w:left="559" w:right="303" w:hanging="109"/>
        <w:jc w:val="center"/>
        <w:rPr/>
      </w:pPr>
      <w:r>
        <w:rPr>
          <w:rFonts w:eastAsia="Times New Roman"/>
          <w:sz w:val="19"/>
          <w:szCs w:val="19"/>
        </w:rPr>
        <w:t>Tạo nhiều việc làm cho xã</w:t>
      </w:r>
      <w:r>
        <w:rPr>
          <w:rFonts w:eastAsia="Times New Roman"/>
          <w:spacing w:val="-2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ộ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lineRule="exact" w:line="217"/>
        <w:ind w:left="560" w:right="284" w:hanging="110"/>
        <w:jc w:val="center"/>
        <w:rPr/>
      </w:pPr>
      <w:r>
        <w:rPr>
          <w:rFonts w:eastAsia="Times New Roman"/>
          <w:sz w:val="19"/>
          <w:szCs w:val="19"/>
        </w:rPr>
        <w:t>Chú trọng an toàn và sức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ỏ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" w:after="0"/>
        <w:ind w:left="560" w:hanging="110"/>
        <w:rPr/>
      </w:pPr>
      <w:r>
        <w:rPr>
          <w:rFonts w:eastAsia="Times New Roman"/>
          <w:sz w:val="19"/>
          <w:szCs w:val="19"/>
        </w:rPr>
        <w:t>Quan tâm đến môi</w:t>
      </w:r>
      <w:r>
        <w:rPr>
          <w:rFonts w:eastAsia="Times New Roman"/>
          <w:spacing w:val="-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ường</w:t>
      </w:r>
    </w:p>
    <w:p>
      <w:pPr>
        <w:sectPr>
          <w:type w:val="continuous"/>
          <w:pgSz w:orient="landscape" w:w="15840" w:h="12240"/>
          <w:pgMar w:left="680" w:right="680" w:gutter="0" w:header="0" w:top="1140" w:footer="1486" w:bottom="1680"/>
          <w:cols w:num="5" w:equalWidth="false" w:sep="false">
            <w:col w:w="1157" w:space="40"/>
            <w:col w:w="3099" w:space="40"/>
            <w:col w:w="3142" w:space="40"/>
            <w:col w:w="3329" w:space="40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orient="landscape" w:w="15840" w:h="12240"/>
          <w:pgMar w:left="680" w:right="680" w:gutter="0" w:header="0" w:top="1140" w:footer="1486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6" w:after="0"/>
        <w:ind w:left="415" w:hanging="0"/>
        <w:jc w:val="center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spacing w:val="-9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hả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năng</w:t>
      </w:r>
      <w:r>
        <w:rPr>
          <w:rFonts w:eastAsia="Times New Roman"/>
          <w:b/>
          <w:bCs/>
          <w:spacing w:val="-2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ọc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hỏi</w:t>
      </w:r>
      <w:r>
        <w:rPr>
          <w:rFonts w:eastAsia="Times New Roman"/>
          <w:b/>
          <w:bCs/>
          <w:spacing w:val="-8"/>
          <w:w w:val="105"/>
        </w:rPr>
        <w:t xml:space="preserve"> </w:t>
      </w:r>
      <w:r>
        <w:rPr>
          <w:rFonts w:eastAsia="Times New Roman"/>
          <w:b/>
          <w:bCs/>
          <w:w w:val="105"/>
        </w:rPr>
        <w:t>và</w:t>
      </w:r>
      <w:r>
        <w:rPr>
          <w:rFonts w:eastAsia="Times New Roman"/>
          <w:b/>
          <w:bCs/>
          <w:spacing w:val="-1"/>
          <w:w w:val="102"/>
        </w:rPr>
        <w:t xml:space="preserve"> </w:t>
      </w:r>
      <w:r>
        <w:rPr>
          <w:rFonts w:eastAsia="Times New Roman"/>
          <w:b/>
          <w:bCs/>
          <w:w w:val="105"/>
        </w:rPr>
        <w:t>phát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triển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exact" w:line="216" w:before="124" w:after="0"/>
        <w:ind w:left="415" w:right="-11" w:hanging="0"/>
        <w:rPr/>
      </w:pPr>
      <w:r>
        <w:rPr>
          <w:rFonts w:eastAsia="Times New Roman"/>
          <w:sz w:val="19"/>
          <w:szCs w:val="19"/>
        </w:rPr>
        <w:t>Chưa có tác phong</w:t>
      </w:r>
      <w:r>
        <w:rPr>
          <w:rFonts w:eastAsia="Times New Roman"/>
          <w:spacing w:val="-1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ông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iệp và văn hóa</w:t>
      </w:r>
      <w:r>
        <w:rPr>
          <w:rFonts w:eastAsia="Times New Roman"/>
          <w:spacing w:val="-2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oanh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iệp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5" w:before="148" w:after="0"/>
        <w:ind w:left="415" w:hanging="0"/>
        <w:jc w:val="both"/>
        <w:rPr/>
      </w:pPr>
      <w:r>
        <w:rPr>
          <w:rFonts w:eastAsia="Times New Roman"/>
          <w:sz w:val="19"/>
          <w:szCs w:val="19"/>
        </w:rPr>
        <w:t>Đội ngũ lãnh đạo</w:t>
      </w:r>
      <w:r>
        <w:rPr>
          <w:rFonts w:eastAsia="Times New Roman"/>
          <w:spacing w:val="-2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ới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ầm nhìn chưa</w:t>
      </w:r>
      <w:r>
        <w:rPr>
          <w:rFonts w:eastAsia="Times New Roman"/>
          <w:spacing w:val="4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a,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rộng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5" w:before="115" w:after="0"/>
        <w:ind w:left="415" w:right="813" w:hanging="0"/>
        <w:rPr/>
      </w:pPr>
      <w:r>
        <w:rPr>
          <w:rFonts w:eastAsia="Times New Roman"/>
          <w:sz w:val="19"/>
          <w:szCs w:val="19"/>
        </w:rPr>
        <w:t>Làm việc theo</w:t>
      </w:r>
      <w:r>
        <w:rPr>
          <w:rFonts w:eastAsia="Times New Roman"/>
          <w:spacing w:val="-1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óm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 khả năng tương</w:t>
      </w:r>
      <w:r>
        <w:rPr>
          <w:rFonts w:eastAsia="Times New Roman"/>
          <w:spacing w:val="-2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ác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òn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yếu</w:t>
      </w:r>
    </w:p>
    <w:p>
      <w:pPr>
        <w:sectPr>
          <w:type w:val="continuous"/>
          <w:pgSz w:orient="landscape" w:w="15840" w:h="12240"/>
          <w:pgMar w:left="680" w:right="680" w:gutter="0" w:header="0" w:top="1140" w:footer="1486" w:bottom="1680"/>
          <w:cols w:num="4" w:equalWidth="false" w:sep="false">
            <w:col w:w="1289" w:space="588"/>
            <w:col w:w="2341" w:space="2200"/>
            <w:col w:w="2154" w:space="2998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76" w:after="0"/>
        <w:ind w:left="1104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Phụ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ục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2.3.Bả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đồ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iế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ược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ủa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ông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ánh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ẹo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ải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âu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đến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năm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2015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35"/>
          <w:type w:val="nextPage"/>
          <w:pgSz w:orient="landscape" w:w="15840" w:h="12240"/>
          <w:pgMar w:left="500" w:right="680" w:gutter="0" w:header="0" w:top="1140" w:footer="1486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spacing w:lineRule="auto" w:line="244"/>
        <w:ind w:left="619" w:hanging="1"/>
        <w:jc w:val="center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mặt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tài</w:t>
      </w:r>
      <w:r>
        <w:rPr>
          <w:rFonts w:eastAsia="Times New Roman"/>
          <w:b/>
          <w:bCs/>
          <w:spacing w:val="-1"/>
          <w:w w:val="102"/>
        </w:rPr>
        <w:t xml:space="preserve"> </w:t>
      </w:r>
      <w:r>
        <w:rPr>
          <w:rFonts w:eastAsia="Times New Roman"/>
          <w:b/>
          <w:bCs/>
        </w:rPr>
        <w:t>chính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153" w:after="0"/>
        <w:ind w:left="619" w:right="-14" w:hanging="0"/>
        <w:rPr>
          <w:rFonts w:eastAsia="Times New Roman"/>
          <w:sz w:val="19"/>
          <w:szCs w:val="19"/>
        </w:rPr>
      </w:pPr>
      <w:r>
        <w:rPr>
          <w:sz w:val="19"/>
        </w:rPr>
        <w:t>Chi phí còn</w:t>
      </w:r>
      <w:r>
        <w:rPr>
          <w:spacing w:val="-18"/>
          <w:sz w:val="19"/>
        </w:rPr>
        <w:t xml:space="preserve"> </w:t>
      </w:r>
      <w:r>
        <w:rPr>
          <w:sz w:val="19"/>
        </w:rPr>
        <w:t>cao</w:t>
      </w:r>
    </w:p>
    <w:p>
      <w:pPr>
        <w:pStyle w:val="Normal"/>
        <w:spacing w:lineRule="auto" w:line="247" w:before="76" w:after="0"/>
        <w:ind w:left="2295" w:right="-12" w:hanging="237"/>
        <w:rPr>
          <w:rFonts w:eastAsia="Times New Roman"/>
        </w:rPr>
      </w:pPr>
      <w:r>
        <w:br w:type="column"/>
      </w:r>
      <w:r>
        <w:rPr>
          <w:rFonts w:eastAsia="Times New Roman"/>
          <w:b/>
          <w:bCs/>
          <w:w w:val="105"/>
        </w:rPr>
        <w:t>Nâng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ao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giá</w:t>
      </w:r>
      <w:r>
        <w:rPr>
          <w:rFonts w:eastAsia="Times New Roman"/>
          <w:b/>
          <w:bCs/>
          <w:spacing w:val="-1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rị</w:t>
      </w:r>
      <w:r>
        <w:rPr>
          <w:rFonts w:eastAsia="Times New Roman"/>
          <w:b/>
          <w:bCs/>
          <w:spacing w:val="-13"/>
          <w:w w:val="105"/>
        </w:rPr>
        <w:t xml:space="preserve"> </w:t>
      </w:r>
      <w:r>
        <w:rPr>
          <w:rFonts w:eastAsia="Times New Roman"/>
          <w:b/>
          <w:bCs/>
          <w:w w:val="105"/>
        </w:rPr>
        <w:t>lợi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nhuận công</w:t>
      </w:r>
      <w:r>
        <w:rPr>
          <w:rFonts w:eastAsia="Times New Roman"/>
          <w:b/>
          <w:bCs/>
          <w:spacing w:val="-3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ind w:left="619" w:right="8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5445</wp:posOffset>
                </wp:positionH>
                <wp:positionV relativeFrom="paragraph">
                  <wp:posOffset>-997585</wp:posOffset>
                </wp:positionV>
                <wp:extent cx="9171940" cy="4588510"/>
                <wp:effectExtent l="5715" t="6350" r="29124910" b="5994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2080" cy="4588560"/>
                          <a:chOff x="0" y="0"/>
                          <a:chExt cx="9172080" cy="4588560"/>
                        </a:xfrm>
                      </wpg:grpSpPr>
                      <wpg:grpSp>
                        <wpg:cNvGrpSpPr/>
                        <wpg:grpSpPr>
                          <a:xfrm>
                            <a:off x="8957880" y="2421720"/>
                            <a:ext cx="2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377" h="-2243">
                                  <a:moveTo>
                                    <a:pt x="15032" y="2243"/>
                                  </a:moveTo>
                                  <a:lnTo>
                                    <a:pt x="14705" y="2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421720"/>
                            <a:ext cx="79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-2243">
                                  <a:moveTo>
                                    <a:pt x="2060" y="2243"/>
                                  </a:moveTo>
                                  <a:lnTo>
                                    <a:pt x="808" y="2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685160"/>
                            <a:ext cx="80398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988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5" h="404">
                                  <a:moveTo>
                                    <a:pt x="2060" y="1086"/>
                                  </a:moveTo>
                                  <a:lnTo>
                                    <a:pt x="2060" y="2576"/>
                                  </a:lnTo>
                                  <a:lnTo>
                                    <a:pt x="14705" y="2576"/>
                                  </a:lnTo>
                                  <a:lnTo>
                                    <a:pt x="14705" y="1086"/>
                                  </a:lnTo>
                                  <a:lnTo>
                                    <a:pt x="2060" y="1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2001600"/>
                            <a:ext cx="17416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16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-677">
                                  <a:moveTo>
                                    <a:pt x="3983" y="1583"/>
                                  </a:moveTo>
                                  <a:lnTo>
                                    <a:pt x="3876" y="1585"/>
                                  </a:lnTo>
                                  <a:lnTo>
                                    <a:pt x="3771" y="1589"/>
                                  </a:lnTo>
                                  <a:lnTo>
                                    <a:pt x="3668" y="1595"/>
                                  </a:lnTo>
                                  <a:lnTo>
                                    <a:pt x="3569" y="1604"/>
                                  </a:lnTo>
                                  <a:lnTo>
                                    <a:pt x="3473" y="1616"/>
                                  </a:lnTo>
                                  <a:lnTo>
                                    <a:pt x="3380" y="1629"/>
                                  </a:lnTo>
                                  <a:lnTo>
                                    <a:pt x="3291" y="1645"/>
                                  </a:lnTo>
                                  <a:lnTo>
                                    <a:pt x="3206" y="1663"/>
                                  </a:lnTo>
                                  <a:lnTo>
                                    <a:pt x="3126" y="1683"/>
                                  </a:lnTo>
                                  <a:lnTo>
                                    <a:pt x="3050" y="1704"/>
                                  </a:lnTo>
                                  <a:lnTo>
                                    <a:pt x="2979" y="1728"/>
                                  </a:lnTo>
                                  <a:lnTo>
                                    <a:pt x="2913" y="1753"/>
                                  </a:lnTo>
                                  <a:lnTo>
                                    <a:pt x="2853" y="1779"/>
                                  </a:lnTo>
                                  <a:lnTo>
                                    <a:pt x="2799" y="1807"/>
                                  </a:lnTo>
                                  <a:lnTo>
                                    <a:pt x="2710" y="1867"/>
                                  </a:lnTo>
                                  <a:lnTo>
                                    <a:pt x="2649" y="1932"/>
                                  </a:lnTo>
                                  <a:lnTo>
                                    <a:pt x="2617" y="2000"/>
                                  </a:lnTo>
                                  <a:lnTo>
                                    <a:pt x="2612" y="2036"/>
                                  </a:lnTo>
                                  <a:lnTo>
                                    <a:pt x="2617" y="2071"/>
                                  </a:lnTo>
                                  <a:lnTo>
                                    <a:pt x="2649" y="2140"/>
                                  </a:lnTo>
                                  <a:lnTo>
                                    <a:pt x="2710" y="2204"/>
                                  </a:lnTo>
                                  <a:lnTo>
                                    <a:pt x="2799" y="2265"/>
                                  </a:lnTo>
                                  <a:lnTo>
                                    <a:pt x="2853" y="2293"/>
                                  </a:lnTo>
                                  <a:lnTo>
                                    <a:pt x="2913" y="2319"/>
                                  </a:lnTo>
                                  <a:lnTo>
                                    <a:pt x="2979" y="2345"/>
                                  </a:lnTo>
                                  <a:lnTo>
                                    <a:pt x="3050" y="2368"/>
                                  </a:lnTo>
                                  <a:lnTo>
                                    <a:pt x="3126" y="2390"/>
                                  </a:lnTo>
                                  <a:lnTo>
                                    <a:pt x="3206" y="2409"/>
                                  </a:lnTo>
                                  <a:lnTo>
                                    <a:pt x="3291" y="2427"/>
                                  </a:lnTo>
                                  <a:lnTo>
                                    <a:pt x="3380" y="2443"/>
                                  </a:lnTo>
                                  <a:lnTo>
                                    <a:pt x="3473" y="2457"/>
                                  </a:lnTo>
                                  <a:lnTo>
                                    <a:pt x="3569" y="2468"/>
                                  </a:lnTo>
                                  <a:lnTo>
                                    <a:pt x="3668" y="2477"/>
                                  </a:lnTo>
                                  <a:lnTo>
                                    <a:pt x="3771" y="2484"/>
                                  </a:lnTo>
                                  <a:lnTo>
                                    <a:pt x="3876" y="2488"/>
                                  </a:lnTo>
                                  <a:lnTo>
                                    <a:pt x="3983" y="2489"/>
                                  </a:lnTo>
                                  <a:lnTo>
                                    <a:pt x="4090" y="2488"/>
                                  </a:lnTo>
                                  <a:lnTo>
                                    <a:pt x="4195" y="2484"/>
                                  </a:lnTo>
                                  <a:lnTo>
                                    <a:pt x="4297" y="2477"/>
                                  </a:lnTo>
                                  <a:lnTo>
                                    <a:pt x="4397" y="2468"/>
                                  </a:lnTo>
                                  <a:lnTo>
                                    <a:pt x="4493" y="2457"/>
                                  </a:lnTo>
                                  <a:lnTo>
                                    <a:pt x="4586" y="2443"/>
                                  </a:lnTo>
                                  <a:lnTo>
                                    <a:pt x="4675" y="2427"/>
                                  </a:lnTo>
                                  <a:lnTo>
                                    <a:pt x="4760" y="2409"/>
                                  </a:lnTo>
                                  <a:lnTo>
                                    <a:pt x="4840" y="2390"/>
                                  </a:lnTo>
                                  <a:lnTo>
                                    <a:pt x="4916" y="2368"/>
                                  </a:lnTo>
                                  <a:lnTo>
                                    <a:pt x="4987" y="2345"/>
                                  </a:lnTo>
                                  <a:lnTo>
                                    <a:pt x="5052" y="2319"/>
                                  </a:lnTo>
                                  <a:lnTo>
                                    <a:pt x="5112" y="2293"/>
                                  </a:lnTo>
                                  <a:lnTo>
                                    <a:pt x="5166" y="2265"/>
                                  </a:lnTo>
                                  <a:lnTo>
                                    <a:pt x="5255" y="2204"/>
                                  </a:lnTo>
                                  <a:lnTo>
                                    <a:pt x="5317" y="2140"/>
                                  </a:lnTo>
                                  <a:lnTo>
                                    <a:pt x="5349" y="2071"/>
                                  </a:lnTo>
                                  <a:lnTo>
                                    <a:pt x="5353" y="2036"/>
                                  </a:lnTo>
                                  <a:lnTo>
                                    <a:pt x="5349" y="2000"/>
                                  </a:lnTo>
                                  <a:lnTo>
                                    <a:pt x="5317" y="1932"/>
                                  </a:lnTo>
                                  <a:lnTo>
                                    <a:pt x="5255" y="1867"/>
                                  </a:lnTo>
                                  <a:lnTo>
                                    <a:pt x="5166" y="1807"/>
                                  </a:lnTo>
                                  <a:lnTo>
                                    <a:pt x="5112" y="1779"/>
                                  </a:lnTo>
                                  <a:lnTo>
                                    <a:pt x="5052" y="1753"/>
                                  </a:lnTo>
                                  <a:lnTo>
                                    <a:pt x="4987" y="1728"/>
                                  </a:lnTo>
                                  <a:lnTo>
                                    <a:pt x="4916" y="1704"/>
                                  </a:lnTo>
                                  <a:lnTo>
                                    <a:pt x="4840" y="1683"/>
                                  </a:lnTo>
                                  <a:lnTo>
                                    <a:pt x="4760" y="1663"/>
                                  </a:lnTo>
                                  <a:lnTo>
                                    <a:pt x="4675" y="1645"/>
                                  </a:lnTo>
                                  <a:lnTo>
                                    <a:pt x="4586" y="1629"/>
                                  </a:lnTo>
                                  <a:lnTo>
                                    <a:pt x="4493" y="1616"/>
                                  </a:lnTo>
                                  <a:lnTo>
                                    <a:pt x="4397" y="1604"/>
                                  </a:lnTo>
                                  <a:lnTo>
                                    <a:pt x="4297" y="1595"/>
                                  </a:lnTo>
                                  <a:lnTo>
                                    <a:pt x="4195" y="1589"/>
                                  </a:lnTo>
                                  <a:lnTo>
                                    <a:pt x="4090" y="1585"/>
                                  </a:lnTo>
                                  <a:lnTo>
                                    <a:pt x="3983" y="15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920" y="1954440"/>
                            <a:ext cx="17042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31" h="-640">
                                  <a:moveTo>
                                    <a:pt x="6853" y="1509"/>
                                  </a:moveTo>
                                  <a:lnTo>
                                    <a:pt x="6743" y="1510"/>
                                  </a:lnTo>
                                  <a:lnTo>
                                    <a:pt x="6636" y="1514"/>
                                  </a:lnTo>
                                  <a:lnTo>
                                    <a:pt x="6531" y="1521"/>
                                  </a:lnTo>
                                  <a:lnTo>
                                    <a:pt x="6429" y="1531"/>
                                  </a:lnTo>
                                  <a:lnTo>
                                    <a:pt x="6331" y="1543"/>
                                  </a:lnTo>
                                  <a:lnTo>
                                    <a:pt x="6237" y="1557"/>
                                  </a:lnTo>
                                  <a:lnTo>
                                    <a:pt x="6147" y="1574"/>
                                  </a:lnTo>
                                  <a:lnTo>
                                    <a:pt x="6062" y="1593"/>
                                  </a:lnTo>
                                  <a:lnTo>
                                    <a:pt x="5981" y="1613"/>
                                  </a:lnTo>
                                  <a:lnTo>
                                    <a:pt x="5905" y="1636"/>
                                  </a:lnTo>
                                  <a:lnTo>
                                    <a:pt x="5835" y="1660"/>
                                  </a:lnTo>
                                  <a:lnTo>
                                    <a:pt x="5771" y="1687"/>
                                  </a:lnTo>
                                  <a:lnTo>
                                    <a:pt x="5714" y="1714"/>
                                  </a:lnTo>
                                  <a:lnTo>
                                    <a:pt x="5618" y="1774"/>
                                  </a:lnTo>
                                  <a:lnTo>
                                    <a:pt x="5552" y="1839"/>
                                  </a:lnTo>
                                  <a:lnTo>
                                    <a:pt x="5517" y="1908"/>
                                  </a:lnTo>
                                  <a:lnTo>
                                    <a:pt x="5513" y="1943"/>
                                  </a:lnTo>
                                  <a:lnTo>
                                    <a:pt x="5517" y="1979"/>
                                  </a:lnTo>
                                  <a:lnTo>
                                    <a:pt x="5552" y="2048"/>
                                  </a:lnTo>
                                  <a:lnTo>
                                    <a:pt x="5618" y="2112"/>
                                  </a:lnTo>
                                  <a:lnTo>
                                    <a:pt x="5714" y="2172"/>
                                  </a:lnTo>
                                  <a:lnTo>
                                    <a:pt x="5771" y="2200"/>
                                  </a:lnTo>
                                  <a:lnTo>
                                    <a:pt x="5835" y="2226"/>
                                  </a:lnTo>
                                  <a:lnTo>
                                    <a:pt x="5905" y="2250"/>
                                  </a:lnTo>
                                  <a:lnTo>
                                    <a:pt x="5981" y="2273"/>
                                  </a:lnTo>
                                  <a:lnTo>
                                    <a:pt x="6062" y="2294"/>
                                  </a:lnTo>
                                  <a:lnTo>
                                    <a:pt x="6147" y="2313"/>
                                  </a:lnTo>
                                  <a:lnTo>
                                    <a:pt x="6237" y="2329"/>
                                  </a:lnTo>
                                  <a:lnTo>
                                    <a:pt x="6331" y="2343"/>
                                  </a:lnTo>
                                  <a:lnTo>
                                    <a:pt x="6429" y="2355"/>
                                  </a:lnTo>
                                  <a:lnTo>
                                    <a:pt x="6531" y="2365"/>
                                  </a:lnTo>
                                  <a:lnTo>
                                    <a:pt x="6636" y="2372"/>
                                  </a:lnTo>
                                  <a:lnTo>
                                    <a:pt x="6743" y="2376"/>
                                  </a:lnTo>
                                  <a:lnTo>
                                    <a:pt x="6853" y="2378"/>
                                  </a:lnTo>
                                  <a:lnTo>
                                    <a:pt x="6963" y="2376"/>
                                  </a:lnTo>
                                  <a:lnTo>
                                    <a:pt x="7071" y="2372"/>
                                  </a:lnTo>
                                  <a:lnTo>
                                    <a:pt x="7175" y="2365"/>
                                  </a:lnTo>
                                  <a:lnTo>
                                    <a:pt x="7277" y="2355"/>
                                  </a:lnTo>
                                  <a:lnTo>
                                    <a:pt x="7375" y="2343"/>
                                  </a:lnTo>
                                  <a:lnTo>
                                    <a:pt x="7470" y="2329"/>
                                  </a:lnTo>
                                  <a:lnTo>
                                    <a:pt x="7560" y="2313"/>
                                  </a:lnTo>
                                  <a:lnTo>
                                    <a:pt x="7645" y="2294"/>
                                  </a:lnTo>
                                  <a:lnTo>
                                    <a:pt x="7726" y="2273"/>
                                  </a:lnTo>
                                  <a:lnTo>
                                    <a:pt x="7802" y="2250"/>
                                  </a:lnTo>
                                  <a:lnTo>
                                    <a:pt x="7872" y="2226"/>
                                  </a:lnTo>
                                  <a:lnTo>
                                    <a:pt x="7936" y="2200"/>
                                  </a:lnTo>
                                  <a:lnTo>
                                    <a:pt x="7994" y="2172"/>
                                  </a:lnTo>
                                  <a:lnTo>
                                    <a:pt x="8089" y="2112"/>
                                  </a:lnTo>
                                  <a:lnTo>
                                    <a:pt x="8156" y="2048"/>
                                  </a:lnTo>
                                  <a:lnTo>
                                    <a:pt x="8190" y="1979"/>
                                  </a:lnTo>
                                  <a:lnTo>
                                    <a:pt x="8195" y="1943"/>
                                  </a:lnTo>
                                  <a:lnTo>
                                    <a:pt x="8190" y="1908"/>
                                  </a:lnTo>
                                  <a:lnTo>
                                    <a:pt x="8156" y="1839"/>
                                  </a:lnTo>
                                  <a:lnTo>
                                    <a:pt x="8089" y="1774"/>
                                  </a:lnTo>
                                  <a:lnTo>
                                    <a:pt x="7994" y="1714"/>
                                  </a:lnTo>
                                  <a:lnTo>
                                    <a:pt x="7936" y="1687"/>
                                  </a:lnTo>
                                  <a:lnTo>
                                    <a:pt x="7872" y="1660"/>
                                  </a:lnTo>
                                  <a:lnTo>
                                    <a:pt x="7802" y="1636"/>
                                  </a:lnTo>
                                  <a:lnTo>
                                    <a:pt x="7726" y="1613"/>
                                  </a:lnTo>
                                  <a:lnTo>
                                    <a:pt x="7645" y="1593"/>
                                  </a:lnTo>
                                  <a:lnTo>
                                    <a:pt x="7560" y="1574"/>
                                  </a:lnTo>
                                  <a:lnTo>
                                    <a:pt x="7470" y="1557"/>
                                  </a:lnTo>
                                  <a:lnTo>
                                    <a:pt x="7375" y="1543"/>
                                  </a:lnTo>
                                  <a:lnTo>
                                    <a:pt x="7277" y="1531"/>
                                  </a:lnTo>
                                  <a:lnTo>
                                    <a:pt x="7175" y="1521"/>
                                  </a:lnTo>
                                  <a:lnTo>
                                    <a:pt x="7071" y="1514"/>
                                  </a:lnTo>
                                  <a:lnTo>
                                    <a:pt x="6963" y="1510"/>
                                  </a:lnTo>
                                  <a:lnTo>
                                    <a:pt x="6853" y="1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2013120"/>
                            <a:ext cx="18421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38" h="-873">
                                  <a:moveTo>
                                    <a:pt x="9884" y="1601"/>
                                  </a:moveTo>
                                  <a:lnTo>
                                    <a:pt x="9771" y="1602"/>
                                  </a:lnTo>
                                  <a:lnTo>
                                    <a:pt x="9661" y="1606"/>
                                  </a:lnTo>
                                  <a:lnTo>
                                    <a:pt x="9553" y="1611"/>
                                  </a:lnTo>
                                  <a:lnTo>
                                    <a:pt x="9447" y="1618"/>
                                  </a:lnTo>
                                  <a:lnTo>
                                    <a:pt x="9346" y="1627"/>
                                  </a:lnTo>
                                  <a:lnTo>
                                    <a:pt x="9248" y="1638"/>
                                  </a:lnTo>
                                  <a:lnTo>
                                    <a:pt x="9154" y="1651"/>
                                  </a:lnTo>
                                  <a:lnTo>
                                    <a:pt x="9064" y="1665"/>
                                  </a:lnTo>
                                  <a:lnTo>
                                    <a:pt x="8979" y="1681"/>
                                  </a:lnTo>
                                  <a:lnTo>
                                    <a:pt x="8899" y="1699"/>
                                  </a:lnTo>
                                  <a:lnTo>
                                    <a:pt x="8824" y="1717"/>
                                  </a:lnTo>
                                  <a:lnTo>
                                    <a:pt x="8754" y="1738"/>
                                  </a:lnTo>
                                  <a:lnTo>
                                    <a:pt x="8691" y="1759"/>
                                  </a:lnTo>
                                  <a:lnTo>
                                    <a:pt x="8634" y="1781"/>
                                  </a:lnTo>
                                  <a:lnTo>
                                    <a:pt x="8540" y="1830"/>
                                  </a:lnTo>
                                  <a:lnTo>
                                    <a:pt x="8474" y="1882"/>
                                  </a:lnTo>
                                  <a:lnTo>
                                    <a:pt x="8440" y="1936"/>
                                  </a:lnTo>
                                  <a:lnTo>
                                    <a:pt x="8436" y="1965"/>
                                  </a:lnTo>
                                  <a:lnTo>
                                    <a:pt x="8440" y="1993"/>
                                  </a:lnTo>
                                  <a:lnTo>
                                    <a:pt x="8474" y="2048"/>
                                  </a:lnTo>
                                  <a:lnTo>
                                    <a:pt x="8540" y="2100"/>
                                  </a:lnTo>
                                  <a:lnTo>
                                    <a:pt x="8634" y="2148"/>
                                  </a:lnTo>
                                  <a:lnTo>
                                    <a:pt x="8691" y="2171"/>
                                  </a:lnTo>
                                  <a:lnTo>
                                    <a:pt x="8754" y="2192"/>
                                  </a:lnTo>
                                  <a:lnTo>
                                    <a:pt x="8824" y="2212"/>
                                  </a:lnTo>
                                  <a:lnTo>
                                    <a:pt x="8899" y="2231"/>
                                  </a:lnTo>
                                  <a:lnTo>
                                    <a:pt x="8979" y="2248"/>
                                  </a:lnTo>
                                  <a:lnTo>
                                    <a:pt x="9064" y="2264"/>
                                  </a:lnTo>
                                  <a:lnTo>
                                    <a:pt x="9154" y="2279"/>
                                  </a:lnTo>
                                  <a:lnTo>
                                    <a:pt x="9248" y="2291"/>
                                  </a:lnTo>
                                  <a:lnTo>
                                    <a:pt x="9346" y="2302"/>
                                  </a:lnTo>
                                  <a:lnTo>
                                    <a:pt x="9447" y="2312"/>
                                  </a:lnTo>
                                  <a:lnTo>
                                    <a:pt x="9553" y="2319"/>
                                  </a:lnTo>
                                  <a:lnTo>
                                    <a:pt x="9661" y="2324"/>
                                  </a:lnTo>
                                  <a:lnTo>
                                    <a:pt x="9771" y="2327"/>
                                  </a:lnTo>
                                  <a:lnTo>
                                    <a:pt x="9884" y="2328"/>
                                  </a:lnTo>
                                  <a:lnTo>
                                    <a:pt x="9998" y="2327"/>
                                  </a:lnTo>
                                  <a:lnTo>
                                    <a:pt x="10109" y="2324"/>
                                  </a:lnTo>
                                  <a:lnTo>
                                    <a:pt x="10217" y="2319"/>
                                  </a:lnTo>
                                  <a:lnTo>
                                    <a:pt x="10322" y="2312"/>
                                  </a:lnTo>
                                  <a:lnTo>
                                    <a:pt x="10424" y="2302"/>
                                  </a:lnTo>
                                  <a:lnTo>
                                    <a:pt x="10522" y="2291"/>
                                  </a:lnTo>
                                  <a:lnTo>
                                    <a:pt x="10616" y="2279"/>
                                  </a:lnTo>
                                  <a:lnTo>
                                    <a:pt x="10706" y="2264"/>
                                  </a:lnTo>
                                  <a:lnTo>
                                    <a:pt x="10791" y="2248"/>
                                  </a:lnTo>
                                  <a:lnTo>
                                    <a:pt x="10871" y="2231"/>
                                  </a:lnTo>
                                  <a:lnTo>
                                    <a:pt x="10946" y="2212"/>
                                  </a:lnTo>
                                  <a:lnTo>
                                    <a:pt x="11015" y="2192"/>
                                  </a:lnTo>
                                  <a:lnTo>
                                    <a:pt x="11079" y="2171"/>
                                  </a:lnTo>
                                  <a:lnTo>
                                    <a:pt x="11136" y="2148"/>
                                  </a:lnTo>
                                  <a:lnTo>
                                    <a:pt x="11230" y="2100"/>
                                  </a:lnTo>
                                  <a:lnTo>
                                    <a:pt x="11296" y="2048"/>
                                  </a:lnTo>
                                  <a:lnTo>
                                    <a:pt x="11330" y="1993"/>
                                  </a:lnTo>
                                  <a:lnTo>
                                    <a:pt x="11334" y="1965"/>
                                  </a:lnTo>
                                  <a:lnTo>
                                    <a:pt x="11330" y="1936"/>
                                  </a:lnTo>
                                  <a:lnTo>
                                    <a:pt x="11296" y="1882"/>
                                  </a:lnTo>
                                  <a:lnTo>
                                    <a:pt x="11230" y="1830"/>
                                  </a:lnTo>
                                  <a:lnTo>
                                    <a:pt x="11136" y="1781"/>
                                  </a:lnTo>
                                  <a:lnTo>
                                    <a:pt x="11079" y="1759"/>
                                  </a:lnTo>
                                  <a:lnTo>
                                    <a:pt x="11015" y="1738"/>
                                  </a:lnTo>
                                  <a:lnTo>
                                    <a:pt x="10946" y="1717"/>
                                  </a:lnTo>
                                  <a:lnTo>
                                    <a:pt x="10871" y="1699"/>
                                  </a:lnTo>
                                  <a:lnTo>
                                    <a:pt x="10791" y="1681"/>
                                  </a:lnTo>
                                  <a:lnTo>
                                    <a:pt x="10706" y="1665"/>
                                  </a:lnTo>
                                  <a:lnTo>
                                    <a:pt x="10616" y="1651"/>
                                  </a:lnTo>
                                  <a:lnTo>
                                    <a:pt x="10522" y="1638"/>
                                  </a:lnTo>
                                  <a:lnTo>
                                    <a:pt x="10424" y="1627"/>
                                  </a:lnTo>
                                  <a:lnTo>
                                    <a:pt x="10322" y="1618"/>
                                  </a:lnTo>
                                  <a:lnTo>
                                    <a:pt x="10217" y="1611"/>
                                  </a:lnTo>
                                  <a:lnTo>
                                    <a:pt x="10109" y="1606"/>
                                  </a:lnTo>
                                  <a:lnTo>
                                    <a:pt x="9998" y="1602"/>
                                  </a:lnTo>
                                  <a:lnTo>
                                    <a:pt x="9884" y="1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040" y="1918440"/>
                            <a:ext cx="17222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054" h="-735">
                                  <a:moveTo>
                                    <a:pt x="13118" y="1452"/>
                                  </a:moveTo>
                                  <a:lnTo>
                                    <a:pt x="13007" y="1454"/>
                                  </a:lnTo>
                                  <a:lnTo>
                                    <a:pt x="12899" y="1457"/>
                                  </a:lnTo>
                                  <a:lnTo>
                                    <a:pt x="12793" y="1463"/>
                                  </a:lnTo>
                                  <a:lnTo>
                                    <a:pt x="12690" y="1471"/>
                                  </a:lnTo>
                                  <a:lnTo>
                                    <a:pt x="12591" y="1480"/>
                                  </a:lnTo>
                                  <a:lnTo>
                                    <a:pt x="12496" y="1492"/>
                                  </a:lnTo>
                                  <a:lnTo>
                                    <a:pt x="12405" y="1506"/>
                                  </a:lnTo>
                                  <a:lnTo>
                                    <a:pt x="12319" y="1521"/>
                                  </a:lnTo>
                                  <a:lnTo>
                                    <a:pt x="12237" y="1538"/>
                                  </a:lnTo>
                                  <a:lnTo>
                                    <a:pt x="12161" y="1557"/>
                                  </a:lnTo>
                                  <a:lnTo>
                                    <a:pt x="12090" y="1577"/>
                                  </a:lnTo>
                                  <a:lnTo>
                                    <a:pt x="12025" y="1599"/>
                                  </a:lnTo>
                                  <a:lnTo>
                                    <a:pt x="11967" y="1621"/>
                                  </a:lnTo>
                                  <a:lnTo>
                                    <a:pt x="11870" y="1671"/>
                                  </a:lnTo>
                                  <a:lnTo>
                                    <a:pt x="11803" y="1724"/>
                                  </a:lnTo>
                                  <a:lnTo>
                                    <a:pt x="11768" y="1781"/>
                                  </a:lnTo>
                                  <a:lnTo>
                                    <a:pt x="11764" y="1810"/>
                                  </a:lnTo>
                                  <a:lnTo>
                                    <a:pt x="11768" y="1839"/>
                                  </a:lnTo>
                                  <a:lnTo>
                                    <a:pt x="11803" y="1896"/>
                                  </a:lnTo>
                                  <a:lnTo>
                                    <a:pt x="11870" y="1950"/>
                                  </a:lnTo>
                                  <a:lnTo>
                                    <a:pt x="11967" y="1999"/>
                                  </a:lnTo>
                                  <a:lnTo>
                                    <a:pt x="12025" y="2022"/>
                                  </a:lnTo>
                                  <a:lnTo>
                                    <a:pt x="12090" y="2043"/>
                                  </a:lnTo>
                                  <a:lnTo>
                                    <a:pt x="12161" y="2064"/>
                                  </a:lnTo>
                                  <a:lnTo>
                                    <a:pt x="12237" y="2082"/>
                                  </a:lnTo>
                                  <a:lnTo>
                                    <a:pt x="12319" y="2100"/>
                                  </a:lnTo>
                                  <a:lnTo>
                                    <a:pt x="12405" y="2115"/>
                                  </a:lnTo>
                                  <a:lnTo>
                                    <a:pt x="12496" y="2129"/>
                                  </a:lnTo>
                                  <a:lnTo>
                                    <a:pt x="12591" y="2141"/>
                                  </a:lnTo>
                                  <a:lnTo>
                                    <a:pt x="12690" y="2151"/>
                                  </a:lnTo>
                                  <a:lnTo>
                                    <a:pt x="12793" y="2158"/>
                                  </a:lnTo>
                                  <a:lnTo>
                                    <a:pt x="12899" y="2164"/>
                                  </a:lnTo>
                                  <a:lnTo>
                                    <a:pt x="13007" y="2168"/>
                                  </a:lnTo>
                                  <a:lnTo>
                                    <a:pt x="13118" y="2169"/>
                                  </a:lnTo>
                                  <a:lnTo>
                                    <a:pt x="13230" y="2168"/>
                                  </a:lnTo>
                                  <a:lnTo>
                                    <a:pt x="13338" y="2164"/>
                                  </a:lnTo>
                                  <a:lnTo>
                                    <a:pt x="13444" y="2158"/>
                                  </a:lnTo>
                                  <a:lnTo>
                                    <a:pt x="13547" y="2151"/>
                                  </a:lnTo>
                                  <a:lnTo>
                                    <a:pt x="13646" y="2141"/>
                                  </a:lnTo>
                                  <a:lnTo>
                                    <a:pt x="13741" y="2129"/>
                                  </a:lnTo>
                                  <a:lnTo>
                                    <a:pt x="13832" y="2115"/>
                                  </a:lnTo>
                                  <a:lnTo>
                                    <a:pt x="13919" y="2100"/>
                                  </a:lnTo>
                                  <a:lnTo>
                                    <a:pt x="14000" y="2082"/>
                                  </a:lnTo>
                                  <a:lnTo>
                                    <a:pt x="14077" y="2064"/>
                                  </a:lnTo>
                                  <a:lnTo>
                                    <a:pt x="14147" y="2043"/>
                                  </a:lnTo>
                                  <a:lnTo>
                                    <a:pt x="14212" y="2022"/>
                                  </a:lnTo>
                                  <a:lnTo>
                                    <a:pt x="14270" y="1999"/>
                                  </a:lnTo>
                                  <a:lnTo>
                                    <a:pt x="14367" y="1950"/>
                                  </a:lnTo>
                                  <a:lnTo>
                                    <a:pt x="14434" y="1896"/>
                                  </a:lnTo>
                                  <a:lnTo>
                                    <a:pt x="14469" y="1839"/>
                                  </a:lnTo>
                                  <a:lnTo>
                                    <a:pt x="14473" y="1810"/>
                                  </a:lnTo>
                                  <a:lnTo>
                                    <a:pt x="14469" y="1781"/>
                                  </a:lnTo>
                                  <a:lnTo>
                                    <a:pt x="14434" y="1724"/>
                                  </a:lnTo>
                                  <a:lnTo>
                                    <a:pt x="14367" y="1671"/>
                                  </a:lnTo>
                                  <a:lnTo>
                                    <a:pt x="14270" y="1621"/>
                                  </a:lnTo>
                                  <a:lnTo>
                                    <a:pt x="14212" y="1599"/>
                                  </a:lnTo>
                                  <a:lnTo>
                                    <a:pt x="14147" y="1577"/>
                                  </a:lnTo>
                                  <a:lnTo>
                                    <a:pt x="14077" y="1557"/>
                                  </a:lnTo>
                                  <a:lnTo>
                                    <a:pt x="14000" y="1538"/>
                                  </a:lnTo>
                                  <a:lnTo>
                                    <a:pt x="13919" y="1521"/>
                                  </a:lnTo>
                                  <a:lnTo>
                                    <a:pt x="13832" y="1506"/>
                                  </a:lnTo>
                                  <a:lnTo>
                                    <a:pt x="13741" y="1492"/>
                                  </a:lnTo>
                                  <a:lnTo>
                                    <a:pt x="13646" y="1480"/>
                                  </a:lnTo>
                                  <a:lnTo>
                                    <a:pt x="13547" y="1471"/>
                                  </a:lnTo>
                                  <a:lnTo>
                                    <a:pt x="13444" y="1463"/>
                                  </a:lnTo>
                                  <a:lnTo>
                                    <a:pt x="13338" y="1457"/>
                                  </a:lnTo>
                                  <a:lnTo>
                                    <a:pt x="13230" y="1454"/>
                                  </a:lnTo>
                                  <a:lnTo>
                                    <a:pt x="13118" y="1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0" y="550440"/>
                            <a:ext cx="2566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96" h="1414">
                                  <a:moveTo>
                                    <a:pt x="7157" y="-594"/>
                                  </a:moveTo>
                                  <a:lnTo>
                                    <a:pt x="7140" y="-603"/>
                                  </a:lnTo>
                                  <a:lnTo>
                                    <a:pt x="6800" y="8"/>
                                  </a:lnTo>
                                  <a:lnTo>
                                    <a:pt x="6817" y="17"/>
                                  </a:lnTo>
                                  <a:lnTo>
                                    <a:pt x="7157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96" h="1414">
                                  <a:moveTo>
                                    <a:pt x="7204" y="-698"/>
                                  </a:moveTo>
                                  <a:lnTo>
                                    <a:pt x="7099" y="-626"/>
                                  </a:lnTo>
                                  <a:lnTo>
                                    <a:pt x="7140" y="-603"/>
                                  </a:lnTo>
                                  <a:lnTo>
                                    <a:pt x="7150" y="-620"/>
                                  </a:lnTo>
                                  <a:lnTo>
                                    <a:pt x="7166" y="-610"/>
                                  </a:lnTo>
                                  <a:lnTo>
                                    <a:pt x="7166" y="-589"/>
                                  </a:lnTo>
                                  <a:lnTo>
                                    <a:pt x="7198" y="-572"/>
                                  </a:lnTo>
                                  <a:lnTo>
                                    <a:pt x="7204" y="-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96" h="1414">
                                  <a:moveTo>
                                    <a:pt x="7166" y="-610"/>
                                  </a:moveTo>
                                  <a:lnTo>
                                    <a:pt x="7150" y="-620"/>
                                  </a:lnTo>
                                  <a:lnTo>
                                    <a:pt x="7140" y="-603"/>
                                  </a:lnTo>
                                  <a:lnTo>
                                    <a:pt x="7157" y="-594"/>
                                  </a:lnTo>
                                  <a:lnTo>
                                    <a:pt x="7166" y="-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96" h="1414">
                                  <a:moveTo>
                                    <a:pt x="7166" y="-589"/>
                                  </a:moveTo>
                                  <a:lnTo>
                                    <a:pt x="7166" y="-610"/>
                                  </a:lnTo>
                                  <a:lnTo>
                                    <a:pt x="7157" y="-594"/>
                                  </a:lnTo>
                                  <a:lnTo>
                                    <a:pt x="7166" y="-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7360" y="520560"/>
                            <a:ext cx="5061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89" h="1552">
                                  <a:moveTo>
                                    <a:pt x="8705" y="-704"/>
                                  </a:moveTo>
                                  <a:lnTo>
                                    <a:pt x="8586" y="-745"/>
                                  </a:lnTo>
                                  <a:lnTo>
                                    <a:pt x="8624" y="-625"/>
                                  </a:lnTo>
                                  <a:lnTo>
                                    <a:pt x="8645" y="-645"/>
                                  </a:lnTo>
                                  <a:lnTo>
                                    <a:pt x="8645" y="-672"/>
                                  </a:lnTo>
                                  <a:lnTo>
                                    <a:pt x="8658" y="-685"/>
                                  </a:lnTo>
                                  <a:lnTo>
                                    <a:pt x="8671" y="-671"/>
                                  </a:lnTo>
                                  <a:lnTo>
                                    <a:pt x="8705" y="-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89" h="1552">
                                  <a:moveTo>
                                    <a:pt x="8671" y="-671"/>
                                  </a:moveTo>
                                  <a:lnTo>
                                    <a:pt x="8658" y="-685"/>
                                  </a:lnTo>
                                  <a:lnTo>
                                    <a:pt x="8645" y="-672"/>
                                  </a:lnTo>
                                  <a:lnTo>
                                    <a:pt x="8658" y="-658"/>
                                  </a:lnTo>
                                  <a:lnTo>
                                    <a:pt x="8671" y="-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89" h="1552">
                                  <a:moveTo>
                                    <a:pt x="8658" y="-658"/>
                                  </a:moveTo>
                                  <a:lnTo>
                                    <a:pt x="8645" y="-672"/>
                                  </a:lnTo>
                                  <a:lnTo>
                                    <a:pt x="8645" y="-645"/>
                                  </a:lnTo>
                                  <a:lnTo>
                                    <a:pt x="8658" y="-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89" h="1552">
                                  <a:moveTo>
                                    <a:pt x="9383" y="48"/>
                                  </a:moveTo>
                                  <a:lnTo>
                                    <a:pt x="8671" y="-671"/>
                                  </a:lnTo>
                                  <a:lnTo>
                                    <a:pt x="8658" y="-658"/>
                                  </a:lnTo>
                                  <a:lnTo>
                                    <a:pt x="9370" y="62"/>
                                  </a:lnTo>
                                  <a:lnTo>
                                    <a:pt x="938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5640" y="330120"/>
                            <a:ext cx="25185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5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04" h="2258">
                                  <a:moveTo>
                                    <a:pt x="9290" y="-1044"/>
                                  </a:moveTo>
                                  <a:lnTo>
                                    <a:pt x="9166" y="-1022"/>
                                  </a:lnTo>
                                  <a:lnTo>
                                    <a:pt x="9253" y="-940"/>
                                  </a:lnTo>
                                  <a:lnTo>
                                    <a:pt x="9253" y="-986"/>
                                  </a:lnTo>
                                  <a:lnTo>
                                    <a:pt x="9259" y="-1004"/>
                                  </a:lnTo>
                                  <a:lnTo>
                                    <a:pt x="9277" y="-999"/>
                                  </a:lnTo>
                                  <a:lnTo>
                                    <a:pt x="9290" y="-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85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04" h="2258">
                                  <a:moveTo>
                                    <a:pt x="9277" y="-999"/>
                                  </a:moveTo>
                                  <a:lnTo>
                                    <a:pt x="9259" y="-1004"/>
                                  </a:lnTo>
                                  <a:lnTo>
                                    <a:pt x="9253" y="-986"/>
                                  </a:lnTo>
                                  <a:lnTo>
                                    <a:pt x="9271" y="-981"/>
                                  </a:lnTo>
                                  <a:lnTo>
                                    <a:pt x="9277" y="-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85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04" h="2258">
                                  <a:moveTo>
                                    <a:pt x="9271" y="-981"/>
                                  </a:moveTo>
                                  <a:lnTo>
                                    <a:pt x="9253" y="-986"/>
                                  </a:lnTo>
                                  <a:lnTo>
                                    <a:pt x="9253" y="-940"/>
                                  </a:lnTo>
                                  <a:lnTo>
                                    <a:pt x="9258" y="-936"/>
                                  </a:lnTo>
                                  <a:lnTo>
                                    <a:pt x="9271" y="-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856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04" h="2258">
                                  <a:moveTo>
                                    <a:pt x="13127" y="152"/>
                                  </a:moveTo>
                                  <a:lnTo>
                                    <a:pt x="9277" y="-999"/>
                                  </a:lnTo>
                                  <a:lnTo>
                                    <a:pt x="9271" y="-981"/>
                                  </a:lnTo>
                                  <a:lnTo>
                                    <a:pt x="13122" y="170"/>
                                  </a:lnTo>
                                  <a:lnTo>
                                    <a:pt x="1312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0"/>
                            <a:ext cx="192600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3" h="2504">
                                  <a:moveTo>
                                    <a:pt x="9173" y="-1090"/>
                                  </a:moveTo>
                                  <a:lnTo>
                                    <a:pt x="9158" y="-1157"/>
                                  </a:lnTo>
                                  <a:lnTo>
                                    <a:pt x="9114" y="-1221"/>
                                  </a:lnTo>
                                  <a:lnTo>
                                    <a:pt x="9044" y="-1281"/>
                                  </a:lnTo>
                                  <a:lnTo>
                                    <a:pt x="8949" y="-1337"/>
                                  </a:lnTo>
                                  <a:lnTo>
                                    <a:pt x="8892" y="-1364"/>
                                  </a:lnTo>
                                  <a:lnTo>
                                    <a:pt x="8831" y="-1389"/>
                                  </a:lnTo>
                                  <a:lnTo>
                                    <a:pt x="8764" y="-1413"/>
                                  </a:lnTo>
                                  <a:lnTo>
                                    <a:pt x="8693" y="-1435"/>
                                  </a:lnTo>
                                  <a:lnTo>
                                    <a:pt x="8617" y="-1456"/>
                                  </a:lnTo>
                                  <a:lnTo>
                                    <a:pt x="8536" y="-1475"/>
                                  </a:lnTo>
                                  <a:lnTo>
                                    <a:pt x="8452" y="-1492"/>
                                  </a:lnTo>
                                  <a:lnTo>
                                    <a:pt x="8363" y="-1508"/>
                                  </a:lnTo>
                                  <a:lnTo>
                                    <a:pt x="8271" y="-1522"/>
                                  </a:lnTo>
                                  <a:lnTo>
                                    <a:pt x="8176" y="-1534"/>
                                  </a:lnTo>
                                  <a:lnTo>
                                    <a:pt x="8078" y="-1544"/>
                                  </a:lnTo>
                                  <a:lnTo>
                                    <a:pt x="7976" y="-1552"/>
                                  </a:lnTo>
                                  <a:lnTo>
                                    <a:pt x="7873" y="-1557"/>
                                  </a:lnTo>
                                  <a:lnTo>
                                    <a:pt x="7767" y="-1561"/>
                                  </a:lnTo>
                                  <a:lnTo>
                                    <a:pt x="7658" y="-1562"/>
                                  </a:lnTo>
                                  <a:lnTo>
                                    <a:pt x="7550" y="-1561"/>
                                  </a:lnTo>
                                  <a:lnTo>
                                    <a:pt x="7444" y="-1557"/>
                                  </a:lnTo>
                                  <a:lnTo>
                                    <a:pt x="7340" y="-1552"/>
                                  </a:lnTo>
                                  <a:lnTo>
                                    <a:pt x="7239" y="-1544"/>
                                  </a:lnTo>
                                  <a:lnTo>
                                    <a:pt x="7141" y="-1534"/>
                                  </a:lnTo>
                                  <a:lnTo>
                                    <a:pt x="7045" y="-1522"/>
                                  </a:lnTo>
                                  <a:lnTo>
                                    <a:pt x="6953" y="-1508"/>
                                  </a:lnTo>
                                  <a:lnTo>
                                    <a:pt x="6865" y="-1492"/>
                                  </a:lnTo>
                                  <a:lnTo>
                                    <a:pt x="6780" y="-1475"/>
                                  </a:lnTo>
                                  <a:lnTo>
                                    <a:pt x="6699" y="-1456"/>
                                  </a:lnTo>
                                  <a:lnTo>
                                    <a:pt x="6623" y="-1435"/>
                                  </a:lnTo>
                                  <a:lnTo>
                                    <a:pt x="6552" y="-1413"/>
                                  </a:lnTo>
                                  <a:lnTo>
                                    <a:pt x="6485" y="-1389"/>
                                  </a:lnTo>
                                  <a:lnTo>
                                    <a:pt x="6424" y="-1364"/>
                                  </a:lnTo>
                                  <a:lnTo>
                                    <a:pt x="6367" y="-1337"/>
                                  </a:lnTo>
                                  <a:lnTo>
                                    <a:pt x="6272" y="-1281"/>
                                  </a:lnTo>
                                  <a:lnTo>
                                    <a:pt x="6202" y="-1221"/>
                                  </a:lnTo>
                                  <a:lnTo>
                                    <a:pt x="6158" y="-1157"/>
                                  </a:lnTo>
                                  <a:lnTo>
                                    <a:pt x="6143" y="-1090"/>
                                  </a:lnTo>
                                  <a:lnTo>
                                    <a:pt x="6147" y="-1057"/>
                                  </a:lnTo>
                                  <a:lnTo>
                                    <a:pt x="6176" y="-991"/>
                                  </a:lnTo>
                                  <a:lnTo>
                                    <a:pt x="6234" y="-929"/>
                                  </a:lnTo>
                                  <a:lnTo>
                                    <a:pt x="6317" y="-871"/>
                                  </a:lnTo>
                                  <a:lnTo>
                                    <a:pt x="6424" y="-817"/>
                                  </a:lnTo>
                                  <a:lnTo>
                                    <a:pt x="6485" y="-792"/>
                                  </a:lnTo>
                                  <a:lnTo>
                                    <a:pt x="6552" y="-769"/>
                                  </a:lnTo>
                                  <a:lnTo>
                                    <a:pt x="6623" y="-747"/>
                                  </a:lnTo>
                                  <a:lnTo>
                                    <a:pt x="6699" y="-726"/>
                                  </a:lnTo>
                                  <a:lnTo>
                                    <a:pt x="6780" y="-707"/>
                                  </a:lnTo>
                                  <a:lnTo>
                                    <a:pt x="6865" y="-689"/>
                                  </a:lnTo>
                                  <a:lnTo>
                                    <a:pt x="6953" y="-674"/>
                                  </a:lnTo>
                                  <a:lnTo>
                                    <a:pt x="7045" y="-660"/>
                                  </a:lnTo>
                                  <a:lnTo>
                                    <a:pt x="7141" y="-648"/>
                                  </a:lnTo>
                                  <a:lnTo>
                                    <a:pt x="7239" y="-638"/>
                                  </a:lnTo>
                                  <a:lnTo>
                                    <a:pt x="7340" y="-630"/>
                                  </a:lnTo>
                                  <a:lnTo>
                                    <a:pt x="7444" y="-625"/>
                                  </a:lnTo>
                                  <a:lnTo>
                                    <a:pt x="7550" y="-621"/>
                                  </a:lnTo>
                                  <a:lnTo>
                                    <a:pt x="7658" y="-620"/>
                                  </a:lnTo>
                                  <a:lnTo>
                                    <a:pt x="7767" y="-621"/>
                                  </a:lnTo>
                                  <a:lnTo>
                                    <a:pt x="7873" y="-625"/>
                                  </a:lnTo>
                                  <a:lnTo>
                                    <a:pt x="7976" y="-630"/>
                                  </a:lnTo>
                                  <a:lnTo>
                                    <a:pt x="8078" y="-638"/>
                                  </a:lnTo>
                                  <a:lnTo>
                                    <a:pt x="8176" y="-648"/>
                                  </a:lnTo>
                                  <a:lnTo>
                                    <a:pt x="8271" y="-660"/>
                                  </a:lnTo>
                                  <a:lnTo>
                                    <a:pt x="8363" y="-674"/>
                                  </a:lnTo>
                                  <a:lnTo>
                                    <a:pt x="8452" y="-689"/>
                                  </a:lnTo>
                                  <a:lnTo>
                                    <a:pt x="8536" y="-707"/>
                                  </a:lnTo>
                                  <a:lnTo>
                                    <a:pt x="8617" y="-726"/>
                                  </a:lnTo>
                                  <a:lnTo>
                                    <a:pt x="8693" y="-747"/>
                                  </a:lnTo>
                                  <a:lnTo>
                                    <a:pt x="8764" y="-769"/>
                                  </a:lnTo>
                                  <a:lnTo>
                                    <a:pt x="8831" y="-792"/>
                                  </a:lnTo>
                                  <a:lnTo>
                                    <a:pt x="8892" y="-817"/>
                                  </a:lnTo>
                                  <a:lnTo>
                                    <a:pt x="8949" y="-844"/>
                                  </a:lnTo>
                                  <a:lnTo>
                                    <a:pt x="9044" y="-900"/>
                                  </a:lnTo>
                                  <a:lnTo>
                                    <a:pt x="9114" y="-960"/>
                                  </a:lnTo>
                                  <a:lnTo>
                                    <a:pt x="9158" y="-1024"/>
                                  </a:lnTo>
                                  <a:lnTo>
                                    <a:pt x="9173" y="-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0"/>
                            <a:ext cx="192600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3" h="2504">
                                  <a:moveTo>
                                    <a:pt x="7658" y="-1562"/>
                                  </a:moveTo>
                                  <a:lnTo>
                                    <a:pt x="7550" y="-1561"/>
                                  </a:lnTo>
                                  <a:lnTo>
                                    <a:pt x="7444" y="-1557"/>
                                  </a:lnTo>
                                  <a:lnTo>
                                    <a:pt x="7340" y="-1552"/>
                                  </a:lnTo>
                                  <a:lnTo>
                                    <a:pt x="7239" y="-1544"/>
                                  </a:lnTo>
                                  <a:lnTo>
                                    <a:pt x="7141" y="-1534"/>
                                  </a:lnTo>
                                  <a:lnTo>
                                    <a:pt x="7045" y="-1522"/>
                                  </a:lnTo>
                                  <a:lnTo>
                                    <a:pt x="6953" y="-1508"/>
                                  </a:lnTo>
                                  <a:lnTo>
                                    <a:pt x="6865" y="-1492"/>
                                  </a:lnTo>
                                  <a:lnTo>
                                    <a:pt x="6780" y="-1475"/>
                                  </a:lnTo>
                                  <a:lnTo>
                                    <a:pt x="6699" y="-1456"/>
                                  </a:lnTo>
                                  <a:lnTo>
                                    <a:pt x="6623" y="-1435"/>
                                  </a:lnTo>
                                  <a:lnTo>
                                    <a:pt x="6552" y="-1413"/>
                                  </a:lnTo>
                                  <a:lnTo>
                                    <a:pt x="6485" y="-1389"/>
                                  </a:lnTo>
                                  <a:lnTo>
                                    <a:pt x="6424" y="-1364"/>
                                  </a:lnTo>
                                  <a:lnTo>
                                    <a:pt x="6367" y="-1337"/>
                                  </a:lnTo>
                                  <a:lnTo>
                                    <a:pt x="6272" y="-1281"/>
                                  </a:lnTo>
                                  <a:lnTo>
                                    <a:pt x="6202" y="-1221"/>
                                  </a:lnTo>
                                  <a:lnTo>
                                    <a:pt x="6158" y="-1157"/>
                                  </a:lnTo>
                                  <a:lnTo>
                                    <a:pt x="6143" y="-1090"/>
                                  </a:lnTo>
                                  <a:lnTo>
                                    <a:pt x="6147" y="-1057"/>
                                  </a:lnTo>
                                  <a:lnTo>
                                    <a:pt x="6176" y="-991"/>
                                  </a:lnTo>
                                  <a:lnTo>
                                    <a:pt x="6234" y="-929"/>
                                  </a:lnTo>
                                  <a:lnTo>
                                    <a:pt x="6317" y="-871"/>
                                  </a:lnTo>
                                  <a:lnTo>
                                    <a:pt x="6424" y="-817"/>
                                  </a:lnTo>
                                  <a:lnTo>
                                    <a:pt x="6485" y="-792"/>
                                  </a:lnTo>
                                  <a:lnTo>
                                    <a:pt x="6552" y="-769"/>
                                  </a:lnTo>
                                  <a:lnTo>
                                    <a:pt x="6623" y="-747"/>
                                  </a:lnTo>
                                  <a:lnTo>
                                    <a:pt x="6699" y="-726"/>
                                  </a:lnTo>
                                  <a:lnTo>
                                    <a:pt x="6780" y="-707"/>
                                  </a:lnTo>
                                  <a:lnTo>
                                    <a:pt x="6865" y="-689"/>
                                  </a:lnTo>
                                  <a:lnTo>
                                    <a:pt x="6953" y="-674"/>
                                  </a:lnTo>
                                  <a:lnTo>
                                    <a:pt x="7045" y="-660"/>
                                  </a:lnTo>
                                  <a:lnTo>
                                    <a:pt x="7141" y="-648"/>
                                  </a:lnTo>
                                  <a:lnTo>
                                    <a:pt x="7239" y="-638"/>
                                  </a:lnTo>
                                  <a:lnTo>
                                    <a:pt x="7340" y="-630"/>
                                  </a:lnTo>
                                  <a:lnTo>
                                    <a:pt x="7444" y="-625"/>
                                  </a:lnTo>
                                  <a:lnTo>
                                    <a:pt x="7550" y="-621"/>
                                  </a:lnTo>
                                  <a:lnTo>
                                    <a:pt x="7658" y="-620"/>
                                  </a:lnTo>
                                  <a:lnTo>
                                    <a:pt x="7767" y="-621"/>
                                  </a:lnTo>
                                  <a:lnTo>
                                    <a:pt x="7873" y="-625"/>
                                  </a:lnTo>
                                  <a:lnTo>
                                    <a:pt x="7976" y="-630"/>
                                  </a:lnTo>
                                  <a:lnTo>
                                    <a:pt x="8078" y="-638"/>
                                  </a:lnTo>
                                  <a:lnTo>
                                    <a:pt x="8176" y="-648"/>
                                  </a:lnTo>
                                  <a:lnTo>
                                    <a:pt x="8271" y="-660"/>
                                  </a:lnTo>
                                  <a:lnTo>
                                    <a:pt x="8363" y="-674"/>
                                  </a:lnTo>
                                  <a:lnTo>
                                    <a:pt x="8452" y="-689"/>
                                  </a:lnTo>
                                  <a:lnTo>
                                    <a:pt x="8536" y="-707"/>
                                  </a:lnTo>
                                  <a:lnTo>
                                    <a:pt x="8617" y="-726"/>
                                  </a:lnTo>
                                  <a:lnTo>
                                    <a:pt x="8693" y="-747"/>
                                  </a:lnTo>
                                  <a:lnTo>
                                    <a:pt x="8764" y="-769"/>
                                  </a:lnTo>
                                  <a:lnTo>
                                    <a:pt x="8831" y="-792"/>
                                  </a:lnTo>
                                  <a:lnTo>
                                    <a:pt x="8892" y="-817"/>
                                  </a:lnTo>
                                  <a:lnTo>
                                    <a:pt x="8949" y="-844"/>
                                  </a:lnTo>
                                  <a:lnTo>
                                    <a:pt x="9044" y="-900"/>
                                  </a:lnTo>
                                  <a:lnTo>
                                    <a:pt x="9114" y="-960"/>
                                  </a:lnTo>
                                  <a:lnTo>
                                    <a:pt x="9158" y="-1024"/>
                                  </a:lnTo>
                                  <a:lnTo>
                                    <a:pt x="9173" y="-1090"/>
                                  </a:lnTo>
                                  <a:lnTo>
                                    <a:pt x="9169" y="-1124"/>
                                  </a:lnTo>
                                  <a:lnTo>
                                    <a:pt x="9139" y="-1189"/>
                                  </a:lnTo>
                                  <a:lnTo>
                                    <a:pt x="9082" y="-1252"/>
                                  </a:lnTo>
                                  <a:lnTo>
                                    <a:pt x="8999" y="-1310"/>
                                  </a:lnTo>
                                  <a:lnTo>
                                    <a:pt x="8892" y="-1364"/>
                                  </a:lnTo>
                                  <a:lnTo>
                                    <a:pt x="8831" y="-1389"/>
                                  </a:lnTo>
                                  <a:lnTo>
                                    <a:pt x="8764" y="-1413"/>
                                  </a:lnTo>
                                  <a:lnTo>
                                    <a:pt x="8693" y="-1435"/>
                                  </a:lnTo>
                                  <a:lnTo>
                                    <a:pt x="8617" y="-1456"/>
                                  </a:lnTo>
                                  <a:lnTo>
                                    <a:pt x="8536" y="-1475"/>
                                  </a:lnTo>
                                  <a:lnTo>
                                    <a:pt x="8452" y="-1492"/>
                                  </a:lnTo>
                                  <a:lnTo>
                                    <a:pt x="8363" y="-1508"/>
                                  </a:lnTo>
                                  <a:lnTo>
                                    <a:pt x="8271" y="-1522"/>
                                  </a:lnTo>
                                  <a:lnTo>
                                    <a:pt x="8176" y="-1534"/>
                                  </a:lnTo>
                                  <a:lnTo>
                                    <a:pt x="8078" y="-1544"/>
                                  </a:lnTo>
                                  <a:lnTo>
                                    <a:pt x="7976" y="-1552"/>
                                  </a:lnTo>
                                  <a:lnTo>
                                    <a:pt x="7873" y="-1557"/>
                                  </a:lnTo>
                                  <a:lnTo>
                                    <a:pt x="7767" y="-1561"/>
                                  </a:lnTo>
                                  <a:lnTo>
                                    <a:pt x="7658" y="-15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362520"/>
                            <a:ext cx="192600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2" h="2043">
                                  <a:moveTo>
                                    <a:pt x="6168" y="-931"/>
                                  </a:moveTo>
                                  <a:lnTo>
                                    <a:pt x="6163" y="-948"/>
                                  </a:lnTo>
                                  <a:lnTo>
                                    <a:pt x="3242" y="39"/>
                                  </a:lnTo>
                                  <a:lnTo>
                                    <a:pt x="3248" y="57"/>
                                  </a:lnTo>
                                  <a:lnTo>
                                    <a:pt x="6168" y="-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2" h="2043">
                                  <a:moveTo>
                                    <a:pt x="6272" y="-975"/>
                                  </a:moveTo>
                                  <a:lnTo>
                                    <a:pt x="6148" y="-993"/>
                                  </a:lnTo>
                                  <a:lnTo>
                                    <a:pt x="6163" y="-948"/>
                                  </a:lnTo>
                                  <a:lnTo>
                                    <a:pt x="6180" y="-954"/>
                                  </a:lnTo>
                                  <a:lnTo>
                                    <a:pt x="6186" y="-937"/>
                                  </a:lnTo>
                                  <a:lnTo>
                                    <a:pt x="6186" y="-888"/>
                                  </a:lnTo>
                                  <a:lnTo>
                                    <a:pt x="6272" y="-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2" h="2043">
                                  <a:moveTo>
                                    <a:pt x="6186" y="-937"/>
                                  </a:moveTo>
                                  <a:lnTo>
                                    <a:pt x="6180" y="-954"/>
                                  </a:lnTo>
                                  <a:lnTo>
                                    <a:pt x="6163" y="-948"/>
                                  </a:lnTo>
                                  <a:lnTo>
                                    <a:pt x="6168" y="-931"/>
                                  </a:lnTo>
                                  <a:lnTo>
                                    <a:pt x="6186" y="-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0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2" h="2043">
                                  <a:moveTo>
                                    <a:pt x="6186" y="-888"/>
                                  </a:moveTo>
                                  <a:lnTo>
                                    <a:pt x="6186" y="-937"/>
                                  </a:lnTo>
                                  <a:lnTo>
                                    <a:pt x="6168" y="-931"/>
                                  </a:lnTo>
                                  <a:lnTo>
                                    <a:pt x="6184" y="-885"/>
                                  </a:lnTo>
                                  <a:lnTo>
                                    <a:pt x="6186" y="-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999360"/>
                            <a:ext cx="15933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6">
                                  <a:moveTo>
                                    <a:pt x="4549" y="346"/>
                                  </a:moveTo>
                                  <a:lnTo>
                                    <a:pt x="4529" y="285"/>
                                  </a:lnTo>
                                  <a:lnTo>
                                    <a:pt x="4471" y="228"/>
                                  </a:lnTo>
                                  <a:lnTo>
                                    <a:pt x="4378" y="176"/>
                                  </a:lnTo>
                                  <a:lnTo>
                                    <a:pt x="4320" y="152"/>
                                  </a:lnTo>
                                  <a:lnTo>
                                    <a:pt x="4255" y="129"/>
                                  </a:lnTo>
                                  <a:lnTo>
                                    <a:pt x="4182" y="108"/>
                                  </a:lnTo>
                                  <a:lnTo>
                                    <a:pt x="4104" y="88"/>
                                  </a:lnTo>
                                  <a:lnTo>
                                    <a:pt x="4019" y="71"/>
                                  </a:lnTo>
                                  <a:lnTo>
                                    <a:pt x="3929" y="55"/>
                                  </a:lnTo>
                                  <a:lnTo>
                                    <a:pt x="3834" y="41"/>
                                  </a:lnTo>
                                  <a:lnTo>
                                    <a:pt x="3734" y="30"/>
                                  </a:lnTo>
                                  <a:lnTo>
                                    <a:pt x="3630" y="21"/>
                                  </a:lnTo>
                                  <a:lnTo>
                                    <a:pt x="3522" y="14"/>
                                  </a:lnTo>
                                  <a:lnTo>
                                    <a:pt x="3411" y="10"/>
                                  </a:lnTo>
                                  <a:lnTo>
                                    <a:pt x="3296" y="9"/>
                                  </a:lnTo>
                                  <a:lnTo>
                                    <a:pt x="3182" y="10"/>
                                  </a:lnTo>
                                  <a:lnTo>
                                    <a:pt x="3071" y="14"/>
                                  </a:lnTo>
                                  <a:lnTo>
                                    <a:pt x="2963" y="21"/>
                                  </a:lnTo>
                                  <a:lnTo>
                                    <a:pt x="2859" y="30"/>
                                  </a:lnTo>
                                  <a:lnTo>
                                    <a:pt x="2759" y="41"/>
                                  </a:lnTo>
                                  <a:lnTo>
                                    <a:pt x="2664" y="55"/>
                                  </a:lnTo>
                                  <a:lnTo>
                                    <a:pt x="2573" y="71"/>
                                  </a:lnTo>
                                  <a:lnTo>
                                    <a:pt x="2489" y="88"/>
                                  </a:lnTo>
                                  <a:lnTo>
                                    <a:pt x="2410" y="108"/>
                                  </a:lnTo>
                                  <a:lnTo>
                                    <a:pt x="2337" y="129"/>
                                  </a:lnTo>
                                  <a:lnTo>
                                    <a:pt x="2272" y="152"/>
                                  </a:lnTo>
                                  <a:lnTo>
                                    <a:pt x="2214" y="176"/>
                                  </a:lnTo>
                                  <a:lnTo>
                                    <a:pt x="2121" y="228"/>
                                  </a:lnTo>
                                  <a:lnTo>
                                    <a:pt x="2063" y="285"/>
                                  </a:lnTo>
                                  <a:lnTo>
                                    <a:pt x="2042" y="346"/>
                                  </a:lnTo>
                                  <a:lnTo>
                                    <a:pt x="2048" y="377"/>
                                  </a:lnTo>
                                  <a:lnTo>
                                    <a:pt x="2087" y="436"/>
                                  </a:lnTo>
                                  <a:lnTo>
                                    <a:pt x="2163" y="490"/>
                                  </a:lnTo>
                                  <a:lnTo>
                                    <a:pt x="2272" y="540"/>
                                  </a:lnTo>
                                  <a:lnTo>
                                    <a:pt x="2337" y="563"/>
                                  </a:lnTo>
                                  <a:lnTo>
                                    <a:pt x="2410" y="584"/>
                                  </a:lnTo>
                                  <a:lnTo>
                                    <a:pt x="2489" y="604"/>
                                  </a:lnTo>
                                  <a:lnTo>
                                    <a:pt x="2573" y="621"/>
                                  </a:lnTo>
                                  <a:lnTo>
                                    <a:pt x="2664" y="637"/>
                                  </a:lnTo>
                                  <a:lnTo>
                                    <a:pt x="2759" y="651"/>
                                  </a:lnTo>
                                  <a:lnTo>
                                    <a:pt x="2859" y="662"/>
                                  </a:lnTo>
                                  <a:lnTo>
                                    <a:pt x="2963" y="671"/>
                                  </a:lnTo>
                                  <a:lnTo>
                                    <a:pt x="3071" y="678"/>
                                  </a:lnTo>
                                  <a:lnTo>
                                    <a:pt x="3182" y="682"/>
                                  </a:lnTo>
                                  <a:lnTo>
                                    <a:pt x="3296" y="683"/>
                                  </a:lnTo>
                                  <a:lnTo>
                                    <a:pt x="3411" y="682"/>
                                  </a:lnTo>
                                  <a:lnTo>
                                    <a:pt x="3522" y="678"/>
                                  </a:lnTo>
                                  <a:lnTo>
                                    <a:pt x="3630" y="671"/>
                                  </a:lnTo>
                                  <a:lnTo>
                                    <a:pt x="3734" y="662"/>
                                  </a:lnTo>
                                  <a:lnTo>
                                    <a:pt x="3834" y="651"/>
                                  </a:lnTo>
                                  <a:lnTo>
                                    <a:pt x="3929" y="637"/>
                                  </a:lnTo>
                                  <a:lnTo>
                                    <a:pt x="4019" y="621"/>
                                  </a:lnTo>
                                  <a:lnTo>
                                    <a:pt x="4104" y="604"/>
                                  </a:lnTo>
                                  <a:lnTo>
                                    <a:pt x="4182" y="584"/>
                                  </a:lnTo>
                                  <a:lnTo>
                                    <a:pt x="4255" y="563"/>
                                  </a:lnTo>
                                  <a:lnTo>
                                    <a:pt x="4320" y="540"/>
                                  </a:lnTo>
                                  <a:lnTo>
                                    <a:pt x="4378" y="516"/>
                                  </a:lnTo>
                                  <a:lnTo>
                                    <a:pt x="4471" y="464"/>
                                  </a:lnTo>
                                  <a:lnTo>
                                    <a:pt x="4529" y="407"/>
                                  </a:lnTo>
                                  <a:lnTo>
                                    <a:pt x="4549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999360"/>
                            <a:ext cx="15933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6">
                                  <a:moveTo>
                                    <a:pt x="3296" y="9"/>
                                  </a:moveTo>
                                  <a:lnTo>
                                    <a:pt x="3182" y="10"/>
                                  </a:lnTo>
                                  <a:lnTo>
                                    <a:pt x="3071" y="14"/>
                                  </a:lnTo>
                                  <a:lnTo>
                                    <a:pt x="2963" y="21"/>
                                  </a:lnTo>
                                  <a:lnTo>
                                    <a:pt x="2859" y="30"/>
                                  </a:lnTo>
                                  <a:lnTo>
                                    <a:pt x="2759" y="41"/>
                                  </a:lnTo>
                                  <a:lnTo>
                                    <a:pt x="2664" y="55"/>
                                  </a:lnTo>
                                  <a:lnTo>
                                    <a:pt x="2573" y="71"/>
                                  </a:lnTo>
                                  <a:lnTo>
                                    <a:pt x="2489" y="88"/>
                                  </a:lnTo>
                                  <a:lnTo>
                                    <a:pt x="2410" y="108"/>
                                  </a:lnTo>
                                  <a:lnTo>
                                    <a:pt x="2337" y="129"/>
                                  </a:lnTo>
                                  <a:lnTo>
                                    <a:pt x="2272" y="152"/>
                                  </a:lnTo>
                                  <a:lnTo>
                                    <a:pt x="2214" y="176"/>
                                  </a:lnTo>
                                  <a:lnTo>
                                    <a:pt x="2121" y="228"/>
                                  </a:lnTo>
                                  <a:lnTo>
                                    <a:pt x="2063" y="285"/>
                                  </a:lnTo>
                                  <a:lnTo>
                                    <a:pt x="2042" y="346"/>
                                  </a:lnTo>
                                  <a:lnTo>
                                    <a:pt x="2048" y="377"/>
                                  </a:lnTo>
                                  <a:lnTo>
                                    <a:pt x="2087" y="436"/>
                                  </a:lnTo>
                                  <a:lnTo>
                                    <a:pt x="2163" y="490"/>
                                  </a:lnTo>
                                  <a:lnTo>
                                    <a:pt x="2272" y="540"/>
                                  </a:lnTo>
                                  <a:lnTo>
                                    <a:pt x="2337" y="563"/>
                                  </a:lnTo>
                                  <a:lnTo>
                                    <a:pt x="2410" y="584"/>
                                  </a:lnTo>
                                  <a:lnTo>
                                    <a:pt x="2489" y="604"/>
                                  </a:lnTo>
                                  <a:lnTo>
                                    <a:pt x="2573" y="621"/>
                                  </a:lnTo>
                                  <a:lnTo>
                                    <a:pt x="2664" y="637"/>
                                  </a:lnTo>
                                  <a:lnTo>
                                    <a:pt x="2759" y="651"/>
                                  </a:lnTo>
                                  <a:lnTo>
                                    <a:pt x="2859" y="662"/>
                                  </a:lnTo>
                                  <a:lnTo>
                                    <a:pt x="2963" y="671"/>
                                  </a:lnTo>
                                  <a:lnTo>
                                    <a:pt x="3071" y="678"/>
                                  </a:lnTo>
                                  <a:lnTo>
                                    <a:pt x="3182" y="682"/>
                                  </a:lnTo>
                                  <a:lnTo>
                                    <a:pt x="3296" y="683"/>
                                  </a:lnTo>
                                  <a:lnTo>
                                    <a:pt x="3411" y="682"/>
                                  </a:lnTo>
                                  <a:lnTo>
                                    <a:pt x="3522" y="678"/>
                                  </a:lnTo>
                                  <a:lnTo>
                                    <a:pt x="3630" y="671"/>
                                  </a:lnTo>
                                  <a:lnTo>
                                    <a:pt x="3734" y="662"/>
                                  </a:lnTo>
                                  <a:lnTo>
                                    <a:pt x="3834" y="651"/>
                                  </a:lnTo>
                                  <a:lnTo>
                                    <a:pt x="3929" y="637"/>
                                  </a:lnTo>
                                  <a:lnTo>
                                    <a:pt x="4019" y="621"/>
                                  </a:lnTo>
                                  <a:lnTo>
                                    <a:pt x="4104" y="604"/>
                                  </a:lnTo>
                                  <a:lnTo>
                                    <a:pt x="4182" y="584"/>
                                  </a:lnTo>
                                  <a:lnTo>
                                    <a:pt x="4255" y="563"/>
                                  </a:lnTo>
                                  <a:lnTo>
                                    <a:pt x="4320" y="540"/>
                                  </a:lnTo>
                                  <a:lnTo>
                                    <a:pt x="4378" y="516"/>
                                  </a:lnTo>
                                  <a:lnTo>
                                    <a:pt x="4471" y="464"/>
                                  </a:lnTo>
                                  <a:lnTo>
                                    <a:pt x="4529" y="407"/>
                                  </a:lnTo>
                                  <a:lnTo>
                                    <a:pt x="4549" y="346"/>
                                  </a:lnTo>
                                  <a:lnTo>
                                    <a:pt x="4544" y="315"/>
                                  </a:lnTo>
                                  <a:lnTo>
                                    <a:pt x="4504" y="256"/>
                                  </a:lnTo>
                                  <a:lnTo>
                                    <a:pt x="4429" y="202"/>
                                  </a:lnTo>
                                  <a:lnTo>
                                    <a:pt x="4320" y="152"/>
                                  </a:lnTo>
                                  <a:lnTo>
                                    <a:pt x="4255" y="129"/>
                                  </a:lnTo>
                                  <a:lnTo>
                                    <a:pt x="4182" y="108"/>
                                  </a:lnTo>
                                  <a:lnTo>
                                    <a:pt x="4104" y="88"/>
                                  </a:lnTo>
                                  <a:lnTo>
                                    <a:pt x="4019" y="71"/>
                                  </a:lnTo>
                                  <a:lnTo>
                                    <a:pt x="3929" y="55"/>
                                  </a:lnTo>
                                  <a:lnTo>
                                    <a:pt x="3834" y="41"/>
                                  </a:lnTo>
                                  <a:lnTo>
                                    <a:pt x="3734" y="30"/>
                                  </a:lnTo>
                                  <a:lnTo>
                                    <a:pt x="3630" y="21"/>
                                  </a:lnTo>
                                  <a:lnTo>
                                    <a:pt x="3522" y="14"/>
                                  </a:lnTo>
                                  <a:lnTo>
                                    <a:pt x="3411" y="10"/>
                                  </a:lnTo>
                                  <a:lnTo>
                                    <a:pt x="329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862920"/>
                            <a:ext cx="21769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92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69" h="1272">
                                  <a:moveTo>
                                    <a:pt x="8119" y="324"/>
                                  </a:moveTo>
                                  <a:lnTo>
                                    <a:pt x="8106" y="258"/>
                                  </a:lnTo>
                                  <a:lnTo>
                                    <a:pt x="8067" y="193"/>
                                  </a:lnTo>
                                  <a:lnTo>
                                    <a:pt x="8004" y="132"/>
                                  </a:lnTo>
                                  <a:lnTo>
                                    <a:pt x="7919" y="74"/>
                                  </a:lnTo>
                                  <a:lnTo>
                                    <a:pt x="7812" y="21"/>
                                  </a:lnTo>
                                  <a:lnTo>
                                    <a:pt x="7752" y="-5"/>
                                  </a:lnTo>
                                  <a:lnTo>
                                    <a:pt x="7687" y="-29"/>
                                  </a:lnTo>
                                  <a:lnTo>
                                    <a:pt x="7618" y="-52"/>
                                  </a:lnTo>
                                  <a:lnTo>
                                    <a:pt x="7544" y="-73"/>
                                  </a:lnTo>
                                  <a:lnTo>
                                    <a:pt x="7466" y="-93"/>
                                  </a:lnTo>
                                  <a:lnTo>
                                    <a:pt x="7385" y="-112"/>
                                  </a:lnTo>
                                  <a:lnTo>
                                    <a:pt x="7300" y="-129"/>
                                  </a:lnTo>
                                  <a:lnTo>
                                    <a:pt x="7212" y="-145"/>
                                  </a:lnTo>
                                  <a:lnTo>
                                    <a:pt x="7120" y="-159"/>
                                  </a:lnTo>
                                  <a:lnTo>
                                    <a:pt x="7026" y="-171"/>
                                  </a:lnTo>
                                  <a:lnTo>
                                    <a:pt x="6928" y="-182"/>
                                  </a:lnTo>
                                  <a:lnTo>
                                    <a:pt x="6828" y="-191"/>
                                  </a:lnTo>
                                  <a:lnTo>
                                    <a:pt x="6726" y="-198"/>
                                  </a:lnTo>
                                  <a:lnTo>
                                    <a:pt x="6622" y="-203"/>
                                  </a:lnTo>
                                  <a:lnTo>
                                    <a:pt x="6515" y="-206"/>
                                  </a:lnTo>
                                  <a:lnTo>
                                    <a:pt x="6407" y="-207"/>
                                  </a:lnTo>
                                  <a:lnTo>
                                    <a:pt x="6299" y="-206"/>
                                  </a:lnTo>
                                  <a:lnTo>
                                    <a:pt x="6192" y="-203"/>
                                  </a:lnTo>
                                  <a:lnTo>
                                    <a:pt x="6088" y="-198"/>
                                  </a:lnTo>
                                  <a:lnTo>
                                    <a:pt x="5985" y="-191"/>
                                  </a:lnTo>
                                  <a:lnTo>
                                    <a:pt x="5885" y="-182"/>
                                  </a:lnTo>
                                  <a:lnTo>
                                    <a:pt x="5788" y="-171"/>
                                  </a:lnTo>
                                  <a:lnTo>
                                    <a:pt x="5693" y="-159"/>
                                  </a:lnTo>
                                  <a:lnTo>
                                    <a:pt x="5602" y="-145"/>
                                  </a:lnTo>
                                  <a:lnTo>
                                    <a:pt x="5513" y="-129"/>
                                  </a:lnTo>
                                  <a:lnTo>
                                    <a:pt x="5429" y="-112"/>
                                  </a:lnTo>
                                  <a:lnTo>
                                    <a:pt x="5347" y="-93"/>
                                  </a:lnTo>
                                  <a:lnTo>
                                    <a:pt x="5270" y="-73"/>
                                  </a:lnTo>
                                  <a:lnTo>
                                    <a:pt x="5196" y="-52"/>
                                  </a:lnTo>
                                  <a:lnTo>
                                    <a:pt x="5127" y="-29"/>
                                  </a:lnTo>
                                  <a:lnTo>
                                    <a:pt x="5062" y="-5"/>
                                  </a:lnTo>
                                  <a:lnTo>
                                    <a:pt x="5001" y="21"/>
                                  </a:lnTo>
                                  <a:lnTo>
                                    <a:pt x="4946" y="47"/>
                                  </a:lnTo>
                                  <a:lnTo>
                                    <a:pt x="4850" y="103"/>
                                  </a:lnTo>
                                  <a:lnTo>
                                    <a:pt x="4775" y="162"/>
                                  </a:lnTo>
                                  <a:lnTo>
                                    <a:pt x="4724" y="225"/>
                                  </a:lnTo>
                                  <a:lnTo>
                                    <a:pt x="4698" y="291"/>
                                  </a:lnTo>
                                  <a:lnTo>
                                    <a:pt x="4694" y="324"/>
                                  </a:lnTo>
                                  <a:lnTo>
                                    <a:pt x="4698" y="358"/>
                                  </a:lnTo>
                                  <a:lnTo>
                                    <a:pt x="4724" y="424"/>
                                  </a:lnTo>
                                  <a:lnTo>
                                    <a:pt x="4775" y="487"/>
                                  </a:lnTo>
                                  <a:lnTo>
                                    <a:pt x="4850" y="546"/>
                                  </a:lnTo>
                                  <a:lnTo>
                                    <a:pt x="4946" y="602"/>
                                  </a:lnTo>
                                  <a:lnTo>
                                    <a:pt x="5001" y="629"/>
                                  </a:lnTo>
                                  <a:lnTo>
                                    <a:pt x="5062" y="654"/>
                                  </a:lnTo>
                                  <a:lnTo>
                                    <a:pt x="5127" y="678"/>
                                  </a:lnTo>
                                  <a:lnTo>
                                    <a:pt x="5196" y="701"/>
                                  </a:lnTo>
                                  <a:lnTo>
                                    <a:pt x="5270" y="723"/>
                                  </a:lnTo>
                                  <a:lnTo>
                                    <a:pt x="5347" y="743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513" y="779"/>
                                  </a:lnTo>
                                  <a:lnTo>
                                    <a:pt x="5602" y="795"/>
                                  </a:lnTo>
                                  <a:lnTo>
                                    <a:pt x="5693" y="809"/>
                                  </a:lnTo>
                                  <a:lnTo>
                                    <a:pt x="5788" y="821"/>
                                  </a:lnTo>
                                  <a:lnTo>
                                    <a:pt x="5885" y="832"/>
                                  </a:lnTo>
                                  <a:lnTo>
                                    <a:pt x="5985" y="841"/>
                                  </a:lnTo>
                                  <a:lnTo>
                                    <a:pt x="6088" y="848"/>
                                  </a:lnTo>
                                  <a:lnTo>
                                    <a:pt x="6192" y="853"/>
                                  </a:lnTo>
                                  <a:lnTo>
                                    <a:pt x="6299" y="856"/>
                                  </a:lnTo>
                                  <a:lnTo>
                                    <a:pt x="6407" y="857"/>
                                  </a:lnTo>
                                  <a:lnTo>
                                    <a:pt x="6515" y="856"/>
                                  </a:lnTo>
                                  <a:lnTo>
                                    <a:pt x="6622" y="853"/>
                                  </a:lnTo>
                                  <a:lnTo>
                                    <a:pt x="6726" y="848"/>
                                  </a:lnTo>
                                  <a:lnTo>
                                    <a:pt x="6828" y="841"/>
                                  </a:lnTo>
                                  <a:lnTo>
                                    <a:pt x="6928" y="832"/>
                                  </a:lnTo>
                                  <a:lnTo>
                                    <a:pt x="7026" y="821"/>
                                  </a:lnTo>
                                  <a:lnTo>
                                    <a:pt x="7120" y="809"/>
                                  </a:lnTo>
                                  <a:lnTo>
                                    <a:pt x="7212" y="795"/>
                                  </a:lnTo>
                                  <a:lnTo>
                                    <a:pt x="7300" y="779"/>
                                  </a:lnTo>
                                  <a:lnTo>
                                    <a:pt x="7385" y="762"/>
                                  </a:lnTo>
                                  <a:lnTo>
                                    <a:pt x="7466" y="743"/>
                                  </a:lnTo>
                                  <a:lnTo>
                                    <a:pt x="7544" y="723"/>
                                  </a:lnTo>
                                  <a:lnTo>
                                    <a:pt x="7618" y="701"/>
                                  </a:lnTo>
                                  <a:lnTo>
                                    <a:pt x="7687" y="678"/>
                                  </a:lnTo>
                                  <a:lnTo>
                                    <a:pt x="7752" y="654"/>
                                  </a:lnTo>
                                  <a:lnTo>
                                    <a:pt x="7812" y="629"/>
                                  </a:lnTo>
                                  <a:lnTo>
                                    <a:pt x="7868" y="602"/>
                                  </a:lnTo>
                                  <a:lnTo>
                                    <a:pt x="7964" y="546"/>
                                  </a:lnTo>
                                  <a:lnTo>
                                    <a:pt x="8038" y="487"/>
                                  </a:lnTo>
                                  <a:lnTo>
                                    <a:pt x="8089" y="424"/>
                                  </a:lnTo>
                                  <a:lnTo>
                                    <a:pt x="8116" y="358"/>
                                  </a:lnTo>
                                  <a:lnTo>
                                    <a:pt x="8119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862920"/>
                            <a:ext cx="21769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92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69" h="1272">
                                  <a:moveTo>
                                    <a:pt x="6407" y="-207"/>
                                  </a:moveTo>
                                  <a:lnTo>
                                    <a:pt x="6299" y="-206"/>
                                  </a:lnTo>
                                  <a:lnTo>
                                    <a:pt x="6192" y="-203"/>
                                  </a:lnTo>
                                  <a:lnTo>
                                    <a:pt x="6088" y="-198"/>
                                  </a:lnTo>
                                  <a:lnTo>
                                    <a:pt x="5985" y="-191"/>
                                  </a:lnTo>
                                  <a:lnTo>
                                    <a:pt x="5885" y="-182"/>
                                  </a:lnTo>
                                  <a:lnTo>
                                    <a:pt x="5788" y="-171"/>
                                  </a:lnTo>
                                  <a:lnTo>
                                    <a:pt x="5693" y="-159"/>
                                  </a:lnTo>
                                  <a:lnTo>
                                    <a:pt x="5602" y="-145"/>
                                  </a:lnTo>
                                  <a:lnTo>
                                    <a:pt x="5513" y="-129"/>
                                  </a:lnTo>
                                  <a:lnTo>
                                    <a:pt x="5429" y="-112"/>
                                  </a:lnTo>
                                  <a:lnTo>
                                    <a:pt x="5347" y="-93"/>
                                  </a:lnTo>
                                  <a:lnTo>
                                    <a:pt x="5270" y="-73"/>
                                  </a:lnTo>
                                  <a:lnTo>
                                    <a:pt x="5196" y="-52"/>
                                  </a:lnTo>
                                  <a:lnTo>
                                    <a:pt x="5127" y="-29"/>
                                  </a:lnTo>
                                  <a:lnTo>
                                    <a:pt x="5062" y="-5"/>
                                  </a:lnTo>
                                  <a:lnTo>
                                    <a:pt x="5001" y="21"/>
                                  </a:lnTo>
                                  <a:lnTo>
                                    <a:pt x="4946" y="47"/>
                                  </a:lnTo>
                                  <a:lnTo>
                                    <a:pt x="4850" y="103"/>
                                  </a:lnTo>
                                  <a:lnTo>
                                    <a:pt x="4775" y="162"/>
                                  </a:lnTo>
                                  <a:lnTo>
                                    <a:pt x="4724" y="225"/>
                                  </a:lnTo>
                                  <a:lnTo>
                                    <a:pt x="4698" y="291"/>
                                  </a:lnTo>
                                  <a:lnTo>
                                    <a:pt x="4694" y="324"/>
                                  </a:lnTo>
                                  <a:lnTo>
                                    <a:pt x="4698" y="358"/>
                                  </a:lnTo>
                                  <a:lnTo>
                                    <a:pt x="4724" y="424"/>
                                  </a:lnTo>
                                  <a:lnTo>
                                    <a:pt x="4775" y="487"/>
                                  </a:lnTo>
                                  <a:lnTo>
                                    <a:pt x="4850" y="546"/>
                                  </a:lnTo>
                                  <a:lnTo>
                                    <a:pt x="4946" y="602"/>
                                  </a:lnTo>
                                  <a:lnTo>
                                    <a:pt x="5001" y="629"/>
                                  </a:lnTo>
                                  <a:lnTo>
                                    <a:pt x="5062" y="654"/>
                                  </a:lnTo>
                                  <a:lnTo>
                                    <a:pt x="5127" y="678"/>
                                  </a:lnTo>
                                  <a:lnTo>
                                    <a:pt x="5196" y="701"/>
                                  </a:lnTo>
                                  <a:lnTo>
                                    <a:pt x="5270" y="723"/>
                                  </a:lnTo>
                                  <a:lnTo>
                                    <a:pt x="5347" y="743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513" y="779"/>
                                  </a:lnTo>
                                  <a:lnTo>
                                    <a:pt x="5602" y="795"/>
                                  </a:lnTo>
                                  <a:lnTo>
                                    <a:pt x="5693" y="809"/>
                                  </a:lnTo>
                                  <a:lnTo>
                                    <a:pt x="5788" y="821"/>
                                  </a:lnTo>
                                  <a:lnTo>
                                    <a:pt x="5885" y="832"/>
                                  </a:lnTo>
                                  <a:lnTo>
                                    <a:pt x="5985" y="841"/>
                                  </a:lnTo>
                                  <a:lnTo>
                                    <a:pt x="6088" y="848"/>
                                  </a:lnTo>
                                  <a:lnTo>
                                    <a:pt x="6192" y="853"/>
                                  </a:lnTo>
                                  <a:lnTo>
                                    <a:pt x="6299" y="856"/>
                                  </a:lnTo>
                                  <a:lnTo>
                                    <a:pt x="6407" y="857"/>
                                  </a:lnTo>
                                  <a:lnTo>
                                    <a:pt x="6515" y="856"/>
                                  </a:lnTo>
                                  <a:lnTo>
                                    <a:pt x="6622" y="853"/>
                                  </a:lnTo>
                                  <a:lnTo>
                                    <a:pt x="6726" y="848"/>
                                  </a:lnTo>
                                  <a:lnTo>
                                    <a:pt x="6828" y="841"/>
                                  </a:lnTo>
                                  <a:lnTo>
                                    <a:pt x="6928" y="832"/>
                                  </a:lnTo>
                                  <a:lnTo>
                                    <a:pt x="7026" y="821"/>
                                  </a:lnTo>
                                  <a:lnTo>
                                    <a:pt x="7120" y="809"/>
                                  </a:lnTo>
                                  <a:lnTo>
                                    <a:pt x="7212" y="795"/>
                                  </a:lnTo>
                                  <a:lnTo>
                                    <a:pt x="7300" y="779"/>
                                  </a:lnTo>
                                  <a:lnTo>
                                    <a:pt x="7385" y="762"/>
                                  </a:lnTo>
                                  <a:lnTo>
                                    <a:pt x="7466" y="743"/>
                                  </a:lnTo>
                                  <a:lnTo>
                                    <a:pt x="7544" y="723"/>
                                  </a:lnTo>
                                  <a:lnTo>
                                    <a:pt x="7618" y="701"/>
                                  </a:lnTo>
                                  <a:lnTo>
                                    <a:pt x="7687" y="678"/>
                                  </a:lnTo>
                                  <a:lnTo>
                                    <a:pt x="7752" y="654"/>
                                  </a:lnTo>
                                  <a:lnTo>
                                    <a:pt x="7812" y="629"/>
                                  </a:lnTo>
                                  <a:lnTo>
                                    <a:pt x="7868" y="602"/>
                                  </a:lnTo>
                                  <a:lnTo>
                                    <a:pt x="7964" y="546"/>
                                  </a:lnTo>
                                  <a:lnTo>
                                    <a:pt x="8038" y="487"/>
                                  </a:lnTo>
                                  <a:lnTo>
                                    <a:pt x="8089" y="424"/>
                                  </a:lnTo>
                                  <a:lnTo>
                                    <a:pt x="8116" y="358"/>
                                  </a:lnTo>
                                  <a:lnTo>
                                    <a:pt x="8119" y="324"/>
                                  </a:lnTo>
                                  <a:lnTo>
                                    <a:pt x="8116" y="291"/>
                                  </a:lnTo>
                                  <a:lnTo>
                                    <a:pt x="8089" y="225"/>
                                  </a:lnTo>
                                  <a:lnTo>
                                    <a:pt x="8038" y="162"/>
                                  </a:lnTo>
                                  <a:lnTo>
                                    <a:pt x="7964" y="103"/>
                                  </a:lnTo>
                                  <a:lnTo>
                                    <a:pt x="7868" y="47"/>
                                  </a:lnTo>
                                  <a:lnTo>
                                    <a:pt x="7812" y="21"/>
                                  </a:lnTo>
                                  <a:lnTo>
                                    <a:pt x="7752" y="-5"/>
                                  </a:lnTo>
                                  <a:lnTo>
                                    <a:pt x="7687" y="-29"/>
                                  </a:lnTo>
                                  <a:lnTo>
                                    <a:pt x="7618" y="-52"/>
                                  </a:lnTo>
                                  <a:lnTo>
                                    <a:pt x="7544" y="-73"/>
                                  </a:lnTo>
                                  <a:lnTo>
                                    <a:pt x="7466" y="-93"/>
                                  </a:lnTo>
                                  <a:lnTo>
                                    <a:pt x="7385" y="-112"/>
                                  </a:lnTo>
                                  <a:lnTo>
                                    <a:pt x="7300" y="-129"/>
                                  </a:lnTo>
                                  <a:lnTo>
                                    <a:pt x="7212" y="-145"/>
                                  </a:lnTo>
                                  <a:lnTo>
                                    <a:pt x="7120" y="-159"/>
                                  </a:lnTo>
                                  <a:lnTo>
                                    <a:pt x="7026" y="-171"/>
                                  </a:lnTo>
                                  <a:lnTo>
                                    <a:pt x="6928" y="-182"/>
                                  </a:lnTo>
                                  <a:lnTo>
                                    <a:pt x="6828" y="-191"/>
                                  </a:lnTo>
                                  <a:lnTo>
                                    <a:pt x="6726" y="-198"/>
                                  </a:lnTo>
                                  <a:lnTo>
                                    <a:pt x="6622" y="-203"/>
                                  </a:lnTo>
                                  <a:lnTo>
                                    <a:pt x="6515" y="-206"/>
                                  </a:lnTo>
                                  <a:lnTo>
                                    <a:pt x="6407" y="-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826200"/>
                            <a:ext cx="20930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30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8" h="1420">
                                  <a:moveTo>
                                    <a:pt x="11544" y="312"/>
                                  </a:moveTo>
                                  <a:lnTo>
                                    <a:pt x="11530" y="237"/>
                                  </a:lnTo>
                                  <a:lnTo>
                                    <a:pt x="11490" y="165"/>
                                  </a:lnTo>
                                  <a:lnTo>
                                    <a:pt x="11424" y="96"/>
                                  </a:lnTo>
                                  <a:lnTo>
                                    <a:pt x="11336" y="31"/>
                                  </a:lnTo>
                                  <a:lnTo>
                                    <a:pt x="11284" y="1"/>
                                  </a:lnTo>
                                  <a:lnTo>
                                    <a:pt x="11226" y="-29"/>
                                  </a:lnTo>
                                  <a:lnTo>
                                    <a:pt x="11164" y="-57"/>
                                  </a:lnTo>
                                  <a:lnTo>
                                    <a:pt x="11097" y="-83"/>
                                  </a:lnTo>
                                  <a:lnTo>
                                    <a:pt x="11025" y="-108"/>
                                  </a:lnTo>
                                  <a:lnTo>
                                    <a:pt x="10949" y="-132"/>
                                  </a:lnTo>
                                  <a:lnTo>
                                    <a:pt x="10870" y="-154"/>
                                  </a:lnTo>
                                  <a:lnTo>
                                    <a:pt x="10786" y="-174"/>
                                  </a:lnTo>
                                  <a:lnTo>
                                    <a:pt x="10699" y="-192"/>
                                  </a:lnTo>
                                  <a:lnTo>
                                    <a:pt x="10608" y="-208"/>
                                  </a:lnTo>
                                  <a:lnTo>
                                    <a:pt x="10514" y="-223"/>
                                  </a:lnTo>
                                  <a:lnTo>
                                    <a:pt x="10418" y="-235"/>
                                  </a:lnTo>
                                  <a:lnTo>
                                    <a:pt x="10318" y="-246"/>
                                  </a:lnTo>
                                  <a:lnTo>
                                    <a:pt x="10216" y="-254"/>
                                  </a:lnTo>
                                  <a:lnTo>
                                    <a:pt x="10112" y="-260"/>
                                  </a:lnTo>
                                  <a:lnTo>
                                    <a:pt x="10006" y="-264"/>
                                  </a:lnTo>
                                  <a:lnTo>
                                    <a:pt x="9898" y="-265"/>
                                  </a:lnTo>
                                  <a:lnTo>
                                    <a:pt x="9789" y="-264"/>
                                  </a:lnTo>
                                  <a:lnTo>
                                    <a:pt x="9683" y="-260"/>
                                  </a:lnTo>
                                  <a:lnTo>
                                    <a:pt x="9579" y="-254"/>
                                  </a:lnTo>
                                  <a:lnTo>
                                    <a:pt x="9477" y="-246"/>
                                  </a:lnTo>
                                  <a:lnTo>
                                    <a:pt x="9377" y="-235"/>
                                  </a:lnTo>
                                  <a:lnTo>
                                    <a:pt x="9280" y="-223"/>
                                  </a:lnTo>
                                  <a:lnTo>
                                    <a:pt x="9187" y="-208"/>
                                  </a:lnTo>
                                  <a:lnTo>
                                    <a:pt x="9096" y="-192"/>
                                  </a:lnTo>
                                  <a:lnTo>
                                    <a:pt x="9009" y="-174"/>
                                  </a:lnTo>
                                  <a:lnTo>
                                    <a:pt x="8925" y="-154"/>
                                  </a:lnTo>
                                  <a:lnTo>
                                    <a:pt x="8845" y="-132"/>
                                  </a:lnTo>
                                  <a:lnTo>
                                    <a:pt x="8770" y="-108"/>
                                  </a:lnTo>
                                  <a:lnTo>
                                    <a:pt x="8698" y="-83"/>
                                  </a:lnTo>
                                  <a:lnTo>
                                    <a:pt x="8631" y="-57"/>
                                  </a:lnTo>
                                  <a:lnTo>
                                    <a:pt x="8569" y="-29"/>
                                  </a:lnTo>
                                  <a:lnTo>
                                    <a:pt x="8511" y="1"/>
                                  </a:lnTo>
                                  <a:lnTo>
                                    <a:pt x="8459" y="31"/>
                                  </a:lnTo>
                                  <a:lnTo>
                                    <a:pt x="8371" y="96"/>
                                  </a:lnTo>
                                  <a:lnTo>
                                    <a:pt x="8305" y="165"/>
                                  </a:lnTo>
                                  <a:lnTo>
                                    <a:pt x="8265" y="237"/>
                                  </a:lnTo>
                                  <a:lnTo>
                                    <a:pt x="8251" y="312"/>
                                  </a:lnTo>
                                  <a:lnTo>
                                    <a:pt x="8255" y="350"/>
                                  </a:lnTo>
                                  <a:lnTo>
                                    <a:pt x="8282" y="424"/>
                                  </a:lnTo>
                                  <a:lnTo>
                                    <a:pt x="8335" y="495"/>
                                  </a:lnTo>
                                  <a:lnTo>
                                    <a:pt x="8412" y="561"/>
                                  </a:lnTo>
                                  <a:lnTo>
                                    <a:pt x="8511" y="624"/>
                                  </a:lnTo>
                                  <a:lnTo>
                                    <a:pt x="8569" y="653"/>
                                  </a:lnTo>
                                  <a:lnTo>
                                    <a:pt x="8631" y="681"/>
                                  </a:lnTo>
                                  <a:lnTo>
                                    <a:pt x="8698" y="708"/>
                                  </a:lnTo>
                                  <a:lnTo>
                                    <a:pt x="8770" y="733"/>
                                  </a:lnTo>
                                  <a:lnTo>
                                    <a:pt x="8845" y="756"/>
                                  </a:lnTo>
                                  <a:lnTo>
                                    <a:pt x="8925" y="778"/>
                                  </a:lnTo>
                                  <a:lnTo>
                                    <a:pt x="9009" y="798"/>
                                  </a:lnTo>
                                  <a:lnTo>
                                    <a:pt x="9096" y="817"/>
                                  </a:lnTo>
                                  <a:lnTo>
                                    <a:pt x="9187" y="833"/>
                                  </a:lnTo>
                                  <a:lnTo>
                                    <a:pt x="9280" y="848"/>
                                  </a:lnTo>
                                  <a:lnTo>
                                    <a:pt x="9377" y="860"/>
                                  </a:lnTo>
                                  <a:lnTo>
                                    <a:pt x="9477" y="871"/>
                                  </a:lnTo>
                                  <a:lnTo>
                                    <a:pt x="9579" y="879"/>
                                  </a:lnTo>
                                  <a:lnTo>
                                    <a:pt x="9683" y="885"/>
                                  </a:lnTo>
                                  <a:lnTo>
                                    <a:pt x="9789" y="888"/>
                                  </a:lnTo>
                                  <a:lnTo>
                                    <a:pt x="9898" y="890"/>
                                  </a:lnTo>
                                  <a:lnTo>
                                    <a:pt x="10006" y="888"/>
                                  </a:lnTo>
                                  <a:lnTo>
                                    <a:pt x="10112" y="885"/>
                                  </a:lnTo>
                                  <a:lnTo>
                                    <a:pt x="10216" y="879"/>
                                  </a:lnTo>
                                  <a:lnTo>
                                    <a:pt x="10318" y="871"/>
                                  </a:lnTo>
                                  <a:lnTo>
                                    <a:pt x="10418" y="860"/>
                                  </a:lnTo>
                                  <a:lnTo>
                                    <a:pt x="10514" y="848"/>
                                  </a:lnTo>
                                  <a:lnTo>
                                    <a:pt x="10608" y="833"/>
                                  </a:lnTo>
                                  <a:lnTo>
                                    <a:pt x="10699" y="817"/>
                                  </a:lnTo>
                                  <a:lnTo>
                                    <a:pt x="10786" y="798"/>
                                  </a:lnTo>
                                  <a:lnTo>
                                    <a:pt x="10870" y="778"/>
                                  </a:lnTo>
                                  <a:lnTo>
                                    <a:pt x="10949" y="756"/>
                                  </a:lnTo>
                                  <a:lnTo>
                                    <a:pt x="11025" y="733"/>
                                  </a:lnTo>
                                  <a:lnTo>
                                    <a:pt x="11097" y="708"/>
                                  </a:lnTo>
                                  <a:lnTo>
                                    <a:pt x="11164" y="681"/>
                                  </a:lnTo>
                                  <a:lnTo>
                                    <a:pt x="11226" y="653"/>
                                  </a:lnTo>
                                  <a:lnTo>
                                    <a:pt x="11284" y="624"/>
                                  </a:lnTo>
                                  <a:lnTo>
                                    <a:pt x="11336" y="593"/>
                                  </a:lnTo>
                                  <a:lnTo>
                                    <a:pt x="11424" y="528"/>
                                  </a:lnTo>
                                  <a:lnTo>
                                    <a:pt x="11490" y="460"/>
                                  </a:lnTo>
                                  <a:lnTo>
                                    <a:pt x="11530" y="387"/>
                                  </a:lnTo>
                                  <a:lnTo>
                                    <a:pt x="11544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3880" y="826200"/>
                            <a:ext cx="20930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30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58" h="1420">
                                  <a:moveTo>
                                    <a:pt x="9898" y="-265"/>
                                  </a:moveTo>
                                  <a:lnTo>
                                    <a:pt x="9789" y="-264"/>
                                  </a:lnTo>
                                  <a:lnTo>
                                    <a:pt x="9683" y="-260"/>
                                  </a:lnTo>
                                  <a:lnTo>
                                    <a:pt x="9579" y="-254"/>
                                  </a:lnTo>
                                  <a:lnTo>
                                    <a:pt x="9477" y="-246"/>
                                  </a:lnTo>
                                  <a:lnTo>
                                    <a:pt x="9377" y="-235"/>
                                  </a:lnTo>
                                  <a:lnTo>
                                    <a:pt x="9280" y="-223"/>
                                  </a:lnTo>
                                  <a:lnTo>
                                    <a:pt x="9187" y="-208"/>
                                  </a:lnTo>
                                  <a:lnTo>
                                    <a:pt x="9096" y="-192"/>
                                  </a:lnTo>
                                  <a:lnTo>
                                    <a:pt x="9009" y="-174"/>
                                  </a:lnTo>
                                  <a:lnTo>
                                    <a:pt x="8925" y="-154"/>
                                  </a:lnTo>
                                  <a:lnTo>
                                    <a:pt x="8845" y="-132"/>
                                  </a:lnTo>
                                  <a:lnTo>
                                    <a:pt x="8770" y="-108"/>
                                  </a:lnTo>
                                  <a:lnTo>
                                    <a:pt x="8698" y="-83"/>
                                  </a:lnTo>
                                  <a:lnTo>
                                    <a:pt x="8631" y="-57"/>
                                  </a:lnTo>
                                  <a:lnTo>
                                    <a:pt x="8569" y="-29"/>
                                  </a:lnTo>
                                  <a:lnTo>
                                    <a:pt x="8511" y="1"/>
                                  </a:lnTo>
                                  <a:lnTo>
                                    <a:pt x="8459" y="31"/>
                                  </a:lnTo>
                                  <a:lnTo>
                                    <a:pt x="8371" y="96"/>
                                  </a:lnTo>
                                  <a:lnTo>
                                    <a:pt x="8305" y="165"/>
                                  </a:lnTo>
                                  <a:lnTo>
                                    <a:pt x="8265" y="237"/>
                                  </a:lnTo>
                                  <a:lnTo>
                                    <a:pt x="8251" y="312"/>
                                  </a:lnTo>
                                  <a:lnTo>
                                    <a:pt x="8255" y="350"/>
                                  </a:lnTo>
                                  <a:lnTo>
                                    <a:pt x="8282" y="424"/>
                                  </a:lnTo>
                                  <a:lnTo>
                                    <a:pt x="8335" y="495"/>
                                  </a:lnTo>
                                  <a:lnTo>
                                    <a:pt x="8412" y="561"/>
                                  </a:lnTo>
                                  <a:lnTo>
                                    <a:pt x="8511" y="624"/>
                                  </a:lnTo>
                                  <a:lnTo>
                                    <a:pt x="8569" y="653"/>
                                  </a:lnTo>
                                  <a:lnTo>
                                    <a:pt x="8631" y="681"/>
                                  </a:lnTo>
                                  <a:lnTo>
                                    <a:pt x="8698" y="708"/>
                                  </a:lnTo>
                                  <a:lnTo>
                                    <a:pt x="8770" y="733"/>
                                  </a:lnTo>
                                  <a:lnTo>
                                    <a:pt x="8845" y="756"/>
                                  </a:lnTo>
                                  <a:lnTo>
                                    <a:pt x="8925" y="778"/>
                                  </a:lnTo>
                                  <a:lnTo>
                                    <a:pt x="9009" y="798"/>
                                  </a:lnTo>
                                  <a:lnTo>
                                    <a:pt x="9096" y="817"/>
                                  </a:lnTo>
                                  <a:lnTo>
                                    <a:pt x="9187" y="833"/>
                                  </a:lnTo>
                                  <a:lnTo>
                                    <a:pt x="9280" y="848"/>
                                  </a:lnTo>
                                  <a:lnTo>
                                    <a:pt x="9377" y="860"/>
                                  </a:lnTo>
                                  <a:lnTo>
                                    <a:pt x="9477" y="871"/>
                                  </a:lnTo>
                                  <a:lnTo>
                                    <a:pt x="9579" y="879"/>
                                  </a:lnTo>
                                  <a:lnTo>
                                    <a:pt x="9683" y="885"/>
                                  </a:lnTo>
                                  <a:lnTo>
                                    <a:pt x="9789" y="888"/>
                                  </a:lnTo>
                                  <a:lnTo>
                                    <a:pt x="9898" y="890"/>
                                  </a:lnTo>
                                  <a:lnTo>
                                    <a:pt x="10006" y="888"/>
                                  </a:lnTo>
                                  <a:lnTo>
                                    <a:pt x="10112" y="885"/>
                                  </a:lnTo>
                                  <a:lnTo>
                                    <a:pt x="10216" y="879"/>
                                  </a:lnTo>
                                  <a:lnTo>
                                    <a:pt x="10318" y="871"/>
                                  </a:lnTo>
                                  <a:lnTo>
                                    <a:pt x="10418" y="860"/>
                                  </a:lnTo>
                                  <a:lnTo>
                                    <a:pt x="10514" y="848"/>
                                  </a:lnTo>
                                  <a:lnTo>
                                    <a:pt x="10608" y="833"/>
                                  </a:lnTo>
                                  <a:lnTo>
                                    <a:pt x="10699" y="817"/>
                                  </a:lnTo>
                                  <a:lnTo>
                                    <a:pt x="10786" y="798"/>
                                  </a:lnTo>
                                  <a:lnTo>
                                    <a:pt x="10870" y="778"/>
                                  </a:lnTo>
                                  <a:lnTo>
                                    <a:pt x="10949" y="756"/>
                                  </a:lnTo>
                                  <a:lnTo>
                                    <a:pt x="11025" y="733"/>
                                  </a:lnTo>
                                  <a:lnTo>
                                    <a:pt x="11097" y="708"/>
                                  </a:lnTo>
                                  <a:lnTo>
                                    <a:pt x="11164" y="681"/>
                                  </a:lnTo>
                                  <a:lnTo>
                                    <a:pt x="11226" y="653"/>
                                  </a:lnTo>
                                  <a:lnTo>
                                    <a:pt x="11284" y="624"/>
                                  </a:lnTo>
                                  <a:lnTo>
                                    <a:pt x="11336" y="593"/>
                                  </a:lnTo>
                                  <a:lnTo>
                                    <a:pt x="11424" y="528"/>
                                  </a:lnTo>
                                  <a:lnTo>
                                    <a:pt x="11490" y="460"/>
                                  </a:lnTo>
                                  <a:lnTo>
                                    <a:pt x="11530" y="387"/>
                                  </a:lnTo>
                                  <a:lnTo>
                                    <a:pt x="11544" y="312"/>
                                  </a:lnTo>
                                  <a:lnTo>
                                    <a:pt x="11540" y="274"/>
                                  </a:lnTo>
                                  <a:lnTo>
                                    <a:pt x="11513" y="200"/>
                                  </a:lnTo>
                                  <a:lnTo>
                                    <a:pt x="11460" y="130"/>
                                  </a:lnTo>
                                  <a:lnTo>
                                    <a:pt x="11383" y="63"/>
                                  </a:lnTo>
                                  <a:lnTo>
                                    <a:pt x="11284" y="1"/>
                                  </a:lnTo>
                                  <a:lnTo>
                                    <a:pt x="11226" y="-29"/>
                                  </a:lnTo>
                                  <a:lnTo>
                                    <a:pt x="11164" y="-57"/>
                                  </a:lnTo>
                                  <a:lnTo>
                                    <a:pt x="11097" y="-83"/>
                                  </a:lnTo>
                                  <a:lnTo>
                                    <a:pt x="11025" y="-108"/>
                                  </a:lnTo>
                                  <a:lnTo>
                                    <a:pt x="10949" y="-132"/>
                                  </a:lnTo>
                                  <a:lnTo>
                                    <a:pt x="10870" y="-154"/>
                                  </a:lnTo>
                                  <a:lnTo>
                                    <a:pt x="10786" y="-174"/>
                                  </a:lnTo>
                                  <a:lnTo>
                                    <a:pt x="10699" y="-192"/>
                                  </a:lnTo>
                                  <a:lnTo>
                                    <a:pt x="10608" y="-208"/>
                                  </a:lnTo>
                                  <a:lnTo>
                                    <a:pt x="10514" y="-223"/>
                                  </a:lnTo>
                                  <a:lnTo>
                                    <a:pt x="10418" y="-235"/>
                                  </a:lnTo>
                                  <a:lnTo>
                                    <a:pt x="10318" y="-246"/>
                                  </a:lnTo>
                                  <a:lnTo>
                                    <a:pt x="10216" y="-254"/>
                                  </a:lnTo>
                                  <a:lnTo>
                                    <a:pt x="10112" y="-260"/>
                                  </a:lnTo>
                                  <a:lnTo>
                                    <a:pt x="10006" y="-264"/>
                                  </a:lnTo>
                                  <a:lnTo>
                                    <a:pt x="9898" y="-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3320" y="882720"/>
                            <a:ext cx="17575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054" h="1242">
                                  <a:moveTo>
                                    <a:pt x="14586" y="357"/>
                                  </a:moveTo>
                                  <a:lnTo>
                                    <a:pt x="14571" y="278"/>
                                  </a:lnTo>
                                  <a:lnTo>
                                    <a:pt x="14527" y="203"/>
                                  </a:lnTo>
                                  <a:lnTo>
                                    <a:pt x="14457" y="132"/>
                                  </a:lnTo>
                                  <a:lnTo>
                                    <a:pt x="14363" y="66"/>
                                  </a:lnTo>
                                  <a:lnTo>
                                    <a:pt x="14308" y="36"/>
                                  </a:lnTo>
                                  <a:lnTo>
                                    <a:pt x="14247" y="7"/>
                                  </a:lnTo>
                                  <a:lnTo>
                                    <a:pt x="14181" y="-20"/>
                                  </a:lnTo>
                                  <a:lnTo>
                                    <a:pt x="14110" y="-46"/>
                                  </a:lnTo>
                                  <a:lnTo>
                                    <a:pt x="14035" y="-69"/>
                                  </a:lnTo>
                                  <a:lnTo>
                                    <a:pt x="13956" y="-90"/>
                                  </a:lnTo>
                                  <a:lnTo>
                                    <a:pt x="13873" y="-110"/>
                                  </a:lnTo>
                                  <a:lnTo>
                                    <a:pt x="13786" y="-127"/>
                                  </a:lnTo>
                                  <a:lnTo>
                                    <a:pt x="13696" y="-141"/>
                                  </a:lnTo>
                                  <a:lnTo>
                                    <a:pt x="13603" y="-154"/>
                                  </a:lnTo>
                                  <a:lnTo>
                                    <a:pt x="13507" y="-163"/>
                                  </a:lnTo>
                                  <a:lnTo>
                                    <a:pt x="13408" y="-170"/>
                                  </a:lnTo>
                                  <a:lnTo>
                                    <a:pt x="13307" y="-175"/>
                                  </a:lnTo>
                                  <a:lnTo>
                                    <a:pt x="13204" y="-176"/>
                                  </a:lnTo>
                                  <a:lnTo>
                                    <a:pt x="13100" y="-175"/>
                                  </a:lnTo>
                                  <a:lnTo>
                                    <a:pt x="12999" y="-170"/>
                                  </a:lnTo>
                                  <a:lnTo>
                                    <a:pt x="12900" y="-163"/>
                                  </a:lnTo>
                                  <a:lnTo>
                                    <a:pt x="12804" y="-154"/>
                                  </a:lnTo>
                                  <a:lnTo>
                                    <a:pt x="12710" y="-141"/>
                                  </a:lnTo>
                                  <a:lnTo>
                                    <a:pt x="12620" y="-127"/>
                                  </a:lnTo>
                                  <a:lnTo>
                                    <a:pt x="12533" y="-110"/>
                                  </a:lnTo>
                                  <a:lnTo>
                                    <a:pt x="12450" y="-90"/>
                                  </a:lnTo>
                                  <a:lnTo>
                                    <a:pt x="12371" y="-69"/>
                                  </a:lnTo>
                                  <a:lnTo>
                                    <a:pt x="12296" y="-46"/>
                                  </a:lnTo>
                                  <a:lnTo>
                                    <a:pt x="12225" y="-20"/>
                                  </a:lnTo>
                                  <a:lnTo>
                                    <a:pt x="12159" y="7"/>
                                  </a:lnTo>
                                  <a:lnTo>
                                    <a:pt x="12098" y="36"/>
                                  </a:lnTo>
                                  <a:lnTo>
                                    <a:pt x="12043" y="66"/>
                                  </a:lnTo>
                                  <a:lnTo>
                                    <a:pt x="11949" y="132"/>
                                  </a:lnTo>
                                  <a:lnTo>
                                    <a:pt x="11879" y="203"/>
                                  </a:lnTo>
                                  <a:lnTo>
                                    <a:pt x="11835" y="278"/>
                                  </a:lnTo>
                                  <a:lnTo>
                                    <a:pt x="11820" y="357"/>
                                  </a:lnTo>
                                  <a:lnTo>
                                    <a:pt x="11824" y="397"/>
                                  </a:lnTo>
                                  <a:lnTo>
                                    <a:pt x="11853" y="474"/>
                                  </a:lnTo>
                                  <a:lnTo>
                                    <a:pt x="11910" y="547"/>
                                  </a:lnTo>
                                  <a:lnTo>
                                    <a:pt x="11993" y="615"/>
                                  </a:lnTo>
                                  <a:lnTo>
                                    <a:pt x="12098" y="677"/>
                                  </a:lnTo>
                                  <a:lnTo>
                                    <a:pt x="12159" y="706"/>
                                  </a:lnTo>
                                  <a:lnTo>
                                    <a:pt x="12225" y="733"/>
                                  </a:lnTo>
                                  <a:lnTo>
                                    <a:pt x="12296" y="759"/>
                                  </a:lnTo>
                                  <a:lnTo>
                                    <a:pt x="12371" y="782"/>
                                  </a:lnTo>
                                  <a:lnTo>
                                    <a:pt x="12450" y="804"/>
                                  </a:lnTo>
                                  <a:lnTo>
                                    <a:pt x="12533" y="823"/>
                                  </a:lnTo>
                                  <a:lnTo>
                                    <a:pt x="12620" y="840"/>
                                  </a:lnTo>
                                  <a:lnTo>
                                    <a:pt x="12710" y="855"/>
                                  </a:lnTo>
                                  <a:lnTo>
                                    <a:pt x="12804" y="867"/>
                                  </a:lnTo>
                                  <a:lnTo>
                                    <a:pt x="12900" y="877"/>
                                  </a:lnTo>
                                  <a:lnTo>
                                    <a:pt x="12999" y="884"/>
                                  </a:lnTo>
                                  <a:lnTo>
                                    <a:pt x="13100" y="888"/>
                                  </a:lnTo>
                                  <a:lnTo>
                                    <a:pt x="13204" y="890"/>
                                  </a:lnTo>
                                  <a:lnTo>
                                    <a:pt x="13307" y="888"/>
                                  </a:lnTo>
                                  <a:lnTo>
                                    <a:pt x="13408" y="884"/>
                                  </a:lnTo>
                                  <a:lnTo>
                                    <a:pt x="13507" y="877"/>
                                  </a:lnTo>
                                  <a:lnTo>
                                    <a:pt x="13603" y="867"/>
                                  </a:lnTo>
                                  <a:lnTo>
                                    <a:pt x="13696" y="855"/>
                                  </a:lnTo>
                                  <a:lnTo>
                                    <a:pt x="13786" y="840"/>
                                  </a:lnTo>
                                  <a:lnTo>
                                    <a:pt x="13873" y="823"/>
                                  </a:lnTo>
                                  <a:lnTo>
                                    <a:pt x="13956" y="804"/>
                                  </a:lnTo>
                                  <a:lnTo>
                                    <a:pt x="14035" y="782"/>
                                  </a:lnTo>
                                  <a:lnTo>
                                    <a:pt x="14110" y="759"/>
                                  </a:lnTo>
                                  <a:lnTo>
                                    <a:pt x="14181" y="733"/>
                                  </a:lnTo>
                                  <a:lnTo>
                                    <a:pt x="14247" y="706"/>
                                  </a:lnTo>
                                  <a:lnTo>
                                    <a:pt x="14308" y="677"/>
                                  </a:lnTo>
                                  <a:lnTo>
                                    <a:pt x="14363" y="647"/>
                                  </a:lnTo>
                                  <a:lnTo>
                                    <a:pt x="14457" y="581"/>
                                  </a:lnTo>
                                  <a:lnTo>
                                    <a:pt x="14527" y="511"/>
                                  </a:lnTo>
                                  <a:lnTo>
                                    <a:pt x="14571" y="435"/>
                                  </a:lnTo>
                                  <a:lnTo>
                                    <a:pt x="14586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3320" y="882720"/>
                            <a:ext cx="17575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054" h="1242">
                                  <a:moveTo>
                                    <a:pt x="13204" y="-176"/>
                                  </a:moveTo>
                                  <a:lnTo>
                                    <a:pt x="13100" y="-175"/>
                                  </a:lnTo>
                                  <a:lnTo>
                                    <a:pt x="12999" y="-170"/>
                                  </a:lnTo>
                                  <a:lnTo>
                                    <a:pt x="12900" y="-163"/>
                                  </a:lnTo>
                                  <a:lnTo>
                                    <a:pt x="12804" y="-154"/>
                                  </a:lnTo>
                                  <a:lnTo>
                                    <a:pt x="12710" y="-141"/>
                                  </a:lnTo>
                                  <a:lnTo>
                                    <a:pt x="12620" y="-127"/>
                                  </a:lnTo>
                                  <a:lnTo>
                                    <a:pt x="12533" y="-110"/>
                                  </a:lnTo>
                                  <a:lnTo>
                                    <a:pt x="12450" y="-90"/>
                                  </a:lnTo>
                                  <a:lnTo>
                                    <a:pt x="12371" y="-69"/>
                                  </a:lnTo>
                                  <a:lnTo>
                                    <a:pt x="12296" y="-46"/>
                                  </a:lnTo>
                                  <a:lnTo>
                                    <a:pt x="12225" y="-20"/>
                                  </a:lnTo>
                                  <a:lnTo>
                                    <a:pt x="12159" y="7"/>
                                  </a:lnTo>
                                  <a:lnTo>
                                    <a:pt x="12098" y="36"/>
                                  </a:lnTo>
                                  <a:lnTo>
                                    <a:pt x="12043" y="66"/>
                                  </a:lnTo>
                                  <a:lnTo>
                                    <a:pt x="11949" y="132"/>
                                  </a:lnTo>
                                  <a:lnTo>
                                    <a:pt x="11879" y="203"/>
                                  </a:lnTo>
                                  <a:lnTo>
                                    <a:pt x="11835" y="278"/>
                                  </a:lnTo>
                                  <a:lnTo>
                                    <a:pt x="11820" y="357"/>
                                  </a:lnTo>
                                  <a:lnTo>
                                    <a:pt x="11824" y="397"/>
                                  </a:lnTo>
                                  <a:lnTo>
                                    <a:pt x="11853" y="474"/>
                                  </a:lnTo>
                                  <a:lnTo>
                                    <a:pt x="11910" y="547"/>
                                  </a:lnTo>
                                  <a:lnTo>
                                    <a:pt x="11993" y="615"/>
                                  </a:lnTo>
                                  <a:lnTo>
                                    <a:pt x="12098" y="677"/>
                                  </a:lnTo>
                                  <a:lnTo>
                                    <a:pt x="12159" y="706"/>
                                  </a:lnTo>
                                  <a:lnTo>
                                    <a:pt x="12225" y="733"/>
                                  </a:lnTo>
                                  <a:lnTo>
                                    <a:pt x="12296" y="759"/>
                                  </a:lnTo>
                                  <a:lnTo>
                                    <a:pt x="12371" y="782"/>
                                  </a:lnTo>
                                  <a:lnTo>
                                    <a:pt x="12450" y="804"/>
                                  </a:lnTo>
                                  <a:lnTo>
                                    <a:pt x="12533" y="823"/>
                                  </a:lnTo>
                                  <a:lnTo>
                                    <a:pt x="12620" y="840"/>
                                  </a:lnTo>
                                  <a:lnTo>
                                    <a:pt x="12710" y="855"/>
                                  </a:lnTo>
                                  <a:lnTo>
                                    <a:pt x="12804" y="867"/>
                                  </a:lnTo>
                                  <a:lnTo>
                                    <a:pt x="12900" y="877"/>
                                  </a:lnTo>
                                  <a:lnTo>
                                    <a:pt x="12999" y="884"/>
                                  </a:lnTo>
                                  <a:lnTo>
                                    <a:pt x="13100" y="888"/>
                                  </a:lnTo>
                                  <a:lnTo>
                                    <a:pt x="13204" y="890"/>
                                  </a:lnTo>
                                  <a:lnTo>
                                    <a:pt x="13307" y="888"/>
                                  </a:lnTo>
                                  <a:lnTo>
                                    <a:pt x="13408" y="884"/>
                                  </a:lnTo>
                                  <a:lnTo>
                                    <a:pt x="13507" y="877"/>
                                  </a:lnTo>
                                  <a:lnTo>
                                    <a:pt x="13603" y="867"/>
                                  </a:lnTo>
                                  <a:lnTo>
                                    <a:pt x="13696" y="855"/>
                                  </a:lnTo>
                                  <a:lnTo>
                                    <a:pt x="13786" y="840"/>
                                  </a:lnTo>
                                  <a:lnTo>
                                    <a:pt x="13873" y="823"/>
                                  </a:lnTo>
                                  <a:lnTo>
                                    <a:pt x="13956" y="804"/>
                                  </a:lnTo>
                                  <a:lnTo>
                                    <a:pt x="14035" y="782"/>
                                  </a:lnTo>
                                  <a:lnTo>
                                    <a:pt x="14110" y="759"/>
                                  </a:lnTo>
                                  <a:lnTo>
                                    <a:pt x="14181" y="733"/>
                                  </a:lnTo>
                                  <a:lnTo>
                                    <a:pt x="14247" y="706"/>
                                  </a:lnTo>
                                  <a:lnTo>
                                    <a:pt x="14308" y="677"/>
                                  </a:lnTo>
                                  <a:lnTo>
                                    <a:pt x="14363" y="647"/>
                                  </a:lnTo>
                                  <a:lnTo>
                                    <a:pt x="14457" y="581"/>
                                  </a:lnTo>
                                  <a:lnTo>
                                    <a:pt x="14527" y="511"/>
                                  </a:lnTo>
                                  <a:lnTo>
                                    <a:pt x="14571" y="435"/>
                                  </a:lnTo>
                                  <a:lnTo>
                                    <a:pt x="14586" y="357"/>
                                  </a:lnTo>
                                  <a:lnTo>
                                    <a:pt x="14582" y="317"/>
                                  </a:lnTo>
                                  <a:lnTo>
                                    <a:pt x="14553" y="240"/>
                                  </a:lnTo>
                                  <a:lnTo>
                                    <a:pt x="14496" y="167"/>
                                  </a:lnTo>
                                  <a:lnTo>
                                    <a:pt x="14413" y="98"/>
                                  </a:lnTo>
                                  <a:lnTo>
                                    <a:pt x="14308" y="36"/>
                                  </a:lnTo>
                                  <a:lnTo>
                                    <a:pt x="14247" y="7"/>
                                  </a:lnTo>
                                  <a:lnTo>
                                    <a:pt x="14181" y="-20"/>
                                  </a:lnTo>
                                  <a:lnTo>
                                    <a:pt x="14110" y="-46"/>
                                  </a:lnTo>
                                  <a:lnTo>
                                    <a:pt x="14035" y="-69"/>
                                  </a:lnTo>
                                  <a:lnTo>
                                    <a:pt x="13956" y="-90"/>
                                  </a:lnTo>
                                  <a:lnTo>
                                    <a:pt x="13873" y="-110"/>
                                  </a:lnTo>
                                  <a:lnTo>
                                    <a:pt x="13786" y="-127"/>
                                  </a:lnTo>
                                  <a:lnTo>
                                    <a:pt x="13696" y="-141"/>
                                  </a:lnTo>
                                  <a:lnTo>
                                    <a:pt x="13603" y="-154"/>
                                  </a:lnTo>
                                  <a:lnTo>
                                    <a:pt x="13507" y="-163"/>
                                  </a:lnTo>
                                  <a:lnTo>
                                    <a:pt x="13408" y="-170"/>
                                  </a:lnTo>
                                  <a:lnTo>
                                    <a:pt x="13307" y="-175"/>
                                  </a:lnTo>
                                  <a:lnTo>
                                    <a:pt x="13204" y="-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1335960"/>
                            <a:ext cx="4230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8" h="187">
                                  <a:moveTo>
                                    <a:pt x="3362" y="581"/>
                                  </a:moveTo>
                                  <a:lnTo>
                                    <a:pt x="3244" y="537"/>
                                  </a:lnTo>
                                  <a:lnTo>
                                    <a:pt x="3278" y="658"/>
                                  </a:lnTo>
                                  <a:lnTo>
                                    <a:pt x="3300" y="638"/>
                                  </a:lnTo>
                                  <a:lnTo>
                                    <a:pt x="3300" y="612"/>
                                  </a:lnTo>
                                  <a:lnTo>
                                    <a:pt x="3314" y="599"/>
                                  </a:lnTo>
                                  <a:lnTo>
                                    <a:pt x="3327" y="613"/>
                                  </a:lnTo>
                                  <a:lnTo>
                                    <a:pt x="3362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8" h="187">
                                  <a:moveTo>
                                    <a:pt x="3327" y="613"/>
                                  </a:moveTo>
                                  <a:lnTo>
                                    <a:pt x="3314" y="599"/>
                                  </a:lnTo>
                                  <a:lnTo>
                                    <a:pt x="3300" y="612"/>
                                  </a:lnTo>
                                  <a:lnTo>
                                    <a:pt x="3313" y="626"/>
                                  </a:lnTo>
                                  <a:lnTo>
                                    <a:pt x="3327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8" h="187">
                                  <a:moveTo>
                                    <a:pt x="3313" y="626"/>
                                  </a:moveTo>
                                  <a:lnTo>
                                    <a:pt x="3300" y="612"/>
                                  </a:lnTo>
                                  <a:lnTo>
                                    <a:pt x="3300" y="638"/>
                                  </a:lnTo>
                                  <a:lnTo>
                                    <a:pt x="3313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8" h="187">
                                  <a:moveTo>
                                    <a:pt x="3910" y="1247"/>
                                  </a:moveTo>
                                  <a:lnTo>
                                    <a:pt x="3327" y="613"/>
                                  </a:lnTo>
                                  <a:lnTo>
                                    <a:pt x="3313" y="626"/>
                                  </a:lnTo>
                                  <a:lnTo>
                                    <a:pt x="3895" y="1260"/>
                                  </a:lnTo>
                                  <a:lnTo>
                                    <a:pt x="3910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840" y="1482840"/>
                            <a:ext cx="5886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6" h="-246">
                                  <a:moveTo>
                                    <a:pt x="5849" y="773"/>
                                  </a:moveTo>
                                  <a:lnTo>
                                    <a:pt x="5723" y="768"/>
                                  </a:lnTo>
                                  <a:lnTo>
                                    <a:pt x="5794" y="873"/>
                                  </a:lnTo>
                                  <a:lnTo>
                                    <a:pt x="5801" y="860"/>
                                  </a:lnTo>
                                  <a:lnTo>
                                    <a:pt x="5801" y="822"/>
                                  </a:lnTo>
                                  <a:lnTo>
                                    <a:pt x="5809" y="806"/>
                                  </a:lnTo>
                                  <a:lnTo>
                                    <a:pt x="5826" y="815"/>
                                  </a:lnTo>
                                  <a:lnTo>
                                    <a:pt x="5849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6" h="-246">
                                  <a:moveTo>
                                    <a:pt x="5826" y="815"/>
                                  </a:moveTo>
                                  <a:lnTo>
                                    <a:pt x="5809" y="806"/>
                                  </a:lnTo>
                                  <a:lnTo>
                                    <a:pt x="5801" y="822"/>
                                  </a:lnTo>
                                  <a:lnTo>
                                    <a:pt x="5817" y="831"/>
                                  </a:lnTo>
                                  <a:lnTo>
                                    <a:pt x="5826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6" h="-246">
                                  <a:moveTo>
                                    <a:pt x="5817" y="831"/>
                                  </a:moveTo>
                                  <a:lnTo>
                                    <a:pt x="5801" y="822"/>
                                  </a:lnTo>
                                  <a:lnTo>
                                    <a:pt x="5801" y="860"/>
                                  </a:lnTo>
                                  <a:lnTo>
                                    <a:pt x="5817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6" h="-246">
                                  <a:moveTo>
                                    <a:pt x="6649" y="1274"/>
                                  </a:moveTo>
                                  <a:lnTo>
                                    <a:pt x="5826" y="815"/>
                                  </a:lnTo>
                                  <a:lnTo>
                                    <a:pt x="5817" y="831"/>
                                  </a:lnTo>
                                  <a:lnTo>
                                    <a:pt x="6641" y="1290"/>
                                  </a:lnTo>
                                  <a:lnTo>
                                    <a:pt x="6649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7440" y="1571040"/>
                            <a:ext cx="2966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240" h="-436">
                                  <a:moveTo>
                                    <a:pt x="13101" y="993"/>
                                  </a:moveTo>
                                  <a:lnTo>
                                    <a:pt x="13088" y="979"/>
                                  </a:lnTo>
                                  <a:lnTo>
                                    <a:pt x="12707" y="1362"/>
                                  </a:lnTo>
                                  <a:lnTo>
                                    <a:pt x="12720" y="1376"/>
                                  </a:lnTo>
                                  <a:lnTo>
                                    <a:pt x="13101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240" h="-436">
                                  <a:moveTo>
                                    <a:pt x="13174" y="906"/>
                                  </a:moveTo>
                                  <a:lnTo>
                                    <a:pt x="13055" y="946"/>
                                  </a:lnTo>
                                  <a:lnTo>
                                    <a:pt x="13088" y="979"/>
                                  </a:lnTo>
                                  <a:lnTo>
                                    <a:pt x="13100" y="966"/>
                                  </a:lnTo>
                                  <a:lnTo>
                                    <a:pt x="13115" y="980"/>
                                  </a:lnTo>
                                  <a:lnTo>
                                    <a:pt x="13115" y="1007"/>
                                  </a:lnTo>
                                  <a:lnTo>
                                    <a:pt x="13134" y="1026"/>
                                  </a:lnTo>
                                  <a:lnTo>
                                    <a:pt x="13174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240" h="-436">
                                  <a:moveTo>
                                    <a:pt x="13115" y="980"/>
                                  </a:moveTo>
                                  <a:lnTo>
                                    <a:pt x="13100" y="966"/>
                                  </a:lnTo>
                                  <a:lnTo>
                                    <a:pt x="13088" y="979"/>
                                  </a:lnTo>
                                  <a:lnTo>
                                    <a:pt x="13101" y="993"/>
                                  </a:lnTo>
                                  <a:lnTo>
                                    <a:pt x="13115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240" h="-436">
                                  <a:moveTo>
                                    <a:pt x="13115" y="1007"/>
                                  </a:moveTo>
                                  <a:lnTo>
                                    <a:pt x="13115" y="980"/>
                                  </a:lnTo>
                                  <a:lnTo>
                                    <a:pt x="13101" y="993"/>
                                  </a:lnTo>
                                  <a:lnTo>
                                    <a:pt x="13115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6240" y="1482840"/>
                            <a:ext cx="4075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38" h="-146">
                                  <a:moveTo>
                                    <a:pt x="10348" y="853"/>
                                  </a:moveTo>
                                  <a:lnTo>
                                    <a:pt x="10335" y="840"/>
                                  </a:lnTo>
                                  <a:lnTo>
                                    <a:pt x="9780" y="1377"/>
                                  </a:lnTo>
                                  <a:lnTo>
                                    <a:pt x="9793" y="1390"/>
                                  </a:lnTo>
                                  <a:lnTo>
                                    <a:pt x="10348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38" h="-146">
                                  <a:moveTo>
                                    <a:pt x="10422" y="768"/>
                                  </a:moveTo>
                                  <a:lnTo>
                                    <a:pt x="10302" y="806"/>
                                  </a:lnTo>
                                  <a:lnTo>
                                    <a:pt x="10335" y="840"/>
                                  </a:lnTo>
                                  <a:lnTo>
                                    <a:pt x="10348" y="827"/>
                                  </a:lnTo>
                                  <a:lnTo>
                                    <a:pt x="10361" y="840"/>
                                  </a:lnTo>
                                  <a:lnTo>
                                    <a:pt x="10361" y="867"/>
                                  </a:lnTo>
                                  <a:lnTo>
                                    <a:pt x="10380" y="887"/>
                                  </a:lnTo>
                                  <a:lnTo>
                                    <a:pt x="10422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38" h="-146">
                                  <a:moveTo>
                                    <a:pt x="10361" y="840"/>
                                  </a:moveTo>
                                  <a:lnTo>
                                    <a:pt x="10348" y="827"/>
                                  </a:lnTo>
                                  <a:lnTo>
                                    <a:pt x="10335" y="840"/>
                                  </a:lnTo>
                                  <a:lnTo>
                                    <a:pt x="10348" y="853"/>
                                  </a:lnTo>
                                  <a:lnTo>
                                    <a:pt x="10361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38" h="-146">
                                  <a:moveTo>
                                    <a:pt x="10361" y="867"/>
                                  </a:moveTo>
                                  <a:lnTo>
                                    <a:pt x="10361" y="840"/>
                                  </a:lnTo>
                                  <a:lnTo>
                                    <a:pt x="10348" y="853"/>
                                  </a:lnTo>
                                  <a:lnTo>
                                    <a:pt x="10361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271240"/>
                            <a:ext cx="5061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-1283">
                                  <a:moveTo>
                                    <a:pt x="3496" y="2090"/>
                                  </a:moveTo>
                                  <a:lnTo>
                                    <a:pt x="3483" y="2076"/>
                                  </a:lnTo>
                                  <a:lnTo>
                                    <a:pt x="2777" y="2717"/>
                                  </a:lnTo>
                                  <a:lnTo>
                                    <a:pt x="2789" y="2730"/>
                                  </a:lnTo>
                                  <a:lnTo>
                                    <a:pt x="3496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-1283">
                                  <a:moveTo>
                                    <a:pt x="3574" y="2007"/>
                                  </a:moveTo>
                                  <a:lnTo>
                                    <a:pt x="3451" y="2042"/>
                                  </a:lnTo>
                                  <a:lnTo>
                                    <a:pt x="3483" y="2076"/>
                                  </a:lnTo>
                                  <a:lnTo>
                                    <a:pt x="3497" y="2063"/>
                                  </a:lnTo>
                                  <a:lnTo>
                                    <a:pt x="3510" y="2078"/>
                                  </a:lnTo>
                                  <a:lnTo>
                                    <a:pt x="3510" y="2105"/>
                                  </a:lnTo>
                                  <a:lnTo>
                                    <a:pt x="3528" y="2124"/>
                                  </a:lnTo>
                                  <a:lnTo>
                                    <a:pt x="3574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-1283">
                                  <a:moveTo>
                                    <a:pt x="3510" y="2078"/>
                                  </a:moveTo>
                                  <a:lnTo>
                                    <a:pt x="3497" y="2063"/>
                                  </a:lnTo>
                                  <a:lnTo>
                                    <a:pt x="3483" y="2076"/>
                                  </a:lnTo>
                                  <a:lnTo>
                                    <a:pt x="3496" y="2090"/>
                                  </a:lnTo>
                                  <a:lnTo>
                                    <a:pt x="3510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1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80" h="-1283">
                                  <a:moveTo>
                                    <a:pt x="3510" y="2105"/>
                                  </a:moveTo>
                                  <a:lnTo>
                                    <a:pt x="3510" y="2078"/>
                                  </a:lnTo>
                                  <a:lnTo>
                                    <a:pt x="3496" y="2090"/>
                                  </a:lnTo>
                                  <a:lnTo>
                                    <a:pt x="3510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760" y="2271240"/>
                            <a:ext cx="340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-1284">
                                  <a:moveTo>
                                    <a:pt x="6806" y="2103"/>
                                  </a:moveTo>
                                  <a:lnTo>
                                    <a:pt x="6792" y="2093"/>
                                  </a:lnTo>
                                  <a:lnTo>
                                    <a:pt x="6331" y="2718"/>
                                  </a:lnTo>
                                  <a:lnTo>
                                    <a:pt x="6347" y="2729"/>
                                  </a:lnTo>
                                  <a:lnTo>
                                    <a:pt x="6806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-1284">
                                  <a:moveTo>
                                    <a:pt x="6866" y="2007"/>
                                  </a:moveTo>
                                  <a:lnTo>
                                    <a:pt x="6754" y="2064"/>
                                  </a:lnTo>
                                  <a:lnTo>
                                    <a:pt x="6792" y="2093"/>
                                  </a:lnTo>
                                  <a:lnTo>
                                    <a:pt x="6803" y="2078"/>
                                  </a:lnTo>
                                  <a:lnTo>
                                    <a:pt x="6817" y="2088"/>
                                  </a:lnTo>
                                  <a:lnTo>
                                    <a:pt x="6817" y="2111"/>
                                  </a:lnTo>
                                  <a:lnTo>
                                    <a:pt x="6845" y="2132"/>
                                  </a:lnTo>
                                  <a:lnTo>
                                    <a:pt x="6866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-1284">
                                  <a:moveTo>
                                    <a:pt x="6817" y="2088"/>
                                  </a:moveTo>
                                  <a:lnTo>
                                    <a:pt x="6803" y="2078"/>
                                  </a:lnTo>
                                  <a:lnTo>
                                    <a:pt x="6792" y="2093"/>
                                  </a:lnTo>
                                  <a:lnTo>
                                    <a:pt x="6806" y="2103"/>
                                  </a:lnTo>
                                  <a:lnTo>
                                    <a:pt x="6817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95" h="-1284">
                                  <a:moveTo>
                                    <a:pt x="6817" y="2111"/>
                                  </a:moveTo>
                                  <a:lnTo>
                                    <a:pt x="6817" y="2088"/>
                                  </a:lnTo>
                                  <a:lnTo>
                                    <a:pt x="6806" y="2103"/>
                                  </a:lnTo>
                                  <a:lnTo>
                                    <a:pt x="6817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4480" y="2271240"/>
                            <a:ext cx="3391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-1284">
                                  <a:moveTo>
                                    <a:pt x="10535" y="2064"/>
                                  </a:moveTo>
                                  <a:lnTo>
                                    <a:pt x="10422" y="2007"/>
                                  </a:lnTo>
                                  <a:lnTo>
                                    <a:pt x="10444" y="2132"/>
                                  </a:lnTo>
                                  <a:lnTo>
                                    <a:pt x="10470" y="2112"/>
                                  </a:lnTo>
                                  <a:lnTo>
                                    <a:pt x="10470" y="2088"/>
                                  </a:lnTo>
                                  <a:lnTo>
                                    <a:pt x="10486" y="2078"/>
                                  </a:lnTo>
                                  <a:lnTo>
                                    <a:pt x="10497" y="2093"/>
                                  </a:lnTo>
                                  <a:lnTo>
                                    <a:pt x="10535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-1284">
                                  <a:moveTo>
                                    <a:pt x="10497" y="2093"/>
                                  </a:moveTo>
                                  <a:lnTo>
                                    <a:pt x="10486" y="2078"/>
                                  </a:lnTo>
                                  <a:lnTo>
                                    <a:pt x="10470" y="2088"/>
                                  </a:lnTo>
                                  <a:lnTo>
                                    <a:pt x="10481" y="2104"/>
                                  </a:lnTo>
                                  <a:lnTo>
                                    <a:pt x="10497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-1284">
                                  <a:moveTo>
                                    <a:pt x="10481" y="2104"/>
                                  </a:moveTo>
                                  <a:lnTo>
                                    <a:pt x="10470" y="2088"/>
                                  </a:lnTo>
                                  <a:lnTo>
                                    <a:pt x="10470" y="2112"/>
                                  </a:lnTo>
                                  <a:lnTo>
                                    <a:pt x="10481" y="2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88" h="-1284">
                                  <a:moveTo>
                                    <a:pt x="10956" y="2718"/>
                                  </a:moveTo>
                                  <a:lnTo>
                                    <a:pt x="10497" y="2093"/>
                                  </a:lnTo>
                                  <a:lnTo>
                                    <a:pt x="10481" y="2104"/>
                                  </a:lnTo>
                                  <a:lnTo>
                                    <a:pt x="10942" y="2729"/>
                                  </a:lnTo>
                                  <a:lnTo>
                                    <a:pt x="10956" y="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360" y="2271240"/>
                            <a:ext cx="25668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-1285">
                                  <a:moveTo>
                                    <a:pt x="13687" y="2079"/>
                                  </a:moveTo>
                                  <a:lnTo>
                                    <a:pt x="13583" y="2007"/>
                                  </a:lnTo>
                                  <a:lnTo>
                                    <a:pt x="13589" y="2133"/>
                                  </a:lnTo>
                                  <a:lnTo>
                                    <a:pt x="13620" y="2116"/>
                                  </a:lnTo>
                                  <a:lnTo>
                                    <a:pt x="13620" y="2094"/>
                                  </a:lnTo>
                                  <a:lnTo>
                                    <a:pt x="13637" y="2085"/>
                                  </a:lnTo>
                                  <a:lnTo>
                                    <a:pt x="13646" y="2101"/>
                                  </a:lnTo>
                                  <a:lnTo>
                                    <a:pt x="13687" y="2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-1285">
                                  <a:moveTo>
                                    <a:pt x="13646" y="2101"/>
                                  </a:moveTo>
                                  <a:lnTo>
                                    <a:pt x="13637" y="2085"/>
                                  </a:lnTo>
                                  <a:lnTo>
                                    <a:pt x="13620" y="2094"/>
                                  </a:lnTo>
                                  <a:lnTo>
                                    <a:pt x="13629" y="2111"/>
                                  </a:lnTo>
                                  <a:lnTo>
                                    <a:pt x="13646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-1285">
                                  <a:moveTo>
                                    <a:pt x="13629" y="2111"/>
                                  </a:moveTo>
                                  <a:lnTo>
                                    <a:pt x="13620" y="2094"/>
                                  </a:lnTo>
                                  <a:lnTo>
                                    <a:pt x="13620" y="2116"/>
                                  </a:lnTo>
                                  <a:lnTo>
                                    <a:pt x="13629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179" h="-1285">
                                  <a:moveTo>
                                    <a:pt x="13986" y="2720"/>
                                  </a:moveTo>
                                  <a:lnTo>
                                    <a:pt x="13646" y="2101"/>
                                  </a:lnTo>
                                  <a:lnTo>
                                    <a:pt x="13629" y="2111"/>
                                  </a:lnTo>
                                  <a:lnTo>
                                    <a:pt x="13970" y="2728"/>
                                  </a:lnTo>
                                  <a:lnTo>
                                    <a:pt x="13986" y="2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571040"/>
                            <a:ext cx="90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0" h="-906">
                                  <a:moveTo>
                                    <a:pt x="775" y="906"/>
                                  </a:moveTo>
                                  <a:lnTo>
                                    <a:pt x="15000" y="9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4587120"/>
                            <a:ext cx="90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7" h="-5645">
                                  <a:moveTo>
                                    <a:pt x="818" y="5645"/>
                                  </a:moveTo>
                                  <a:lnTo>
                                    <a:pt x="15043" y="5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6320"/>
                            <a:ext cx="90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8" h="-4072">
                                  <a:moveTo>
                                    <a:pt x="617" y="4072"/>
                                  </a:moveTo>
                                  <a:lnTo>
                                    <a:pt x="14842" y="40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2825640"/>
                            <a:ext cx="18421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212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-1861">
                                  <a:moveTo>
                                    <a:pt x="2060" y="2877"/>
                                  </a:moveTo>
                                  <a:lnTo>
                                    <a:pt x="2060" y="3892"/>
                                  </a:lnTo>
                                  <a:lnTo>
                                    <a:pt x="4958" y="3892"/>
                                  </a:lnTo>
                                  <a:lnTo>
                                    <a:pt x="4958" y="2877"/>
                                  </a:lnTo>
                                  <a:lnTo>
                                    <a:pt x="2060" y="28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3367440"/>
                            <a:ext cx="4215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3360">
                                  <a:moveTo>
                                    <a:pt x="3808" y="3790"/>
                                  </a:moveTo>
                                  <a:lnTo>
                                    <a:pt x="3799" y="3773"/>
                                  </a:lnTo>
                                  <a:lnTo>
                                    <a:pt x="3239" y="4078"/>
                                  </a:lnTo>
                                  <a:lnTo>
                                    <a:pt x="3248" y="4095"/>
                                  </a:lnTo>
                                  <a:lnTo>
                                    <a:pt x="3808" y="3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3360">
                                  <a:moveTo>
                                    <a:pt x="3902" y="3728"/>
                                  </a:moveTo>
                                  <a:lnTo>
                                    <a:pt x="3776" y="3732"/>
                                  </a:lnTo>
                                  <a:lnTo>
                                    <a:pt x="3799" y="3773"/>
                                  </a:lnTo>
                                  <a:lnTo>
                                    <a:pt x="3815" y="3765"/>
                                  </a:lnTo>
                                  <a:lnTo>
                                    <a:pt x="3824" y="3780"/>
                                  </a:lnTo>
                                  <a:lnTo>
                                    <a:pt x="3824" y="3820"/>
                                  </a:lnTo>
                                  <a:lnTo>
                                    <a:pt x="3830" y="3831"/>
                                  </a:lnTo>
                                  <a:lnTo>
                                    <a:pt x="3902" y="3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3360">
                                  <a:moveTo>
                                    <a:pt x="3824" y="3780"/>
                                  </a:moveTo>
                                  <a:lnTo>
                                    <a:pt x="3815" y="3765"/>
                                  </a:lnTo>
                                  <a:lnTo>
                                    <a:pt x="3799" y="3773"/>
                                  </a:lnTo>
                                  <a:lnTo>
                                    <a:pt x="3808" y="3790"/>
                                  </a:lnTo>
                                  <a:lnTo>
                                    <a:pt x="3824" y="3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75" h="-3360">
                                  <a:moveTo>
                                    <a:pt x="3824" y="3820"/>
                                  </a:moveTo>
                                  <a:lnTo>
                                    <a:pt x="3824" y="3780"/>
                                  </a:lnTo>
                                  <a:lnTo>
                                    <a:pt x="3808" y="3790"/>
                                  </a:lnTo>
                                  <a:lnTo>
                                    <a:pt x="3824" y="3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2814480"/>
                            <a:ext cx="19260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55" h="-1825">
                                  <a:moveTo>
                                    <a:pt x="5185" y="2859"/>
                                  </a:moveTo>
                                  <a:lnTo>
                                    <a:pt x="5185" y="3892"/>
                                  </a:lnTo>
                                  <a:lnTo>
                                    <a:pt x="8215" y="3892"/>
                                  </a:lnTo>
                                  <a:lnTo>
                                    <a:pt x="8215" y="2859"/>
                                  </a:lnTo>
                                  <a:lnTo>
                                    <a:pt x="5185" y="2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1280" y="3696840"/>
                            <a:ext cx="17449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70" h="-3180">
                                  <a:moveTo>
                                    <a:pt x="8189" y="4246"/>
                                  </a:moveTo>
                                  <a:lnTo>
                                    <a:pt x="8081" y="4248"/>
                                  </a:lnTo>
                                  <a:lnTo>
                                    <a:pt x="7976" y="4252"/>
                                  </a:lnTo>
                                  <a:lnTo>
                                    <a:pt x="7874" y="4260"/>
                                  </a:lnTo>
                                  <a:lnTo>
                                    <a:pt x="7774" y="4271"/>
                                  </a:lnTo>
                                  <a:lnTo>
                                    <a:pt x="7678" y="4284"/>
                                  </a:lnTo>
                                  <a:lnTo>
                                    <a:pt x="7585" y="4300"/>
                                  </a:lnTo>
                                  <a:lnTo>
                                    <a:pt x="7496" y="4319"/>
                                  </a:lnTo>
                                  <a:lnTo>
                                    <a:pt x="7411" y="4340"/>
                                  </a:lnTo>
                                  <a:lnTo>
                                    <a:pt x="7330" y="4363"/>
                                  </a:lnTo>
                                  <a:lnTo>
                                    <a:pt x="7254" y="4389"/>
                                  </a:lnTo>
                                  <a:lnTo>
                                    <a:pt x="7183" y="4416"/>
                                  </a:lnTo>
                                  <a:lnTo>
                                    <a:pt x="7118" y="4446"/>
                                  </a:lnTo>
                                  <a:lnTo>
                                    <a:pt x="7057" y="4477"/>
                                  </a:lnTo>
                                  <a:lnTo>
                                    <a:pt x="7003" y="4510"/>
                                  </a:lnTo>
                                  <a:lnTo>
                                    <a:pt x="6914" y="4581"/>
                                  </a:lnTo>
                                  <a:lnTo>
                                    <a:pt x="6852" y="4657"/>
                                  </a:lnTo>
                                  <a:lnTo>
                                    <a:pt x="6820" y="4737"/>
                                  </a:lnTo>
                                  <a:lnTo>
                                    <a:pt x="6816" y="4779"/>
                                  </a:lnTo>
                                  <a:lnTo>
                                    <a:pt x="6820" y="4821"/>
                                  </a:lnTo>
                                  <a:lnTo>
                                    <a:pt x="6852" y="4901"/>
                                  </a:lnTo>
                                  <a:lnTo>
                                    <a:pt x="6914" y="4977"/>
                                  </a:lnTo>
                                  <a:lnTo>
                                    <a:pt x="7003" y="5048"/>
                                  </a:lnTo>
                                  <a:lnTo>
                                    <a:pt x="7057" y="5081"/>
                                  </a:lnTo>
                                  <a:lnTo>
                                    <a:pt x="7118" y="5112"/>
                                  </a:lnTo>
                                  <a:lnTo>
                                    <a:pt x="7183" y="5142"/>
                                  </a:lnTo>
                                  <a:lnTo>
                                    <a:pt x="7254" y="5169"/>
                                  </a:lnTo>
                                  <a:lnTo>
                                    <a:pt x="7330" y="5195"/>
                                  </a:lnTo>
                                  <a:lnTo>
                                    <a:pt x="7411" y="5218"/>
                                  </a:lnTo>
                                  <a:lnTo>
                                    <a:pt x="7496" y="5239"/>
                                  </a:lnTo>
                                  <a:lnTo>
                                    <a:pt x="7585" y="5258"/>
                                  </a:lnTo>
                                  <a:lnTo>
                                    <a:pt x="7678" y="5274"/>
                                  </a:lnTo>
                                  <a:lnTo>
                                    <a:pt x="7774" y="5287"/>
                                  </a:lnTo>
                                  <a:lnTo>
                                    <a:pt x="7874" y="5298"/>
                                  </a:lnTo>
                                  <a:lnTo>
                                    <a:pt x="7976" y="5305"/>
                                  </a:lnTo>
                                  <a:lnTo>
                                    <a:pt x="8081" y="5310"/>
                                  </a:lnTo>
                                  <a:lnTo>
                                    <a:pt x="8189" y="5312"/>
                                  </a:lnTo>
                                  <a:lnTo>
                                    <a:pt x="8296" y="5310"/>
                                  </a:lnTo>
                                  <a:lnTo>
                                    <a:pt x="8401" y="5305"/>
                                  </a:lnTo>
                                  <a:lnTo>
                                    <a:pt x="8504" y="5298"/>
                                  </a:lnTo>
                                  <a:lnTo>
                                    <a:pt x="8603" y="5287"/>
                                  </a:lnTo>
                                  <a:lnTo>
                                    <a:pt x="8700" y="5274"/>
                                  </a:lnTo>
                                  <a:lnTo>
                                    <a:pt x="8793" y="5258"/>
                                  </a:lnTo>
                                  <a:lnTo>
                                    <a:pt x="8882" y="5239"/>
                                  </a:lnTo>
                                  <a:lnTo>
                                    <a:pt x="8967" y="5218"/>
                                  </a:lnTo>
                                  <a:lnTo>
                                    <a:pt x="9048" y="5195"/>
                                  </a:lnTo>
                                  <a:lnTo>
                                    <a:pt x="9123" y="5169"/>
                                  </a:lnTo>
                                  <a:lnTo>
                                    <a:pt x="9194" y="5142"/>
                                  </a:lnTo>
                                  <a:lnTo>
                                    <a:pt x="9260" y="5112"/>
                                  </a:lnTo>
                                  <a:lnTo>
                                    <a:pt x="9320" y="5081"/>
                                  </a:lnTo>
                                  <a:lnTo>
                                    <a:pt x="9374" y="5048"/>
                                  </a:lnTo>
                                  <a:lnTo>
                                    <a:pt x="9463" y="4977"/>
                                  </a:lnTo>
                                  <a:lnTo>
                                    <a:pt x="9525" y="4901"/>
                                  </a:lnTo>
                                  <a:lnTo>
                                    <a:pt x="9557" y="4821"/>
                                  </a:lnTo>
                                  <a:lnTo>
                                    <a:pt x="9562" y="4779"/>
                                  </a:lnTo>
                                  <a:lnTo>
                                    <a:pt x="9557" y="4737"/>
                                  </a:lnTo>
                                  <a:lnTo>
                                    <a:pt x="9525" y="4657"/>
                                  </a:lnTo>
                                  <a:lnTo>
                                    <a:pt x="9463" y="4581"/>
                                  </a:lnTo>
                                  <a:lnTo>
                                    <a:pt x="9374" y="4510"/>
                                  </a:lnTo>
                                  <a:lnTo>
                                    <a:pt x="9320" y="4477"/>
                                  </a:lnTo>
                                  <a:lnTo>
                                    <a:pt x="9260" y="4446"/>
                                  </a:lnTo>
                                  <a:lnTo>
                                    <a:pt x="9194" y="4416"/>
                                  </a:lnTo>
                                  <a:lnTo>
                                    <a:pt x="9123" y="4389"/>
                                  </a:lnTo>
                                  <a:lnTo>
                                    <a:pt x="9048" y="4363"/>
                                  </a:lnTo>
                                  <a:lnTo>
                                    <a:pt x="8967" y="4340"/>
                                  </a:lnTo>
                                  <a:lnTo>
                                    <a:pt x="8882" y="4319"/>
                                  </a:lnTo>
                                  <a:lnTo>
                                    <a:pt x="8793" y="4300"/>
                                  </a:lnTo>
                                  <a:lnTo>
                                    <a:pt x="8700" y="4284"/>
                                  </a:lnTo>
                                  <a:lnTo>
                                    <a:pt x="8603" y="4271"/>
                                  </a:lnTo>
                                  <a:lnTo>
                                    <a:pt x="8504" y="4260"/>
                                  </a:lnTo>
                                  <a:lnTo>
                                    <a:pt x="8401" y="4252"/>
                                  </a:lnTo>
                                  <a:lnTo>
                                    <a:pt x="8296" y="4248"/>
                                  </a:lnTo>
                                  <a:lnTo>
                                    <a:pt x="8189" y="4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200" y="3260160"/>
                            <a:ext cx="6159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74" h="-2855">
                                  <a:moveTo>
                                    <a:pt x="6769" y="3580"/>
                                  </a:moveTo>
                                  <a:lnTo>
                                    <a:pt x="6644" y="3560"/>
                                  </a:lnTo>
                                  <a:lnTo>
                                    <a:pt x="6703" y="3671"/>
                                  </a:lnTo>
                                  <a:lnTo>
                                    <a:pt x="6715" y="3655"/>
                                  </a:lnTo>
                                  <a:lnTo>
                                    <a:pt x="6715" y="3622"/>
                                  </a:lnTo>
                                  <a:lnTo>
                                    <a:pt x="6726" y="3606"/>
                                  </a:lnTo>
                                  <a:lnTo>
                                    <a:pt x="6742" y="3618"/>
                                  </a:lnTo>
                                  <a:lnTo>
                                    <a:pt x="6769" y="3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9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74" h="-2855">
                                  <a:moveTo>
                                    <a:pt x="6742" y="3618"/>
                                  </a:moveTo>
                                  <a:lnTo>
                                    <a:pt x="6726" y="3606"/>
                                  </a:lnTo>
                                  <a:lnTo>
                                    <a:pt x="6715" y="3622"/>
                                  </a:lnTo>
                                  <a:lnTo>
                                    <a:pt x="6731" y="3633"/>
                                  </a:lnTo>
                                  <a:lnTo>
                                    <a:pt x="6742" y="3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9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74" h="-2855">
                                  <a:moveTo>
                                    <a:pt x="6731" y="3633"/>
                                  </a:moveTo>
                                  <a:lnTo>
                                    <a:pt x="6715" y="3622"/>
                                  </a:lnTo>
                                  <a:lnTo>
                                    <a:pt x="6715" y="3655"/>
                                  </a:lnTo>
                                  <a:lnTo>
                                    <a:pt x="6731" y="3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9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74" h="-2855">
                                  <a:moveTo>
                                    <a:pt x="7614" y="4248"/>
                                  </a:moveTo>
                                  <a:lnTo>
                                    <a:pt x="6742" y="3618"/>
                                  </a:lnTo>
                                  <a:lnTo>
                                    <a:pt x="6731" y="3633"/>
                                  </a:lnTo>
                                  <a:lnTo>
                                    <a:pt x="7603" y="4264"/>
                                  </a:lnTo>
                                  <a:lnTo>
                                    <a:pt x="7614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8560" y="2802240"/>
                            <a:ext cx="19544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25" h="-1738">
                                  <a:moveTo>
                                    <a:pt x="8400" y="2841"/>
                                  </a:moveTo>
                                  <a:lnTo>
                                    <a:pt x="8400" y="3944"/>
                                  </a:lnTo>
                                  <a:lnTo>
                                    <a:pt x="11474" y="3944"/>
                                  </a:lnTo>
                                  <a:lnTo>
                                    <a:pt x="11474" y="2841"/>
                                  </a:lnTo>
                                  <a:lnTo>
                                    <a:pt x="8400" y="28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6240" y="3246840"/>
                            <a:ext cx="4230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2815">
                                  <a:moveTo>
                                    <a:pt x="10465" y="3585"/>
                                  </a:moveTo>
                                  <a:lnTo>
                                    <a:pt x="10346" y="3539"/>
                                  </a:lnTo>
                                  <a:lnTo>
                                    <a:pt x="10381" y="3660"/>
                                  </a:lnTo>
                                  <a:lnTo>
                                    <a:pt x="10404" y="3640"/>
                                  </a:lnTo>
                                  <a:lnTo>
                                    <a:pt x="10404" y="3615"/>
                                  </a:lnTo>
                                  <a:lnTo>
                                    <a:pt x="10417" y="3603"/>
                                  </a:lnTo>
                                  <a:lnTo>
                                    <a:pt x="10430" y="3617"/>
                                  </a:lnTo>
                                  <a:lnTo>
                                    <a:pt x="10465" y="3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2815">
                                  <a:moveTo>
                                    <a:pt x="10430" y="3617"/>
                                  </a:moveTo>
                                  <a:lnTo>
                                    <a:pt x="10417" y="3603"/>
                                  </a:lnTo>
                                  <a:lnTo>
                                    <a:pt x="10404" y="3615"/>
                                  </a:lnTo>
                                  <a:lnTo>
                                    <a:pt x="10417" y="3629"/>
                                  </a:lnTo>
                                  <a:lnTo>
                                    <a:pt x="10430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2815">
                                  <a:moveTo>
                                    <a:pt x="10417" y="3629"/>
                                  </a:moveTo>
                                  <a:lnTo>
                                    <a:pt x="10404" y="3615"/>
                                  </a:lnTo>
                                  <a:lnTo>
                                    <a:pt x="10404" y="3640"/>
                                  </a:lnTo>
                                  <a:lnTo>
                                    <a:pt x="10417" y="3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80" h="-2815">
                                  <a:moveTo>
                                    <a:pt x="11012" y="4250"/>
                                  </a:moveTo>
                                  <a:lnTo>
                                    <a:pt x="10430" y="3617"/>
                                  </a:lnTo>
                                  <a:lnTo>
                                    <a:pt x="10417" y="3629"/>
                                  </a:lnTo>
                                  <a:lnTo>
                                    <a:pt x="10998" y="4263"/>
                                  </a:lnTo>
                                  <a:lnTo>
                                    <a:pt x="11012" y="4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1520" y="2802960"/>
                            <a:ext cx="19404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040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622" h="-1757">
                                  <a:moveTo>
                                    <a:pt x="11675" y="2842"/>
                                  </a:moveTo>
                                  <a:lnTo>
                                    <a:pt x="11675" y="3927"/>
                                  </a:lnTo>
                                  <a:lnTo>
                                    <a:pt x="14728" y="3927"/>
                                  </a:lnTo>
                                  <a:lnTo>
                                    <a:pt x="14728" y="2842"/>
                                  </a:lnTo>
                                  <a:lnTo>
                                    <a:pt x="11675" y="2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3760" y="3674160"/>
                            <a:ext cx="169992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992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303" h="-3126">
                                  <a:moveTo>
                                    <a:pt x="13315" y="4210"/>
                                  </a:moveTo>
                                  <a:lnTo>
                                    <a:pt x="13211" y="4212"/>
                                  </a:lnTo>
                                  <a:lnTo>
                                    <a:pt x="13109" y="4216"/>
                                  </a:lnTo>
                                  <a:lnTo>
                                    <a:pt x="13009" y="4224"/>
                                  </a:lnTo>
                                  <a:lnTo>
                                    <a:pt x="12912" y="4235"/>
                                  </a:lnTo>
                                  <a:lnTo>
                                    <a:pt x="12818" y="4249"/>
                                  </a:lnTo>
                                  <a:lnTo>
                                    <a:pt x="12727" y="4265"/>
                                  </a:lnTo>
                                  <a:lnTo>
                                    <a:pt x="12641" y="4284"/>
                                  </a:lnTo>
                                  <a:lnTo>
                                    <a:pt x="12558" y="4305"/>
                                  </a:lnTo>
                                  <a:lnTo>
                                    <a:pt x="12479" y="4329"/>
                                  </a:lnTo>
                                  <a:lnTo>
                                    <a:pt x="12405" y="4355"/>
                                  </a:lnTo>
                                  <a:lnTo>
                                    <a:pt x="12336" y="4383"/>
                                  </a:lnTo>
                                  <a:lnTo>
                                    <a:pt x="12272" y="4413"/>
                                  </a:lnTo>
                                  <a:lnTo>
                                    <a:pt x="12214" y="4445"/>
                                  </a:lnTo>
                                  <a:lnTo>
                                    <a:pt x="12161" y="4478"/>
                                  </a:lnTo>
                                  <a:lnTo>
                                    <a:pt x="12074" y="4550"/>
                                  </a:lnTo>
                                  <a:lnTo>
                                    <a:pt x="12014" y="4627"/>
                                  </a:lnTo>
                                  <a:lnTo>
                                    <a:pt x="11982" y="4709"/>
                                  </a:lnTo>
                                  <a:lnTo>
                                    <a:pt x="11978" y="4751"/>
                                  </a:lnTo>
                                  <a:lnTo>
                                    <a:pt x="11982" y="4794"/>
                                  </a:lnTo>
                                  <a:lnTo>
                                    <a:pt x="12014" y="4876"/>
                                  </a:lnTo>
                                  <a:lnTo>
                                    <a:pt x="12074" y="4953"/>
                                  </a:lnTo>
                                  <a:lnTo>
                                    <a:pt x="12161" y="5025"/>
                                  </a:lnTo>
                                  <a:lnTo>
                                    <a:pt x="12214" y="5059"/>
                                  </a:lnTo>
                                  <a:lnTo>
                                    <a:pt x="12272" y="5091"/>
                                  </a:lnTo>
                                  <a:lnTo>
                                    <a:pt x="12336" y="5121"/>
                                  </a:lnTo>
                                  <a:lnTo>
                                    <a:pt x="12405" y="5149"/>
                                  </a:lnTo>
                                  <a:lnTo>
                                    <a:pt x="12479" y="5175"/>
                                  </a:lnTo>
                                  <a:lnTo>
                                    <a:pt x="12558" y="5198"/>
                                  </a:lnTo>
                                  <a:lnTo>
                                    <a:pt x="12641" y="5220"/>
                                  </a:lnTo>
                                  <a:lnTo>
                                    <a:pt x="12727" y="5239"/>
                                  </a:lnTo>
                                  <a:lnTo>
                                    <a:pt x="12818" y="5255"/>
                                  </a:lnTo>
                                  <a:lnTo>
                                    <a:pt x="12912" y="5269"/>
                                  </a:lnTo>
                                  <a:lnTo>
                                    <a:pt x="13009" y="5279"/>
                                  </a:lnTo>
                                  <a:lnTo>
                                    <a:pt x="13109" y="5287"/>
                                  </a:lnTo>
                                  <a:lnTo>
                                    <a:pt x="13211" y="5292"/>
                                  </a:lnTo>
                                  <a:lnTo>
                                    <a:pt x="13315" y="5294"/>
                                  </a:lnTo>
                                  <a:lnTo>
                                    <a:pt x="13420" y="5292"/>
                                  </a:lnTo>
                                  <a:lnTo>
                                    <a:pt x="13522" y="5287"/>
                                  </a:lnTo>
                                  <a:lnTo>
                                    <a:pt x="13622" y="5279"/>
                                  </a:lnTo>
                                  <a:lnTo>
                                    <a:pt x="13719" y="5269"/>
                                  </a:lnTo>
                                  <a:lnTo>
                                    <a:pt x="13813" y="5255"/>
                                  </a:lnTo>
                                  <a:lnTo>
                                    <a:pt x="13904" y="5239"/>
                                  </a:lnTo>
                                  <a:lnTo>
                                    <a:pt x="13991" y="5220"/>
                                  </a:lnTo>
                                  <a:lnTo>
                                    <a:pt x="14074" y="5198"/>
                                  </a:lnTo>
                                  <a:lnTo>
                                    <a:pt x="14152" y="5175"/>
                                  </a:lnTo>
                                  <a:lnTo>
                                    <a:pt x="14226" y="5149"/>
                                  </a:lnTo>
                                  <a:lnTo>
                                    <a:pt x="14295" y="5121"/>
                                  </a:lnTo>
                                  <a:lnTo>
                                    <a:pt x="14359" y="5091"/>
                                  </a:lnTo>
                                  <a:lnTo>
                                    <a:pt x="14418" y="5059"/>
                                  </a:lnTo>
                                  <a:lnTo>
                                    <a:pt x="14471" y="5025"/>
                                  </a:lnTo>
                                  <a:lnTo>
                                    <a:pt x="14558" y="4953"/>
                                  </a:lnTo>
                                  <a:lnTo>
                                    <a:pt x="14618" y="4876"/>
                                  </a:lnTo>
                                  <a:lnTo>
                                    <a:pt x="14649" y="4794"/>
                                  </a:lnTo>
                                  <a:lnTo>
                                    <a:pt x="14653" y="4751"/>
                                  </a:lnTo>
                                  <a:lnTo>
                                    <a:pt x="14649" y="4709"/>
                                  </a:lnTo>
                                  <a:lnTo>
                                    <a:pt x="14618" y="4627"/>
                                  </a:lnTo>
                                  <a:lnTo>
                                    <a:pt x="14558" y="4550"/>
                                  </a:lnTo>
                                  <a:lnTo>
                                    <a:pt x="14471" y="4478"/>
                                  </a:lnTo>
                                  <a:lnTo>
                                    <a:pt x="14418" y="4445"/>
                                  </a:lnTo>
                                  <a:lnTo>
                                    <a:pt x="14359" y="4413"/>
                                  </a:lnTo>
                                  <a:lnTo>
                                    <a:pt x="14295" y="4383"/>
                                  </a:lnTo>
                                  <a:lnTo>
                                    <a:pt x="14226" y="4355"/>
                                  </a:lnTo>
                                  <a:lnTo>
                                    <a:pt x="14152" y="4329"/>
                                  </a:lnTo>
                                  <a:lnTo>
                                    <a:pt x="14074" y="4305"/>
                                  </a:lnTo>
                                  <a:lnTo>
                                    <a:pt x="13991" y="4284"/>
                                  </a:lnTo>
                                  <a:lnTo>
                                    <a:pt x="13904" y="4265"/>
                                  </a:lnTo>
                                  <a:lnTo>
                                    <a:pt x="13813" y="4249"/>
                                  </a:lnTo>
                                  <a:lnTo>
                                    <a:pt x="13719" y="4235"/>
                                  </a:lnTo>
                                  <a:lnTo>
                                    <a:pt x="13622" y="4224"/>
                                  </a:lnTo>
                                  <a:lnTo>
                                    <a:pt x="13522" y="4216"/>
                                  </a:lnTo>
                                  <a:lnTo>
                                    <a:pt x="13420" y="4212"/>
                                  </a:lnTo>
                                  <a:lnTo>
                                    <a:pt x="13315" y="4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9080" y="3211200"/>
                            <a:ext cx="4230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2759">
                                  <a:moveTo>
                                    <a:pt x="13362" y="3528"/>
                                  </a:moveTo>
                                  <a:lnTo>
                                    <a:pt x="13244" y="3483"/>
                                  </a:lnTo>
                                  <a:lnTo>
                                    <a:pt x="13279" y="3604"/>
                                  </a:lnTo>
                                  <a:lnTo>
                                    <a:pt x="13301" y="3584"/>
                                  </a:lnTo>
                                  <a:lnTo>
                                    <a:pt x="13301" y="3558"/>
                                  </a:lnTo>
                                  <a:lnTo>
                                    <a:pt x="13315" y="3546"/>
                                  </a:lnTo>
                                  <a:lnTo>
                                    <a:pt x="13328" y="3560"/>
                                  </a:lnTo>
                                  <a:lnTo>
                                    <a:pt x="13362" y="3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2759">
                                  <a:moveTo>
                                    <a:pt x="13328" y="3560"/>
                                  </a:moveTo>
                                  <a:lnTo>
                                    <a:pt x="13315" y="3546"/>
                                  </a:lnTo>
                                  <a:lnTo>
                                    <a:pt x="13301" y="3558"/>
                                  </a:lnTo>
                                  <a:lnTo>
                                    <a:pt x="13314" y="3572"/>
                                  </a:lnTo>
                                  <a:lnTo>
                                    <a:pt x="13328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2759">
                                  <a:moveTo>
                                    <a:pt x="13314" y="3572"/>
                                  </a:moveTo>
                                  <a:lnTo>
                                    <a:pt x="13301" y="3558"/>
                                  </a:lnTo>
                                  <a:lnTo>
                                    <a:pt x="13301" y="3584"/>
                                  </a:lnTo>
                                  <a:lnTo>
                                    <a:pt x="13314" y="3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578" h="-2759">
                                  <a:moveTo>
                                    <a:pt x="13910" y="4193"/>
                                  </a:moveTo>
                                  <a:lnTo>
                                    <a:pt x="13328" y="3560"/>
                                  </a:lnTo>
                                  <a:lnTo>
                                    <a:pt x="13314" y="3572"/>
                                  </a:lnTo>
                                  <a:lnTo>
                                    <a:pt x="13896" y="4206"/>
                                  </a:lnTo>
                                  <a:lnTo>
                                    <a:pt x="13910" y="4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7360" y="3666960"/>
                            <a:ext cx="12992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92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74" h="-3140">
                                  <a:moveTo>
                                    <a:pt x="11764" y="4728"/>
                                  </a:moveTo>
                                  <a:lnTo>
                                    <a:pt x="11745" y="4628"/>
                                  </a:lnTo>
                                  <a:lnTo>
                                    <a:pt x="11692" y="4533"/>
                                  </a:lnTo>
                                  <a:lnTo>
                                    <a:pt x="11608" y="4447"/>
                                  </a:lnTo>
                                  <a:lnTo>
                                    <a:pt x="11555" y="4408"/>
                                  </a:lnTo>
                                  <a:lnTo>
                                    <a:pt x="11496" y="4371"/>
                                  </a:lnTo>
                                  <a:lnTo>
                                    <a:pt x="11431" y="4338"/>
                                  </a:lnTo>
                                  <a:lnTo>
                                    <a:pt x="11360" y="4307"/>
                                  </a:lnTo>
                                  <a:lnTo>
                                    <a:pt x="11284" y="4280"/>
                                  </a:lnTo>
                                  <a:lnTo>
                                    <a:pt x="11203" y="4256"/>
                                  </a:lnTo>
                                  <a:lnTo>
                                    <a:pt x="11118" y="4236"/>
                                  </a:lnTo>
                                  <a:lnTo>
                                    <a:pt x="11028" y="4220"/>
                                  </a:lnTo>
                                  <a:lnTo>
                                    <a:pt x="10936" y="4209"/>
                                  </a:lnTo>
                                  <a:lnTo>
                                    <a:pt x="10840" y="4202"/>
                                  </a:lnTo>
                                  <a:lnTo>
                                    <a:pt x="10741" y="4199"/>
                                  </a:lnTo>
                                  <a:lnTo>
                                    <a:pt x="10643" y="4202"/>
                                  </a:lnTo>
                                  <a:lnTo>
                                    <a:pt x="10547" y="4209"/>
                                  </a:lnTo>
                                  <a:lnTo>
                                    <a:pt x="10454" y="4220"/>
                                  </a:lnTo>
                                  <a:lnTo>
                                    <a:pt x="10365" y="4236"/>
                                  </a:lnTo>
                                  <a:lnTo>
                                    <a:pt x="10280" y="4256"/>
                                  </a:lnTo>
                                  <a:lnTo>
                                    <a:pt x="10199" y="4280"/>
                                  </a:lnTo>
                                  <a:lnTo>
                                    <a:pt x="10123" y="4307"/>
                                  </a:lnTo>
                                  <a:lnTo>
                                    <a:pt x="10052" y="4338"/>
                                  </a:lnTo>
                                  <a:lnTo>
                                    <a:pt x="9987" y="4371"/>
                                  </a:lnTo>
                                  <a:lnTo>
                                    <a:pt x="9927" y="4408"/>
                                  </a:lnTo>
                                  <a:lnTo>
                                    <a:pt x="9875" y="4447"/>
                                  </a:lnTo>
                                  <a:lnTo>
                                    <a:pt x="9829" y="4489"/>
                                  </a:lnTo>
                                  <a:lnTo>
                                    <a:pt x="9760" y="4580"/>
                                  </a:lnTo>
                                  <a:lnTo>
                                    <a:pt x="9723" y="4677"/>
                                  </a:lnTo>
                                  <a:lnTo>
                                    <a:pt x="9719" y="4728"/>
                                  </a:lnTo>
                                  <a:lnTo>
                                    <a:pt x="9723" y="4779"/>
                                  </a:lnTo>
                                  <a:lnTo>
                                    <a:pt x="9760" y="4877"/>
                                  </a:lnTo>
                                  <a:lnTo>
                                    <a:pt x="9829" y="4967"/>
                                  </a:lnTo>
                                  <a:lnTo>
                                    <a:pt x="9875" y="5009"/>
                                  </a:lnTo>
                                  <a:lnTo>
                                    <a:pt x="9927" y="5048"/>
                                  </a:lnTo>
                                  <a:lnTo>
                                    <a:pt x="9987" y="5085"/>
                                  </a:lnTo>
                                  <a:lnTo>
                                    <a:pt x="10052" y="5119"/>
                                  </a:lnTo>
                                  <a:lnTo>
                                    <a:pt x="10123" y="5150"/>
                                  </a:lnTo>
                                  <a:lnTo>
                                    <a:pt x="10199" y="5177"/>
                                  </a:lnTo>
                                  <a:lnTo>
                                    <a:pt x="10280" y="5201"/>
                                  </a:lnTo>
                                  <a:lnTo>
                                    <a:pt x="10365" y="5221"/>
                                  </a:lnTo>
                                  <a:lnTo>
                                    <a:pt x="10454" y="5236"/>
                                  </a:lnTo>
                                  <a:lnTo>
                                    <a:pt x="10547" y="5248"/>
                                  </a:lnTo>
                                  <a:lnTo>
                                    <a:pt x="10643" y="5255"/>
                                  </a:lnTo>
                                  <a:lnTo>
                                    <a:pt x="10741" y="5258"/>
                                  </a:lnTo>
                                  <a:lnTo>
                                    <a:pt x="10840" y="5255"/>
                                  </a:lnTo>
                                  <a:lnTo>
                                    <a:pt x="10936" y="5248"/>
                                  </a:lnTo>
                                  <a:lnTo>
                                    <a:pt x="11028" y="5236"/>
                                  </a:lnTo>
                                  <a:lnTo>
                                    <a:pt x="11118" y="5221"/>
                                  </a:lnTo>
                                  <a:lnTo>
                                    <a:pt x="11203" y="5201"/>
                                  </a:lnTo>
                                  <a:lnTo>
                                    <a:pt x="11284" y="5177"/>
                                  </a:lnTo>
                                  <a:lnTo>
                                    <a:pt x="11360" y="5150"/>
                                  </a:lnTo>
                                  <a:lnTo>
                                    <a:pt x="11431" y="5119"/>
                                  </a:lnTo>
                                  <a:lnTo>
                                    <a:pt x="11496" y="5085"/>
                                  </a:lnTo>
                                  <a:lnTo>
                                    <a:pt x="11555" y="5048"/>
                                  </a:lnTo>
                                  <a:lnTo>
                                    <a:pt x="11608" y="5009"/>
                                  </a:lnTo>
                                  <a:lnTo>
                                    <a:pt x="11654" y="4967"/>
                                  </a:lnTo>
                                  <a:lnTo>
                                    <a:pt x="11723" y="4877"/>
                                  </a:lnTo>
                                  <a:lnTo>
                                    <a:pt x="11759" y="4779"/>
                                  </a:lnTo>
                                  <a:lnTo>
                                    <a:pt x="11764" y="4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7360" y="3666960"/>
                            <a:ext cx="12992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92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74" h="-3140">
                                  <a:moveTo>
                                    <a:pt x="10741" y="4199"/>
                                  </a:moveTo>
                                  <a:lnTo>
                                    <a:pt x="10643" y="4202"/>
                                  </a:lnTo>
                                  <a:lnTo>
                                    <a:pt x="10547" y="4209"/>
                                  </a:lnTo>
                                  <a:lnTo>
                                    <a:pt x="10454" y="4220"/>
                                  </a:lnTo>
                                  <a:lnTo>
                                    <a:pt x="10365" y="4236"/>
                                  </a:lnTo>
                                  <a:lnTo>
                                    <a:pt x="10280" y="4256"/>
                                  </a:lnTo>
                                  <a:lnTo>
                                    <a:pt x="10199" y="4280"/>
                                  </a:lnTo>
                                  <a:lnTo>
                                    <a:pt x="10123" y="4307"/>
                                  </a:lnTo>
                                  <a:lnTo>
                                    <a:pt x="10052" y="4338"/>
                                  </a:lnTo>
                                  <a:lnTo>
                                    <a:pt x="9987" y="4371"/>
                                  </a:lnTo>
                                  <a:lnTo>
                                    <a:pt x="9927" y="4408"/>
                                  </a:lnTo>
                                  <a:lnTo>
                                    <a:pt x="9875" y="4447"/>
                                  </a:lnTo>
                                  <a:lnTo>
                                    <a:pt x="9829" y="4489"/>
                                  </a:lnTo>
                                  <a:lnTo>
                                    <a:pt x="9760" y="4580"/>
                                  </a:lnTo>
                                  <a:lnTo>
                                    <a:pt x="9723" y="4677"/>
                                  </a:lnTo>
                                  <a:lnTo>
                                    <a:pt x="9719" y="4728"/>
                                  </a:lnTo>
                                  <a:lnTo>
                                    <a:pt x="9723" y="4779"/>
                                  </a:lnTo>
                                  <a:lnTo>
                                    <a:pt x="9760" y="4877"/>
                                  </a:lnTo>
                                  <a:lnTo>
                                    <a:pt x="9829" y="4967"/>
                                  </a:lnTo>
                                  <a:lnTo>
                                    <a:pt x="9875" y="5009"/>
                                  </a:lnTo>
                                  <a:lnTo>
                                    <a:pt x="9927" y="5048"/>
                                  </a:lnTo>
                                  <a:lnTo>
                                    <a:pt x="9987" y="5085"/>
                                  </a:lnTo>
                                  <a:lnTo>
                                    <a:pt x="10052" y="5119"/>
                                  </a:lnTo>
                                  <a:lnTo>
                                    <a:pt x="10123" y="5150"/>
                                  </a:lnTo>
                                  <a:lnTo>
                                    <a:pt x="10199" y="5177"/>
                                  </a:lnTo>
                                  <a:lnTo>
                                    <a:pt x="10280" y="5201"/>
                                  </a:lnTo>
                                  <a:lnTo>
                                    <a:pt x="10365" y="5221"/>
                                  </a:lnTo>
                                  <a:lnTo>
                                    <a:pt x="10454" y="5236"/>
                                  </a:lnTo>
                                  <a:lnTo>
                                    <a:pt x="10547" y="5248"/>
                                  </a:lnTo>
                                  <a:lnTo>
                                    <a:pt x="10643" y="5255"/>
                                  </a:lnTo>
                                  <a:lnTo>
                                    <a:pt x="10741" y="5258"/>
                                  </a:lnTo>
                                  <a:lnTo>
                                    <a:pt x="10840" y="5255"/>
                                  </a:lnTo>
                                  <a:lnTo>
                                    <a:pt x="10936" y="5248"/>
                                  </a:lnTo>
                                  <a:lnTo>
                                    <a:pt x="11028" y="5236"/>
                                  </a:lnTo>
                                  <a:lnTo>
                                    <a:pt x="11118" y="5221"/>
                                  </a:lnTo>
                                  <a:lnTo>
                                    <a:pt x="11203" y="5201"/>
                                  </a:lnTo>
                                  <a:lnTo>
                                    <a:pt x="11284" y="5177"/>
                                  </a:lnTo>
                                  <a:lnTo>
                                    <a:pt x="11360" y="5150"/>
                                  </a:lnTo>
                                  <a:lnTo>
                                    <a:pt x="11431" y="5119"/>
                                  </a:lnTo>
                                  <a:lnTo>
                                    <a:pt x="11496" y="5085"/>
                                  </a:lnTo>
                                  <a:lnTo>
                                    <a:pt x="11555" y="5048"/>
                                  </a:lnTo>
                                  <a:lnTo>
                                    <a:pt x="11608" y="5009"/>
                                  </a:lnTo>
                                  <a:lnTo>
                                    <a:pt x="11654" y="4967"/>
                                  </a:lnTo>
                                  <a:lnTo>
                                    <a:pt x="11723" y="4877"/>
                                  </a:lnTo>
                                  <a:lnTo>
                                    <a:pt x="11759" y="4779"/>
                                  </a:lnTo>
                                  <a:lnTo>
                                    <a:pt x="11764" y="4728"/>
                                  </a:lnTo>
                                  <a:lnTo>
                                    <a:pt x="11759" y="4677"/>
                                  </a:lnTo>
                                  <a:lnTo>
                                    <a:pt x="11723" y="4580"/>
                                  </a:lnTo>
                                  <a:lnTo>
                                    <a:pt x="11654" y="4489"/>
                                  </a:lnTo>
                                  <a:lnTo>
                                    <a:pt x="11608" y="4447"/>
                                  </a:lnTo>
                                  <a:lnTo>
                                    <a:pt x="11555" y="4408"/>
                                  </a:lnTo>
                                  <a:lnTo>
                                    <a:pt x="11496" y="4371"/>
                                  </a:lnTo>
                                  <a:lnTo>
                                    <a:pt x="11431" y="4338"/>
                                  </a:lnTo>
                                  <a:lnTo>
                                    <a:pt x="11360" y="4307"/>
                                  </a:lnTo>
                                  <a:lnTo>
                                    <a:pt x="11284" y="4280"/>
                                  </a:lnTo>
                                  <a:lnTo>
                                    <a:pt x="11203" y="4256"/>
                                  </a:lnTo>
                                  <a:lnTo>
                                    <a:pt x="11118" y="4236"/>
                                  </a:lnTo>
                                  <a:lnTo>
                                    <a:pt x="11028" y="4220"/>
                                  </a:lnTo>
                                  <a:lnTo>
                                    <a:pt x="10936" y="4209"/>
                                  </a:lnTo>
                                  <a:lnTo>
                                    <a:pt x="10840" y="4202"/>
                                  </a:lnTo>
                                  <a:lnTo>
                                    <a:pt x="10741" y="4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0"/>
                            <a:ext cx="20880" cy="45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5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2" h="8770">
                                  <a:moveTo>
                                    <a:pt x="808" y="-1562"/>
                                  </a:moveTo>
                                  <a:lnTo>
                                    <a:pt x="775" y="56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0"/>
                            <a:ext cx="901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4" h="1564">
                                  <a:moveTo>
                                    <a:pt x="818" y="-1562"/>
                                  </a:moveTo>
                                  <a:lnTo>
                                    <a:pt x="15000" y="-15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-78.55pt;width:722.2pt;height:361.3pt" coordorigin="607,-1571" coordsize="14444,7226">
                <v:group id="shape_0" style="position:absolute;left:14714;top:2243;width:328;height:2">
                  <v:shape id="shape_0" ID="Unknown Shape" coordorigin="14705,2243" path="m15032,2243l14705,2243e" stroked="t" o:allowincell="f" style="position:absolute;left:14714;top:2243;width:327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798;top:2243;width:1253;height:2">
                  <v:shape id="shape_0" ID="Unknown Shape" coordorigin="808,2243" path="m2060,2243l808,2243e" stroked="t" o:allowincell="f" style="position:absolute;left:798;top:2243;width:125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2052;top:1083;width:12661;height:1492">
                  <v:shape id="shape_0" ID="Unknown Shape" coordorigin="2060,1086" coordsize="10585,404" path="m2060,1086l2060,2576l14705,2576l14705,1086l2060,1086xe" stroked="t" o:allowincell="f" style="position:absolute;left:2052;top:1083;width:12660;height:149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604;top:1581;width:2743;height:907">
                  <v:shape id="shape_0" ID="Unknown Shape" coordorigin="2612,1583" coordsize="129,4294966619" path="m3983,1583l3876,1585l3771,1589l3668,1595l3569,1604l3473,1616l3380,1629l3291,1645l3206,1663l3126,1683l3050,1704l2979,1728l2913,1753l2853,1779l2799,1807l2710,1867l2649,1932l2617,2000l2612,2036l2617,2071l2649,2140l2710,2204l2799,2265l2853,2293l2913,2319l2979,2345l3050,2368l3126,2390l3206,2409l3291,2427l3380,2443l3473,2457l3569,2468l3668,2477l3771,2484l3876,2488l3983,2489l4090,2488l4195,2484l4297,2477l4397,2468l4493,2457l4586,2443l4675,2427l4760,2409l4840,2390l4916,2368l4987,2345l5052,2319l5112,2293l5166,2265l5255,2204l5317,2140l5349,2071l5353,2036l5349,2000l5317,1932l5255,1867l5166,1807l5112,1779l5052,1753l4987,1728l4916,1704l4840,1683l4760,1663l4675,1645l4586,1629l4493,1616l4397,1604l4297,1595l4195,1589l4090,1585l3983,1583xe" stroked="t" o:allowincell="f" style="position:absolute;left:2604;top:1581;width:2742;height:90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09;top:1507;width:2684;height:870">
                  <v:shape id="shape_0" ID="Unknown Shape" coordorigin="5513,1509" coordsize="4294964465,4294966656" path="m6853,1509l6743,1510l6636,1514l6531,1521l6429,1531l6331,1543l6237,1557l6147,1574l6062,1593l5981,1613l5905,1636l5835,1660l5771,1687l5714,1714l5618,1774l5552,1839l5517,1908l5513,1943l5517,1979l5552,2048l5618,2112l5714,2172l5771,2200l5835,2226l5905,2250l5981,2273l6062,2294l6147,2313l6237,2329l6331,2343l6429,2355l6531,2365l6636,2372l6743,2376l6853,2378l6963,2376l7071,2372l7175,2365l7277,2355l7375,2343l7470,2329l7560,2313l7645,2294l7726,2273l7802,2250l7872,2226l7936,2200l7994,2172l8089,2112l8156,2048l8190,1979l8195,1943l8190,1908l8156,1839l8089,1774l7994,1714l7936,1687l7872,1660l7802,1636l7726,1613l7645,1593l7560,1574l7470,1557l7375,1543l7277,1531l7175,1521l7071,1514l6963,1510l6853,1509xe" stroked="t" o:allowincell="f" style="position:absolute;left:5509;top:1507;width:2683;height:86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436;top:1599;width:2901;height:728">
                  <v:shape id="shape_0" ID="Unknown Shape" coordorigin="8436,1601" coordsize="4294961758,4294966423" path="m9884,1601l9771,1602l9661,1606l9553,1611l9447,1618l9346,1627l9248,1638l9154,1651l9064,1665l8979,1681l8899,1699l8824,1717l8754,1738l8691,1759l8634,1781l8540,1830l8474,1882l8440,1936l8436,1965l8440,1993l8474,2048l8540,2100l8634,2148l8691,2171l8754,2192l8824,2212l8899,2231l8979,2248l9064,2264l9154,2279l9248,2291l9346,2302l9447,2312l9553,2319l9661,2324l9771,2327l9884,2328l9998,2327l10109,2324l10217,2319l10322,2312l10424,2302l10522,2291l10616,2279l10706,2264l10791,2248l10871,2231l10946,2212l11015,2192l11079,2171l11136,2148l11230,2100l11296,2048l11330,1993l11334,1965l11330,1936l11296,1882l11230,1830l11136,1781l11079,1759l11015,1738l10946,1717l10871,1699l10791,1681l10706,1665l10616,1651l10522,1638l10424,1627l10322,1618l10217,1611l10109,1606l9998,1602l9884,1601xe" stroked="t" o:allowincell="f" style="position:absolute;left:8436;top:1599;width:2900;height:72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769;top:1450;width:2712;height:717">
                  <v:shape id="shape_0" ID="Unknown Shape" coordorigin="11764,1452" coordsize="4294958242,4294966561" path="m13118,1452l13007,1454l12899,1457l12793,1463l12690,1471l12591,1480l12496,1492l12405,1506l12319,1521l12237,1538l12161,1557l12090,1577l12025,1599l11967,1621l11870,1671l11803,1724l11768,1781l11764,1810l11768,1839l11803,1896l11870,1950l11967,1999l12025,2022l12090,2043l12161,2064l12237,2082l12319,2100l12405,2115l12496,2129l12591,2141l12690,2151l12793,2158l12899,2164l13007,2168l13118,2169l13230,2168l13338,2164l13444,2158l13547,2151l13646,2141l13741,2129l13832,2115l13919,2100l14000,2082l14077,2064l14147,2043l14212,2022l14270,1999l14367,1950l14434,1896l14469,1839l14473,1810l14469,1781l14434,1724l14367,1671l14270,1621l14212,1599l14147,1577l14077,1557l14000,1538l13919,1521l13832,1506l13741,1492l13646,1480l13547,1471l13444,1463l13338,1457l13230,1454l13118,1452xe" stroked="t" o:allowincell="f" style="position:absolute;left:11769;top:1450;width:2711;height:7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8;top:-704;width:404;height:716">
                  <v:shape id="shape_0" ID="Unknown Shape" coordorigin="6800,4294966598" coordsize="4294960900,1414" path="l7140,-603l6800,8l6817,17l7157,-594xe" fillcolor="black" stroked="f" o:allowincell="f" style="position:absolute;left:6798;top:-704;width:403;height:7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800,4294966598" coordsize="4294960900,1414" path="l7099,-626l7140,-603l7150,-620l7166,-610l7166,-589l7198,-572l7204,-698xe" fillcolor="black" stroked="f" o:allowincell="f" style="position:absolute;left:6798;top:-704;width:403;height:7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800,4294966598" coordsize="4294960900,1414" path="l7150,-620l7140,-603l7157,-594l7166,-610xe" fillcolor="black" stroked="f" o:allowincell="f" style="position:absolute;left:6798;top:-704;width:403;height:7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800,4294966598" coordsize="4294960900,1414" path="l7166,-610l7157,-594l7166,-589xe" fillcolor="black" stroked="f" o:allowincell="f" style="position:absolute;left:6798;top:-704;width:403;height:7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87;top:-751;width:797;height:808">
                  <v:shape id="shape_0" ID="Unknown Shape" coordorigin="8586,4294966551" coordsize="4294959507,1552" path="l8586,-745l8624,-625l8645,-645l8645,-672l8658,-685l8671,-671l8705,-704xe" fillcolor="black" stroked="f" o:allowincell="f" style="position:absolute;left:8587;top:-751;width:796;height:8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86,4294966551" coordsize="4294959507,1552" path="l8658,-685l8645,-672l8658,-658l8671,-671xe" fillcolor="black" stroked="f" o:allowincell="f" style="position:absolute;left:8587;top:-751;width:796;height:8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86,4294966551" coordsize="4294959507,1552" path="l8645,-672l8645,-645l8658,-658xe" fillcolor="black" stroked="f" o:allowincell="f" style="position:absolute;left:8587;top:-751;width:796;height:8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86,4294966551" coordsize="4294959507,1552" path="m9383,48l8671,-671l8658,-658l9370,62l9383,48xe" fillcolor="black" stroked="f" o:allowincell="f" style="position:absolute;left:8587;top:-751;width:796;height:8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67;top:-1051;width:3966;height:1216">
                  <v:shape id="shape_0" ID="Unknown Shape" coordorigin="9166,4294966252" coordsize="4294962092,2258" path="l9166,-1022l9253,-940l9253,-986l9259,-1004l9277,-999l9290,-1044xe" fillcolor="black" stroked="f" o:allowincell="f" style="position:absolute;left:9167;top:-1051;width:3965;height:1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166,4294966252" coordsize="4294962092,2258" path="l9259,-1004l9253,-986l9271,-981l9277,-999xe" fillcolor="black" stroked="f" o:allowincell="f" style="position:absolute;left:9167;top:-1051;width:3965;height:1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166,4294966252" coordsize="4294962092,2258" path="l9253,-986l9253,-940l9258,-936l9271,-981xe" fillcolor="black" stroked="f" o:allowincell="f" style="position:absolute;left:9167;top:-1051;width:3965;height:1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166,4294966252" coordsize="4294962092,2258" path="m13127,152l9277,-999l9271,-981l13122,170l13127,152xe" fillcolor="black" stroked="f" o:allowincell="f" style="position:absolute;left:9167;top:-1051;width:3965;height:1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40;top:-1571;width:3033;height:943">
                  <v:shape id="shape_0" ID="Unknown Shape" coordorigin="6143,4294965734" coordsize="4294964183,2504" path="l9158,-1157l9114,-1221l9044,-1281l8949,-1337l8892,-1364l8831,-1389l8764,-1413l8693,-1435l8617,-1456l8536,-1475l8452,-1492l8363,-1508l8271,-1522l8176,-1534l8078,-1544l7976,-1552l7873,-1557l7767,-1561l7658,-1562l7550,-1561l7444,-1557l7340,-1552l7239,-1544l7141,-1534l7045,-1522l6953,-1508l6865,-1492l6780,-1475l6699,-1456l6623,-1435l6552,-1413l6485,-1389l6424,-1364l6367,-1337l6272,-1281l6202,-1221l6158,-1157l6143,-1090l6147,-1057l6176,-991l6234,-929l6317,-871l6424,-817l6485,-792l6552,-769l6623,-747l6699,-726l6780,-707l6865,-689l6953,-674l7045,-660l7141,-648l7239,-638l7340,-630l7444,-625l7550,-621l7658,-620l7767,-621l7873,-625l7976,-630l8078,-638l8176,-648l8271,-660l8363,-674l8452,-689l8536,-707l8617,-726l8693,-747l8764,-769l8831,-792l8892,-817l8949,-844l9044,-900l9114,-960l9158,-1024l9173,-1090xe" fillcolor="white" stroked="f" o:allowincell="f" style="position:absolute;left:6140;top:-1571;width:3032;height:9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0;top:-1571;width:3033;height:943">
                  <v:shape id="shape_0" ID="Unknown Shape" coordorigin="6143,4294965734" coordsize="4294964183,2504" path="l7550,-1561l7444,-1557l7340,-1552l7239,-1544l7141,-1534l7045,-1522l6953,-1508l6865,-1492l6780,-1475l6699,-1456l6623,-1435l6552,-1413l6485,-1389l6424,-1364l6367,-1337l6272,-1281l6202,-1221l6158,-1157l6143,-1090l6147,-1057l6176,-991l6234,-929l6317,-871l6424,-817l6485,-792l6552,-769l6623,-747l6699,-726l6780,-707l6865,-689l6953,-674l7045,-660l7141,-648l7239,-638l7340,-630l7444,-625l7550,-621l7658,-620l7767,-621l7873,-625l7976,-630l8078,-638l8176,-648l8271,-660l8363,-674l8452,-689l8536,-707l8617,-726l8693,-747l8764,-769l8831,-792l8892,-817l8949,-844l9044,-900l9114,-960l9158,-1024l9173,-1090l9169,-1124l9139,-1189l9082,-1252l8999,-1310l8892,-1364l8831,-1389l8764,-1413l8693,-1435l8617,-1456l8536,-1475l8452,-1492l8363,-1508l8271,-1522l8176,-1534l8078,-1544l7976,-1552l7873,-1557l7767,-1561l7658,-1562xe" stroked="t" o:allowincell="f" style="position:absolute;left:6140;top:-1571;width:3032;height:94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235;top:-1000;width:3033;height:1051">
                  <v:shape id="shape_0" ID="Unknown Shape" coordorigin="3242,4294966303" coordsize="4294967084,2043" path="l6163,-948l3242,39l3248,57l6168,-931xe" fillcolor="black" stroked="f" o:allowincell="f" style="position:absolute;left:3235;top:-1000;width:3032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42,4294966303" coordsize="4294967084,2043" path="l6148,-993l6163,-948l6180,-954l6186,-937l6186,-888l6272,-975xe" fillcolor="black" stroked="f" o:allowincell="f" style="position:absolute;left:3235;top:-1000;width:3032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42,4294966303" coordsize="4294967084,2043" path="l6180,-954l6163,-948l6168,-931l6186,-937xe" fillcolor="black" stroked="f" o:allowincell="f" style="position:absolute;left:3235;top:-1000;width:3032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42,4294966303" coordsize="4294967084,2043" path="l6186,-937l6168,-931l6184,-885l6186,-888xe" fillcolor="black" stroked="f" o:allowincell="f" style="position:absolute;left:3235;top:-1000;width:3032;height:10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33;top:3;width:2509;height:675">
                  <v:shape id="shape_0" ID="Unknown Shape" coordorigin="2042,9" coordsize="465,666" path="m4549,346l4529,285l4471,228l4378,176l4320,152l4255,129l4182,108l4104,88l4019,71l3929,55l3834,41l3734,30l3630,21l3522,14l3411,10l3296,9l3182,10l3071,14l2963,21l2859,30l2759,41l2664,55l2573,71l2489,88l2410,108l2337,129l2272,152l2214,176l2121,228l2063,285l2042,346l2048,377l2087,436l2163,490l2272,540l2337,563l2410,584l2489,604l2573,621l2664,637l2759,651l2859,662l2963,671l3071,678l3182,682l3296,683l3411,682l3522,678l3630,671l3734,662l3834,651l3929,637l4019,621l4104,604l4182,584l4255,563l4320,540l4378,516l4471,464l4529,407l4549,346xe" fillcolor="white" stroked="f" o:allowincell="f" style="position:absolute;left:2033;top:3;width:2508;height:6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33;top:3;width:2509;height:675">
                  <v:shape id="shape_0" ID="Unknown Shape" coordorigin="2042,9" coordsize="465,666" path="m3296,9l3182,10l3071,14l2963,21l2859,30l2759,41l2664,55l2573,71l2489,88l2410,108l2337,129l2272,152l2214,176l2121,228l2063,285l2042,346l2048,377l2087,436l2163,490l2272,540l2337,563l2410,584l2489,604l2573,621l2664,637l2759,651l2859,662l2963,671l3071,678l3182,682l3296,683l3411,682l3522,678l3630,671l3734,662l3834,651l3929,637l4019,621l4104,604l4182,584l4255,563l4320,540l4378,516l4471,464l4529,407l4549,346l4544,315l4504,256l4429,202l4320,152l4255,129l4182,108l4104,88l4019,71l3929,55l3834,41l3734,30l3630,21l3522,14l3411,10l3296,9xe" stroked="t" o:allowincell="f" style="position:absolute;left:2033;top:3;width:2508;height:67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89;top:-212;width:3428;height:1066">
                  <v:shape id="shape_0" ID="Unknown Shape" coordorigin="4694,4294967089" coordsize="4294966027,1272" path="m8119,324l8106,258l8067,193l8004,132l7919,74l7812,21l7752,-5l7687,-29l7618,-52l7544,-73l7466,-93l7385,-112l7300,-129l7212,-145l7120,-159l7026,-171l6928,-182l6828,-191l6726,-198l6622,-203l6515,-206l6407,-207l6299,-206l6192,-203l6088,-198l5985,-191l5885,-182l5788,-171l5693,-159l5602,-145l5513,-129l5429,-112l5347,-93l5270,-73l5196,-52l5127,-29l5062,-5l5001,21l4946,47l4850,103l4775,162l4724,225l4698,291l4694,324l4698,358l4724,424l4775,487l4850,546l4946,602l5001,629l5062,654l5127,678l5196,701l5270,723l5347,743l5429,762l5513,779l5602,795l5693,809l5788,821l5885,832l5985,841l6088,848l6192,853l6299,856l6407,857l6515,856l6622,853l6726,848l6828,841l6928,832l7026,821l7120,809l7212,795l7300,779l7385,762l7466,743l7544,723l7618,701l7687,678l7752,654l7812,629l7868,602l7964,546l8038,487l8089,424l8116,358l8119,324xe" fillcolor="white" stroked="f" o:allowincell="f" style="position:absolute;left:4689;top:-212;width:3427;height:10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9;top:-212;width:3428;height:1066">
                  <v:shape id="shape_0" ID="Unknown Shape" coordorigin="4694,4294967089" coordsize="4294966027,1272" path="l6299,-206l6192,-203l6088,-198l5985,-191l5885,-182l5788,-171l5693,-159l5602,-145l5513,-129l5429,-112l5347,-93l5270,-73l5196,-52l5127,-29l5062,-5l5001,21l4946,47l4850,103l4775,162l4724,225l4698,291l4694,324l4698,358l4724,424l4775,487l4850,546l4946,602l5001,629l5062,654l5127,678l5196,701l5270,723l5347,743l5429,762l5513,779l5602,795l5693,809l5788,821l5885,832l5985,841l6088,848l6192,853l6299,856l6407,857l6515,856l6622,853l6726,848l6828,841l6928,832l7026,821l7120,809l7212,795l7300,779l7385,762l7466,743l7544,723l7618,701l7687,678l7752,654l7812,629l7868,602l7964,546l8038,487l8089,424l8116,358l8119,324l8116,291l8089,225l8038,162l7964,103l7868,47l7812,21l7752,-5l7687,-29l7618,-52l7544,-73l7466,-93l7385,-112l7300,-129l7212,-145l7120,-159l7026,-171l6928,-182l6828,-191l6726,-198l6622,-203l6515,-206l6407,-207xe" stroked="t" o:allowincell="f" style="position:absolute;left:4689;top:-212;width:3427;height:106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251;top:-270;width:3296;height:1156">
                  <v:shape id="shape_0" ID="Unknown Shape" coordorigin="8251,4294967031" coordsize="4294962338,1420" path="m11544,312l11530,237l11490,165l11424,96l11336,31l11284,1l11226,-29l11164,-57l11097,-83l11025,-108l10949,-132l10870,-154l10786,-174l10699,-192l10608,-208l10514,-223l10418,-235l10318,-246l10216,-254l10112,-260l10006,-264l9898,-265l9789,-264l9683,-260l9579,-254l9477,-246l9377,-235l9280,-223l9187,-208l9096,-192l9009,-174l8925,-154l8845,-132l8770,-108l8698,-83l8631,-57l8569,-29l8511,1l8459,31l8371,96l8305,165l8265,237l8251,312l8255,350l8282,424l8335,495l8412,561l8511,624l8569,653l8631,681l8698,708l8770,733l8845,756l8925,778l9009,798l9096,817l9187,833l9280,848l9377,860l9477,871l9579,879l9683,885l9789,888l9898,890l10006,888l10112,885l10216,879l10318,871l10418,860l10514,848l10608,833l10699,817l10786,798l10870,778l10949,756l11025,733l11097,708l11164,681l11226,653l11284,624l11336,593l11424,528l11490,460l11530,387l11544,312xe" fillcolor="white" stroked="f" o:allowincell="f" style="position:absolute;left:8251;top:-270;width:3295;height:11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51;top:-270;width:3296;height:1156">
                  <v:shape id="shape_0" ID="Unknown Shape" coordorigin="8251,4294967031" coordsize="4294962338,1420" path="l9789,-264l9683,-260l9579,-254l9477,-246l9377,-235l9280,-223l9187,-208l9096,-192l9009,-174l8925,-154l8845,-132l8770,-108l8698,-83l8631,-57l8569,-29l8511,1l8459,31l8371,96l8305,165l8265,237l8251,312l8255,350l8282,424l8335,495l8412,561l8511,624l8569,653l8631,681l8698,708l8770,733l8845,756l8925,778l9009,798l9096,817l9187,833l9280,848l9377,860l9477,871l9579,879l9683,885l9789,888l9898,890l10006,888l10112,885l10216,879l10318,871l10418,860l10514,848l10608,833l10699,817l10786,798l10870,778l10949,756l11025,733l11097,708l11164,681l11226,653l11284,624l11336,593l11424,528l11490,460l11530,387l11544,312l11540,274l11513,200l11460,130l11383,63l11284,1l11226,-29l11164,-57l11097,-83l11025,-108l10949,-132l10870,-154l10786,-174l10699,-192l10608,-208l10514,-223l10418,-235l10318,-246l10216,-254l10112,-260l10006,-264l9898,-265xe" stroked="t" o:allowincell="f" style="position:absolute;left:8251;top:-270;width:3295;height:115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825;top:-181;width:2768;height:1067">
                  <v:shape id="shape_0" ID="Unknown Shape" coordorigin="11820,4294967120" coordsize="4294958242,1242" path="m14586,357l14571,278l14527,203l14457,132l14363,66l14308,36l14247,7l14181,-20l14110,-46l14035,-69l13956,-90l13873,-110l13786,-127l13696,-141l13603,-154l13507,-163l13408,-170l13307,-175l13204,-176l13100,-175l12999,-170l12900,-163l12804,-154l12710,-141l12620,-127l12533,-110l12450,-90l12371,-69l12296,-46l12225,-20l12159,7l12098,36l12043,66l11949,132l11879,203l11835,278l11820,357l11824,397l11853,474l11910,547l11993,615l12098,677l12159,706l12225,733l12296,759l12371,782l12450,804l12533,823l12620,840l12710,855l12804,867l12900,877l12999,884l13100,888l13204,890l13307,888l13408,884l13507,877l13603,867l13696,855l13786,840l13873,823l13956,804l14035,782l14110,759l14181,733l14247,706l14308,677l14363,647l14457,581l14527,511l14571,435l14586,357xe" fillcolor="white" stroked="f" o:allowincell="f" style="position:absolute;left:11825;top:-181;width:2767;height:10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25;top:-181;width:2768;height:1067">
                  <v:shape id="shape_0" ID="Unknown Shape" coordorigin="11820,4294967120" coordsize="4294958242,1242" path="l13100,-175l12999,-170l12900,-163l12804,-154l12710,-141l12620,-127l12533,-110l12450,-90l12371,-69l12296,-46l12225,-20l12159,7l12098,36l12043,66l11949,132l11879,203l11835,278l11820,357l11824,397l11853,474l11910,547l11993,615l12098,677l12159,706l12225,733l12296,759l12371,782l12450,804l12533,823l12620,840l12710,855l12804,867l12900,877l12999,884l13100,888l13204,890l13307,888l13408,884l13507,877l13603,867l13696,855l13786,840l13873,823l13956,804l14035,782l14110,759l14181,733l14247,706l14308,677l14363,647l14457,581l14527,511l14571,435l14586,357l14582,317l14553,240l14496,167l14413,98l14308,36l14247,7l14181,-20l14110,-46l14035,-69l13956,-90l13873,-110l13786,-127l13696,-141l13603,-154l13507,-163l13408,-170l13307,-175l13204,-176xe" stroked="t" o:allowincell="f" style="position:absolute;left:11825;top:-181;width:2767;height:106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237;top:533;width:666;height:724">
                  <v:shape id="shape_0" ID="Unknown Shape" coordorigin="3244,537" coordsize="4294964718,187" path="m3362,581l3244,537l3278,658l3300,638l3300,612l3314,599l3327,613l3362,581xe" fillcolor="black" stroked="f" o:allowincell="f" style="position:absolute;left:3237;top:533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44,537" coordsize="4294964718,187" path="m3327,613l3314,599l3300,612l3313,626l3327,613xe" fillcolor="black" stroked="f" o:allowincell="f" style="position:absolute;left:3237;top:533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44,537" coordsize="4294964718,187" path="m3313,626l3300,612l3300,638l3313,626xe" fillcolor="black" stroked="f" o:allowincell="f" style="position:absolute;left:3237;top:533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44,537" coordsize="4294964718,187" path="m3910,1247l3327,613l3313,626l3895,1260l3910,1247xe" fillcolor="black" stroked="f" o:allowincell="f" style="position:absolute;left:3237;top:533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0;top:764;width:927;height:522">
                  <v:shape id="shape_0" ID="Unknown Shape" coordorigin="5723,768" coordsize="4294962500,4294967050" path="m5849,773l5723,768l5794,873l5801,860l5801,822l5809,806l5826,815l5849,773xe" fillcolor="black" stroked="f" o:allowincell="f" style="position:absolute;left:5720;top:764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723,768" coordsize="4294962500,4294967050" path="m5826,815l5809,806l5801,822l5817,831l5826,815xe" fillcolor="black" stroked="f" o:allowincell="f" style="position:absolute;left:5720;top:764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723,768" coordsize="4294962500,4294967050" path="m5817,831l5801,822l5801,860l5817,831xe" fillcolor="black" stroked="f" o:allowincell="f" style="position:absolute;left:5720;top:764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723,768" coordsize="4294962500,4294967050" path="m6649,1274l5826,815l5817,831l6641,1290l6649,1274xe" fillcolor="black" stroked="f" o:allowincell="f" style="position:absolute;left:5720;top:764;width:926;height:5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13;top:903;width:467;height:470">
                  <v:shape id="shape_0" ID="Unknown Shape" coordorigin="12707,906" coordsize="4294955056,4294966860" path="m13101,993l13088,979l12707,1362l12720,1376l13101,993xe" fillcolor="black" stroked="f" o:allowincell="f" style="position:absolute;left:12713;top:903;width:466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2707,906" coordsize="4294955056,4294966860" path="m13174,906l13055,946l13088,979l13100,966l13115,980l13115,1007l13134,1026l13174,906xe" fillcolor="black" stroked="f" o:allowincell="f" style="position:absolute;left:12713;top:903;width:466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2707,906" coordsize="4294955056,4294966860" path="m13115,980l13100,966l13088,979l13101,993l13115,980xe" fillcolor="black" stroked="f" o:allowincell="f" style="position:absolute;left:12713;top:903;width:466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2707,906" coordsize="4294955056,4294966860" path="m13115,1007l13115,980l13101,993l13115,1007xe" fillcolor="black" stroked="f" o:allowincell="f" style="position:absolute;left:12713;top:903;width:466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82;top:764;width:642;height:622">
                  <v:shape id="shape_0" ID="Unknown Shape" coordorigin="9780,768" coordsize="4294958158,4294967150" path="m10348,853l10335,840l9780,1377l9793,1390l10348,853xe" fillcolor="black" stroked="f" o:allowincell="f" style="position:absolute;left:9782;top:764;width:641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780,768" coordsize="4294958158,4294967150" path="m10422,768l10302,806l10335,840l10348,827l10361,840l10361,867l10380,887l10422,768xe" fillcolor="black" stroked="f" o:allowincell="f" style="position:absolute;left:9782;top:764;width:641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780,768" coordsize="4294958158,4294967150" path="m10361,840l10348,827l10335,840l10348,853l10361,840xe" fillcolor="black" stroked="f" o:allowincell="f" style="position:absolute;left:9782;top:764;width:641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9780,768" coordsize="4294958158,4294967150" path="m10361,867l10361,840l10348,853l10361,867xe" fillcolor="black" stroked="f" o:allowincell="f" style="position:absolute;left:9782;top:764;width:641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9;top:2006;width:797;height:724">
                  <v:shape id="shape_0" ID="Unknown Shape" coordorigin="2777,2007" coordsize="4294965316,4294966013" path="m3496,2090l3483,2076l2777,2717l2789,2730l3496,2090xe" fillcolor="black" stroked="f" o:allowincell="f" style="position:absolute;left:2769;top:2006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77,2007" coordsize="4294965316,4294966013" path="m3574,2007l3451,2042l3483,2076l3497,2063l3510,2078l3510,2105l3528,2124l3574,2007xe" fillcolor="black" stroked="f" o:allowincell="f" style="position:absolute;left:2769;top:2006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77,2007" coordsize="4294965316,4294966013" path="m3510,2078l3497,2063l3483,2076l3496,2090l3510,2078xe" fillcolor="black" stroked="f" o:allowincell="f" style="position:absolute;left:2769;top:2006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777,2007" coordsize="4294965316,4294966013" path="m3510,2105l3510,2078l3496,2090l3510,2105xe" fillcolor="black" stroked="f" o:allowincell="f" style="position:absolute;left:2769;top:2006;width:796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8;top:2006;width:536;height:723">
                  <v:shape id="shape_0" ID="Unknown Shape" coordorigin="6331,2007" coordsize="4294961501,4294966012" path="m6806,2103l6792,2093l6331,2718l6347,2729l6806,2103xe" fillcolor="black" stroked="f" o:allowincell="f" style="position:absolute;left:6328;top:2006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331,2007" coordsize="4294961501,4294966012" path="m6866,2007l6754,2064l6792,2093l6803,2078l6817,2088l6817,2111l6845,2132l6866,2007xe" fillcolor="black" stroked="f" o:allowincell="f" style="position:absolute;left:6328;top:2006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331,2007" coordsize="4294961501,4294966012" path="m6817,2088l6803,2078l6792,2093l6806,2103l6817,2088xe" fillcolor="black" stroked="f" o:allowincell="f" style="position:absolute;left:6328;top:2006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331,2007" coordsize="4294961501,4294966012" path="m6817,2111l6817,2088l6806,2103l6817,2111xe" fillcolor="black" stroked="f" o:allowincell="f" style="position:absolute;left:6328;top:2006;width:535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25;top:2006;width:534;height:723">
                  <v:shape id="shape_0" ID="Unknown Shape" coordorigin="10422,2007" coordsize="4294957408,4294966012" path="m10535,2064l10422,2007l10444,2132l10470,2112l10470,2088l10486,2078l10497,2093l10535,2064xe" fillcolor="black" stroked="f" o:allowincell="f" style="position:absolute;left:10425;top:2006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422,2007" coordsize="4294957408,4294966012" path="m10497,2093l10486,2078l10470,2088l10481,2104l10497,2093xe" fillcolor="black" stroked="f" o:allowincell="f" style="position:absolute;left:10425;top:2006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422,2007" coordsize="4294957408,4294966012" path="m10481,2104l10470,2088l10470,2112l10481,2104xe" fillcolor="black" stroked="f" o:allowincell="f" style="position:absolute;left:10425;top:2006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422,2007" coordsize="4294957408,4294966012" path="m10956,2718l10497,2093l10481,2104l10942,2729l10956,2718xe" fillcolor="black" stroked="f" o:allowincell="f" style="position:absolute;left:10425;top:2006;width:533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590;top:2006;width:404;height:722">
                  <v:shape id="shape_0" ID="Unknown Shape" coordorigin="13583,2007" coordsize="4294954117,4294966011" path="m13687,2079l13583,2007l13589,2133l13620,2116l13620,2094l13637,2085l13646,2101l13687,2079xe" fillcolor="black" stroked="f" o:allowincell="f" style="position:absolute;left:13590;top:2006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83,2007" coordsize="4294954117,4294966011" path="m13646,2101l13637,2085l13620,2094l13629,2111l13646,2101xe" fillcolor="black" stroked="f" o:allowincell="f" style="position:absolute;left:13590;top:2006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83,2007" coordsize="4294954117,4294966011" path="m13629,2111l13620,2094l13620,2116l13629,2111xe" fillcolor="black" stroked="f" o:allowincell="f" style="position:absolute;left:13590;top:2006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83,2007" coordsize="4294954117,4294966011" path="m13986,2720l13646,2101l13629,2111l13970,2728l13986,2720xe" fillcolor="black" stroked="f" o:allowincell="f" style="position:absolute;left:13590;top:2006;width:403;height:7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5;top:903;width:14243;height:2">
                  <v:shape id="shape_0" ID="Unknown Shape" coordorigin="775,906" path="m775,906l15000,906e" stroked="t" o:allowincell="f" style="position:absolute;left:765;top:903;width:1424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808;top:5653;width:14243;height:2">
                  <v:shape id="shape_0" ID="Unknown Shape" coordorigin="818,5645" path="m818,5645l15043,5645e" stroked="t" o:allowincell="f" style="position:absolute;left:808;top:5653;width:1424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607;top:4077;width:14243;height:2">
                  <v:shape id="shape_0" ID="Unknown Shape" coordorigin="617,4072" path="m617,4072l14842,4072e" stroked="t" o:allowincell="f" style="position:absolute;left:607;top:4077;width:1424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2052;top:2879;width:2901;height:1017">
                  <v:shape id="shape_0" ID="Unknown Shape" coordorigin="2060,2877" coordsize="838,4294965435" path="m2060,2877l2060,3892l4958,3892l4958,2877l2060,2877xe" stroked="t" o:allowincell="f" style="position:absolute;left:2052;top:2879;width:2900;height:10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232;top:3732;width:664;height:368">
                  <v:shape id="shape_0" ID="Unknown Shape" coordorigin="3239,3728" coordsize="4294964721,4294963936" path="m3808,3790l3799,3773l3239,4078l3248,4095l3808,3790xe" fillcolor="black" stroked="f" o:allowincell="f" style="position:absolute;left:3232;top:3732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39,3728" coordsize="4294964721,4294963936" path="m3902,3728l3776,3732l3799,3773l3815,3765l3824,3780l3824,3820l3830,3831l3902,3728xe" fillcolor="black" stroked="f" o:allowincell="f" style="position:absolute;left:3232;top:3732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39,3728" coordsize="4294964721,4294963936" path="m3824,3780l3815,3765l3799,3773l3808,3790l3824,3780xe" fillcolor="black" stroked="f" o:allowincell="f" style="position:absolute;left:3232;top:3732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239,3728" coordsize="4294964721,4294963936" path="m3824,3820l3824,3780l3808,3790l3824,3820xe" fillcolor="black" stroked="f" o:allowincell="f" style="position:absolute;left:3232;top:3732;width:663;height:3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1;top:2861;width:3033;height:1035">
                  <v:shape id="shape_0" ID="Unknown Shape" coordorigin="5185,2859" coordsize="4294965141,4294965471" path="m5185,2859l5185,3892l8215,3892l8215,2859l5185,2859xe" stroked="t" o:allowincell="f" style="position:absolute;left:5181;top:2861;width:3032;height:103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14;top:4251;width:2748;height:1067">
                  <v:shape id="shape_0" ID="Unknown Shape" coordorigin="6816,4246" coordsize="4294963226,4294964116" path="m8189,4246l8081,4248l7976,4252l7874,4260l7774,4271l7678,4284l7585,4300l7496,4319l7411,4340l7330,4363l7254,4389l7183,4416l7118,4446l7057,4477l7003,4510l6914,4581l6852,4657l6820,4737l6816,4779l6820,4821l6852,4901l6914,4977l7003,5048l7057,5081l7118,5112l7183,5142l7254,5169l7330,5195l7411,5218l7496,5239l7585,5258l7678,5274l7774,5287l7874,5298l7976,5305l8081,5310l8189,5312l8296,5310l8401,5305l8504,5298l8603,5287l8700,5274l8793,5258l8882,5239l8967,5218l9048,5195l9123,5169l9194,5142l9260,5112l9320,5081l9374,5048l9463,4977l9525,4901l9557,4821l9562,4779l9557,4737l9525,4657l9463,4581l9374,4510l9320,4477l9260,4446l9194,4416l9123,4389l9048,4363l8967,4340l8882,4319l8793,4300l8700,4284l8603,4271l8504,4260l8401,4252l8296,4248l8189,4246xe" stroked="t" o:allowincell="f" style="position:absolute;left:6814;top:4251;width:2747;height:106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42;top:3563;width:970;height:705">
                  <v:shape id="shape_0" ID="Unknown Shape" coordorigin="6644,3560" coordsize="4294961622,4294964441" path="m6769,3580l6644,3560l6703,3671l6715,3655l6715,3622l6726,3606l6742,3618l6769,3580xe" fillcolor="black" stroked="f" o:allowincell="f" style="position:absolute;left:6642;top:3563;width:969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644,3560" coordsize="4294961622,4294964441" path="m6742,3618l6726,3606l6715,3622l6731,3633l6742,3618xe" fillcolor="black" stroked="f" o:allowincell="f" style="position:absolute;left:6642;top:3563;width:969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644,3560" coordsize="4294961622,4294964441" path="m6731,3633l6715,3622l6715,3655l6731,3633xe" fillcolor="black" stroked="f" o:allowincell="f" style="position:absolute;left:6642;top:3563;width:969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644,3560" coordsize="4294961622,4294964441" path="m7614,4248l6742,3618l6731,3633l7603,4264l7614,4248xe" fillcolor="black" stroked="f" o:allowincell="f" style="position:absolute;left:6642;top:3563;width:969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00;top:2842;width:3078;height:1104">
                  <v:shape id="shape_0" ID="Unknown Shape" coordorigin="8400,2841" coordsize="4294961971,4294965558" path="m8400,2841l8400,3944l11474,3944l11474,2841l8400,2841xe" stroked="t" o:allowincell="f" style="position:absolute;left:8400;top:2842;width:3077;height:110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349;top:3542;width:666;height:724">
                  <v:shape id="shape_0" ID="Unknown Shape" coordorigin="10346,3539" coordsize="4294957616,4294964481" path="m10465,3585l10346,3539l10381,3660l10404,3640l10404,3615l10417,3603l10430,3617l10465,3585xe" fillcolor="black" stroked="f" o:allowincell="f" style="position:absolute;left:10349;top:3542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346,3539" coordsize="4294957616,4294964481" path="m10430,3617l10417,3603l10404,3615l10417,3629l10430,3617xe" fillcolor="black" stroked="f" o:allowincell="f" style="position:absolute;left:10349;top:3542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346,3539" coordsize="4294957616,4294964481" path="m10417,3629l10404,3615l10404,3640l10417,3629xe" fillcolor="black" stroked="f" o:allowincell="f" style="position:absolute;left:10349;top:3542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0346,3539" coordsize="4294957616,4294964481" path="m11012,4250l10430,3617l10417,3629l10998,4263l11012,4250xe" fillcolor="black" stroked="f" o:allowincell="f" style="position:absolute;left:10349;top:3542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680;top:2843;width:3056;height:1086">
                  <v:shape id="shape_0" ID="Unknown Shape" coordorigin="11675,2842" coordsize="4294958674,4294965539" path="m11675,2842l11675,3927l14728,3927l14728,2842l11675,2842xe" stroked="t" o:allowincell="f" style="position:absolute;left:11680;top:2843;width:3055;height:108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983;top:4215;width:2677;height:1085">
                  <v:shape id="shape_0" ID="Unknown Shape" coordorigin="11978,4210" coordsize="4294957993,4294964170" path="m13315,4210l13211,4212l13109,4216l13009,4224l12912,4235l12818,4249l12727,4265l12641,4284l12558,4305l12479,4329l12405,4355l12336,4383l12272,4413l12214,4445l12161,4478l12074,4550l12014,4627l11982,4709l11978,4751l11982,4794l12014,4876l12074,4953l12161,5025l12214,5059l12272,5091l12336,5121l12405,5149l12479,5175l12558,5198l12641,5220l12727,5239l12818,5255l12912,5269l13009,5279l13109,5287l13211,5292l13315,5294l13420,5292l13522,5287l13622,5279l13719,5269l13813,5255l13904,5239l13991,5220l14074,5198l14152,5175l14226,5149l14295,5121l14359,5091l14418,5059l14471,5025l14558,4953l14618,4876l14649,4794l14653,4751l14649,4709l14618,4627l14558,4550l14471,4478l14418,4445l14359,4413l14295,4383l14226,4355l14152,4329l14074,4305l13991,4284l13904,4265l13813,4249l13719,4235l13622,4224l13522,4216l13420,4212l13315,4210xe" stroked="t" o:allowincell="f" style="position:absolute;left:11983;top:4215;width:2676;height:108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251;top:3486;width:666;height:724">
                  <v:shape id="shape_0" ID="Unknown Shape" coordorigin="13244,3483" coordsize="4294954718,4294964537" path="m13362,3528l13244,3483l13279,3604l13301,3584l13301,3558l13315,3546l13328,3560l13362,3528xe" fillcolor="black" stroked="f" o:allowincell="f" style="position:absolute;left:13251;top:3486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244,3483" coordsize="4294954718,4294964537" path="m13328,3560l13315,3546l13301,3558l13314,3572l13328,3560xe" fillcolor="black" stroked="f" o:allowincell="f" style="position:absolute;left:13251;top:3486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244,3483" coordsize="4294954718,4294964537" path="m13314,3572l13301,3558l13301,3584l13314,3572xe" fillcolor="black" stroked="f" o:allowincell="f" style="position:absolute;left:13251;top:3486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244,3483" coordsize="4294954718,4294964537" path="m13910,4193l13328,3560l13314,3572l13896,4206l13910,4193xe" fillcolor="black" stroked="f" o:allowincell="f" style="position:absolute;left:13251;top:3486;width:665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21;top:4204;width:2046;height:1060">
                  <v:shape id="shape_0" ID="Unknown Shape" coordorigin="9719,4199" coordsize="4294959622,4294964156" path="m11764,4728l11745,4628l11692,4533l11608,4447l11555,4408l11496,4371l11431,4338l11360,4307l11284,4280l11203,4256l11118,4236l11028,4220l10936,4209l10840,4202l10741,4199l10643,4202l10547,4209l10454,4220l10365,4236l10280,4256l10199,4280l10123,4307l10052,4338l9987,4371l9927,4408l9875,4447l9829,4489l9760,4580l9723,4677l9719,4728l9723,4779l9760,4877l9829,4967l9875,5009l9927,5048l9987,5085l10052,5119l10123,5150l10199,5177l10280,5201l10365,5221l10454,5236l10547,5248l10643,5255l10741,5258l10840,5255l10936,5248l11028,5236l11118,5221l11203,5201l11284,5177l11360,5150l11431,5119l11496,5085l11555,5048l11608,5009l11654,4967l11723,4877l11759,4779l11764,4728xe" fillcolor="white" stroked="f" o:allowincell="f" style="position:absolute;left:9721;top:4204;width:2045;height:10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1;top:4204;width:2046;height:1060">
                  <v:shape id="shape_0" ID="Unknown Shape" coordorigin="9719,4199" coordsize="4294959622,4294964156" path="m10741,4199l10643,4202l10547,4209l10454,4220l10365,4236l10280,4256l10199,4280l10123,4307l10052,4338l9987,4371l9927,4408l9875,4447l9829,4489l9760,4580l9723,4677l9719,4728l9723,4779l9760,4877l9829,4967l9875,5009l9927,5048l9987,5085l10052,5119l10123,5150l10199,5177l10280,5201l10365,5221l10454,5236l10547,5248l10643,5255l10741,5258l10840,5255l10936,5248l11028,5236l11118,5221l11203,5201l11284,5177l11360,5150l11431,5119l11496,5085l11555,5048l11608,5009l11654,4967l11723,4877l11759,4779l11764,4728l11759,4677l11723,4580l11654,4489l11608,4447l11555,4408l11496,4371l11431,4338l11360,4307l11284,4280l11203,4256l11118,4236l11028,4220l10936,4209l10840,4202l10741,4199xe" stroked="t" o:allowincell="f" style="position:absolute;left:9721;top:4204;width:2045;height:105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5;top:-1571;width:33;height:7224">
                  <v:shape id="shape_0" ID="Unknown Shape" coordorigin="775,4294965734" coordsize="4294966554,8770" path="l775,5645e" stroked="t" o:allowincell="f" style="position:absolute;left:765;top:-1571;width:32;height:722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08;top:-1571;width:14200;height:2">
                  <v:shape id="shape_0" ID="Unknown Shape" coordorigin="818,4294965734" coordsize="13364,1564" path="l15000,-1561e" stroked="t" o:allowincell="f" style="position:absolute;left:808;top:-1571;width:1419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19"/>
          <w:szCs w:val="19"/>
        </w:rPr>
        <w:t>Doanh thu từ các sản</w:t>
      </w:r>
      <w:r>
        <w:rPr>
          <w:rFonts w:eastAsia="Times New Roman"/>
          <w:spacing w:val="-2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ẩm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bánh cao cấp 60%, bột</w:t>
      </w:r>
      <w:r>
        <w:rPr>
          <w:rFonts w:eastAsia="Times New Roman"/>
          <w:spacing w:val="-2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anh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25%, kẹo</w:t>
      </w:r>
      <w:r>
        <w:rPr>
          <w:rFonts w:eastAsia="Times New Roman"/>
          <w:spacing w:val="-1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15%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153" w:after="0"/>
        <w:ind w:left="215" w:right="-12" w:hanging="0"/>
        <w:rPr/>
      </w:pPr>
      <w:r>
        <w:rPr>
          <w:rFonts w:eastAsia="Times New Roman"/>
          <w:sz w:val="19"/>
          <w:szCs w:val="19"/>
        </w:rPr>
        <w:t>Thu hẹp đầu tư không</w:t>
      </w:r>
      <w:r>
        <w:rPr>
          <w:rFonts w:eastAsia="Times New Roman"/>
          <w:spacing w:val="-2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phải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uyên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ành.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1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auto" w:line="235"/>
        <w:ind w:left="619" w:right="1083" w:hanging="0"/>
        <w:rPr/>
      </w:pPr>
      <w:r>
        <w:rPr>
          <w:rFonts w:eastAsia="Times New Roman"/>
          <w:sz w:val="19"/>
          <w:szCs w:val="19"/>
        </w:rPr>
        <w:t>Tăng vốn ngân sách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ốn tự có, giảm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ố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ay ngân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sectPr>
          <w:type w:val="continuous"/>
          <w:pgSz w:orient="landscape" w:w="15840" w:h="12240"/>
          <w:pgMar w:left="500" w:right="680" w:gutter="0" w:header="0" w:top="1140" w:footer="1486" w:bottom="1680"/>
          <w:cols w:num="5" w:equalWidth="false" w:sep="false">
            <w:col w:w="1162" w:space="230"/>
            <w:col w:w="1806" w:space="980"/>
            <w:col w:w="3904" w:space="40"/>
            <w:col w:w="2246" w:space="842"/>
            <w:col w:w="3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500" w:right="680" w:gutter="0" w:header="0" w:top="1140" w:footer="1486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192" w:after="0"/>
        <w:ind w:left="648" w:right="-10" w:firstLine="56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</w:rPr>
        <w:t>mặt</w:t>
      </w:r>
    </w:p>
    <w:p>
      <w:pPr>
        <w:pStyle w:val="Normal"/>
        <w:spacing w:before="3" w:after="0"/>
        <w:rPr>
          <w:rFonts w:eastAsia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ind w:left="648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Giải</w:t>
      </w:r>
      <w:r>
        <w:rPr>
          <w:rFonts w:eastAsia="Times New Roman"/>
          <w:b/>
          <w:bCs/>
          <w:spacing w:val="-16"/>
          <w:w w:val="105"/>
        </w:rPr>
        <w:t xml:space="preserve"> </w:t>
      </w:r>
      <w:r>
        <w:rPr>
          <w:rFonts w:eastAsia="Times New Roman"/>
          <w:b/>
          <w:bCs/>
          <w:w w:val="105"/>
        </w:rPr>
        <w:t>pháp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giá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rị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hách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àng</w:t>
      </w:r>
    </w:p>
    <w:p>
      <w:pPr>
        <w:sectPr>
          <w:type w:val="continuous"/>
          <w:pgSz w:orient="landscape" w:w="15840" w:h="12240"/>
          <w:pgMar w:left="500" w:right="680" w:gutter="0" w:header="0" w:top="1140" w:footer="1486" w:bottom="1680"/>
          <w:cols w:num="2" w:equalWidth="false" w:sep="false">
            <w:col w:w="1025" w:space="4524"/>
            <w:col w:w="9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2" w:after="0"/>
        <w:ind w:left="598" w:right="4" w:hanging="58"/>
        <w:rPr>
          <w:rFonts w:eastAsia="Times New Roman"/>
        </w:rPr>
      </w:pPr>
      <w:r>
        <w:rPr>
          <w:b/>
        </w:rPr>
        <w:t>khách</w:t>
      </w:r>
      <w:r>
        <w:rPr>
          <w:b/>
          <w:spacing w:val="-45"/>
        </w:rPr>
        <w:t xml:space="preserve"> </w:t>
      </w:r>
      <w:r>
        <w:rPr>
          <w:b/>
          <w:w w:val="105"/>
        </w:rPr>
        <w:t>hàng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4" w:after="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7"/>
        <w:ind w:left="530" w:firstLine="172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08430</wp:posOffset>
                </wp:positionH>
                <wp:positionV relativeFrom="paragraph">
                  <wp:posOffset>765810</wp:posOffset>
                </wp:positionV>
                <wp:extent cx="1955165" cy="682625"/>
                <wp:effectExtent l="1270" t="635" r="5183505" b="382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682560"/>
                          <a:chOff x="0" y="0"/>
                          <a:chExt cx="195516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1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19436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-158">
                                  <a:moveTo>
                                    <a:pt x="3757" y="1216"/>
                                  </a:moveTo>
                                  <a:lnTo>
                                    <a:pt x="3648" y="1217"/>
                                  </a:lnTo>
                                  <a:lnTo>
                                    <a:pt x="3541" y="1221"/>
                                  </a:lnTo>
                                  <a:lnTo>
                                    <a:pt x="3436" y="1227"/>
                                  </a:lnTo>
                                  <a:lnTo>
                                    <a:pt x="3334" y="1236"/>
                                  </a:lnTo>
                                  <a:lnTo>
                                    <a:pt x="3234" y="1247"/>
                                  </a:lnTo>
                                  <a:lnTo>
                                    <a:pt x="3138" y="1261"/>
                                  </a:lnTo>
                                  <a:lnTo>
                                    <a:pt x="3045" y="1276"/>
                                  </a:lnTo>
                                  <a:lnTo>
                                    <a:pt x="2956" y="1294"/>
                                  </a:lnTo>
                                  <a:lnTo>
                                    <a:pt x="2870" y="1314"/>
                                  </a:lnTo>
                                  <a:lnTo>
                                    <a:pt x="2789" y="1335"/>
                                  </a:lnTo>
                                  <a:lnTo>
                                    <a:pt x="2712" y="1358"/>
                                  </a:lnTo>
                                  <a:lnTo>
                                    <a:pt x="2640" y="1383"/>
                                  </a:lnTo>
                                  <a:lnTo>
                                    <a:pt x="2573" y="1410"/>
                                  </a:lnTo>
                                  <a:lnTo>
                                    <a:pt x="2510" y="1438"/>
                                  </a:lnTo>
                                  <a:lnTo>
                                    <a:pt x="2454" y="1467"/>
                                  </a:lnTo>
                                  <a:lnTo>
                                    <a:pt x="2358" y="1530"/>
                                  </a:lnTo>
                                  <a:lnTo>
                                    <a:pt x="2287" y="1598"/>
                                  </a:lnTo>
                                  <a:lnTo>
                                    <a:pt x="2242" y="1669"/>
                                  </a:lnTo>
                                  <a:lnTo>
                                    <a:pt x="2227" y="1744"/>
                                  </a:lnTo>
                                  <a:lnTo>
                                    <a:pt x="2231" y="1782"/>
                                  </a:lnTo>
                                  <a:lnTo>
                                    <a:pt x="2261" y="1855"/>
                                  </a:lnTo>
                                  <a:lnTo>
                                    <a:pt x="2319" y="1924"/>
                                  </a:lnTo>
                                  <a:lnTo>
                                    <a:pt x="2403" y="1990"/>
                                  </a:lnTo>
                                  <a:lnTo>
                                    <a:pt x="2510" y="2050"/>
                                  </a:lnTo>
                                  <a:lnTo>
                                    <a:pt x="2573" y="2078"/>
                                  </a:lnTo>
                                  <a:lnTo>
                                    <a:pt x="2640" y="2105"/>
                                  </a:lnTo>
                                  <a:lnTo>
                                    <a:pt x="2712" y="2130"/>
                                  </a:lnTo>
                                  <a:lnTo>
                                    <a:pt x="2789" y="2153"/>
                                  </a:lnTo>
                                  <a:lnTo>
                                    <a:pt x="2870" y="2175"/>
                                  </a:lnTo>
                                  <a:lnTo>
                                    <a:pt x="2956" y="2195"/>
                                  </a:lnTo>
                                  <a:lnTo>
                                    <a:pt x="3045" y="2212"/>
                                  </a:lnTo>
                                  <a:lnTo>
                                    <a:pt x="3138" y="2228"/>
                                  </a:lnTo>
                                  <a:lnTo>
                                    <a:pt x="3234" y="2241"/>
                                  </a:lnTo>
                                  <a:lnTo>
                                    <a:pt x="3334" y="2252"/>
                                  </a:lnTo>
                                  <a:lnTo>
                                    <a:pt x="3436" y="2261"/>
                                  </a:lnTo>
                                  <a:lnTo>
                                    <a:pt x="3541" y="2268"/>
                                  </a:lnTo>
                                  <a:lnTo>
                                    <a:pt x="3648" y="2272"/>
                                  </a:lnTo>
                                  <a:lnTo>
                                    <a:pt x="3757" y="2273"/>
                                  </a:lnTo>
                                  <a:lnTo>
                                    <a:pt x="3867" y="2272"/>
                                  </a:lnTo>
                                  <a:lnTo>
                                    <a:pt x="3974" y="2268"/>
                                  </a:lnTo>
                                  <a:lnTo>
                                    <a:pt x="4079" y="2261"/>
                                  </a:lnTo>
                                  <a:lnTo>
                                    <a:pt x="4181" y="2252"/>
                                  </a:lnTo>
                                  <a:lnTo>
                                    <a:pt x="4281" y="2241"/>
                                  </a:lnTo>
                                  <a:lnTo>
                                    <a:pt x="4377" y="2228"/>
                                  </a:lnTo>
                                  <a:lnTo>
                                    <a:pt x="4470" y="2212"/>
                                  </a:lnTo>
                                  <a:lnTo>
                                    <a:pt x="4560" y="2195"/>
                                  </a:lnTo>
                                  <a:lnTo>
                                    <a:pt x="4645" y="2175"/>
                                  </a:lnTo>
                                  <a:lnTo>
                                    <a:pt x="4726" y="2153"/>
                                  </a:lnTo>
                                  <a:lnTo>
                                    <a:pt x="4803" y="2130"/>
                                  </a:lnTo>
                                  <a:lnTo>
                                    <a:pt x="4876" y="2105"/>
                                  </a:lnTo>
                                  <a:lnTo>
                                    <a:pt x="4943" y="2078"/>
                                  </a:lnTo>
                                  <a:lnTo>
                                    <a:pt x="5005" y="2050"/>
                                  </a:lnTo>
                                  <a:lnTo>
                                    <a:pt x="5062" y="2021"/>
                                  </a:lnTo>
                                  <a:lnTo>
                                    <a:pt x="5158" y="1958"/>
                                  </a:lnTo>
                                  <a:lnTo>
                                    <a:pt x="5229" y="1890"/>
                                  </a:lnTo>
                                  <a:lnTo>
                                    <a:pt x="5273" y="1819"/>
                                  </a:lnTo>
                                  <a:lnTo>
                                    <a:pt x="5288" y="1744"/>
                                  </a:lnTo>
                                  <a:lnTo>
                                    <a:pt x="5285" y="1706"/>
                                  </a:lnTo>
                                  <a:lnTo>
                                    <a:pt x="5255" y="1633"/>
                                  </a:lnTo>
                                  <a:lnTo>
                                    <a:pt x="5197" y="1563"/>
                                  </a:lnTo>
                                  <a:lnTo>
                                    <a:pt x="5113" y="1498"/>
                                  </a:lnTo>
                                  <a:lnTo>
                                    <a:pt x="5005" y="1438"/>
                                  </a:lnTo>
                                  <a:lnTo>
                                    <a:pt x="4943" y="1410"/>
                                  </a:lnTo>
                                  <a:lnTo>
                                    <a:pt x="4876" y="1383"/>
                                  </a:lnTo>
                                  <a:lnTo>
                                    <a:pt x="4803" y="1358"/>
                                  </a:lnTo>
                                  <a:lnTo>
                                    <a:pt x="4726" y="1335"/>
                                  </a:lnTo>
                                  <a:lnTo>
                                    <a:pt x="4645" y="1314"/>
                                  </a:lnTo>
                                  <a:lnTo>
                                    <a:pt x="4560" y="1294"/>
                                  </a:lnTo>
                                  <a:lnTo>
                                    <a:pt x="4470" y="1276"/>
                                  </a:lnTo>
                                  <a:lnTo>
                                    <a:pt x="4377" y="1261"/>
                                  </a:lnTo>
                                  <a:lnTo>
                                    <a:pt x="4281" y="1247"/>
                                  </a:lnTo>
                                  <a:lnTo>
                                    <a:pt x="4181" y="1236"/>
                                  </a:lnTo>
                                  <a:lnTo>
                                    <a:pt x="4079" y="1227"/>
                                  </a:lnTo>
                                  <a:lnTo>
                                    <a:pt x="3974" y="1221"/>
                                  </a:lnTo>
                                  <a:lnTo>
                                    <a:pt x="3867" y="1217"/>
                                  </a:lnTo>
                                  <a:lnTo>
                                    <a:pt x="3757" y="1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516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5"/>
                                  <w:ind w:left="560" w:right="57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ây dựng tác phong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ông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99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hiệp và văn hó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an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9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hiệ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60.3pt;width:153.95pt;height:53.75pt" coordorigin="2218,1206" coordsize="3079,1075">
                <v:group id="shape_0" style="position:absolute;left:2218;top:1206;width:3079;height:1075">
                  <v:shape id="shape_0" ID="Unknown Shape" coordorigin="2227,1216" coordsize="835,4294967138" path="m3757,1216l3648,1217l3541,1221l3436,1227l3334,1236l3234,1247l3138,1261l3045,1276l2956,1294l2870,1314l2789,1335l2712,1358l2640,1383l2573,1410l2510,1438l2454,1467l2358,1530l2287,1598l2242,1669l2227,1744l2231,1782l2261,1855l2319,1924l2403,1990l2510,2050l2573,2078l2640,2105l2712,2130l2789,2153l2870,2175l2956,2195l3045,2212l3138,2228l3234,2241l3334,2252l3436,2261l3541,2268l3648,2272l3757,2273l3867,2272l3974,2268l4079,2261l4181,2252l4281,2241l4377,2228l4470,2212l4560,2195l4645,2175l4726,2153l4803,2130l4876,2105l4943,2078l5005,2050l5062,2021l5158,1958l5229,1890l5273,1819l5288,1744l5285,1706l5255,1633l5197,1563l5113,1498l5005,1438l4943,1410l4876,1383l4803,1358l4726,1335l4645,1314l4560,1294l4470,1276l4377,1261l4281,1247l4181,1236l4079,1227l3974,1221l3867,1217l3757,1216xe" stroked="t" o:allowincell="f" style="position:absolute;left:2227;top:1216;width:3060;height:105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2218;top:1206;width:3078;height:10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35"/>
                            <w:ind w:left="560" w:right="57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ây dựng tác phong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ông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99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hiệp và văn hóa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anh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9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hiệ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mặt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nội</w:t>
      </w:r>
      <w:r>
        <w:rPr>
          <w:rFonts w:eastAsia="Times New Roman"/>
          <w:b/>
          <w:bCs/>
          <w:spacing w:val="-17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ại</w:t>
      </w:r>
    </w:p>
    <w:p>
      <w:pPr>
        <w:pStyle w:val="Normal"/>
        <w:spacing w:before="147" w:after="0"/>
        <w:ind w:left="1956" w:right="-14" w:hanging="477"/>
        <w:rPr/>
      </w:pPr>
      <w:r>
        <w:br w:type="column"/>
      </w:r>
      <w:r>
        <w:rPr>
          <w:rFonts w:eastAsia="Times New Roman"/>
          <w:sz w:val="19"/>
          <w:szCs w:val="19"/>
        </w:rPr>
        <w:t>Giải pháp khách</w:t>
      </w:r>
      <w:r>
        <w:rPr>
          <w:rFonts w:eastAsia="Times New Roman"/>
          <w:spacing w:val="-2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  <w:r>
        <w:rPr>
          <w:rFonts w:eastAsia="Times New Roman"/>
          <w:spacing w:val="-1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oàn</w:t>
      </w:r>
      <w:r>
        <w:rPr>
          <w:rFonts w:eastAsia="Times New Roman"/>
          <w:spacing w:val="-1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diện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6" w:before="127" w:after="0"/>
        <w:ind w:left="680" w:right="-14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quản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ý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oạt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ộ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lineRule="exact" w:line="218"/>
        <w:ind w:left="524" w:right="214" w:hanging="0"/>
        <w:rPr/>
      </w:pPr>
      <w:r>
        <w:rPr>
          <w:rFonts w:eastAsia="Times New Roman"/>
          <w:sz w:val="19"/>
          <w:szCs w:val="19"/>
        </w:rPr>
        <w:t>Xây dựng cấu trúc quản lý</w:t>
      </w:r>
      <w:r>
        <w:rPr>
          <w:rFonts w:eastAsia="Times New Roman"/>
          <w:spacing w:val="-3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ập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ung, nhất</w:t>
      </w:r>
      <w:r>
        <w:rPr>
          <w:rFonts w:eastAsia="Times New Roman"/>
          <w:spacing w:val="-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quán</w:t>
      </w:r>
    </w:p>
    <w:p>
      <w:pPr>
        <w:pStyle w:val="Normal"/>
        <w:spacing w:before="66" w:after="0"/>
        <w:ind w:left="1575" w:right="208" w:hanging="407"/>
        <w:rPr/>
      </w:pPr>
      <w:r>
        <w:br w:type="column"/>
      </w:r>
      <w:r>
        <w:rPr>
          <w:rFonts w:eastAsia="Times New Roman"/>
          <w:sz w:val="19"/>
          <w:szCs w:val="19"/>
        </w:rPr>
        <w:t>Nâng cao sự thỏa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ãn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ách</w:t>
      </w:r>
      <w:r>
        <w:rPr>
          <w:rFonts w:eastAsia="Times New Roman"/>
          <w:spacing w:val="-1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6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217"/>
        <w:ind w:left="639" w:right="-5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quản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lý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khách</w:t>
      </w:r>
      <w:r>
        <w:rPr>
          <w:rFonts w:eastAsia="Times New Roman"/>
          <w:b/>
          <w:bCs/>
          <w:spacing w:val="-9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à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lineRule="exact" w:line="217"/>
        <w:ind w:left="595" w:right="208" w:hanging="110"/>
        <w:rPr/>
      </w:pPr>
      <w:r>
        <w:rPr>
          <w:rFonts w:eastAsia="Times New Roman"/>
          <w:sz w:val="19"/>
          <w:szCs w:val="19"/>
        </w:rPr>
        <w:t>Xây dựng quy trình quản</w:t>
      </w:r>
      <w:r>
        <w:rPr>
          <w:rFonts w:eastAsia="Times New Roman"/>
          <w:spacing w:val="-1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ý</w:t>
      </w:r>
    </w:p>
    <w:p>
      <w:pPr>
        <w:pStyle w:val="Normal"/>
        <w:spacing w:before="137" w:after="0"/>
        <w:ind w:left="948" w:right="307" w:hanging="0"/>
        <w:rPr/>
      </w:pPr>
      <w:r>
        <w:br w:type="column"/>
      </w:r>
      <w:r>
        <w:rPr>
          <w:rFonts w:eastAsia="Times New Roman"/>
          <w:sz w:val="19"/>
          <w:szCs w:val="19"/>
        </w:rPr>
        <w:t>Phát triển khách</w:t>
      </w:r>
      <w:r>
        <w:rPr>
          <w:rFonts w:eastAsia="Times New Roman"/>
          <w:spacing w:val="-1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àng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mục tiêu là người ít</w:t>
      </w:r>
      <w:r>
        <w:rPr>
          <w:rFonts w:eastAsia="Times New Roman"/>
          <w:spacing w:val="-26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uổi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9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16"/>
        <w:ind w:left="763" w:right="-2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ổi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mới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và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cải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ế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40"/>
        <w:ind w:left="530" w:right="126" w:hanging="0"/>
        <w:rPr/>
      </w:pPr>
      <w:r>
        <w:rPr>
          <w:rFonts w:eastAsia="Times New Roman"/>
          <w:sz w:val="19"/>
          <w:szCs w:val="19"/>
        </w:rPr>
        <w:t>Ứng dụng khoa học công</w:t>
      </w:r>
      <w:r>
        <w:rPr>
          <w:rFonts w:eastAsia="Times New Roman"/>
          <w:spacing w:val="-3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ệ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iện đại vào sản</w:t>
      </w:r>
      <w:r>
        <w:rPr>
          <w:rFonts w:eastAsia="Times New Roman"/>
          <w:spacing w:val="-8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xuất.</w:t>
      </w:r>
    </w:p>
    <w:p>
      <w:pPr>
        <w:pStyle w:val="Normal"/>
        <w:spacing w:lineRule="exact" w:line="208"/>
        <w:ind w:left="994" w:hanging="0"/>
        <w:rPr/>
      </w:pPr>
      <w:r>
        <w:br w:type="column"/>
      </w:r>
      <w:r>
        <w:rPr>
          <w:rFonts w:eastAsia="Times New Roman"/>
          <w:sz w:val="19"/>
          <w:szCs w:val="19"/>
        </w:rPr>
        <w:t>Nâng cao thương</w:t>
      </w:r>
      <w:r>
        <w:rPr>
          <w:rFonts w:eastAsia="Times New Roman"/>
          <w:spacing w:val="-2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iệu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6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7"/>
        <w:ind w:left="776" w:hanging="0"/>
        <w:rPr>
          <w:rFonts w:eastAsia="Times New Roman"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>Quy</w:t>
      </w:r>
      <w:r>
        <w:rPr>
          <w:rFonts w:eastAsia="Times New Roman"/>
          <w:b/>
          <w:bCs/>
          <w:spacing w:val="-8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rình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điều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tiết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và</w:t>
      </w:r>
      <w:r>
        <w:rPr>
          <w:rFonts w:eastAsia="Times New Roman"/>
          <w:b/>
          <w:bCs/>
          <w:spacing w:val="-7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xã</w:t>
      </w:r>
      <w:r>
        <w:rPr>
          <w:rFonts w:eastAsia="Times New Roman"/>
          <w:b/>
          <w:bCs/>
          <w:spacing w:val="-6"/>
          <w:sz w:val="19"/>
          <w:szCs w:val="19"/>
        </w:rPr>
        <w:t xml:space="preserve"> </w:t>
      </w:r>
      <w:r>
        <w:rPr>
          <w:rFonts w:eastAsia="Times New Roman"/>
          <w:b/>
          <w:bCs/>
          <w:sz w:val="19"/>
          <w:szCs w:val="19"/>
        </w:rPr>
        <w:t>hộ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16"/>
        <w:ind w:left="638" w:hanging="108"/>
        <w:rPr/>
      </w:pPr>
      <w:r>
        <w:rPr>
          <w:rFonts w:eastAsia="Times New Roman"/>
          <w:sz w:val="19"/>
          <w:szCs w:val="19"/>
        </w:rPr>
        <w:t>Tạo nhiều việc làm cho xã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hộ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17"/>
        <w:ind w:left="638" w:hanging="108"/>
        <w:rPr/>
      </w:pPr>
      <w:r>
        <w:rPr>
          <w:rFonts w:eastAsia="Times New Roman"/>
          <w:sz w:val="19"/>
          <w:szCs w:val="19"/>
        </w:rPr>
        <w:t>Chú trọng an toàn và sức</w:t>
      </w:r>
      <w:r>
        <w:rPr>
          <w:rFonts w:eastAsia="Times New Roman"/>
          <w:spacing w:val="-1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ỏ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exact" w:line="218"/>
        <w:ind w:left="640" w:hanging="110"/>
        <w:rPr/>
      </w:pPr>
      <w:r>
        <w:rPr>
          <w:rFonts w:eastAsia="Times New Roman"/>
          <w:sz w:val="19"/>
          <w:szCs w:val="19"/>
        </w:rPr>
        <w:t>Quan tâm đến môi</w:t>
      </w:r>
      <w:r>
        <w:rPr>
          <w:rFonts w:eastAsia="Times New Roman"/>
          <w:spacing w:val="-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ường</w:t>
      </w:r>
    </w:p>
    <w:p>
      <w:pPr>
        <w:sectPr>
          <w:type w:val="continuous"/>
          <w:pgSz w:orient="landscape" w:w="15840" w:h="12240"/>
          <w:pgMar w:left="500" w:right="680" w:gutter="0" w:header="0" w:top="1140" w:footer="1486" w:bottom="1680"/>
          <w:cols w:num="5" w:equalWidth="false" w:sep="false">
            <w:col w:w="1140" w:space="40"/>
            <w:col w:w="3127" w:space="40"/>
            <w:col w:w="3071" w:space="98"/>
            <w:col w:w="3084" w:space="192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continuous"/>
          <w:pgSz w:orient="landscape" w:w="15840" w:h="12240"/>
          <w:pgMar w:left="500" w:right="680" w:gutter="0" w:header="0" w:top="1140" w:footer="1486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6" w:after="0"/>
        <w:ind w:left="398" w:hanging="0"/>
        <w:jc w:val="center"/>
        <w:rPr>
          <w:rFonts w:eastAsia="Times New Roman"/>
        </w:rPr>
      </w:pPr>
      <w:r>
        <w:rPr>
          <w:rFonts w:eastAsia="Times New Roman"/>
          <w:b/>
          <w:bCs/>
          <w:w w:val="105"/>
        </w:rPr>
        <w:t>Về</w:t>
      </w:r>
      <w:r>
        <w:rPr>
          <w:rFonts w:eastAsia="Times New Roman"/>
          <w:b/>
          <w:bCs/>
          <w:spacing w:val="-9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hả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năng</w:t>
      </w:r>
      <w:r>
        <w:rPr>
          <w:rFonts w:eastAsia="Times New Roman"/>
          <w:b/>
          <w:bCs/>
          <w:spacing w:val="-22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ọc</w:t>
      </w:r>
      <w:r>
        <w:rPr>
          <w:rFonts w:eastAsia="Times New Roman"/>
          <w:b/>
          <w:bCs/>
          <w:w w:val="102"/>
        </w:rPr>
        <w:t xml:space="preserve"> </w:t>
      </w:r>
      <w:r>
        <w:rPr>
          <w:rFonts w:eastAsia="Times New Roman"/>
          <w:b/>
          <w:bCs/>
          <w:w w:val="105"/>
        </w:rPr>
        <w:t>hỏi</w:t>
      </w:r>
      <w:r>
        <w:rPr>
          <w:rFonts w:eastAsia="Times New Roman"/>
          <w:b/>
          <w:bCs/>
          <w:spacing w:val="-6"/>
          <w:w w:val="105"/>
        </w:rPr>
        <w:t xml:space="preserve"> </w:t>
      </w:r>
      <w:r>
        <w:rPr>
          <w:rFonts w:eastAsia="Times New Roman"/>
          <w:b/>
          <w:bCs/>
          <w:w w:val="105"/>
        </w:rPr>
        <w:t>và</w:t>
      </w:r>
      <w:r>
        <w:rPr>
          <w:rFonts w:eastAsia="Times New Roman"/>
          <w:b/>
          <w:bCs/>
          <w:spacing w:val="-1"/>
          <w:w w:val="102"/>
        </w:rPr>
        <w:t xml:space="preserve"> </w:t>
      </w:r>
      <w:r>
        <w:rPr>
          <w:rFonts w:eastAsia="Times New Roman"/>
          <w:b/>
          <w:bCs/>
          <w:w w:val="105"/>
        </w:rPr>
        <w:t>phát</w:t>
      </w:r>
      <w:r>
        <w:rPr>
          <w:rFonts w:eastAsia="Times New Roman"/>
          <w:b/>
          <w:bCs/>
          <w:spacing w:val="-1"/>
          <w:w w:val="102"/>
        </w:rPr>
        <w:t xml:space="preserve"> </w:t>
      </w:r>
      <w:r>
        <w:rPr>
          <w:rFonts w:eastAsia="Times New Roman"/>
          <w:b/>
          <w:bCs/>
          <w:w w:val="105"/>
        </w:rPr>
        <w:t>triển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uto" w:line="235" w:before="146" w:after="0"/>
        <w:ind w:left="398" w:hanging="0"/>
        <w:jc w:val="both"/>
        <w:rPr/>
      </w:pPr>
      <w:r>
        <w:rPr>
          <w:rFonts w:eastAsia="Times New Roman"/>
          <w:sz w:val="19"/>
          <w:szCs w:val="19"/>
        </w:rPr>
        <w:t>Đội ngũ lãnh đạo</w:t>
      </w:r>
      <w:r>
        <w:rPr>
          <w:rFonts w:eastAsia="Times New Roman"/>
          <w:spacing w:val="-2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ăng</w:t>
      </w:r>
      <w:r>
        <w:rPr>
          <w:rFonts w:eastAsia="Times New Roman"/>
          <w:spacing w:val="-1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động, có tầm</w:t>
      </w:r>
      <w:r>
        <w:rPr>
          <w:rFonts w:eastAsia="Times New Roman"/>
          <w:spacing w:val="2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ìn,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rình độ</w:t>
      </w:r>
      <w:r>
        <w:rPr>
          <w:rFonts w:eastAsia="Times New Roman"/>
          <w:spacing w:val="-13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ao</w:t>
      </w:r>
    </w:p>
    <w:p>
      <w:pPr>
        <w:pStyle w:val="Normal"/>
        <w:spacing w:before="3" w:after="0"/>
        <w:rPr>
          <w:rFonts w:eastAsia="Times New Roman"/>
          <w:sz w:val="26"/>
          <w:szCs w:val="26"/>
        </w:rPr>
      </w:pPr>
      <w:r>
        <w:br w:type="column"/>
      </w:r>
      <w:r>
        <w:rPr>
          <w:rFonts w:eastAsia="Times New Roman"/>
          <w:sz w:val="26"/>
          <w:szCs w:val="26"/>
        </w:rPr>
      </w:r>
    </w:p>
    <w:p>
      <w:pPr>
        <w:pStyle w:val="Normal"/>
        <w:ind w:left="398" w:right="-15" w:hanging="0"/>
        <w:rPr/>
      </w:pPr>
      <w:r>
        <w:rPr>
          <w:rFonts w:eastAsia="Times New Roman"/>
          <w:sz w:val="19"/>
          <w:szCs w:val="19"/>
        </w:rPr>
        <w:t>Đào tạo,</w:t>
      </w:r>
      <w:r>
        <w:rPr>
          <w:rFonts w:eastAsia="Times New Roman"/>
          <w:spacing w:val="-1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âng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ao tay</w:t>
      </w:r>
      <w:r>
        <w:rPr>
          <w:rFonts w:eastAsia="Times New Roman"/>
          <w:spacing w:val="-7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ghề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cho công</w:t>
      </w:r>
      <w:r>
        <w:rPr>
          <w:rFonts w:eastAsia="Times New Roman"/>
          <w:spacing w:val="-15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nhân</w:t>
      </w:r>
    </w:p>
    <w:p>
      <w:pPr>
        <w:pStyle w:val="Normal"/>
        <w:rPr>
          <w:rFonts w:eastAsia="Times New Roman"/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16" w:before="115" w:after="0"/>
        <w:ind w:left="398" w:right="1049" w:hanging="0"/>
        <w:rPr/>
      </w:pPr>
      <w:r>
        <w:rPr>
          <w:rFonts w:eastAsia="Times New Roman"/>
          <w:sz w:val="19"/>
          <w:szCs w:val="19"/>
        </w:rPr>
        <w:t>Tăng khả năng</w:t>
      </w:r>
      <w:r>
        <w:rPr>
          <w:rFonts w:eastAsia="Times New Roman"/>
          <w:spacing w:val="-1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làm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iệc theo nhóm</w:t>
      </w:r>
      <w:r>
        <w:rPr>
          <w:rFonts w:eastAsia="Times New Roman"/>
          <w:spacing w:val="-14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và</w:t>
      </w:r>
      <w:r>
        <w:rPr>
          <w:rFonts w:eastAsia="Times New Roman"/>
          <w:w w:val="99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khả năng tương</w:t>
      </w:r>
      <w:r>
        <w:rPr>
          <w:rFonts w:eastAsia="Times New Roman"/>
          <w:spacing w:val="-20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tác</w:t>
      </w:r>
    </w:p>
    <w:p>
      <w:pPr>
        <w:sectPr>
          <w:type w:val="continuous"/>
          <w:pgSz w:orient="landscape" w:w="15840" w:h="12240"/>
          <w:pgMar w:left="500" w:right="680" w:gutter="0" w:header="0" w:top="1140" w:footer="1486" w:bottom="1680"/>
          <w:cols w:num="4" w:equalWidth="false" w:sep="false">
            <w:col w:w="1272" w:space="5148"/>
            <w:col w:w="2137" w:space="664"/>
            <w:col w:w="1497" w:space="85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Heading11"/>
        <w:spacing w:before="69" w:after="0"/>
        <w:ind w:left="207" w:right="321" w:hanging="0"/>
        <w:jc w:val="center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16250</wp:posOffset>
                </wp:positionH>
                <wp:positionV relativeFrom="paragraph">
                  <wp:posOffset>677545</wp:posOffset>
                </wp:positionV>
                <wp:extent cx="1432560" cy="694690"/>
                <wp:effectExtent l="190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694800"/>
                          <a:chOff x="0" y="0"/>
                          <a:chExt cx="143244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244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14205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21" h="0">
                                  <a:moveTo>
                                    <a:pt x="4759" y="1076"/>
                                  </a:moveTo>
                                  <a:lnTo>
                                    <a:pt x="6997" y="1076"/>
                                  </a:lnTo>
                                  <a:lnTo>
                                    <a:pt x="6997" y="1793"/>
                                  </a:lnTo>
                                  <a:lnTo>
                                    <a:pt x="6157" y="1793"/>
                                  </a:lnTo>
                                  <a:lnTo>
                                    <a:pt x="6157" y="1973"/>
                                  </a:lnTo>
                                  <a:lnTo>
                                    <a:pt x="6438" y="1973"/>
                                  </a:lnTo>
                                  <a:lnTo>
                                    <a:pt x="5878" y="2151"/>
                                  </a:lnTo>
                                  <a:lnTo>
                                    <a:pt x="5318" y="1973"/>
                                  </a:lnTo>
                                  <a:lnTo>
                                    <a:pt x="5598" y="1973"/>
                                  </a:lnTo>
                                  <a:lnTo>
                                    <a:pt x="5598" y="1793"/>
                                  </a:lnTo>
                                  <a:lnTo>
                                    <a:pt x="4759" y="1793"/>
                                  </a:lnTo>
                                  <a:lnTo>
                                    <a:pt x="4759" y="1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2440" cy="69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auto" w:line="244"/>
                                  <w:ind w:left="507" w:right="202" w:hanging="30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uy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ơ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ủ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ác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ố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ủ tiề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53.35pt;width:112.8pt;height:54.7pt" coordorigin="4750,1067" coordsize="2256,1094">
                <v:group id="shape_0" style="position:absolute;left:4750;top:1067;width:2256;height:1094">
                  <v:shape id="shape_0" ID="Unknown Shape" coordorigin="4759,1076" coordsize="4294964775,0" path="m4759,1076l6997,1076l6997,1793l6157,1793l6157,1973l6438,1973l5878,2151l5318,1973l5598,1973l5598,1793l4759,1793l4759,1076xe" stroked="t" o:allowincell="f" style="position:absolute;left:4758;top:1075;width:2236;height:107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4750;top:1067;width:2255;height:10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9" w:after="0" w:lineRule="auto" w:line="244"/>
                            <w:ind w:left="507" w:right="202" w:hanging="30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uy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ơ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ủ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ác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ố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ủ tiề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PHỤ LỤC 3: Mô hình 5 thế lực cạnh tranh của </w:t>
      </w:r>
      <w:r>
        <w:rPr>
          <w:spacing w:val="4"/>
        </w:rPr>
        <w:t xml:space="preserve"> </w:t>
      </w:r>
      <w:r>
        <w:rPr/>
        <w:t>M.P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57525</wp:posOffset>
                </wp:positionH>
                <wp:positionV relativeFrom="paragraph">
                  <wp:posOffset>1443990</wp:posOffset>
                </wp:positionV>
                <wp:extent cx="1350010" cy="695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72" w:after="0"/>
                              <w:ind w:left="135" w:right="209" w:hanging="1"/>
                              <w:rPr/>
                            </w:pPr>
                            <w:r>
                              <w:rPr>
                                <w:rFonts w:eastAsia="Times New Roman"/>
                                <w:w w:val="105"/>
                              </w:rPr>
                              <w:t>Sự ganh đua</w:t>
                            </w:r>
                            <w:r>
                              <w:rPr>
                                <w:rFonts w:eastAsia="Times New Roman"/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ủa</w:t>
                            </w:r>
                            <w:r>
                              <w:rPr>
                                <w:rFonts w:eastAsia="Times New Roman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ác</w:t>
                            </w:r>
                            <w:r>
                              <w:rPr>
                                <w:rFonts w:eastAsia="Times New Roman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ông</w:t>
                            </w:r>
                            <w:r>
                              <w:rPr>
                                <w:rFonts w:eastAsia="Times New Roman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ty</w:t>
                            </w:r>
                            <w:r>
                              <w:rPr>
                                <w:rFonts w:eastAsia="Times New Roman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hiện</w:t>
                            </w:r>
                            <w:r>
                              <w:rPr>
                                <w:rFonts w:eastAsia="Times New Roman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54.75pt;mso-wrap-distance-left:9.05pt;mso-wrap-distance-right:9.05pt;mso-wrap-distance-top:0pt;mso-wrap-distance-bottom:0pt;margin-top:113.7pt;mso-position-vertical-relative:text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72" w:after="0"/>
                        <w:ind w:left="135" w:right="209" w:hanging="1"/>
                        <w:rPr/>
                      </w:pPr>
                      <w:r>
                        <w:rPr>
                          <w:rFonts w:eastAsia="Times New Roman"/>
                          <w:w w:val="105"/>
                        </w:rPr>
                        <w:t>Sự ganh đua</w:t>
                      </w:r>
                      <w:r>
                        <w:rPr>
                          <w:rFonts w:eastAsia="Times New Roman"/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ủa</w:t>
                      </w:r>
                      <w:r>
                        <w:rPr>
                          <w:rFonts w:eastAsia="Times New Roman"/>
                          <w:w w:val="10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ác</w:t>
                      </w:r>
                      <w:r>
                        <w:rPr>
                          <w:rFonts w:eastAsia="Times New Roman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ông</w:t>
                      </w:r>
                      <w:r>
                        <w:rPr>
                          <w:rFonts w:eastAsia="Times New Roman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ty</w:t>
                      </w:r>
                      <w:r>
                        <w:rPr>
                          <w:rFonts w:eastAsia="Times New Roman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hiện</w:t>
                      </w:r>
                      <w:r>
                        <w:rPr>
                          <w:rFonts w:eastAsia="Times New Roman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5456" w:leader="none"/>
        </w:tabs>
        <w:spacing w:lineRule="exact" w:line="1539"/>
        <w:ind w:left="1151" w:hanging="0"/>
        <w:rPr>
          <w:rFonts w:eastAsia="Times New Roman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14095" cy="9232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23400"/>
                          <a:chOff x="0" y="0"/>
                          <a:chExt cx="101412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1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5040"/>
                              <a:ext cx="1002600" cy="91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1427">
                                  <a:moveTo>
                                    <a:pt x="9" y="9"/>
                                  </a:moveTo>
                                  <a:lnTo>
                                    <a:pt x="9" y="1445"/>
                                  </a:lnTo>
                                  <a:lnTo>
                                    <a:pt x="1062" y="1445"/>
                                  </a:lnTo>
                                  <a:lnTo>
                                    <a:pt x="1062" y="906"/>
                                  </a:lnTo>
                                  <a:lnTo>
                                    <a:pt x="1326" y="906"/>
                                  </a:lnTo>
                                  <a:lnTo>
                                    <a:pt x="1326" y="1086"/>
                                  </a:lnTo>
                                  <a:lnTo>
                                    <a:pt x="1589" y="727"/>
                                  </a:lnTo>
                                  <a:lnTo>
                                    <a:pt x="1326" y="368"/>
                                  </a:lnTo>
                                  <a:lnTo>
                                    <a:pt x="1326" y="547"/>
                                  </a:lnTo>
                                  <a:lnTo>
                                    <a:pt x="1062" y="547"/>
                                  </a:lnTo>
                                  <a:lnTo>
                                    <a:pt x="1062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412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9" w:after="0" w:lineRule="auto" w:line="244"/>
                                  <w:ind w:left="154" w:right="611" w:hanging="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ng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ự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ủ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ườ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ấ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7.4pt;width:79.85pt;height:72.7pt" coordorigin="0,-1148" coordsize="1597,1454">
                <v:group id="shape_0" style="position:absolute;left:0;top:-1148;width:1597;height:1454">
                  <v:shape id="shape_0" ID="Unknown Shape" coordorigin="9,9" coordsize="1571,1427" path="m9,9l9,1445l1062,1445l1062,906l1326,906l1326,1086l1589,727l1326,368l1326,547l1062,547l1062,9l9,9xe" stroked="t" o:allowincell="f" style="position:absolute;left:9;top:-1140;width:1578;height:143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0;top:-1148;width:1596;height:1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9" w:after="0" w:lineRule="auto" w:line="244"/>
                            <w:ind w:left="154" w:right="611" w:hanging="1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ng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ự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ủ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ườ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ấ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0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931545" cy="9220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21960"/>
                          <a:chOff x="0" y="0"/>
                          <a:chExt cx="93168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16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040"/>
                              <a:ext cx="91944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25">
                                  <a:moveTo>
                                    <a:pt x="492" y="9"/>
                                  </a:moveTo>
                                  <a:lnTo>
                                    <a:pt x="492" y="547"/>
                                  </a:lnTo>
                                  <a:lnTo>
                                    <a:pt x="251" y="547"/>
                                  </a:lnTo>
                                  <a:lnTo>
                                    <a:pt x="251" y="368"/>
                                  </a:lnTo>
                                  <a:lnTo>
                                    <a:pt x="9" y="727"/>
                                  </a:lnTo>
                                  <a:lnTo>
                                    <a:pt x="251" y="1086"/>
                                  </a:lnTo>
                                  <a:lnTo>
                                    <a:pt x="251" y="906"/>
                                  </a:lnTo>
                                  <a:lnTo>
                                    <a:pt x="492" y="906"/>
                                  </a:lnTo>
                                  <a:lnTo>
                                    <a:pt x="492" y="1443"/>
                                  </a:lnTo>
                                  <a:lnTo>
                                    <a:pt x="1458" y="1443"/>
                                  </a:lnTo>
                                  <a:lnTo>
                                    <a:pt x="1458" y="9"/>
                                  </a:lnTo>
                                  <a:lnTo>
                                    <a:pt x="49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1680" cy="92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1" w:after="0" w:lineRule="auto" w:line="244"/>
                                  <w:ind w:left="599" w:right="210" w:hanging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ự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ủ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á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à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7.35pt;width:73.35pt;height:72.6pt" coordorigin="0,-1147" coordsize="1467,1452">
                <v:group id="shape_0" style="position:absolute;left:0;top:-1147;width:1467;height:1452">
                  <v:shape id="shape_0" ID="Unknown Shape" coordorigin="9,9" coordsize="1440,1425" path="m492,9l492,547l251,547l251,368l9,727l251,1086l251,906l492,906l492,1443l1458,1443l1458,9l492,9xe" stroked="t" o:allowincell="f" style="position:absolute;left:9;top:-1139;width:1447;height:143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0;top:-1147;width:1466;height:1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1" w:after="0" w:lineRule="auto" w:line="244"/>
                            <w:ind w:left="599" w:right="210"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ự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ủ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á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à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36"/>
          <w:type w:val="nextPage"/>
          <w:pgSz w:w="12240" w:h="15840"/>
          <w:pgMar w:left="1720" w:right="1480" w:gutter="0" w:header="0" w:top="1500" w:footer="946" w:bottom="1140"/>
          <w:pgNumType w:start="33" w:fmt="decimal"/>
          <w:formProt w:val="false"/>
          <w:textDirection w:val="lrTb"/>
          <w:docGrid w:type="default" w:linePitch="360" w:charSpace="0"/>
        </w:sectPr>
        <w:pStyle w:val="Normal"/>
        <w:ind w:left="262" w:right="321" w:hanging="0"/>
        <w:jc w:val="center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99435</wp:posOffset>
                </wp:positionH>
                <wp:positionV relativeFrom="paragraph">
                  <wp:posOffset>-1210310</wp:posOffset>
                </wp:positionV>
                <wp:extent cx="1264920" cy="963930"/>
                <wp:effectExtent l="1905" t="635" r="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964080"/>
                          <a:chOff x="0" y="0"/>
                          <a:chExt cx="1265040" cy="9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5760"/>
                              <a:ext cx="125280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16" h="3396">
                                  <a:moveTo>
                                    <a:pt x="4890" y="-1398"/>
                                  </a:moveTo>
                                  <a:lnTo>
                                    <a:pt x="5630" y="-1398"/>
                                  </a:lnTo>
                                  <a:lnTo>
                                    <a:pt x="5630" y="-1647"/>
                                  </a:lnTo>
                                  <a:lnTo>
                                    <a:pt x="5383" y="-1647"/>
                                  </a:lnTo>
                                  <a:lnTo>
                                    <a:pt x="5876" y="-1897"/>
                                  </a:lnTo>
                                  <a:lnTo>
                                    <a:pt x="6371" y="-1647"/>
                                  </a:lnTo>
                                  <a:lnTo>
                                    <a:pt x="6124" y="-1647"/>
                                  </a:lnTo>
                                  <a:lnTo>
                                    <a:pt x="6124" y="-1398"/>
                                  </a:lnTo>
                                  <a:lnTo>
                                    <a:pt x="6864" y="-1398"/>
                                  </a:lnTo>
                                  <a:lnTo>
                                    <a:pt x="6864" y="-398"/>
                                  </a:lnTo>
                                  <a:lnTo>
                                    <a:pt x="4890" y="-398"/>
                                  </a:lnTo>
                                  <a:lnTo>
                                    <a:pt x="4890" y="-1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504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4"/>
                                  <w:ind w:left="357" w:right="355" w:firstLine="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uy cơ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ạn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anh củ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ả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ẩm th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3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-95.3pt;width:99.6pt;height:75.9pt" coordorigin="4881,-1906" coordsize="1992,1518">
                <v:group id="shape_0" style="position:absolute;left:4881;top:-1906;width:1992;height:1518">
                  <v:shape id="shape_0" ID="Unknown Shape" coordorigin="4890,4294965399" coordsize="4294964380,3396" path="l5630,-1398l5630,-1647l5383,-1647l5876,-1897l6371,-1647l6124,-1647l6124,-1398l6864,-1398l6864,-398l4890,-398l4890,-1398xe" stroked="t" o:allowincell="f" style="position:absolute;left:4889;top:-1897;width:1972;height:14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stroked="f" o:allowincell="f" style="position:absolute;left:4881;top:-1906;width:1991;height:15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4"/>
                            <w:ind w:left="357" w:right="355" w:firstLine="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uy cơ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ạn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nh củ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ả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ẩm th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3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i/>
          <w:w w:val="105"/>
        </w:rPr>
        <w:t>(Nguồn: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Giáo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trình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Quản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trị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chiến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lược</w:t>
      </w:r>
      <w:r>
        <w:rPr>
          <w:rFonts w:eastAsia="Times New Roman"/>
          <w:i/>
          <w:spacing w:val="-17"/>
          <w:w w:val="105"/>
        </w:rPr>
        <w:t xml:space="preserve"> </w:t>
      </w:r>
      <w:r>
        <w:rPr>
          <w:rFonts w:eastAsia="Times New Roman"/>
          <w:i/>
          <w:w w:val="105"/>
        </w:rPr>
        <w:t>–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Đại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học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Help,</w:t>
      </w:r>
      <w:r>
        <w:rPr>
          <w:rFonts w:eastAsia="Times New Roman"/>
          <w:i/>
          <w:spacing w:val="-16"/>
          <w:w w:val="105"/>
        </w:rPr>
        <w:t xml:space="preserve"> </w:t>
      </w:r>
      <w:r>
        <w:rPr>
          <w:rFonts w:eastAsia="Times New Roman"/>
          <w:i/>
          <w:w w:val="105"/>
        </w:rPr>
        <w:t>Malaysia)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i/>
          <w:i/>
          <w:sz w:val="15"/>
          <w:szCs w:val="15"/>
        </w:rPr>
      </w:pPr>
      <w:r>
        <w:rPr>
          <w:rFonts w:eastAsia="Times New Roman"/>
          <w:i/>
          <w:sz w:val="15"/>
          <w:szCs w:val="15"/>
        </w:rPr>
      </w:r>
    </w:p>
    <w:p>
      <w:pPr>
        <w:pStyle w:val="Heading11"/>
        <w:spacing w:before="69" w:after="0"/>
        <w:ind w:left="1049" w:right="828" w:hanging="0"/>
        <w:jc w:val="center"/>
        <w:rPr>
          <w:b w:val="false"/>
          <w:b w:val="false"/>
          <w:bCs w:val="false"/>
        </w:rPr>
      </w:pPr>
      <w:r>
        <w:rPr/>
        <w:t xml:space="preserve">PHỤ LỤC 4: Các sơ đồ, bảng biểu của công ty Bánh kẹo Hải </w:t>
      </w:r>
      <w:r>
        <w:rPr>
          <w:spacing w:val="9"/>
        </w:rPr>
        <w:t xml:space="preserve"> </w:t>
      </w:r>
      <w:r>
        <w:rPr/>
        <w:t>Châu</w:t>
      </w:r>
    </w:p>
    <w:p>
      <w:pPr>
        <w:pStyle w:val="Normal"/>
        <w:spacing w:before="157" w:after="0"/>
        <w:ind w:left="1550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SƠ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ĐỒ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1.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Ổ</w:t>
      </w:r>
      <w:r>
        <w:rPr>
          <w:rFonts w:eastAsia="Times New Roman"/>
          <w:b/>
          <w:bCs/>
          <w:spacing w:val="-16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ỨC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Ộ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MÁY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ỦA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ÔNG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ÁNH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ẸO</w:t>
      </w:r>
      <w:r>
        <w:rPr>
          <w:rFonts w:eastAsia="Times New Roman"/>
          <w:b/>
          <w:bCs/>
          <w:spacing w:val="-14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ẢI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ÂU</w:t>
      </w:r>
    </w:p>
    <w:p>
      <w:pPr>
        <w:pStyle w:val="Normal"/>
        <w:spacing w:before="8" w:after="0"/>
        <w:rPr>
          <w:rFonts w:eastAsia="Times New Roman"/>
          <w:b/>
          <w:b/>
          <w:bCs/>
          <w:sz w:val="11"/>
          <w:szCs w:val="11"/>
        </w:rPr>
      </w:pPr>
      <w:r>
        <w:rPr>
          <w:rFonts w:eastAsia="Times New Roman"/>
          <w:b/>
          <w:bCs/>
          <w:sz w:val="11"/>
          <w:szCs w:val="11"/>
        </w:rPr>
      </w:r>
    </w:p>
    <w:p>
      <w:pPr>
        <w:pStyle w:val="Normal"/>
        <w:spacing w:lineRule="exact" w:line="652"/>
        <w:ind w:left="37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153160" cy="423545"/>
                <wp:effectExtent l="0" t="0" r="0" b="0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451" w:hanging="0"/>
                              <w:rPr/>
                            </w:pPr>
                            <w:r>
                              <w:rPr>
                                <w:rFonts w:eastAsia="Times New Roman"/>
                                <w:w w:val="105"/>
                              </w:rPr>
                              <w:t>Giám</w:t>
                            </w:r>
                            <w:r>
                              <w:rPr>
                                <w:rFonts w:eastAsia="Times New Roman"/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đ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8pt;height:33.35pt;mso-wrap-distance-left:0pt;mso-wrap-distance-right:0pt;mso-wrap-distance-top:0pt;mso-wrap-distance-bottom:0pt;margin-top:-26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8" w:after="0"/>
                        <w:ind w:left="451" w:hanging="0"/>
                        <w:rPr/>
                      </w:pPr>
                      <w:r>
                        <w:rPr>
                          <w:rFonts w:eastAsia="Times New Roman"/>
                          <w:w w:val="105"/>
                        </w:rPr>
                        <w:t>Giám</w:t>
                      </w:r>
                      <w:r>
                        <w:rPr>
                          <w:rFonts w:eastAsia="Times New Roman"/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đ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45"/>
        <w:ind w:left="11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549265" cy="37115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3711600"/>
                          <a:chOff x="0" y="0"/>
                          <a:chExt cx="5549400" cy="3711600"/>
                        </a:xfrm>
                      </wpg:grpSpPr>
                      <wpg:grpSp>
                        <wpg:cNvGrpSpPr/>
                        <wpg:grpSpPr>
                          <a:xfrm>
                            <a:off x="4250160" y="297360"/>
                            <a:ext cx="1098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89" h="202">
                                  <a:moveTo>
                                    <a:pt x="8063" y="468"/>
                                  </a:moveTo>
                                  <a:lnTo>
                                    <a:pt x="6476" y="468"/>
                                  </a:lnTo>
                                  <a:lnTo>
                                    <a:pt x="6476" y="1138"/>
                                  </a:lnTo>
                                  <a:lnTo>
                                    <a:pt x="8063" y="1138"/>
                                  </a:lnTo>
                                  <a:lnTo>
                                    <a:pt x="8063" y="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10800"/>
                            <a:ext cx="21340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4429" y="17"/>
                                  </a:moveTo>
                                  <a:lnTo>
                                    <a:pt x="4387" y="23"/>
                                  </a:lnTo>
                                  <a:lnTo>
                                    <a:pt x="4382" y="25"/>
                                  </a:lnTo>
                                  <a:lnTo>
                                    <a:pt x="4381" y="30"/>
                                  </a:lnTo>
                                  <a:lnTo>
                                    <a:pt x="4384" y="35"/>
                                  </a:lnTo>
                                  <a:lnTo>
                                    <a:pt x="4388" y="36"/>
                                  </a:lnTo>
                                  <a:lnTo>
                                    <a:pt x="4430" y="31"/>
                                  </a:lnTo>
                                  <a:lnTo>
                                    <a:pt x="4435" y="28"/>
                                  </a:lnTo>
                                  <a:lnTo>
                                    <a:pt x="4436" y="23"/>
                                  </a:lnTo>
                                  <a:lnTo>
                                    <a:pt x="4434" y="18"/>
                                  </a:lnTo>
                                  <a:lnTo>
                                    <a:pt x="442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4331" y="30"/>
                                  </a:moveTo>
                                  <a:lnTo>
                                    <a:pt x="4289" y="36"/>
                                  </a:lnTo>
                                  <a:lnTo>
                                    <a:pt x="4284" y="38"/>
                                  </a:lnTo>
                                  <a:lnTo>
                                    <a:pt x="4283" y="44"/>
                                  </a:lnTo>
                                  <a:lnTo>
                                    <a:pt x="4285" y="49"/>
                                  </a:lnTo>
                                  <a:lnTo>
                                    <a:pt x="4291" y="50"/>
                                  </a:lnTo>
                                  <a:lnTo>
                                    <a:pt x="4333" y="44"/>
                                  </a:lnTo>
                                  <a:lnTo>
                                    <a:pt x="4338" y="42"/>
                                  </a:lnTo>
                                  <a:lnTo>
                                    <a:pt x="4339" y="36"/>
                                  </a:lnTo>
                                  <a:lnTo>
                                    <a:pt x="4337" y="31"/>
                                  </a:lnTo>
                                  <a:lnTo>
                                    <a:pt x="43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4234" y="44"/>
                                  </a:moveTo>
                                  <a:lnTo>
                                    <a:pt x="4192" y="49"/>
                                  </a:lnTo>
                                  <a:lnTo>
                                    <a:pt x="4187" y="53"/>
                                  </a:lnTo>
                                  <a:lnTo>
                                    <a:pt x="4186" y="58"/>
                                  </a:lnTo>
                                  <a:lnTo>
                                    <a:pt x="4188" y="62"/>
                                  </a:lnTo>
                                  <a:lnTo>
                                    <a:pt x="4193" y="64"/>
                                  </a:lnTo>
                                  <a:lnTo>
                                    <a:pt x="4235" y="58"/>
                                  </a:lnTo>
                                  <a:lnTo>
                                    <a:pt x="4240" y="55"/>
                                  </a:lnTo>
                                  <a:lnTo>
                                    <a:pt x="4241" y="50"/>
                                  </a:lnTo>
                                  <a:lnTo>
                                    <a:pt x="4238" y="46"/>
                                  </a:lnTo>
                                  <a:lnTo>
                                    <a:pt x="42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4135" y="58"/>
                                  </a:moveTo>
                                  <a:lnTo>
                                    <a:pt x="4093" y="64"/>
                                  </a:lnTo>
                                  <a:lnTo>
                                    <a:pt x="4088" y="66"/>
                                  </a:lnTo>
                                  <a:lnTo>
                                    <a:pt x="4087" y="72"/>
                                  </a:lnTo>
                                  <a:lnTo>
                                    <a:pt x="4090" y="76"/>
                                  </a:lnTo>
                                  <a:lnTo>
                                    <a:pt x="4096" y="78"/>
                                  </a:lnTo>
                                  <a:lnTo>
                                    <a:pt x="4138" y="72"/>
                                  </a:lnTo>
                                  <a:lnTo>
                                    <a:pt x="4142" y="68"/>
                                  </a:lnTo>
                                  <a:lnTo>
                                    <a:pt x="4144" y="64"/>
                                  </a:lnTo>
                                  <a:lnTo>
                                    <a:pt x="4140" y="59"/>
                                  </a:lnTo>
                                  <a:lnTo>
                                    <a:pt x="413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4038" y="71"/>
                                  </a:moveTo>
                                  <a:lnTo>
                                    <a:pt x="3996" y="77"/>
                                  </a:lnTo>
                                  <a:lnTo>
                                    <a:pt x="3991" y="80"/>
                                  </a:lnTo>
                                  <a:lnTo>
                                    <a:pt x="3990" y="85"/>
                                  </a:lnTo>
                                  <a:lnTo>
                                    <a:pt x="3992" y="90"/>
                                  </a:lnTo>
                                  <a:lnTo>
                                    <a:pt x="3997" y="91"/>
                                  </a:lnTo>
                                  <a:lnTo>
                                    <a:pt x="4039" y="85"/>
                                  </a:lnTo>
                                  <a:lnTo>
                                    <a:pt x="4044" y="83"/>
                                  </a:lnTo>
                                  <a:lnTo>
                                    <a:pt x="4045" y="77"/>
                                  </a:lnTo>
                                  <a:lnTo>
                                    <a:pt x="4043" y="72"/>
                                  </a:lnTo>
                                  <a:lnTo>
                                    <a:pt x="403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940" y="85"/>
                                  </a:moveTo>
                                  <a:lnTo>
                                    <a:pt x="3898" y="91"/>
                                  </a:lnTo>
                                  <a:lnTo>
                                    <a:pt x="3893" y="94"/>
                                  </a:lnTo>
                                  <a:lnTo>
                                    <a:pt x="3892" y="98"/>
                                  </a:lnTo>
                                  <a:lnTo>
                                    <a:pt x="3894" y="103"/>
                                  </a:lnTo>
                                  <a:lnTo>
                                    <a:pt x="3900" y="104"/>
                                  </a:lnTo>
                                  <a:lnTo>
                                    <a:pt x="3942" y="98"/>
                                  </a:lnTo>
                                  <a:lnTo>
                                    <a:pt x="3947" y="96"/>
                                  </a:lnTo>
                                  <a:lnTo>
                                    <a:pt x="3948" y="91"/>
                                  </a:lnTo>
                                  <a:lnTo>
                                    <a:pt x="3944" y="86"/>
                                  </a:lnTo>
                                  <a:lnTo>
                                    <a:pt x="394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841" y="98"/>
                                  </a:moveTo>
                                  <a:lnTo>
                                    <a:pt x="3800" y="104"/>
                                  </a:lnTo>
                                  <a:lnTo>
                                    <a:pt x="3796" y="107"/>
                                  </a:lnTo>
                                  <a:lnTo>
                                    <a:pt x="3793" y="113"/>
                                  </a:lnTo>
                                  <a:lnTo>
                                    <a:pt x="3797" y="118"/>
                                  </a:lnTo>
                                  <a:lnTo>
                                    <a:pt x="3802" y="119"/>
                                  </a:lnTo>
                                  <a:lnTo>
                                    <a:pt x="3844" y="113"/>
                                  </a:lnTo>
                                  <a:lnTo>
                                    <a:pt x="3848" y="110"/>
                                  </a:lnTo>
                                  <a:lnTo>
                                    <a:pt x="3850" y="104"/>
                                  </a:lnTo>
                                  <a:lnTo>
                                    <a:pt x="3847" y="100"/>
                                  </a:lnTo>
                                  <a:lnTo>
                                    <a:pt x="384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744" y="113"/>
                                  </a:moveTo>
                                  <a:lnTo>
                                    <a:pt x="3702" y="118"/>
                                  </a:lnTo>
                                  <a:lnTo>
                                    <a:pt x="3697" y="121"/>
                                  </a:lnTo>
                                  <a:lnTo>
                                    <a:pt x="3696" y="126"/>
                                  </a:lnTo>
                                  <a:lnTo>
                                    <a:pt x="3698" y="131"/>
                                  </a:lnTo>
                                  <a:lnTo>
                                    <a:pt x="3704" y="132"/>
                                  </a:lnTo>
                                  <a:lnTo>
                                    <a:pt x="3746" y="126"/>
                                  </a:lnTo>
                                  <a:lnTo>
                                    <a:pt x="3750" y="124"/>
                                  </a:lnTo>
                                  <a:lnTo>
                                    <a:pt x="3752" y="119"/>
                                  </a:lnTo>
                                  <a:lnTo>
                                    <a:pt x="3749" y="114"/>
                                  </a:lnTo>
                                  <a:lnTo>
                                    <a:pt x="374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646" y="126"/>
                                  </a:moveTo>
                                  <a:lnTo>
                                    <a:pt x="3604" y="132"/>
                                  </a:lnTo>
                                  <a:lnTo>
                                    <a:pt x="3599" y="134"/>
                                  </a:lnTo>
                                  <a:lnTo>
                                    <a:pt x="3598" y="139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606" y="145"/>
                                  </a:lnTo>
                                  <a:lnTo>
                                    <a:pt x="3648" y="140"/>
                                  </a:lnTo>
                                  <a:lnTo>
                                    <a:pt x="3653" y="137"/>
                                  </a:lnTo>
                                  <a:lnTo>
                                    <a:pt x="3654" y="132"/>
                                  </a:lnTo>
                                  <a:lnTo>
                                    <a:pt x="3652" y="127"/>
                                  </a:lnTo>
                                  <a:lnTo>
                                    <a:pt x="36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548" y="139"/>
                                  </a:moveTo>
                                  <a:lnTo>
                                    <a:pt x="3506" y="145"/>
                                  </a:lnTo>
                                  <a:lnTo>
                                    <a:pt x="3502" y="148"/>
                                  </a:lnTo>
                                  <a:lnTo>
                                    <a:pt x="3500" y="154"/>
                                  </a:lnTo>
                                  <a:lnTo>
                                    <a:pt x="3503" y="158"/>
                                  </a:lnTo>
                                  <a:lnTo>
                                    <a:pt x="3509" y="160"/>
                                  </a:lnTo>
                                  <a:lnTo>
                                    <a:pt x="3550" y="154"/>
                                  </a:lnTo>
                                  <a:lnTo>
                                    <a:pt x="3554" y="151"/>
                                  </a:lnTo>
                                  <a:lnTo>
                                    <a:pt x="3556" y="145"/>
                                  </a:lnTo>
                                  <a:lnTo>
                                    <a:pt x="3553" y="140"/>
                                  </a:lnTo>
                                  <a:lnTo>
                                    <a:pt x="35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450" y="154"/>
                                  </a:moveTo>
                                  <a:lnTo>
                                    <a:pt x="3408" y="160"/>
                                  </a:lnTo>
                                  <a:lnTo>
                                    <a:pt x="3403" y="162"/>
                                  </a:lnTo>
                                  <a:lnTo>
                                    <a:pt x="3402" y="167"/>
                                  </a:lnTo>
                                  <a:lnTo>
                                    <a:pt x="3406" y="172"/>
                                  </a:lnTo>
                                  <a:lnTo>
                                    <a:pt x="3410" y="173"/>
                                  </a:lnTo>
                                  <a:lnTo>
                                    <a:pt x="3452" y="167"/>
                                  </a:lnTo>
                                  <a:lnTo>
                                    <a:pt x="3457" y="164"/>
                                  </a:lnTo>
                                  <a:lnTo>
                                    <a:pt x="3458" y="160"/>
                                  </a:lnTo>
                                  <a:lnTo>
                                    <a:pt x="3456" y="155"/>
                                  </a:lnTo>
                                  <a:lnTo>
                                    <a:pt x="345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353" y="167"/>
                                  </a:moveTo>
                                  <a:lnTo>
                                    <a:pt x="3311" y="173"/>
                                  </a:lnTo>
                                  <a:lnTo>
                                    <a:pt x="3306" y="175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86"/>
                                  </a:lnTo>
                                  <a:lnTo>
                                    <a:pt x="3312" y="187"/>
                                  </a:lnTo>
                                  <a:lnTo>
                                    <a:pt x="3354" y="181"/>
                                  </a:lnTo>
                                  <a:lnTo>
                                    <a:pt x="3359" y="178"/>
                                  </a:lnTo>
                                  <a:lnTo>
                                    <a:pt x="3360" y="173"/>
                                  </a:lnTo>
                                  <a:lnTo>
                                    <a:pt x="3358" y="168"/>
                                  </a:lnTo>
                                  <a:lnTo>
                                    <a:pt x="335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254" y="180"/>
                                  </a:moveTo>
                                  <a:lnTo>
                                    <a:pt x="3212" y="186"/>
                                  </a:lnTo>
                                  <a:lnTo>
                                    <a:pt x="3208" y="190"/>
                                  </a:lnTo>
                                  <a:lnTo>
                                    <a:pt x="3206" y="194"/>
                                  </a:lnTo>
                                  <a:lnTo>
                                    <a:pt x="3210" y="199"/>
                                  </a:lnTo>
                                  <a:lnTo>
                                    <a:pt x="3215" y="200"/>
                                  </a:lnTo>
                                  <a:lnTo>
                                    <a:pt x="3257" y="194"/>
                                  </a:lnTo>
                                  <a:lnTo>
                                    <a:pt x="3262" y="192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60" y="181"/>
                                  </a:lnTo>
                                  <a:lnTo>
                                    <a:pt x="3254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157" y="194"/>
                                  </a:moveTo>
                                  <a:lnTo>
                                    <a:pt x="3115" y="200"/>
                                  </a:lnTo>
                                  <a:lnTo>
                                    <a:pt x="3110" y="203"/>
                                  </a:lnTo>
                                  <a:lnTo>
                                    <a:pt x="3109" y="208"/>
                                  </a:lnTo>
                                  <a:lnTo>
                                    <a:pt x="3112" y="212"/>
                                  </a:lnTo>
                                  <a:lnTo>
                                    <a:pt x="3116" y="214"/>
                                  </a:lnTo>
                                  <a:lnTo>
                                    <a:pt x="3158" y="208"/>
                                  </a:lnTo>
                                  <a:lnTo>
                                    <a:pt x="3163" y="205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2" y="196"/>
                                  </a:lnTo>
                                  <a:lnTo>
                                    <a:pt x="315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3059" y="208"/>
                                  </a:moveTo>
                                  <a:lnTo>
                                    <a:pt x="3017" y="214"/>
                                  </a:lnTo>
                                  <a:lnTo>
                                    <a:pt x="3012" y="216"/>
                                  </a:lnTo>
                                  <a:lnTo>
                                    <a:pt x="3011" y="222"/>
                                  </a:lnTo>
                                  <a:lnTo>
                                    <a:pt x="3014" y="227"/>
                                  </a:lnTo>
                                  <a:lnTo>
                                    <a:pt x="3019" y="228"/>
                                  </a:lnTo>
                                  <a:lnTo>
                                    <a:pt x="3061" y="222"/>
                                  </a:lnTo>
                                  <a:lnTo>
                                    <a:pt x="3066" y="220"/>
                                  </a:lnTo>
                                  <a:lnTo>
                                    <a:pt x="3067" y="214"/>
                                  </a:lnTo>
                                  <a:lnTo>
                                    <a:pt x="3065" y="209"/>
                                  </a:lnTo>
                                  <a:lnTo>
                                    <a:pt x="305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962" y="222"/>
                                  </a:moveTo>
                                  <a:lnTo>
                                    <a:pt x="2920" y="227"/>
                                  </a:lnTo>
                                  <a:lnTo>
                                    <a:pt x="2915" y="230"/>
                                  </a:lnTo>
                                  <a:lnTo>
                                    <a:pt x="2914" y="235"/>
                                  </a:lnTo>
                                  <a:lnTo>
                                    <a:pt x="2916" y="240"/>
                                  </a:lnTo>
                                  <a:lnTo>
                                    <a:pt x="2921" y="241"/>
                                  </a:lnTo>
                                  <a:lnTo>
                                    <a:pt x="2963" y="235"/>
                                  </a:lnTo>
                                  <a:lnTo>
                                    <a:pt x="2968" y="233"/>
                                  </a:lnTo>
                                  <a:lnTo>
                                    <a:pt x="2969" y="228"/>
                                  </a:lnTo>
                                  <a:lnTo>
                                    <a:pt x="2966" y="223"/>
                                  </a:lnTo>
                                  <a:lnTo>
                                    <a:pt x="296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863" y="235"/>
                                  </a:moveTo>
                                  <a:lnTo>
                                    <a:pt x="2821" y="241"/>
                                  </a:lnTo>
                                  <a:lnTo>
                                    <a:pt x="2816" y="244"/>
                                  </a:lnTo>
                                  <a:lnTo>
                                    <a:pt x="2815" y="248"/>
                                  </a:lnTo>
                                  <a:lnTo>
                                    <a:pt x="2818" y="253"/>
                                  </a:lnTo>
                                  <a:lnTo>
                                    <a:pt x="2824" y="254"/>
                                  </a:lnTo>
                                  <a:lnTo>
                                    <a:pt x="2866" y="250"/>
                                  </a:lnTo>
                                  <a:lnTo>
                                    <a:pt x="2870" y="246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69" y="236"/>
                                  </a:lnTo>
                                  <a:lnTo>
                                    <a:pt x="286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766" y="248"/>
                                  </a:moveTo>
                                  <a:lnTo>
                                    <a:pt x="2724" y="254"/>
                                  </a:lnTo>
                                  <a:lnTo>
                                    <a:pt x="2719" y="257"/>
                                  </a:lnTo>
                                  <a:lnTo>
                                    <a:pt x="2718" y="263"/>
                                  </a:lnTo>
                                  <a:lnTo>
                                    <a:pt x="2720" y="268"/>
                                  </a:lnTo>
                                  <a:lnTo>
                                    <a:pt x="2725" y="269"/>
                                  </a:lnTo>
                                  <a:lnTo>
                                    <a:pt x="2767" y="263"/>
                                  </a:lnTo>
                                  <a:lnTo>
                                    <a:pt x="2772" y="260"/>
                                  </a:lnTo>
                                  <a:lnTo>
                                    <a:pt x="2773" y="254"/>
                                  </a:lnTo>
                                  <a:lnTo>
                                    <a:pt x="2771" y="250"/>
                                  </a:lnTo>
                                  <a:lnTo>
                                    <a:pt x="2766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668" y="263"/>
                                  </a:moveTo>
                                  <a:lnTo>
                                    <a:pt x="2626" y="269"/>
                                  </a:lnTo>
                                  <a:lnTo>
                                    <a:pt x="2621" y="271"/>
                                  </a:lnTo>
                                  <a:lnTo>
                                    <a:pt x="2620" y="276"/>
                                  </a:lnTo>
                                  <a:lnTo>
                                    <a:pt x="2622" y="281"/>
                                  </a:lnTo>
                                  <a:lnTo>
                                    <a:pt x="2628" y="282"/>
                                  </a:lnTo>
                                  <a:lnTo>
                                    <a:pt x="2670" y="276"/>
                                  </a:lnTo>
                                  <a:lnTo>
                                    <a:pt x="2675" y="274"/>
                                  </a:lnTo>
                                  <a:lnTo>
                                    <a:pt x="2676" y="269"/>
                                  </a:lnTo>
                                  <a:lnTo>
                                    <a:pt x="2674" y="264"/>
                                  </a:lnTo>
                                  <a:lnTo>
                                    <a:pt x="2668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570" y="276"/>
                                  </a:moveTo>
                                  <a:lnTo>
                                    <a:pt x="2528" y="282"/>
                                  </a:lnTo>
                                  <a:lnTo>
                                    <a:pt x="2524" y="284"/>
                                  </a:lnTo>
                                  <a:lnTo>
                                    <a:pt x="2522" y="290"/>
                                  </a:lnTo>
                                  <a:lnTo>
                                    <a:pt x="2525" y="295"/>
                                  </a:lnTo>
                                  <a:lnTo>
                                    <a:pt x="2530" y="296"/>
                                  </a:lnTo>
                                  <a:lnTo>
                                    <a:pt x="2572" y="290"/>
                                  </a:lnTo>
                                  <a:lnTo>
                                    <a:pt x="2576" y="288"/>
                                  </a:lnTo>
                                  <a:lnTo>
                                    <a:pt x="2578" y="282"/>
                                  </a:lnTo>
                                  <a:lnTo>
                                    <a:pt x="2575" y="277"/>
                                  </a:lnTo>
                                  <a:lnTo>
                                    <a:pt x="257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472" y="289"/>
                                  </a:moveTo>
                                  <a:lnTo>
                                    <a:pt x="2430" y="295"/>
                                  </a:lnTo>
                                  <a:lnTo>
                                    <a:pt x="2425" y="299"/>
                                  </a:lnTo>
                                  <a:lnTo>
                                    <a:pt x="2424" y="304"/>
                                  </a:lnTo>
                                  <a:lnTo>
                                    <a:pt x="2426" y="308"/>
                                  </a:lnTo>
                                  <a:lnTo>
                                    <a:pt x="2432" y="310"/>
                                  </a:lnTo>
                                  <a:lnTo>
                                    <a:pt x="2474" y="304"/>
                                  </a:lnTo>
                                  <a:lnTo>
                                    <a:pt x="2479" y="301"/>
                                  </a:lnTo>
                                  <a:lnTo>
                                    <a:pt x="2480" y="295"/>
                                  </a:lnTo>
                                  <a:lnTo>
                                    <a:pt x="2477" y="290"/>
                                  </a:lnTo>
                                  <a:lnTo>
                                    <a:pt x="2472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375" y="304"/>
                                  </a:moveTo>
                                  <a:lnTo>
                                    <a:pt x="2333" y="310"/>
                                  </a:lnTo>
                                  <a:lnTo>
                                    <a:pt x="2328" y="312"/>
                                  </a:lnTo>
                                  <a:lnTo>
                                    <a:pt x="2327" y="317"/>
                                  </a:lnTo>
                                  <a:lnTo>
                                    <a:pt x="2329" y="322"/>
                                  </a:lnTo>
                                  <a:lnTo>
                                    <a:pt x="2334" y="323"/>
                                  </a:lnTo>
                                  <a:lnTo>
                                    <a:pt x="2376" y="317"/>
                                  </a:lnTo>
                                  <a:lnTo>
                                    <a:pt x="2381" y="314"/>
                                  </a:lnTo>
                                  <a:lnTo>
                                    <a:pt x="2382" y="310"/>
                                  </a:lnTo>
                                  <a:lnTo>
                                    <a:pt x="2380" y="305"/>
                                  </a:lnTo>
                                  <a:lnTo>
                                    <a:pt x="237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276" y="317"/>
                                  </a:moveTo>
                                  <a:lnTo>
                                    <a:pt x="2234" y="323"/>
                                  </a:lnTo>
                                  <a:lnTo>
                                    <a:pt x="2230" y="325"/>
                                  </a:lnTo>
                                  <a:lnTo>
                                    <a:pt x="2228" y="331"/>
                                  </a:lnTo>
                                  <a:lnTo>
                                    <a:pt x="2231" y="336"/>
                                  </a:lnTo>
                                  <a:lnTo>
                                    <a:pt x="2237" y="337"/>
                                  </a:lnTo>
                                  <a:lnTo>
                                    <a:pt x="2279" y="331"/>
                                  </a:lnTo>
                                  <a:lnTo>
                                    <a:pt x="2284" y="329"/>
                                  </a:lnTo>
                                  <a:lnTo>
                                    <a:pt x="2285" y="323"/>
                                  </a:lnTo>
                                  <a:lnTo>
                                    <a:pt x="2281" y="318"/>
                                  </a:lnTo>
                                  <a:lnTo>
                                    <a:pt x="2276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178" y="331"/>
                                  </a:moveTo>
                                  <a:lnTo>
                                    <a:pt x="2137" y="336"/>
                                  </a:lnTo>
                                  <a:lnTo>
                                    <a:pt x="2132" y="340"/>
                                  </a:lnTo>
                                  <a:lnTo>
                                    <a:pt x="2130" y="344"/>
                                  </a:lnTo>
                                  <a:lnTo>
                                    <a:pt x="2134" y="349"/>
                                  </a:lnTo>
                                  <a:lnTo>
                                    <a:pt x="2138" y="350"/>
                                  </a:lnTo>
                                  <a:lnTo>
                                    <a:pt x="2180" y="344"/>
                                  </a:lnTo>
                                  <a:lnTo>
                                    <a:pt x="2185" y="342"/>
                                  </a:lnTo>
                                  <a:lnTo>
                                    <a:pt x="2186" y="337"/>
                                  </a:lnTo>
                                  <a:lnTo>
                                    <a:pt x="2184" y="332"/>
                                  </a:lnTo>
                                  <a:lnTo>
                                    <a:pt x="2178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2081" y="344"/>
                                  </a:moveTo>
                                  <a:lnTo>
                                    <a:pt x="2039" y="350"/>
                                  </a:lnTo>
                                  <a:lnTo>
                                    <a:pt x="2034" y="353"/>
                                  </a:lnTo>
                                  <a:lnTo>
                                    <a:pt x="2033" y="358"/>
                                  </a:lnTo>
                                  <a:lnTo>
                                    <a:pt x="2035" y="362"/>
                                  </a:lnTo>
                                  <a:lnTo>
                                    <a:pt x="2041" y="364"/>
                                  </a:lnTo>
                                  <a:lnTo>
                                    <a:pt x="2083" y="359"/>
                                  </a:lnTo>
                                  <a:lnTo>
                                    <a:pt x="2088" y="355"/>
                                  </a:lnTo>
                                  <a:lnTo>
                                    <a:pt x="2089" y="350"/>
                                  </a:lnTo>
                                  <a:lnTo>
                                    <a:pt x="2086" y="346"/>
                                  </a:lnTo>
                                  <a:lnTo>
                                    <a:pt x="2081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982" y="358"/>
                                  </a:moveTo>
                                  <a:lnTo>
                                    <a:pt x="1940" y="364"/>
                                  </a:lnTo>
                                  <a:lnTo>
                                    <a:pt x="1936" y="366"/>
                                  </a:lnTo>
                                  <a:lnTo>
                                    <a:pt x="1934" y="372"/>
                                  </a:lnTo>
                                  <a:lnTo>
                                    <a:pt x="1938" y="377"/>
                                  </a:lnTo>
                                  <a:lnTo>
                                    <a:pt x="1943" y="378"/>
                                  </a:lnTo>
                                  <a:lnTo>
                                    <a:pt x="1985" y="372"/>
                                  </a:lnTo>
                                  <a:lnTo>
                                    <a:pt x="1990" y="370"/>
                                  </a:lnTo>
                                  <a:lnTo>
                                    <a:pt x="1991" y="364"/>
                                  </a:lnTo>
                                  <a:lnTo>
                                    <a:pt x="1988" y="359"/>
                                  </a:lnTo>
                                  <a:lnTo>
                                    <a:pt x="198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885" y="372"/>
                                  </a:moveTo>
                                  <a:lnTo>
                                    <a:pt x="1843" y="378"/>
                                  </a:lnTo>
                                  <a:lnTo>
                                    <a:pt x="1838" y="380"/>
                                  </a:lnTo>
                                  <a:lnTo>
                                    <a:pt x="1837" y="385"/>
                                  </a:lnTo>
                                  <a:lnTo>
                                    <a:pt x="1840" y="390"/>
                                  </a:lnTo>
                                  <a:lnTo>
                                    <a:pt x="1846" y="391"/>
                                  </a:lnTo>
                                  <a:lnTo>
                                    <a:pt x="1886" y="385"/>
                                  </a:lnTo>
                                  <a:lnTo>
                                    <a:pt x="1891" y="383"/>
                                  </a:lnTo>
                                  <a:lnTo>
                                    <a:pt x="1892" y="378"/>
                                  </a:lnTo>
                                  <a:lnTo>
                                    <a:pt x="1890" y="373"/>
                                  </a:lnTo>
                                  <a:lnTo>
                                    <a:pt x="1885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787" y="385"/>
                                  </a:moveTo>
                                  <a:lnTo>
                                    <a:pt x="1745" y="391"/>
                                  </a:lnTo>
                                  <a:lnTo>
                                    <a:pt x="1740" y="394"/>
                                  </a:lnTo>
                                  <a:lnTo>
                                    <a:pt x="1739" y="400"/>
                                  </a:lnTo>
                                  <a:lnTo>
                                    <a:pt x="1742" y="404"/>
                                  </a:lnTo>
                                  <a:lnTo>
                                    <a:pt x="1747" y="406"/>
                                  </a:lnTo>
                                  <a:lnTo>
                                    <a:pt x="1789" y="400"/>
                                  </a:lnTo>
                                  <a:lnTo>
                                    <a:pt x="1794" y="397"/>
                                  </a:lnTo>
                                  <a:lnTo>
                                    <a:pt x="1795" y="391"/>
                                  </a:lnTo>
                                  <a:lnTo>
                                    <a:pt x="1793" y="386"/>
                                  </a:lnTo>
                                  <a:lnTo>
                                    <a:pt x="178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690" y="398"/>
                                  </a:moveTo>
                                  <a:lnTo>
                                    <a:pt x="1648" y="404"/>
                                  </a:lnTo>
                                  <a:lnTo>
                                    <a:pt x="1643" y="408"/>
                                  </a:lnTo>
                                  <a:lnTo>
                                    <a:pt x="1642" y="413"/>
                                  </a:lnTo>
                                  <a:lnTo>
                                    <a:pt x="1644" y="418"/>
                                  </a:lnTo>
                                  <a:lnTo>
                                    <a:pt x="1649" y="419"/>
                                  </a:lnTo>
                                  <a:lnTo>
                                    <a:pt x="1691" y="413"/>
                                  </a:lnTo>
                                  <a:lnTo>
                                    <a:pt x="1696" y="410"/>
                                  </a:lnTo>
                                  <a:lnTo>
                                    <a:pt x="1697" y="404"/>
                                  </a:lnTo>
                                  <a:lnTo>
                                    <a:pt x="1694" y="401"/>
                                  </a:lnTo>
                                  <a:lnTo>
                                    <a:pt x="169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591" y="413"/>
                                  </a:moveTo>
                                  <a:lnTo>
                                    <a:pt x="1549" y="419"/>
                                  </a:lnTo>
                                  <a:lnTo>
                                    <a:pt x="1544" y="421"/>
                                  </a:lnTo>
                                  <a:lnTo>
                                    <a:pt x="1543" y="426"/>
                                  </a:lnTo>
                                  <a:lnTo>
                                    <a:pt x="1547" y="431"/>
                                  </a:lnTo>
                                  <a:lnTo>
                                    <a:pt x="1552" y="432"/>
                                  </a:lnTo>
                                  <a:lnTo>
                                    <a:pt x="1594" y="427"/>
                                  </a:lnTo>
                                  <a:lnTo>
                                    <a:pt x="1598" y="424"/>
                                  </a:lnTo>
                                  <a:lnTo>
                                    <a:pt x="1600" y="419"/>
                                  </a:lnTo>
                                  <a:lnTo>
                                    <a:pt x="1597" y="414"/>
                                  </a:lnTo>
                                  <a:lnTo>
                                    <a:pt x="1591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460" y="382"/>
                                  </a:moveTo>
                                  <a:lnTo>
                                    <a:pt x="1356" y="452"/>
                                  </a:lnTo>
                                  <a:lnTo>
                                    <a:pt x="1476" y="493"/>
                                  </a:lnTo>
                                  <a:lnTo>
                                    <a:pt x="1469" y="446"/>
                                  </a:lnTo>
                                  <a:lnTo>
                                    <a:pt x="1453" y="446"/>
                                  </a:lnTo>
                                  <a:lnTo>
                                    <a:pt x="1448" y="445"/>
                                  </a:lnTo>
                                  <a:lnTo>
                                    <a:pt x="1446" y="440"/>
                                  </a:lnTo>
                                  <a:lnTo>
                                    <a:pt x="1447" y="434"/>
                                  </a:lnTo>
                                  <a:lnTo>
                                    <a:pt x="1452" y="432"/>
                                  </a:lnTo>
                                  <a:lnTo>
                                    <a:pt x="1467" y="430"/>
                                  </a:lnTo>
                                  <a:lnTo>
                                    <a:pt x="146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467" y="430"/>
                                  </a:moveTo>
                                  <a:lnTo>
                                    <a:pt x="1452" y="432"/>
                                  </a:lnTo>
                                  <a:lnTo>
                                    <a:pt x="1447" y="434"/>
                                  </a:lnTo>
                                  <a:lnTo>
                                    <a:pt x="1446" y="440"/>
                                  </a:lnTo>
                                  <a:lnTo>
                                    <a:pt x="1448" y="445"/>
                                  </a:lnTo>
                                  <a:lnTo>
                                    <a:pt x="1453" y="446"/>
                                  </a:lnTo>
                                  <a:lnTo>
                                    <a:pt x="1469" y="444"/>
                                  </a:lnTo>
                                  <a:lnTo>
                                    <a:pt x="1467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469" y="444"/>
                                  </a:moveTo>
                                  <a:lnTo>
                                    <a:pt x="1453" y="446"/>
                                  </a:lnTo>
                                  <a:lnTo>
                                    <a:pt x="1469" y="446"/>
                                  </a:lnTo>
                                  <a:lnTo>
                                    <a:pt x="1469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460">
                                  <a:moveTo>
                                    <a:pt x="1494" y="426"/>
                                  </a:moveTo>
                                  <a:lnTo>
                                    <a:pt x="1467" y="430"/>
                                  </a:lnTo>
                                  <a:lnTo>
                                    <a:pt x="1469" y="444"/>
                                  </a:lnTo>
                                  <a:lnTo>
                                    <a:pt x="1495" y="440"/>
                                  </a:lnTo>
                                  <a:lnTo>
                                    <a:pt x="1500" y="438"/>
                                  </a:lnTo>
                                  <a:lnTo>
                                    <a:pt x="1501" y="432"/>
                                  </a:lnTo>
                                  <a:lnTo>
                                    <a:pt x="1499" y="427"/>
                                  </a:lnTo>
                                  <a:lnTo>
                                    <a:pt x="1494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720"/>
                            <a:ext cx="19393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4496" y="1"/>
                                  </a:moveTo>
                                  <a:lnTo>
                                    <a:pt x="4490" y="2"/>
                                  </a:lnTo>
                                  <a:lnTo>
                                    <a:pt x="4488" y="6"/>
                                  </a:lnTo>
                                  <a:lnTo>
                                    <a:pt x="4489" y="12"/>
                                  </a:lnTo>
                                  <a:lnTo>
                                    <a:pt x="4494" y="14"/>
                                  </a:lnTo>
                                  <a:lnTo>
                                    <a:pt x="4535" y="22"/>
                                  </a:lnTo>
                                  <a:lnTo>
                                    <a:pt x="4541" y="20"/>
                                  </a:lnTo>
                                  <a:lnTo>
                                    <a:pt x="4543" y="16"/>
                                  </a:lnTo>
                                  <a:lnTo>
                                    <a:pt x="4542" y="11"/>
                                  </a:lnTo>
                                  <a:lnTo>
                                    <a:pt x="4537" y="7"/>
                                  </a:lnTo>
                                  <a:lnTo>
                                    <a:pt x="44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4594" y="17"/>
                                  </a:moveTo>
                                  <a:lnTo>
                                    <a:pt x="4588" y="18"/>
                                  </a:lnTo>
                                  <a:lnTo>
                                    <a:pt x="4585" y="23"/>
                                  </a:lnTo>
                                  <a:lnTo>
                                    <a:pt x="4586" y="29"/>
                                  </a:lnTo>
                                  <a:lnTo>
                                    <a:pt x="4591" y="31"/>
                                  </a:lnTo>
                                  <a:lnTo>
                                    <a:pt x="4632" y="38"/>
                                  </a:lnTo>
                                  <a:lnTo>
                                    <a:pt x="4638" y="37"/>
                                  </a:lnTo>
                                  <a:lnTo>
                                    <a:pt x="4640" y="32"/>
                                  </a:lnTo>
                                  <a:lnTo>
                                    <a:pt x="4639" y="28"/>
                                  </a:lnTo>
                                  <a:lnTo>
                                    <a:pt x="4634" y="24"/>
                                  </a:lnTo>
                                  <a:lnTo>
                                    <a:pt x="459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4691" y="34"/>
                                  </a:moveTo>
                                  <a:lnTo>
                                    <a:pt x="4685" y="35"/>
                                  </a:lnTo>
                                  <a:lnTo>
                                    <a:pt x="4682" y="40"/>
                                  </a:lnTo>
                                  <a:lnTo>
                                    <a:pt x="4684" y="46"/>
                                  </a:lnTo>
                                  <a:lnTo>
                                    <a:pt x="4688" y="48"/>
                                  </a:lnTo>
                                  <a:lnTo>
                                    <a:pt x="4730" y="55"/>
                                  </a:lnTo>
                                  <a:lnTo>
                                    <a:pt x="4735" y="54"/>
                                  </a:lnTo>
                                  <a:lnTo>
                                    <a:pt x="4738" y="49"/>
                                  </a:lnTo>
                                  <a:lnTo>
                                    <a:pt x="4736" y="44"/>
                                  </a:lnTo>
                                  <a:lnTo>
                                    <a:pt x="4733" y="41"/>
                                  </a:lnTo>
                                  <a:lnTo>
                                    <a:pt x="469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4788" y="50"/>
                                  </a:moveTo>
                                  <a:lnTo>
                                    <a:pt x="4783" y="52"/>
                                  </a:lnTo>
                                  <a:lnTo>
                                    <a:pt x="4780" y="56"/>
                                  </a:lnTo>
                                  <a:lnTo>
                                    <a:pt x="4781" y="61"/>
                                  </a:lnTo>
                                  <a:lnTo>
                                    <a:pt x="4786" y="65"/>
                                  </a:lnTo>
                                  <a:lnTo>
                                    <a:pt x="4828" y="72"/>
                                  </a:lnTo>
                                  <a:lnTo>
                                    <a:pt x="4832" y="71"/>
                                  </a:lnTo>
                                  <a:lnTo>
                                    <a:pt x="4836" y="66"/>
                                  </a:lnTo>
                                  <a:lnTo>
                                    <a:pt x="4835" y="60"/>
                                  </a:lnTo>
                                  <a:lnTo>
                                    <a:pt x="4830" y="58"/>
                                  </a:lnTo>
                                  <a:lnTo>
                                    <a:pt x="478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4885" y="67"/>
                                  </a:moveTo>
                                  <a:lnTo>
                                    <a:pt x="4880" y="68"/>
                                  </a:lnTo>
                                  <a:lnTo>
                                    <a:pt x="4877" y="73"/>
                                  </a:lnTo>
                                  <a:lnTo>
                                    <a:pt x="4878" y="78"/>
                                  </a:lnTo>
                                  <a:lnTo>
                                    <a:pt x="4883" y="82"/>
                                  </a:lnTo>
                                  <a:lnTo>
                                    <a:pt x="4925" y="89"/>
                                  </a:lnTo>
                                  <a:lnTo>
                                    <a:pt x="4930" y="88"/>
                                  </a:lnTo>
                                  <a:lnTo>
                                    <a:pt x="4933" y="83"/>
                                  </a:lnTo>
                                  <a:lnTo>
                                    <a:pt x="4932" y="77"/>
                                  </a:lnTo>
                                  <a:lnTo>
                                    <a:pt x="4927" y="74"/>
                                  </a:lnTo>
                                  <a:lnTo>
                                    <a:pt x="48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4982" y="84"/>
                                  </a:moveTo>
                                  <a:lnTo>
                                    <a:pt x="4978" y="85"/>
                                  </a:lnTo>
                                  <a:lnTo>
                                    <a:pt x="4974" y="90"/>
                                  </a:lnTo>
                                  <a:lnTo>
                                    <a:pt x="4975" y="95"/>
                                  </a:lnTo>
                                  <a:lnTo>
                                    <a:pt x="4980" y="97"/>
                                  </a:lnTo>
                                  <a:lnTo>
                                    <a:pt x="5022" y="104"/>
                                  </a:lnTo>
                                  <a:lnTo>
                                    <a:pt x="5027" y="103"/>
                                  </a:lnTo>
                                  <a:lnTo>
                                    <a:pt x="5030" y="100"/>
                                  </a:lnTo>
                                  <a:lnTo>
                                    <a:pt x="5029" y="94"/>
                                  </a:lnTo>
                                  <a:lnTo>
                                    <a:pt x="5024" y="91"/>
                                  </a:lnTo>
                                  <a:lnTo>
                                    <a:pt x="498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080" y="101"/>
                                  </a:moveTo>
                                  <a:lnTo>
                                    <a:pt x="5075" y="102"/>
                                  </a:lnTo>
                                  <a:lnTo>
                                    <a:pt x="5072" y="107"/>
                                  </a:lnTo>
                                  <a:lnTo>
                                    <a:pt x="5074" y="112"/>
                                  </a:lnTo>
                                  <a:lnTo>
                                    <a:pt x="5077" y="114"/>
                                  </a:lnTo>
                                  <a:lnTo>
                                    <a:pt x="5119" y="121"/>
                                  </a:lnTo>
                                  <a:lnTo>
                                    <a:pt x="5125" y="120"/>
                                  </a:lnTo>
                                  <a:lnTo>
                                    <a:pt x="5128" y="115"/>
                                  </a:lnTo>
                                  <a:lnTo>
                                    <a:pt x="5126" y="110"/>
                                  </a:lnTo>
                                  <a:lnTo>
                                    <a:pt x="5122" y="108"/>
                                  </a:lnTo>
                                  <a:lnTo>
                                    <a:pt x="508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178" y="118"/>
                                  </a:moveTo>
                                  <a:lnTo>
                                    <a:pt x="5172" y="119"/>
                                  </a:lnTo>
                                  <a:lnTo>
                                    <a:pt x="5170" y="122"/>
                                  </a:lnTo>
                                  <a:lnTo>
                                    <a:pt x="5171" y="128"/>
                                  </a:lnTo>
                                  <a:lnTo>
                                    <a:pt x="5176" y="131"/>
                                  </a:lnTo>
                                  <a:lnTo>
                                    <a:pt x="5216" y="138"/>
                                  </a:lnTo>
                                  <a:lnTo>
                                    <a:pt x="5222" y="137"/>
                                  </a:lnTo>
                                  <a:lnTo>
                                    <a:pt x="5225" y="132"/>
                                  </a:lnTo>
                                  <a:lnTo>
                                    <a:pt x="5224" y="127"/>
                                  </a:lnTo>
                                  <a:lnTo>
                                    <a:pt x="5219" y="124"/>
                                  </a:lnTo>
                                  <a:lnTo>
                                    <a:pt x="517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275" y="133"/>
                                  </a:moveTo>
                                  <a:lnTo>
                                    <a:pt x="5269" y="134"/>
                                  </a:lnTo>
                                  <a:lnTo>
                                    <a:pt x="5267" y="139"/>
                                  </a:lnTo>
                                  <a:lnTo>
                                    <a:pt x="5268" y="145"/>
                                  </a:lnTo>
                                  <a:lnTo>
                                    <a:pt x="5273" y="148"/>
                                  </a:lnTo>
                                  <a:lnTo>
                                    <a:pt x="5314" y="155"/>
                                  </a:lnTo>
                                  <a:lnTo>
                                    <a:pt x="5320" y="154"/>
                                  </a:lnTo>
                                  <a:lnTo>
                                    <a:pt x="5322" y="149"/>
                                  </a:lnTo>
                                  <a:lnTo>
                                    <a:pt x="5321" y="144"/>
                                  </a:lnTo>
                                  <a:lnTo>
                                    <a:pt x="5316" y="140"/>
                                  </a:lnTo>
                                  <a:lnTo>
                                    <a:pt x="527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372" y="150"/>
                                  </a:moveTo>
                                  <a:lnTo>
                                    <a:pt x="5366" y="151"/>
                                  </a:lnTo>
                                  <a:lnTo>
                                    <a:pt x="5364" y="156"/>
                                  </a:lnTo>
                                  <a:lnTo>
                                    <a:pt x="5365" y="162"/>
                                  </a:lnTo>
                                  <a:lnTo>
                                    <a:pt x="5370" y="164"/>
                                  </a:lnTo>
                                  <a:lnTo>
                                    <a:pt x="5412" y="172"/>
                                  </a:lnTo>
                                  <a:lnTo>
                                    <a:pt x="5417" y="170"/>
                                  </a:lnTo>
                                  <a:lnTo>
                                    <a:pt x="5419" y="166"/>
                                  </a:lnTo>
                                  <a:lnTo>
                                    <a:pt x="5418" y="161"/>
                                  </a:lnTo>
                                  <a:lnTo>
                                    <a:pt x="5414" y="157"/>
                                  </a:lnTo>
                                  <a:lnTo>
                                    <a:pt x="537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470" y="167"/>
                                  </a:moveTo>
                                  <a:lnTo>
                                    <a:pt x="5465" y="168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62" y="178"/>
                                  </a:lnTo>
                                  <a:lnTo>
                                    <a:pt x="5467" y="181"/>
                                  </a:lnTo>
                                  <a:lnTo>
                                    <a:pt x="5509" y="188"/>
                                  </a:lnTo>
                                  <a:lnTo>
                                    <a:pt x="5514" y="187"/>
                                  </a:lnTo>
                                  <a:lnTo>
                                    <a:pt x="5518" y="182"/>
                                  </a:lnTo>
                                  <a:lnTo>
                                    <a:pt x="5516" y="176"/>
                                  </a:lnTo>
                                  <a:lnTo>
                                    <a:pt x="5512" y="174"/>
                                  </a:lnTo>
                                  <a:lnTo>
                                    <a:pt x="547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567" y="184"/>
                                  </a:moveTo>
                                  <a:lnTo>
                                    <a:pt x="5562" y="185"/>
                                  </a:lnTo>
                                  <a:lnTo>
                                    <a:pt x="5558" y="190"/>
                                  </a:lnTo>
                                  <a:lnTo>
                                    <a:pt x="5560" y="194"/>
                                  </a:lnTo>
                                  <a:lnTo>
                                    <a:pt x="5564" y="198"/>
                                  </a:lnTo>
                                  <a:lnTo>
                                    <a:pt x="5606" y="205"/>
                                  </a:lnTo>
                                  <a:lnTo>
                                    <a:pt x="5611" y="204"/>
                                  </a:lnTo>
                                  <a:lnTo>
                                    <a:pt x="5615" y="199"/>
                                  </a:lnTo>
                                  <a:lnTo>
                                    <a:pt x="5614" y="193"/>
                                  </a:lnTo>
                                  <a:lnTo>
                                    <a:pt x="5609" y="191"/>
                                  </a:lnTo>
                                  <a:lnTo>
                                    <a:pt x="556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664" y="200"/>
                                  </a:moveTo>
                                  <a:lnTo>
                                    <a:pt x="5659" y="202"/>
                                  </a:lnTo>
                                  <a:lnTo>
                                    <a:pt x="5656" y="206"/>
                                  </a:lnTo>
                                  <a:lnTo>
                                    <a:pt x="5657" y="211"/>
                                  </a:lnTo>
                                  <a:lnTo>
                                    <a:pt x="5662" y="214"/>
                                  </a:lnTo>
                                  <a:lnTo>
                                    <a:pt x="5704" y="221"/>
                                  </a:lnTo>
                                  <a:lnTo>
                                    <a:pt x="5710" y="220"/>
                                  </a:lnTo>
                                  <a:lnTo>
                                    <a:pt x="5712" y="216"/>
                                  </a:lnTo>
                                  <a:lnTo>
                                    <a:pt x="5711" y="210"/>
                                  </a:lnTo>
                                  <a:lnTo>
                                    <a:pt x="5706" y="208"/>
                                  </a:lnTo>
                                  <a:lnTo>
                                    <a:pt x="5664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761" y="217"/>
                                  </a:moveTo>
                                  <a:lnTo>
                                    <a:pt x="5756" y="218"/>
                                  </a:lnTo>
                                  <a:lnTo>
                                    <a:pt x="5754" y="222"/>
                                  </a:lnTo>
                                  <a:lnTo>
                                    <a:pt x="5755" y="228"/>
                                  </a:lnTo>
                                  <a:lnTo>
                                    <a:pt x="5759" y="230"/>
                                  </a:lnTo>
                                  <a:lnTo>
                                    <a:pt x="5801" y="238"/>
                                  </a:lnTo>
                                  <a:lnTo>
                                    <a:pt x="5807" y="236"/>
                                  </a:lnTo>
                                  <a:lnTo>
                                    <a:pt x="5809" y="232"/>
                                  </a:lnTo>
                                  <a:lnTo>
                                    <a:pt x="5808" y="227"/>
                                  </a:lnTo>
                                  <a:lnTo>
                                    <a:pt x="5803" y="224"/>
                                  </a:lnTo>
                                  <a:lnTo>
                                    <a:pt x="576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860" y="234"/>
                                  </a:moveTo>
                                  <a:lnTo>
                                    <a:pt x="5854" y="235"/>
                                  </a:lnTo>
                                  <a:lnTo>
                                    <a:pt x="5851" y="239"/>
                                  </a:lnTo>
                                  <a:lnTo>
                                    <a:pt x="5852" y="245"/>
                                  </a:lnTo>
                                  <a:lnTo>
                                    <a:pt x="5857" y="247"/>
                                  </a:lnTo>
                                  <a:lnTo>
                                    <a:pt x="5898" y="254"/>
                                  </a:lnTo>
                                  <a:lnTo>
                                    <a:pt x="5904" y="253"/>
                                  </a:lnTo>
                                  <a:lnTo>
                                    <a:pt x="5906" y="248"/>
                                  </a:lnTo>
                                  <a:lnTo>
                                    <a:pt x="5905" y="244"/>
                                  </a:lnTo>
                                  <a:lnTo>
                                    <a:pt x="5900" y="240"/>
                                  </a:lnTo>
                                  <a:lnTo>
                                    <a:pt x="586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5957" y="250"/>
                                  </a:moveTo>
                                  <a:lnTo>
                                    <a:pt x="5951" y="251"/>
                                  </a:lnTo>
                                  <a:lnTo>
                                    <a:pt x="5948" y="256"/>
                                  </a:lnTo>
                                  <a:lnTo>
                                    <a:pt x="5950" y="262"/>
                                  </a:lnTo>
                                  <a:lnTo>
                                    <a:pt x="5954" y="264"/>
                                  </a:lnTo>
                                  <a:lnTo>
                                    <a:pt x="5995" y="271"/>
                                  </a:lnTo>
                                  <a:lnTo>
                                    <a:pt x="6001" y="270"/>
                                  </a:lnTo>
                                  <a:lnTo>
                                    <a:pt x="6004" y="265"/>
                                  </a:lnTo>
                                  <a:lnTo>
                                    <a:pt x="6002" y="260"/>
                                  </a:lnTo>
                                  <a:lnTo>
                                    <a:pt x="5998" y="257"/>
                                  </a:lnTo>
                                  <a:lnTo>
                                    <a:pt x="595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054" y="266"/>
                                  </a:moveTo>
                                  <a:lnTo>
                                    <a:pt x="6048" y="268"/>
                                  </a:lnTo>
                                  <a:lnTo>
                                    <a:pt x="6046" y="272"/>
                                  </a:lnTo>
                                  <a:lnTo>
                                    <a:pt x="6047" y="278"/>
                                  </a:lnTo>
                                  <a:lnTo>
                                    <a:pt x="6052" y="281"/>
                                  </a:lnTo>
                                  <a:lnTo>
                                    <a:pt x="6094" y="288"/>
                                  </a:lnTo>
                                  <a:lnTo>
                                    <a:pt x="6098" y="287"/>
                                  </a:lnTo>
                                  <a:lnTo>
                                    <a:pt x="6101" y="282"/>
                                  </a:lnTo>
                                  <a:lnTo>
                                    <a:pt x="6100" y="277"/>
                                  </a:lnTo>
                                  <a:lnTo>
                                    <a:pt x="6096" y="274"/>
                                  </a:lnTo>
                                  <a:lnTo>
                                    <a:pt x="6054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151" y="283"/>
                                  </a:moveTo>
                                  <a:lnTo>
                                    <a:pt x="6146" y="284"/>
                                  </a:lnTo>
                                  <a:lnTo>
                                    <a:pt x="6143" y="289"/>
                                  </a:lnTo>
                                  <a:lnTo>
                                    <a:pt x="6144" y="294"/>
                                  </a:lnTo>
                                  <a:lnTo>
                                    <a:pt x="6149" y="298"/>
                                  </a:lnTo>
                                  <a:lnTo>
                                    <a:pt x="6191" y="305"/>
                                  </a:lnTo>
                                  <a:lnTo>
                                    <a:pt x="6196" y="304"/>
                                  </a:lnTo>
                                  <a:lnTo>
                                    <a:pt x="6199" y="299"/>
                                  </a:lnTo>
                                  <a:lnTo>
                                    <a:pt x="6198" y="293"/>
                                  </a:lnTo>
                                  <a:lnTo>
                                    <a:pt x="6193" y="290"/>
                                  </a:lnTo>
                                  <a:lnTo>
                                    <a:pt x="615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248" y="300"/>
                                  </a:moveTo>
                                  <a:lnTo>
                                    <a:pt x="6244" y="301"/>
                                  </a:lnTo>
                                  <a:lnTo>
                                    <a:pt x="6240" y="306"/>
                                  </a:lnTo>
                                  <a:lnTo>
                                    <a:pt x="6241" y="311"/>
                                  </a:lnTo>
                                  <a:lnTo>
                                    <a:pt x="6246" y="314"/>
                                  </a:lnTo>
                                  <a:lnTo>
                                    <a:pt x="6288" y="322"/>
                                  </a:lnTo>
                                  <a:lnTo>
                                    <a:pt x="6293" y="320"/>
                                  </a:lnTo>
                                  <a:lnTo>
                                    <a:pt x="6296" y="316"/>
                                  </a:lnTo>
                                  <a:lnTo>
                                    <a:pt x="6295" y="310"/>
                                  </a:lnTo>
                                  <a:lnTo>
                                    <a:pt x="6290" y="307"/>
                                  </a:lnTo>
                                  <a:lnTo>
                                    <a:pt x="624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346" y="317"/>
                                  </a:moveTo>
                                  <a:lnTo>
                                    <a:pt x="6341" y="318"/>
                                  </a:lnTo>
                                  <a:lnTo>
                                    <a:pt x="6337" y="323"/>
                                  </a:lnTo>
                                  <a:lnTo>
                                    <a:pt x="6338" y="328"/>
                                  </a:lnTo>
                                  <a:lnTo>
                                    <a:pt x="6343" y="330"/>
                                  </a:lnTo>
                                  <a:lnTo>
                                    <a:pt x="6385" y="337"/>
                                  </a:lnTo>
                                  <a:lnTo>
                                    <a:pt x="6391" y="336"/>
                                  </a:lnTo>
                                  <a:lnTo>
                                    <a:pt x="6394" y="332"/>
                                  </a:lnTo>
                                  <a:lnTo>
                                    <a:pt x="6392" y="326"/>
                                  </a:lnTo>
                                  <a:lnTo>
                                    <a:pt x="6388" y="324"/>
                                  </a:lnTo>
                                  <a:lnTo>
                                    <a:pt x="6346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443" y="334"/>
                                  </a:moveTo>
                                  <a:lnTo>
                                    <a:pt x="6438" y="335"/>
                                  </a:lnTo>
                                  <a:lnTo>
                                    <a:pt x="6436" y="338"/>
                                  </a:lnTo>
                                  <a:lnTo>
                                    <a:pt x="6437" y="344"/>
                                  </a:lnTo>
                                  <a:lnTo>
                                    <a:pt x="6440" y="347"/>
                                  </a:lnTo>
                                  <a:lnTo>
                                    <a:pt x="6482" y="354"/>
                                  </a:lnTo>
                                  <a:lnTo>
                                    <a:pt x="6488" y="353"/>
                                  </a:lnTo>
                                  <a:lnTo>
                                    <a:pt x="6491" y="348"/>
                                  </a:lnTo>
                                  <a:lnTo>
                                    <a:pt x="6490" y="343"/>
                                  </a:lnTo>
                                  <a:lnTo>
                                    <a:pt x="6485" y="341"/>
                                  </a:lnTo>
                                  <a:lnTo>
                                    <a:pt x="6443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541" y="350"/>
                                  </a:moveTo>
                                  <a:lnTo>
                                    <a:pt x="6535" y="352"/>
                                  </a:lnTo>
                                  <a:lnTo>
                                    <a:pt x="6533" y="355"/>
                                  </a:lnTo>
                                  <a:lnTo>
                                    <a:pt x="6534" y="361"/>
                                  </a:lnTo>
                                  <a:lnTo>
                                    <a:pt x="6539" y="364"/>
                                  </a:lnTo>
                                  <a:lnTo>
                                    <a:pt x="6580" y="371"/>
                                  </a:lnTo>
                                  <a:lnTo>
                                    <a:pt x="6586" y="370"/>
                                  </a:lnTo>
                                  <a:lnTo>
                                    <a:pt x="6588" y="365"/>
                                  </a:lnTo>
                                  <a:lnTo>
                                    <a:pt x="6587" y="360"/>
                                  </a:lnTo>
                                  <a:lnTo>
                                    <a:pt x="6582" y="356"/>
                                  </a:lnTo>
                                  <a:lnTo>
                                    <a:pt x="6541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638" y="366"/>
                                  </a:moveTo>
                                  <a:lnTo>
                                    <a:pt x="6632" y="367"/>
                                  </a:lnTo>
                                  <a:lnTo>
                                    <a:pt x="6630" y="372"/>
                                  </a:lnTo>
                                  <a:lnTo>
                                    <a:pt x="6631" y="378"/>
                                  </a:lnTo>
                                  <a:lnTo>
                                    <a:pt x="6636" y="380"/>
                                  </a:lnTo>
                                  <a:lnTo>
                                    <a:pt x="6678" y="388"/>
                                  </a:lnTo>
                                  <a:lnTo>
                                    <a:pt x="6683" y="386"/>
                                  </a:lnTo>
                                  <a:lnTo>
                                    <a:pt x="6685" y="382"/>
                                  </a:lnTo>
                                  <a:lnTo>
                                    <a:pt x="6684" y="377"/>
                                  </a:lnTo>
                                  <a:lnTo>
                                    <a:pt x="6679" y="373"/>
                                  </a:lnTo>
                                  <a:lnTo>
                                    <a:pt x="663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736" y="383"/>
                                  </a:moveTo>
                                  <a:lnTo>
                                    <a:pt x="6730" y="384"/>
                                  </a:lnTo>
                                  <a:lnTo>
                                    <a:pt x="6727" y="389"/>
                                  </a:lnTo>
                                  <a:lnTo>
                                    <a:pt x="6728" y="395"/>
                                  </a:lnTo>
                                  <a:lnTo>
                                    <a:pt x="6733" y="397"/>
                                  </a:lnTo>
                                  <a:lnTo>
                                    <a:pt x="6775" y="404"/>
                                  </a:lnTo>
                                  <a:lnTo>
                                    <a:pt x="6780" y="403"/>
                                  </a:lnTo>
                                  <a:lnTo>
                                    <a:pt x="6782" y="398"/>
                                  </a:lnTo>
                                  <a:lnTo>
                                    <a:pt x="6781" y="394"/>
                                  </a:lnTo>
                                  <a:lnTo>
                                    <a:pt x="6778" y="390"/>
                                  </a:lnTo>
                                  <a:lnTo>
                                    <a:pt x="673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833" y="400"/>
                                  </a:moveTo>
                                  <a:lnTo>
                                    <a:pt x="6828" y="401"/>
                                  </a:lnTo>
                                  <a:lnTo>
                                    <a:pt x="6824" y="406"/>
                                  </a:lnTo>
                                  <a:lnTo>
                                    <a:pt x="6826" y="410"/>
                                  </a:lnTo>
                                  <a:lnTo>
                                    <a:pt x="6830" y="414"/>
                                  </a:lnTo>
                                  <a:lnTo>
                                    <a:pt x="6872" y="421"/>
                                  </a:lnTo>
                                  <a:lnTo>
                                    <a:pt x="6877" y="420"/>
                                  </a:lnTo>
                                  <a:lnTo>
                                    <a:pt x="6881" y="415"/>
                                  </a:lnTo>
                                  <a:lnTo>
                                    <a:pt x="6880" y="409"/>
                                  </a:lnTo>
                                  <a:lnTo>
                                    <a:pt x="6875" y="407"/>
                                  </a:lnTo>
                                  <a:lnTo>
                                    <a:pt x="6833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6930" y="416"/>
                                  </a:moveTo>
                                  <a:lnTo>
                                    <a:pt x="6925" y="418"/>
                                  </a:lnTo>
                                  <a:lnTo>
                                    <a:pt x="6922" y="422"/>
                                  </a:lnTo>
                                  <a:lnTo>
                                    <a:pt x="6923" y="427"/>
                                  </a:lnTo>
                                  <a:lnTo>
                                    <a:pt x="6928" y="431"/>
                                  </a:lnTo>
                                  <a:lnTo>
                                    <a:pt x="6970" y="438"/>
                                  </a:lnTo>
                                  <a:lnTo>
                                    <a:pt x="6974" y="437"/>
                                  </a:lnTo>
                                  <a:lnTo>
                                    <a:pt x="6978" y="432"/>
                                  </a:lnTo>
                                  <a:lnTo>
                                    <a:pt x="6977" y="426"/>
                                  </a:lnTo>
                                  <a:lnTo>
                                    <a:pt x="6972" y="424"/>
                                  </a:lnTo>
                                  <a:lnTo>
                                    <a:pt x="693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7027" y="433"/>
                                  </a:moveTo>
                                  <a:lnTo>
                                    <a:pt x="7022" y="434"/>
                                  </a:lnTo>
                                  <a:lnTo>
                                    <a:pt x="7020" y="439"/>
                                  </a:lnTo>
                                  <a:lnTo>
                                    <a:pt x="7021" y="444"/>
                                  </a:lnTo>
                                  <a:lnTo>
                                    <a:pt x="7025" y="446"/>
                                  </a:lnTo>
                                  <a:lnTo>
                                    <a:pt x="7067" y="454"/>
                                  </a:lnTo>
                                  <a:lnTo>
                                    <a:pt x="7073" y="452"/>
                                  </a:lnTo>
                                  <a:lnTo>
                                    <a:pt x="7075" y="449"/>
                                  </a:lnTo>
                                  <a:lnTo>
                                    <a:pt x="7074" y="443"/>
                                  </a:lnTo>
                                  <a:lnTo>
                                    <a:pt x="7069" y="440"/>
                                  </a:lnTo>
                                  <a:lnTo>
                                    <a:pt x="7027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7186" y="410"/>
                                  </a:moveTo>
                                  <a:lnTo>
                                    <a:pt x="7168" y="521"/>
                                  </a:lnTo>
                                  <a:lnTo>
                                    <a:pt x="7288" y="485"/>
                                  </a:lnTo>
                                  <a:lnTo>
                                    <a:pt x="718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9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88" h="519">
                                  <a:moveTo>
                                    <a:pt x="7124" y="450"/>
                                  </a:moveTo>
                                  <a:lnTo>
                                    <a:pt x="7120" y="451"/>
                                  </a:lnTo>
                                  <a:lnTo>
                                    <a:pt x="7117" y="455"/>
                                  </a:lnTo>
                                  <a:lnTo>
                                    <a:pt x="7118" y="461"/>
                                  </a:lnTo>
                                  <a:lnTo>
                                    <a:pt x="7122" y="463"/>
                                  </a:lnTo>
                                  <a:lnTo>
                                    <a:pt x="7164" y="470"/>
                                  </a:lnTo>
                                  <a:lnTo>
                                    <a:pt x="7170" y="469"/>
                                  </a:lnTo>
                                  <a:lnTo>
                                    <a:pt x="7172" y="464"/>
                                  </a:lnTo>
                                  <a:lnTo>
                                    <a:pt x="7171" y="460"/>
                                  </a:lnTo>
                                  <a:lnTo>
                                    <a:pt x="7166" y="457"/>
                                  </a:lnTo>
                                  <a:lnTo>
                                    <a:pt x="7124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158840"/>
                            <a:ext cx="6757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3" h="-1137">
                                  <a:moveTo>
                                    <a:pt x="2234" y="1823"/>
                                  </a:moveTo>
                                  <a:lnTo>
                                    <a:pt x="1259" y="1823"/>
                                  </a:lnTo>
                                  <a:lnTo>
                                    <a:pt x="1259" y="2508"/>
                                  </a:lnTo>
                                  <a:lnTo>
                                    <a:pt x="2234" y="2508"/>
                                  </a:lnTo>
                                  <a:lnTo>
                                    <a:pt x="2234" y="1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1158840"/>
                            <a:ext cx="6757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54" h="-1137">
                                  <a:moveTo>
                                    <a:pt x="3406" y="1823"/>
                                  </a:moveTo>
                                  <a:lnTo>
                                    <a:pt x="2430" y="1823"/>
                                  </a:lnTo>
                                  <a:lnTo>
                                    <a:pt x="2430" y="2508"/>
                                  </a:lnTo>
                                  <a:lnTo>
                                    <a:pt x="3406" y="2508"/>
                                  </a:lnTo>
                                  <a:lnTo>
                                    <a:pt x="3406" y="1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158840"/>
                            <a:ext cx="6757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12" h="-1137">
                                  <a:moveTo>
                                    <a:pt x="4464" y="1823"/>
                                  </a:moveTo>
                                  <a:lnTo>
                                    <a:pt x="3488" y="1823"/>
                                  </a:lnTo>
                                  <a:lnTo>
                                    <a:pt x="3488" y="2508"/>
                                  </a:lnTo>
                                  <a:lnTo>
                                    <a:pt x="4464" y="2508"/>
                                  </a:lnTo>
                                  <a:lnTo>
                                    <a:pt x="4464" y="1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1158840"/>
                            <a:ext cx="6757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33" h="-1137">
                                  <a:moveTo>
                                    <a:pt x="5684" y="1823"/>
                                  </a:moveTo>
                                  <a:lnTo>
                                    <a:pt x="4709" y="1823"/>
                                  </a:lnTo>
                                  <a:lnTo>
                                    <a:pt x="4709" y="2508"/>
                                  </a:lnTo>
                                  <a:lnTo>
                                    <a:pt x="5684" y="2508"/>
                                  </a:lnTo>
                                  <a:lnTo>
                                    <a:pt x="5684" y="1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040" y="1158840"/>
                            <a:ext cx="6757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0" h="-1137">
                                  <a:moveTo>
                                    <a:pt x="6742" y="1823"/>
                                  </a:moveTo>
                                  <a:lnTo>
                                    <a:pt x="5766" y="1823"/>
                                  </a:lnTo>
                                  <a:lnTo>
                                    <a:pt x="5766" y="2508"/>
                                  </a:lnTo>
                                  <a:lnTo>
                                    <a:pt x="6742" y="2508"/>
                                  </a:lnTo>
                                  <a:lnTo>
                                    <a:pt x="6742" y="1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910440"/>
                            <a:ext cx="51836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7859" y="1710"/>
                                  </a:moveTo>
                                  <a:lnTo>
                                    <a:pt x="7810" y="1710"/>
                                  </a:lnTo>
                                  <a:lnTo>
                                    <a:pt x="7866" y="1823"/>
                                  </a:lnTo>
                                  <a:lnTo>
                                    <a:pt x="7909" y="1736"/>
                                  </a:lnTo>
                                  <a:lnTo>
                                    <a:pt x="7866" y="1736"/>
                                  </a:lnTo>
                                  <a:lnTo>
                                    <a:pt x="7860" y="1734"/>
                                  </a:lnTo>
                                  <a:lnTo>
                                    <a:pt x="7859" y="1729"/>
                                  </a:lnTo>
                                  <a:lnTo>
                                    <a:pt x="7859" y="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490" y="1694"/>
                                  </a:moveTo>
                                  <a:lnTo>
                                    <a:pt x="440" y="1694"/>
                                  </a:lnTo>
                                  <a:lnTo>
                                    <a:pt x="497" y="1807"/>
                                  </a:lnTo>
                                  <a:lnTo>
                                    <a:pt x="541" y="1720"/>
                                  </a:lnTo>
                                  <a:lnTo>
                                    <a:pt x="497" y="1720"/>
                                  </a:lnTo>
                                  <a:lnTo>
                                    <a:pt x="492" y="1718"/>
                                  </a:lnTo>
                                  <a:lnTo>
                                    <a:pt x="490" y="1712"/>
                                  </a:lnTo>
                                  <a:lnTo>
                                    <a:pt x="490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7859" y="1440"/>
                                  </a:moveTo>
                                  <a:lnTo>
                                    <a:pt x="7859" y="1729"/>
                                  </a:lnTo>
                                  <a:lnTo>
                                    <a:pt x="7860" y="1734"/>
                                  </a:lnTo>
                                  <a:lnTo>
                                    <a:pt x="7866" y="1736"/>
                                  </a:lnTo>
                                  <a:lnTo>
                                    <a:pt x="7871" y="1734"/>
                                  </a:lnTo>
                                  <a:lnTo>
                                    <a:pt x="7872" y="1729"/>
                                  </a:lnTo>
                                  <a:lnTo>
                                    <a:pt x="7872" y="1447"/>
                                  </a:lnTo>
                                  <a:lnTo>
                                    <a:pt x="7866" y="1447"/>
                                  </a:lnTo>
                                  <a:lnTo>
                                    <a:pt x="7859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7922" y="1710"/>
                                  </a:moveTo>
                                  <a:lnTo>
                                    <a:pt x="7872" y="1710"/>
                                  </a:lnTo>
                                  <a:lnTo>
                                    <a:pt x="7872" y="1729"/>
                                  </a:lnTo>
                                  <a:lnTo>
                                    <a:pt x="7871" y="1734"/>
                                  </a:lnTo>
                                  <a:lnTo>
                                    <a:pt x="7866" y="1736"/>
                                  </a:lnTo>
                                  <a:lnTo>
                                    <a:pt x="7909" y="1736"/>
                                  </a:lnTo>
                                  <a:lnTo>
                                    <a:pt x="7922" y="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7866" y="1433"/>
                                  </a:moveTo>
                                  <a:lnTo>
                                    <a:pt x="497" y="1433"/>
                                  </a:lnTo>
                                  <a:lnTo>
                                    <a:pt x="492" y="1435"/>
                                  </a:lnTo>
                                  <a:lnTo>
                                    <a:pt x="490" y="1440"/>
                                  </a:lnTo>
                                  <a:lnTo>
                                    <a:pt x="490" y="1712"/>
                                  </a:lnTo>
                                  <a:lnTo>
                                    <a:pt x="492" y="1718"/>
                                  </a:lnTo>
                                  <a:lnTo>
                                    <a:pt x="497" y="1720"/>
                                  </a:lnTo>
                                  <a:lnTo>
                                    <a:pt x="502" y="1718"/>
                                  </a:lnTo>
                                  <a:lnTo>
                                    <a:pt x="504" y="1712"/>
                                  </a:lnTo>
                                  <a:lnTo>
                                    <a:pt x="504" y="1447"/>
                                  </a:lnTo>
                                  <a:lnTo>
                                    <a:pt x="497" y="1447"/>
                                  </a:lnTo>
                                  <a:lnTo>
                                    <a:pt x="504" y="1440"/>
                                  </a:lnTo>
                                  <a:lnTo>
                                    <a:pt x="7872" y="1440"/>
                                  </a:lnTo>
                                  <a:lnTo>
                                    <a:pt x="7871" y="1435"/>
                                  </a:lnTo>
                                  <a:lnTo>
                                    <a:pt x="7866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553" y="1694"/>
                                  </a:moveTo>
                                  <a:lnTo>
                                    <a:pt x="504" y="1694"/>
                                  </a:lnTo>
                                  <a:lnTo>
                                    <a:pt x="504" y="1712"/>
                                  </a:lnTo>
                                  <a:lnTo>
                                    <a:pt x="502" y="1718"/>
                                  </a:lnTo>
                                  <a:lnTo>
                                    <a:pt x="497" y="1720"/>
                                  </a:lnTo>
                                  <a:lnTo>
                                    <a:pt x="541" y="1720"/>
                                  </a:lnTo>
                                  <a:lnTo>
                                    <a:pt x="553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504" y="1440"/>
                                  </a:moveTo>
                                  <a:lnTo>
                                    <a:pt x="497" y="1447"/>
                                  </a:lnTo>
                                  <a:lnTo>
                                    <a:pt x="504" y="1447"/>
                                  </a:lnTo>
                                  <a:lnTo>
                                    <a:pt x="504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7859" y="1440"/>
                                  </a:moveTo>
                                  <a:lnTo>
                                    <a:pt x="504" y="1440"/>
                                  </a:lnTo>
                                  <a:lnTo>
                                    <a:pt x="504" y="1447"/>
                                  </a:lnTo>
                                  <a:lnTo>
                                    <a:pt x="7859" y="1447"/>
                                  </a:lnTo>
                                  <a:lnTo>
                                    <a:pt x="7859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3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2" h="-1043">
                                  <a:moveTo>
                                    <a:pt x="7872" y="1440"/>
                                  </a:moveTo>
                                  <a:lnTo>
                                    <a:pt x="7859" y="1440"/>
                                  </a:lnTo>
                                  <a:lnTo>
                                    <a:pt x="7866" y="1447"/>
                                  </a:lnTo>
                                  <a:lnTo>
                                    <a:pt x="7872" y="1447"/>
                                  </a:lnTo>
                                  <a:lnTo>
                                    <a:pt x="7872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900360"/>
                            <a:ext cx="77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733" h="-1028">
                                  <a:moveTo>
                                    <a:pt x="1895" y="1693"/>
                                  </a:moveTo>
                                  <a:lnTo>
                                    <a:pt x="1846" y="1693"/>
                                  </a:lnTo>
                                  <a:lnTo>
                                    <a:pt x="1902" y="1806"/>
                                  </a:lnTo>
                                  <a:lnTo>
                                    <a:pt x="1945" y="1720"/>
                                  </a:lnTo>
                                  <a:lnTo>
                                    <a:pt x="1902" y="1720"/>
                                  </a:lnTo>
                                  <a:lnTo>
                                    <a:pt x="1897" y="1717"/>
                                  </a:lnTo>
                                  <a:lnTo>
                                    <a:pt x="1895" y="1712"/>
                                  </a:lnTo>
                                  <a:lnTo>
                                    <a:pt x="1895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733" h="-1028">
                                  <a:moveTo>
                                    <a:pt x="1902" y="1417"/>
                                  </a:moveTo>
                                  <a:lnTo>
                                    <a:pt x="1897" y="1420"/>
                                  </a:lnTo>
                                  <a:lnTo>
                                    <a:pt x="1895" y="1424"/>
                                  </a:lnTo>
                                  <a:lnTo>
                                    <a:pt x="1895" y="1712"/>
                                  </a:lnTo>
                                  <a:lnTo>
                                    <a:pt x="1897" y="1717"/>
                                  </a:lnTo>
                                  <a:lnTo>
                                    <a:pt x="1902" y="1720"/>
                                  </a:lnTo>
                                  <a:lnTo>
                                    <a:pt x="1907" y="1717"/>
                                  </a:lnTo>
                                  <a:lnTo>
                                    <a:pt x="1909" y="1712"/>
                                  </a:lnTo>
                                  <a:lnTo>
                                    <a:pt x="1909" y="1424"/>
                                  </a:lnTo>
                                  <a:lnTo>
                                    <a:pt x="1907" y="1420"/>
                                  </a:lnTo>
                                  <a:lnTo>
                                    <a:pt x="1902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733" h="-1028">
                                  <a:moveTo>
                                    <a:pt x="1958" y="1693"/>
                                  </a:moveTo>
                                  <a:lnTo>
                                    <a:pt x="1909" y="1693"/>
                                  </a:lnTo>
                                  <a:lnTo>
                                    <a:pt x="1909" y="1712"/>
                                  </a:lnTo>
                                  <a:lnTo>
                                    <a:pt x="1907" y="1717"/>
                                  </a:lnTo>
                                  <a:lnTo>
                                    <a:pt x="1902" y="1720"/>
                                  </a:lnTo>
                                  <a:lnTo>
                                    <a:pt x="1945" y="1720"/>
                                  </a:lnTo>
                                  <a:lnTo>
                                    <a:pt x="1958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900360"/>
                            <a:ext cx="77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74" h="-1028">
                                  <a:moveTo>
                                    <a:pt x="2936" y="1693"/>
                                  </a:moveTo>
                                  <a:lnTo>
                                    <a:pt x="2887" y="1693"/>
                                  </a:lnTo>
                                  <a:lnTo>
                                    <a:pt x="2944" y="1806"/>
                                  </a:lnTo>
                                  <a:lnTo>
                                    <a:pt x="2987" y="1720"/>
                                  </a:lnTo>
                                  <a:lnTo>
                                    <a:pt x="2944" y="1720"/>
                                  </a:lnTo>
                                  <a:lnTo>
                                    <a:pt x="2939" y="1717"/>
                                  </a:lnTo>
                                  <a:lnTo>
                                    <a:pt x="2936" y="1712"/>
                                  </a:lnTo>
                                  <a:lnTo>
                                    <a:pt x="2936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74" h="-1028">
                                  <a:moveTo>
                                    <a:pt x="2944" y="1417"/>
                                  </a:moveTo>
                                  <a:lnTo>
                                    <a:pt x="2939" y="1420"/>
                                  </a:lnTo>
                                  <a:lnTo>
                                    <a:pt x="2936" y="1424"/>
                                  </a:lnTo>
                                  <a:lnTo>
                                    <a:pt x="2936" y="1712"/>
                                  </a:lnTo>
                                  <a:lnTo>
                                    <a:pt x="2939" y="1717"/>
                                  </a:lnTo>
                                  <a:lnTo>
                                    <a:pt x="2944" y="1720"/>
                                  </a:lnTo>
                                  <a:lnTo>
                                    <a:pt x="2948" y="1717"/>
                                  </a:lnTo>
                                  <a:lnTo>
                                    <a:pt x="2951" y="1712"/>
                                  </a:lnTo>
                                  <a:lnTo>
                                    <a:pt x="2951" y="1424"/>
                                  </a:lnTo>
                                  <a:lnTo>
                                    <a:pt x="2948" y="1420"/>
                                  </a:lnTo>
                                  <a:lnTo>
                                    <a:pt x="2944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74" h="-1028">
                                  <a:moveTo>
                                    <a:pt x="3000" y="1693"/>
                                  </a:moveTo>
                                  <a:lnTo>
                                    <a:pt x="2951" y="1693"/>
                                  </a:lnTo>
                                  <a:lnTo>
                                    <a:pt x="2951" y="1712"/>
                                  </a:lnTo>
                                  <a:lnTo>
                                    <a:pt x="2948" y="1717"/>
                                  </a:lnTo>
                                  <a:lnTo>
                                    <a:pt x="2944" y="1720"/>
                                  </a:lnTo>
                                  <a:lnTo>
                                    <a:pt x="2987" y="1720"/>
                                  </a:lnTo>
                                  <a:lnTo>
                                    <a:pt x="3000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720" y="900360"/>
                            <a:ext cx="77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15" h="-1028">
                                  <a:moveTo>
                                    <a:pt x="3977" y="1693"/>
                                  </a:moveTo>
                                  <a:lnTo>
                                    <a:pt x="3928" y="1693"/>
                                  </a:lnTo>
                                  <a:lnTo>
                                    <a:pt x="3984" y="1806"/>
                                  </a:lnTo>
                                  <a:lnTo>
                                    <a:pt x="4027" y="1720"/>
                                  </a:lnTo>
                                  <a:lnTo>
                                    <a:pt x="3984" y="1720"/>
                                  </a:lnTo>
                                  <a:lnTo>
                                    <a:pt x="3979" y="1717"/>
                                  </a:lnTo>
                                  <a:lnTo>
                                    <a:pt x="3977" y="1712"/>
                                  </a:lnTo>
                                  <a:lnTo>
                                    <a:pt x="3977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15" h="-1028">
                                  <a:moveTo>
                                    <a:pt x="3984" y="1417"/>
                                  </a:moveTo>
                                  <a:lnTo>
                                    <a:pt x="3979" y="1420"/>
                                  </a:lnTo>
                                  <a:lnTo>
                                    <a:pt x="3977" y="1424"/>
                                  </a:lnTo>
                                  <a:lnTo>
                                    <a:pt x="3977" y="1712"/>
                                  </a:lnTo>
                                  <a:lnTo>
                                    <a:pt x="3979" y="1717"/>
                                  </a:lnTo>
                                  <a:lnTo>
                                    <a:pt x="3984" y="1720"/>
                                  </a:lnTo>
                                  <a:lnTo>
                                    <a:pt x="3989" y="1717"/>
                                  </a:lnTo>
                                  <a:lnTo>
                                    <a:pt x="3991" y="1712"/>
                                  </a:lnTo>
                                  <a:lnTo>
                                    <a:pt x="3991" y="1424"/>
                                  </a:lnTo>
                                  <a:lnTo>
                                    <a:pt x="3989" y="1420"/>
                                  </a:lnTo>
                                  <a:lnTo>
                                    <a:pt x="3984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15" h="-1028">
                                  <a:moveTo>
                                    <a:pt x="4040" y="1693"/>
                                  </a:moveTo>
                                  <a:lnTo>
                                    <a:pt x="3991" y="1693"/>
                                  </a:lnTo>
                                  <a:lnTo>
                                    <a:pt x="3991" y="1712"/>
                                  </a:lnTo>
                                  <a:lnTo>
                                    <a:pt x="3989" y="1717"/>
                                  </a:lnTo>
                                  <a:lnTo>
                                    <a:pt x="3984" y="1720"/>
                                  </a:lnTo>
                                  <a:lnTo>
                                    <a:pt x="4027" y="1720"/>
                                  </a:lnTo>
                                  <a:lnTo>
                                    <a:pt x="4040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0280" y="900360"/>
                            <a:ext cx="77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1" h="-1028">
                                  <a:moveTo>
                                    <a:pt x="5183" y="1693"/>
                                  </a:moveTo>
                                  <a:lnTo>
                                    <a:pt x="5134" y="1693"/>
                                  </a:lnTo>
                                  <a:lnTo>
                                    <a:pt x="5190" y="1806"/>
                                  </a:lnTo>
                                  <a:lnTo>
                                    <a:pt x="5233" y="1720"/>
                                  </a:lnTo>
                                  <a:lnTo>
                                    <a:pt x="5190" y="1720"/>
                                  </a:lnTo>
                                  <a:lnTo>
                                    <a:pt x="5185" y="1717"/>
                                  </a:lnTo>
                                  <a:lnTo>
                                    <a:pt x="5183" y="1712"/>
                                  </a:lnTo>
                                  <a:lnTo>
                                    <a:pt x="5183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1" h="-1028">
                                  <a:moveTo>
                                    <a:pt x="5190" y="1417"/>
                                  </a:moveTo>
                                  <a:lnTo>
                                    <a:pt x="5185" y="1420"/>
                                  </a:lnTo>
                                  <a:lnTo>
                                    <a:pt x="5183" y="1424"/>
                                  </a:lnTo>
                                  <a:lnTo>
                                    <a:pt x="5183" y="1712"/>
                                  </a:lnTo>
                                  <a:lnTo>
                                    <a:pt x="5185" y="1717"/>
                                  </a:lnTo>
                                  <a:lnTo>
                                    <a:pt x="5190" y="1720"/>
                                  </a:lnTo>
                                  <a:lnTo>
                                    <a:pt x="5195" y="1717"/>
                                  </a:lnTo>
                                  <a:lnTo>
                                    <a:pt x="5197" y="1712"/>
                                  </a:lnTo>
                                  <a:lnTo>
                                    <a:pt x="5197" y="1424"/>
                                  </a:lnTo>
                                  <a:lnTo>
                                    <a:pt x="5195" y="1420"/>
                                  </a:lnTo>
                                  <a:lnTo>
                                    <a:pt x="5190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21" h="-1028">
                                  <a:moveTo>
                                    <a:pt x="5246" y="1693"/>
                                  </a:moveTo>
                                  <a:lnTo>
                                    <a:pt x="5197" y="1693"/>
                                  </a:lnTo>
                                  <a:lnTo>
                                    <a:pt x="5197" y="1712"/>
                                  </a:lnTo>
                                  <a:lnTo>
                                    <a:pt x="5195" y="1717"/>
                                  </a:lnTo>
                                  <a:lnTo>
                                    <a:pt x="5190" y="1720"/>
                                  </a:lnTo>
                                  <a:lnTo>
                                    <a:pt x="5233" y="1720"/>
                                  </a:lnTo>
                                  <a:lnTo>
                                    <a:pt x="5246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900360"/>
                            <a:ext cx="77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61" h="-1028">
                                  <a:moveTo>
                                    <a:pt x="6223" y="1693"/>
                                  </a:moveTo>
                                  <a:lnTo>
                                    <a:pt x="6174" y="1693"/>
                                  </a:lnTo>
                                  <a:lnTo>
                                    <a:pt x="6230" y="1806"/>
                                  </a:lnTo>
                                  <a:lnTo>
                                    <a:pt x="6274" y="1720"/>
                                  </a:lnTo>
                                  <a:lnTo>
                                    <a:pt x="6230" y="1720"/>
                                  </a:lnTo>
                                  <a:lnTo>
                                    <a:pt x="6226" y="1717"/>
                                  </a:lnTo>
                                  <a:lnTo>
                                    <a:pt x="6223" y="1712"/>
                                  </a:lnTo>
                                  <a:lnTo>
                                    <a:pt x="6223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61" h="-1028">
                                  <a:moveTo>
                                    <a:pt x="6230" y="1417"/>
                                  </a:moveTo>
                                  <a:lnTo>
                                    <a:pt x="6226" y="1420"/>
                                  </a:lnTo>
                                  <a:lnTo>
                                    <a:pt x="6223" y="1424"/>
                                  </a:lnTo>
                                  <a:lnTo>
                                    <a:pt x="6223" y="1712"/>
                                  </a:lnTo>
                                  <a:lnTo>
                                    <a:pt x="6226" y="1717"/>
                                  </a:lnTo>
                                  <a:lnTo>
                                    <a:pt x="6230" y="1720"/>
                                  </a:lnTo>
                                  <a:lnTo>
                                    <a:pt x="6235" y="1717"/>
                                  </a:lnTo>
                                  <a:lnTo>
                                    <a:pt x="6238" y="1712"/>
                                  </a:lnTo>
                                  <a:lnTo>
                                    <a:pt x="6238" y="1424"/>
                                  </a:lnTo>
                                  <a:lnTo>
                                    <a:pt x="6235" y="1420"/>
                                  </a:lnTo>
                                  <a:lnTo>
                                    <a:pt x="6230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61" h="-1028">
                                  <a:moveTo>
                                    <a:pt x="6287" y="1693"/>
                                  </a:moveTo>
                                  <a:lnTo>
                                    <a:pt x="6238" y="1693"/>
                                  </a:lnTo>
                                  <a:lnTo>
                                    <a:pt x="6238" y="1712"/>
                                  </a:lnTo>
                                  <a:lnTo>
                                    <a:pt x="6235" y="1717"/>
                                  </a:lnTo>
                                  <a:lnTo>
                                    <a:pt x="6230" y="1720"/>
                                  </a:lnTo>
                                  <a:lnTo>
                                    <a:pt x="6274" y="1720"/>
                                  </a:lnTo>
                                  <a:lnTo>
                                    <a:pt x="6287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759600"/>
                            <a:ext cx="2775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1106" y="1195"/>
                                  </a:moveTo>
                                  <a:lnTo>
                                    <a:pt x="1102" y="1199"/>
                                  </a:lnTo>
                                  <a:lnTo>
                                    <a:pt x="1079" y="1235"/>
                                  </a:lnTo>
                                  <a:lnTo>
                                    <a:pt x="1078" y="1240"/>
                                  </a:lnTo>
                                  <a:lnTo>
                                    <a:pt x="1081" y="1244"/>
                                  </a:lnTo>
                                  <a:lnTo>
                                    <a:pt x="1087" y="1244"/>
                                  </a:lnTo>
                                  <a:lnTo>
                                    <a:pt x="1091" y="1242"/>
                                  </a:lnTo>
                                  <a:lnTo>
                                    <a:pt x="1114" y="1206"/>
                                  </a:lnTo>
                                  <a:lnTo>
                                    <a:pt x="1115" y="1201"/>
                                  </a:lnTo>
                                  <a:lnTo>
                                    <a:pt x="1111" y="1196"/>
                                  </a:lnTo>
                                  <a:lnTo>
                                    <a:pt x="1106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1054" y="1279"/>
                                  </a:moveTo>
                                  <a:lnTo>
                                    <a:pt x="1049" y="1282"/>
                                  </a:lnTo>
                                  <a:lnTo>
                                    <a:pt x="1026" y="1318"/>
                                  </a:lnTo>
                                  <a:lnTo>
                                    <a:pt x="1025" y="1324"/>
                                  </a:lnTo>
                                  <a:lnTo>
                                    <a:pt x="1028" y="1327"/>
                                  </a:lnTo>
                                  <a:lnTo>
                                    <a:pt x="1033" y="1328"/>
                                  </a:lnTo>
                                  <a:lnTo>
                                    <a:pt x="1038" y="1325"/>
                                  </a:lnTo>
                                  <a:lnTo>
                                    <a:pt x="1061" y="1290"/>
                                  </a:lnTo>
                                  <a:lnTo>
                                    <a:pt x="1062" y="1284"/>
                                  </a:lnTo>
                                  <a:lnTo>
                                    <a:pt x="1058" y="1280"/>
                                  </a:lnTo>
                                  <a:lnTo>
                                    <a:pt x="1054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1001" y="1362"/>
                                  </a:moveTo>
                                  <a:lnTo>
                                    <a:pt x="996" y="1366"/>
                                  </a:lnTo>
                                  <a:lnTo>
                                    <a:pt x="973" y="1402"/>
                                  </a:lnTo>
                                  <a:lnTo>
                                    <a:pt x="972" y="1406"/>
                                  </a:lnTo>
                                  <a:lnTo>
                                    <a:pt x="976" y="1411"/>
                                  </a:lnTo>
                                  <a:lnTo>
                                    <a:pt x="980" y="1411"/>
                                  </a:lnTo>
                                  <a:lnTo>
                                    <a:pt x="985" y="1409"/>
                                  </a:lnTo>
                                  <a:lnTo>
                                    <a:pt x="1008" y="1373"/>
                                  </a:lnTo>
                                  <a:lnTo>
                                    <a:pt x="1008" y="1368"/>
                                  </a:lnTo>
                                  <a:lnTo>
                                    <a:pt x="1006" y="1363"/>
                                  </a:lnTo>
                                  <a:lnTo>
                                    <a:pt x="100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953" y="1446"/>
                                  </a:moveTo>
                                  <a:lnTo>
                                    <a:pt x="947" y="1446"/>
                                  </a:lnTo>
                                  <a:lnTo>
                                    <a:pt x="943" y="1448"/>
                                  </a:lnTo>
                                  <a:lnTo>
                                    <a:pt x="920" y="1484"/>
                                  </a:lnTo>
                                  <a:lnTo>
                                    <a:pt x="919" y="1489"/>
                                  </a:lnTo>
                                  <a:lnTo>
                                    <a:pt x="922" y="1494"/>
                                  </a:lnTo>
                                  <a:lnTo>
                                    <a:pt x="928" y="1495"/>
                                  </a:lnTo>
                                  <a:lnTo>
                                    <a:pt x="932" y="1492"/>
                                  </a:lnTo>
                                  <a:lnTo>
                                    <a:pt x="955" y="1457"/>
                                  </a:lnTo>
                                  <a:lnTo>
                                    <a:pt x="955" y="1451"/>
                                  </a:lnTo>
                                  <a:lnTo>
                                    <a:pt x="953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894" y="1529"/>
                                  </a:moveTo>
                                  <a:lnTo>
                                    <a:pt x="889" y="1532"/>
                                  </a:lnTo>
                                  <a:lnTo>
                                    <a:pt x="866" y="1567"/>
                                  </a:lnTo>
                                  <a:lnTo>
                                    <a:pt x="866" y="1573"/>
                                  </a:lnTo>
                                  <a:lnTo>
                                    <a:pt x="869" y="1578"/>
                                  </a:lnTo>
                                  <a:lnTo>
                                    <a:pt x="875" y="1578"/>
                                  </a:lnTo>
                                  <a:lnTo>
                                    <a:pt x="878" y="1576"/>
                                  </a:lnTo>
                                  <a:lnTo>
                                    <a:pt x="901" y="1540"/>
                                  </a:lnTo>
                                  <a:lnTo>
                                    <a:pt x="902" y="1535"/>
                                  </a:lnTo>
                                  <a:lnTo>
                                    <a:pt x="900" y="1530"/>
                                  </a:lnTo>
                                  <a:lnTo>
                                    <a:pt x="894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846" y="1613"/>
                                  </a:moveTo>
                                  <a:lnTo>
                                    <a:pt x="841" y="1613"/>
                                  </a:lnTo>
                                  <a:lnTo>
                                    <a:pt x="836" y="1615"/>
                                  </a:lnTo>
                                  <a:lnTo>
                                    <a:pt x="814" y="1651"/>
                                  </a:lnTo>
                                  <a:lnTo>
                                    <a:pt x="814" y="1656"/>
                                  </a:lnTo>
                                  <a:lnTo>
                                    <a:pt x="816" y="1661"/>
                                  </a:lnTo>
                                  <a:lnTo>
                                    <a:pt x="822" y="1662"/>
                                  </a:lnTo>
                                  <a:lnTo>
                                    <a:pt x="826" y="1658"/>
                                  </a:lnTo>
                                  <a:lnTo>
                                    <a:pt x="848" y="1622"/>
                                  </a:lnTo>
                                  <a:lnTo>
                                    <a:pt x="850" y="1618"/>
                                  </a:lnTo>
                                  <a:lnTo>
                                    <a:pt x="846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726" y="1698"/>
                                  </a:moveTo>
                                  <a:lnTo>
                                    <a:pt x="713" y="1823"/>
                                  </a:lnTo>
                                  <a:lnTo>
                                    <a:pt x="821" y="1758"/>
                                  </a:lnTo>
                                  <a:lnTo>
                                    <a:pt x="800" y="1745"/>
                                  </a:lnTo>
                                  <a:lnTo>
                                    <a:pt x="768" y="1745"/>
                                  </a:lnTo>
                                  <a:lnTo>
                                    <a:pt x="763" y="1744"/>
                                  </a:lnTo>
                                  <a:lnTo>
                                    <a:pt x="760" y="1740"/>
                                  </a:lnTo>
                                  <a:lnTo>
                                    <a:pt x="761" y="1734"/>
                                  </a:lnTo>
                                  <a:lnTo>
                                    <a:pt x="767" y="1724"/>
                                  </a:lnTo>
                                  <a:lnTo>
                                    <a:pt x="726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767" y="1724"/>
                                  </a:moveTo>
                                  <a:lnTo>
                                    <a:pt x="761" y="1734"/>
                                  </a:lnTo>
                                  <a:lnTo>
                                    <a:pt x="760" y="1740"/>
                                  </a:lnTo>
                                  <a:lnTo>
                                    <a:pt x="763" y="1744"/>
                                  </a:lnTo>
                                  <a:lnTo>
                                    <a:pt x="768" y="1745"/>
                                  </a:lnTo>
                                  <a:lnTo>
                                    <a:pt x="773" y="1742"/>
                                  </a:lnTo>
                                  <a:lnTo>
                                    <a:pt x="779" y="1732"/>
                                  </a:lnTo>
                                  <a:lnTo>
                                    <a:pt x="767" y="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779" y="1732"/>
                                  </a:moveTo>
                                  <a:lnTo>
                                    <a:pt x="773" y="1742"/>
                                  </a:lnTo>
                                  <a:lnTo>
                                    <a:pt x="768" y="1745"/>
                                  </a:lnTo>
                                  <a:lnTo>
                                    <a:pt x="800" y="1745"/>
                                  </a:lnTo>
                                  <a:lnTo>
                                    <a:pt x="779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1" h="-567">
                                  <a:moveTo>
                                    <a:pt x="788" y="1696"/>
                                  </a:moveTo>
                                  <a:lnTo>
                                    <a:pt x="784" y="1699"/>
                                  </a:lnTo>
                                  <a:lnTo>
                                    <a:pt x="767" y="1724"/>
                                  </a:lnTo>
                                  <a:lnTo>
                                    <a:pt x="779" y="1732"/>
                                  </a:lnTo>
                                  <a:lnTo>
                                    <a:pt x="796" y="1706"/>
                                  </a:lnTo>
                                  <a:lnTo>
                                    <a:pt x="797" y="1702"/>
                                  </a:lnTo>
                                  <a:lnTo>
                                    <a:pt x="793" y="1697"/>
                                  </a:lnTo>
                                  <a:lnTo>
                                    <a:pt x="788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739080"/>
                            <a:ext cx="3589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175" y="1163"/>
                                  </a:moveTo>
                                  <a:lnTo>
                                    <a:pt x="1170" y="1164"/>
                                  </a:lnTo>
                                  <a:lnTo>
                                    <a:pt x="1168" y="1169"/>
                                  </a:lnTo>
                                  <a:lnTo>
                                    <a:pt x="1169" y="1174"/>
                                  </a:lnTo>
                                  <a:lnTo>
                                    <a:pt x="1195" y="1207"/>
                                  </a:lnTo>
                                  <a:lnTo>
                                    <a:pt x="1200" y="1210"/>
                                  </a:lnTo>
                                  <a:lnTo>
                                    <a:pt x="1206" y="1208"/>
                                  </a:lnTo>
                                  <a:lnTo>
                                    <a:pt x="1208" y="1204"/>
                                  </a:lnTo>
                                  <a:lnTo>
                                    <a:pt x="1206" y="1198"/>
                                  </a:lnTo>
                                  <a:lnTo>
                                    <a:pt x="1180" y="1165"/>
                                  </a:lnTo>
                                  <a:lnTo>
                                    <a:pt x="1175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237" y="1240"/>
                                  </a:moveTo>
                                  <a:lnTo>
                                    <a:pt x="1232" y="1241"/>
                                  </a:lnTo>
                                  <a:lnTo>
                                    <a:pt x="1229" y="1246"/>
                                  </a:lnTo>
                                  <a:lnTo>
                                    <a:pt x="1231" y="1250"/>
                                  </a:lnTo>
                                  <a:lnTo>
                                    <a:pt x="1258" y="1284"/>
                                  </a:lnTo>
                                  <a:lnTo>
                                    <a:pt x="1262" y="1286"/>
                                  </a:lnTo>
                                  <a:lnTo>
                                    <a:pt x="1267" y="1285"/>
                                  </a:lnTo>
                                  <a:lnTo>
                                    <a:pt x="1270" y="1280"/>
                                  </a:lnTo>
                                  <a:lnTo>
                                    <a:pt x="1268" y="1276"/>
                                  </a:lnTo>
                                  <a:lnTo>
                                    <a:pt x="1242" y="1242"/>
                                  </a:lnTo>
                                  <a:lnTo>
                                    <a:pt x="1237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298" y="1316"/>
                                  </a:moveTo>
                                  <a:lnTo>
                                    <a:pt x="1294" y="1318"/>
                                  </a:lnTo>
                                  <a:lnTo>
                                    <a:pt x="1291" y="1322"/>
                                  </a:lnTo>
                                  <a:lnTo>
                                    <a:pt x="1292" y="1328"/>
                                  </a:lnTo>
                                  <a:lnTo>
                                    <a:pt x="1319" y="1361"/>
                                  </a:lnTo>
                                  <a:lnTo>
                                    <a:pt x="1324" y="1363"/>
                                  </a:lnTo>
                                  <a:lnTo>
                                    <a:pt x="1330" y="1362"/>
                                  </a:lnTo>
                                  <a:lnTo>
                                    <a:pt x="1332" y="1357"/>
                                  </a:lnTo>
                                  <a:lnTo>
                                    <a:pt x="1331" y="1352"/>
                                  </a:lnTo>
                                  <a:lnTo>
                                    <a:pt x="1303" y="1319"/>
                                  </a:lnTo>
                                  <a:lnTo>
                                    <a:pt x="1298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361" y="1393"/>
                                  </a:moveTo>
                                  <a:lnTo>
                                    <a:pt x="1356" y="1396"/>
                                  </a:lnTo>
                                  <a:lnTo>
                                    <a:pt x="1352" y="1400"/>
                                  </a:lnTo>
                                  <a:lnTo>
                                    <a:pt x="1355" y="1405"/>
                                  </a:lnTo>
                                  <a:lnTo>
                                    <a:pt x="1381" y="1438"/>
                                  </a:lnTo>
                                  <a:lnTo>
                                    <a:pt x="1386" y="1441"/>
                                  </a:lnTo>
                                  <a:lnTo>
                                    <a:pt x="1391" y="1439"/>
                                  </a:lnTo>
                                  <a:lnTo>
                                    <a:pt x="1393" y="1434"/>
                                  </a:lnTo>
                                  <a:lnTo>
                                    <a:pt x="1392" y="1429"/>
                                  </a:lnTo>
                                  <a:lnTo>
                                    <a:pt x="1366" y="1397"/>
                                  </a:lnTo>
                                  <a:lnTo>
                                    <a:pt x="1361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422" y="1471"/>
                                  </a:moveTo>
                                  <a:lnTo>
                                    <a:pt x="1417" y="1472"/>
                                  </a:lnTo>
                                  <a:lnTo>
                                    <a:pt x="1415" y="1477"/>
                                  </a:lnTo>
                                  <a:lnTo>
                                    <a:pt x="1416" y="1482"/>
                                  </a:lnTo>
                                  <a:lnTo>
                                    <a:pt x="1442" y="1516"/>
                                  </a:lnTo>
                                  <a:lnTo>
                                    <a:pt x="1447" y="1518"/>
                                  </a:lnTo>
                                  <a:lnTo>
                                    <a:pt x="1453" y="1517"/>
                                  </a:lnTo>
                                  <a:lnTo>
                                    <a:pt x="1456" y="1512"/>
                                  </a:lnTo>
                                  <a:lnTo>
                                    <a:pt x="1454" y="1506"/>
                                  </a:lnTo>
                                  <a:lnTo>
                                    <a:pt x="1427" y="1474"/>
                                  </a:lnTo>
                                  <a:lnTo>
                                    <a:pt x="1422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484" y="1548"/>
                                  </a:moveTo>
                                  <a:lnTo>
                                    <a:pt x="1480" y="1549"/>
                                  </a:lnTo>
                                  <a:lnTo>
                                    <a:pt x="1477" y="1554"/>
                                  </a:lnTo>
                                  <a:lnTo>
                                    <a:pt x="1478" y="1559"/>
                                  </a:lnTo>
                                  <a:lnTo>
                                    <a:pt x="1505" y="1592"/>
                                  </a:lnTo>
                                  <a:lnTo>
                                    <a:pt x="1510" y="1595"/>
                                  </a:lnTo>
                                  <a:lnTo>
                                    <a:pt x="1514" y="1594"/>
                                  </a:lnTo>
                                  <a:lnTo>
                                    <a:pt x="1517" y="1589"/>
                                  </a:lnTo>
                                  <a:lnTo>
                                    <a:pt x="1516" y="1583"/>
                                  </a:lnTo>
                                  <a:lnTo>
                                    <a:pt x="1489" y="1550"/>
                                  </a:lnTo>
                                  <a:lnTo>
                                    <a:pt x="1484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547" y="1625"/>
                                  </a:moveTo>
                                  <a:lnTo>
                                    <a:pt x="1541" y="1626"/>
                                  </a:lnTo>
                                  <a:lnTo>
                                    <a:pt x="1538" y="1631"/>
                                  </a:lnTo>
                                  <a:lnTo>
                                    <a:pt x="1540" y="1637"/>
                                  </a:lnTo>
                                  <a:lnTo>
                                    <a:pt x="1566" y="1669"/>
                                  </a:lnTo>
                                  <a:lnTo>
                                    <a:pt x="1571" y="1672"/>
                                  </a:lnTo>
                                  <a:lnTo>
                                    <a:pt x="1577" y="1670"/>
                                  </a:lnTo>
                                  <a:lnTo>
                                    <a:pt x="1579" y="1666"/>
                                  </a:lnTo>
                                  <a:lnTo>
                                    <a:pt x="1578" y="1661"/>
                                  </a:lnTo>
                                  <a:lnTo>
                                    <a:pt x="1550" y="1627"/>
                                  </a:lnTo>
                                  <a:lnTo>
                                    <a:pt x="1547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610" y="1724"/>
                                  </a:moveTo>
                                  <a:lnTo>
                                    <a:pt x="1572" y="1754"/>
                                  </a:lnTo>
                                  <a:lnTo>
                                    <a:pt x="1686" y="1807"/>
                                  </a:lnTo>
                                  <a:lnTo>
                                    <a:pt x="1672" y="1741"/>
                                  </a:lnTo>
                                  <a:lnTo>
                                    <a:pt x="1627" y="1741"/>
                                  </a:lnTo>
                                  <a:lnTo>
                                    <a:pt x="1622" y="1739"/>
                                  </a:lnTo>
                                  <a:lnTo>
                                    <a:pt x="1610" y="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621" y="1715"/>
                                  </a:moveTo>
                                  <a:lnTo>
                                    <a:pt x="1610" y="1724"/>
                                  </a:lnTo>
                                  <a:lnTo>
                                    <a:pt x="1622" y="1739"/>
                                  </a:lnTo>
                                  <a:lnTo>
                                    <a:pt x="1627" y="1741"/>
                                  </a:lnTo>
                                  <a:lnTo>
                                    <a:pt x="1632" y="1740"/>
                                  </a:lnTo>
                                  <a:lnTo>
                                    <a:pt x="1634" y="1735"/>
                                  </a:lnTo>
                                  <a:lnTo>
                                    <a:pt x="1633" y="1729"/>
                                  </a:lnTo>
                                  <a:lnTo>
                                    <a:pt x="1621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660" y="1684"/>
                                  </a:moveTo>
                                  <a:lnTo>
                                    <a:pt x="1621" y="1715"/>
                                  </a:lnTo>
                                  <a:lnTo>
                                    <a:pt x="1633" y="1729"/>
                                  </a:lnTo>
                                  <a:lnTo>
                                    <a:pt x="1634" y="1735"/>
                                  </a:lnTo>
                                  <a:lnTo>
                                    <a:pt x="1632" y="1740"/>
                                  </a:lnTo>
                                  <a:lnTo>
                                    <a:pt x="1627" y="1741"/>
                                  </a:lnTo>
                                  <a:lnTo>
                                    <a:pt x="1672" y="1741"/>
                                  </a:lnTo>
                                  <a:lnTo>
                                    <a:pt x="1660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9" h="-518">
                                  <a:moveTo>
                                    <a:pt x="1608" y="1702"/>
                                  </a:moveTo>
                                  <a:lnTo>
                                    <a:pt x="1603" y="1703"/>
                                  </a:lnTo>
                                  <a:lnTo>
                                    <a:pt x="1601" y="1708"/>
                                  </a:lnTo>
                                  <a:lnTo>
                                    <a:pt x="1602" y="1714"/>
                                  </a:lnTo>
                                  <a:lnTo>
                                    <a:pt x="1610" y="1724"/>
                                  </a:lnTo>
                                  <a:lnTo>
                                    <a:pt x="1621" y="1715"/>
                                  </a:lnTo>
                                  <a:lnTo>
                                    <a:pt x="1613" y="1704"/>
                                  </a:lnTo>
                                  <a:lnTo>
                                    <a:pt x="1608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729000"/>
                            <a:ext cx="7740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147"/>
                                  </a:moveTo>
                                  <a:lnTo>
                                    <a:pt x="1153" y="1150"/>
                                  </a:lnTo>
                                  <a:lnTo>
                                    <a:pt x="1151" y="1154"/>
                                  </a:lnTo>
                                  <a:lnTo>
                                    <a:pt x="1151" y="1196"/>
                                  </a:lnTo>
                                  <a:lnTo>
                                    <a:pt x="1153" y="1201"/>
                                  </a:lnTo>
                                  <a:lnTo>
                                    <a:pt x="1158" y="1204"/>
                                  </a:lnTo>
                                  <a:lnTo>
                                    <a:pt x="1163" y="1201"/>
                                  </a:lnTo>
                                  <a:lnTo>
                                    <a:pt x="1165" y="1196"/>
                                  </a:lnTo>
                                  <a:lnTo>
                                    <a:pt x="1165" y="1154"/>
                                  </a:lnTo>
                                  <a:lnTo>
                                    <a:pt x="1163" y="1150"/>
                                  </a:lnTo>
                                  <a:lnTo>
                                    <a:pt x="1158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246"/>
                                  </a:moveTo>
                                  <a:lnTo>
                                    <a:pt x="1153" y="1248"/>
                                  </a:lnTo>
                                  <a:lnTo>
                                    <a:pt x="1151" y="1253"/>
                                  </a:lnTo>
                                  <a:lnTo>
                                    <a:pt x="1151" y="1296"/>
                                  </a:lnTo>
                                  <a:lnTo>
                                    <a:pt x="1153" y="1301"/>
                                  </a:lnTo>
                                  <a:lnTo>
                                    <a:pt x="1158" y="1303"/>
                                  </a:lnTo>
                                  <a:lnTo>
                                    <a:pt x="1163" y="1301"/>
                                  </a:lnTo>
                                  <a:lnTo>
                                    <a:pt x="1165" y="1296"/>
                                  </a:lnTo>
                                  <a:lnTo>
                                    <a:pt x="1165" y="1253"/>
                                  </a:lnTo>
                                  <a:lnTo>
                                    <a:pt x="1163" y="1248"/>
                                  </a:lnTo>
                                  <a:lnTo>
                                    <a:pt x="1158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345"/>
                                  </a:moveTo>
                                  <a:lnTo>
                                    <a:pt x="1153" y="1348"/>
                                  </a:lnTo>
                                  <a:lnTo>
                                    <a:pt x="1151" y="1352"/>
                                  </a:lnTo>
                                  <a:lnTo>
                                    <a:pt x="1151" y="1394"/>
                                  </a:lnTo>
                                  <a:lnTo>
                                    <a:pt x="1153" y="1399"/>
                                  </a:lnTo>
                                  <a:lnTo>
                                    <a:pt x="1158" y="1402"/>
                                  </a:lnTo>
                                  <a:lnTo>
                                    <a:pt x="1163" y="1399"/>
                                  </a:lnTo>
                                  <a:lnTo>
                                    <a:pt x="1165" y="1394"/>
                                  </a:lnTo>
                                  <a:lnTo>
                                    <a:pt x="1165" y="1352"/>
                                  </a:lnTo>
                                  <a:lnTo>
                                    <a:pt x="1163" y="1348"/>
                                  </a:lnTo>
                                  <a:lnTo>
                                    <a:pt x="1158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444"/>
                                  </a:moveTo>
                                  <a:lnTo>
                                    <a:pt x="1153" y="1446"/>
                                  </a:lnTo>
                                  <a:lnTo>
                                    <a:pt x="1151" y="1451"/>
                                  </a:lnTo>
                                  <a:lnTo>
                                    <a:pt x="1151" y="1493"/>
                                  </a:lnTo>
                                  <a:lnTo>
                                    <a:pt x="1153" y="1498"/>
                                  </a:lnTo>
                                  <a:lnTo>
                                    <a:pt x="1158" y="1500"/>
                                  </a:lnTo>
                                  <a:lnTo>
                                    <a:pt x="1163" y="1498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165" y="1451"/>
                                  </a:lnTo>
                                  <a:lnTo>
                                    <a:pt x="1163" y="1446"/>
                                  </a:lnTo>
                                  <a:lnTo>
                                    <a:pt x="1158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542"/>
                                  </a:moveTo>
                                  <a:lnTo>
                                    <a:pt x="1153" y="1544"/>
                                  </a:lnTo>
                                  <a:lnTo>
                                    <a:pt x="1151" y="1549"/>
                                  </a:lnTo>
                                  <a:lnTo>
                                    <a:pt x="1151" y="1592"/>
                                  </a:lnTo>
                                  <a:lnTo>
                                    <a:pt x="1153" y="1597"/>
                                  </a:lnTo>
                                  <a:lnTo>
                                    <a:pt x="1158" y="1598"/>
                                  </a:lnTo>
                                  <a:lnTo>
                                    <a:pt x="1163" y="1597"/>
                                  </a:lnTo>
                                  <a:lnTo>
                                    <a:pt x="1165" y="1592"/>
                                  </a:lnTo>
                                  <a:lnTo>
                                    <a:pt x="1165" y="1549"/>
                                  </a:lnTo>
                                  <a:lnTo>
                                    <a:pt x="1163" y="1544"/>
                                  </a:lnTo>
                                  <a:lnTo>
                                    <a:pt x="1158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642"/>
                                  </a:moveTo>
                                  <a:lnTo>
                                    <a:pt x="1153" y="1644"/>
                                  </a:lnTo>
                                  <a:lnTo>
                                    <a:pt x="1151" y="1649"/>
                                  </a:lnTo>
                                  <a:lnTo>
                                    <a:pt x="1151" y="1691"/>
                                  </a:lnTo>
                                  <a:lnTo>
                                    <a:pt x="1153" y="1696"/>
                                  </a:lnTo>
                                  <a:lnTo>
                                    <a:pt x="1158" y="1698"/>
                                  </a:lnTo>
                                  <a:lnTo>
                                    <a:pt x="1163" y="1696"/>
                                  </a:lnTo>
                                  <a:lnTo>
                                    <a:pt x="1165" y="1691"/>
                                  </a:lnTo>
                                  <a:lnTo>
                                    <a:pt x="1165" y="1649"/>
                                  </a:lnTo>
                                  <a:lnTo>
                                    <a:pt x="1163" y="1644"/>
                                  </a:lnTo>
                                  <a:lnTo>
                                    <a:pt x="1158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740"/>
                                  </a:moveTo>
                                  <a:lnTo>
                                    <a:pt x="1153" y="1742"/>
                                  </a:lnTo>
                                  <a:lnTo>
                                    <a:pt x="1151" y="1747"/>
                                  </a:lnTo>
                                  <a:lnTo>
                                    <a:pt x="1151" y="1789"/>
                                  </a:lnTo>
                                  <a:lnTo>
                                    <a:pt x="1153" y="1794"/>
                                  </a:lnTo>
                                  <a:lnTo>
                                    <a:pt x="1158" y="1796"/>
                                  </a:lnTo>
                                  <a:lnTo>
                                    <a:pt x="1163" y="1794"/>
                                  </a:lnTo>
                                  <a:lnTo>
                                    <a:pt x="1165" y="1789"/>
                                  </a:lnTo>
                                  <a:lnTo>
                                    <a:pt x="1165" y="1747"/>
                                  </a:lnTo>
                                  <a:lnTo>
                                    <a:pt x="1163" y="1742"/>
                                  </a:lnTo>
                                  <a:lnTo>
                                    <a:pt x="1158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838"/>
                                  </a:moveTo>
                                  <a:lnTo>
                                    <a:pt x="1153" y="1841"/>
                                  </a:lnTo>
                                  <a:lnTo>
                                    <a:pt x="1151" y="1846"/>
                                  </a:lnTo>
                                  <a:lnTo>
                                    <a:pt x="1151" y="1889"/>
                                  </a:lnTo>
                                  <a:lnTo>
                                    <a:pt x="1153" y="1894"/>
                                  </a:lnTo>
                                  <a:lnTo>
                                    <a:pt x="1158" y="1895"/>
                                  </a:lnTo>
                                  <a:lnTo>
                                    <a:pt x="1163" y="1894"/>
                                  </a:lnTo>
                                  <a:lnTo>
                                    <a:pt x="1165" y="1889"/>
                                  </a:lnTo>
                                  <a:lnTo>
                                    <a:pt x="1165" y="1846"/>
                                  </a:lnTo>
                                  <a:lnTo>
                                    <a:pt x="1163" y="1841"/>
                                  </a:lnTo>
                                  <a:lnTo>
                                    <a:pt x="1158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1938"/>
                                  </a:moveTo>
                                  <a:lnTo>
                                    <a:pt x="1153" y="1939"/>
                                  </a:lnTo>
                                  <a:lnTo>
                                    <a:pt x="1151" y="1945"/>
                                  </a:lnTo>
                                  <a:lnTo>
                                    <a:pt x="1151" y="1987"/>
                                  </a:lnTo>
                                  <a:lnTo>
                                    <a:pt x="1153" y="1992"/>
                                  </a:lnTo>
                                  <a:lnTo>
                                    <a:pt x="1158" y="1994"/>
                                  </a:lnTo>
                                  <a:lnTo>
                                    <a:pt x="1163" y="1992"/>
                                  </a:lnTo>
                                  <a:lnTo>
                                    <a:pt x="1165" y="1987"/>
                                  </a:lnTo>
                                  <a:lnTo>
                                    <a:pt x="1165" y="1945"/>
                                  </a:lnTo>
                                  <a:lnTo>
                                    <a:pt x="1163" y="1939"/>
                                  </a:lnTo>
                                  <a:lnTo>
                                    <a:pt x="1158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036"/>
                                  </a:moveTo>
                                  <a:lnTo>
                                    <a:pt x="1153" y="2039"/>
                                  </a:lnTo>
                                  <a:lnTo>
                                    <a:pt x="1151" y="2044"/>
                                  </a:lnTo>
                                  <a:lnTo>
                                    <a:pt x="1151" y="2086"/>
                                  </a:lnTo>
                                  <a:lnTo>
                                    <a:pt x="1153" y="2090"/>
                                  </a:lnTo>
                                  <a:lnTo>
                                    <a:pt x="1158" y="2093"/>
                                  </a:lnTo>
                                  <a:lnTo>
                                    <a:pt x="1163" y="2090"/>
                                  </a:lnTo>
                                  <a:lnTo>
                                    <a:pt x="1165" y="2086"/>
                                  </a:lnTo>
                                  <a:lnTo>
                                    <a:pt x="1165" y="2044"/>
                                  </a:lnTo>
                                  <a:lnTo>
                                    <a:pt x="1163" y="2039"/>
                                  </a:lnTo>
                                  <a:lnTo>
                                    <a:pt x="1158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135"/>
                                  </a:moveTo>
                                  <a:lnTo>
                                    <a:pt x="1153" y="2137"/>
                                  </a:lnTo>
                                  <a:lnTo>
                                    <a:pt x="1151" y="2142"/>
                                  </a:lnTo>
                                  <a:lnTo>
                                    <a:pt x="1151" y="2185"/>
                                  </a:lnTo>
                                  <a:lnTo>
                                    <a:pt x="1153" y="2190"/>
                                  </a:lnTo>
                                  <a:lnTo>
                                    <a:pt x="1158" y="2191"/>
                                  </a:lnTo>
                                  <a:lnTo>
                                    <a:pt x="1163" y="2190"/>
                                  </a:lnTo>
                                  <a:lnTo>
                                    <a:pt x="1165" y="2185"/>
                                  </a:lnTo>
                                  <a:lnTo>
                                    <a:pt x="1165" y="2142"/>
                                  </a:lnTo>
                                  <a:lnTo>
                                    <a:pt x="1163" y="2137"/>
                                  </a:lnTo>
                                  <a:lnTo>
                                    <a:pt x="1158" y="2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234"/>
                                  </a:moveTo>
                                  <a:lnTo>
                                    <a:pt x="1153" y="2236"/>
                                  </a:lnTo>
                                  <a:lnTo>
                                    <a:pt x="1151" y="2242"/>
                                  </a:lnTo>
                                  <a:lnTo>
                                    <a:pt x="1151" y="2284"/>
                                  </a:lnTo>
                                  <a:lnTo>
                                    <a:pt x="1153" y="2288"/>
                                  </a:lnTo>
                                  <a:lnTo>
                                    <a:pt x="1158" y="2291"/>
                                  </a:lnTo>
                                  <a:lnTo>
                                    <a:pt x="1163" y="2288"/>
                                  </a:lnTo>
                                  <a:lnTo>
                                    <a:pt x="1165" y="2284"/>
                                  </a:lnTo>
                                  <a:lnTo>
                                    <a:pt x="1165" y="2242"/>
                                  </a:lnTo>
                                  <a:lnTo>
                                    <a:pt x="1163" y="2236"/>
                                  </a:lnTo>
                                  <a:lnTo>
                                    <a:pt x="1158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333"/>
                                  </a:moveTo>
                                  <a:lnTo>
                                    <a:pt x="1153" y="2335"/>
                                  </a:lnTo>
                                  <a:lnTo>
                                    <a:pt x="1151" y="2340"/>
                                  </a:lnTo>
                                  <a:lnTo>
                                    <a:pt x="1151" y="2382"/>
                                  </a:lnTo>
                                  <a:lnTo>
                                    <a:pt x="1153" y="2387"/>
                                  </a:lnTo>
                                  <a:lnTo>
                                    <a:pt x="1158" y="2389"/>
                                  </a:lnTo>
                                  <a:lnTo>
                                    <a:pt x="1163" y="2387"/>
                                  </a:lnTo>
                                  <a:lnTo>
                                    <a:pt x="1165" y="2382"/>
                                  </a:lnTo>
                                  <a:lnTo>
                                    <a:pt x="1165" y="2340"/>
                                  </a:lnTo>
                                  <a:lnTo>
                                    <a:pt x="1163" y="2335"/>
                                  </a:lnTo>
                                  <a:lnTo>
                                    <a:pt x="1158" y="2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431"/>
                                  </a:moveTo>
                                  <a:lnTo>
                                    <a:pt x="1153" y="2434"/>
                                  </a:lnTo>
                                  <a:lnTo>
                                    <a:pt x="1151" y="2438"/>
                                  </a:lnTo>
                                  <a:lnTo>
                                    <a:pt x="1151" y="2480"/>
                                  </a:lnTo>
                                  <a:lnTo>
                                    <a:pt x="1153" y="2486"/>
                                  </a:lnTo>
                                  <a:lnTo>
                                    <a:pt x="1158" y="2488"/>
                                  </a:lnTo>
                                  <a:lnTo>
                                    <a:pt x="1163" y="2486"/>
                                  </a:lnTo>
                                  <a:lnTo>
                                    <a:pt x="1165" y="2480"/>
                                  </a:lnTo>
                                  <a:lnTo>
                                    <a:pt x="1165" y="2438"/>
                                  </a:lnTo>
                                  <a:lnTo>
                                    <a:pt x="1163" y="2434"/>
                                  </a:lnTo>
                                  <a:lnTo>
                                    <a:pt x="1158" y="2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531"/>
                                  </a:moveTo>
                                  <a:lnTo>
                                    <a:pt x="1153" y="2532"/>
                                  </a:lnTo>
                                  <a:lnTo>
                                    <a:pt x="1151" y="2538"/>
                                  </a:lnTo>
                                  <a:lnTo>
                                    <a:pt x="1151" y="2580"/>
                                  </a:lnTo>
                                  <a:lnTo>
                                    <a:pt x="1153" y="2585"/>
                                  </a:lnTo>
                                  <a:lnTo>
                                    <a:pt x="1158" y="2587"/>
                                  </a:lnTo>
                                  <a:lnTo>
                                    <a:pt x="1163" y="2585"/>
                                  </a:lnTo>
                                  <a:lnTo>
                                    <a:pt x="1165" y="2580"/>
                                  </a:lnTo>
                                  <a:lnTo>
                                    <a:pt x="1165" y="2538"/>
                                  </a:lnTo>
                                  <a:lnTo>
                                    <a:pt x="1163" y="2532"/>
                                  </a:lnTo>
                                  <a:lnTo>
                                    <a:pt x="1158" y="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629"/>
                                  </a:moveTo>
                                  <a:lnTo>
                                    <a:pt x="1153" y="2632"/>
                                  </a:lnTo>
                                  <a:lnTo>
                                    <a:pt x="1151" y="2636"/>
                                  </a:lnTo>
                                  <a:lnTo>
                                    <a:pt x="1151" y="2678"/>
                                  </a:lnTo>
                                  <a:lnTo>
                                    <a:pt x="1153" y="2683"/>
                                  </a:lnTo>
                                  <a:lnTo>
                                    <a:pt x="1158" y="2686"/>
                                  </a:lnTo>
                                  <a:lnTo>
                                    <a:pt x="1163" y="2683"/>
                                  </a:lnTo>
                                  <a:lnTo>
                                    <a:pt x="1165" y="2678"/>
                                  </a:lnTo>
                                  <a:lnTo>
                                    <a:pt x="1165" y="2636"/>
                                  </a:lnTo>
                                  <a:lnTo>
                                    <a:pt x="1163" y="2632"/>
                                  </a:lnTo>
                                  <a:lnTo>
                                    <a:pt x="1158" y="2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158" y="2728"/>
                                  </a:moveTo>
                                  <a:lnTo>
                                    <a:pt x="1153" y="2730"/>
                                  </a:lnTo>
                                  <a:lnTo>
                                    <a:pt x="1151" y="2735"/>
                                  </a:lnTo>
                                  <a:lnTo>
                                    <a:pt x="1151" y="2777"/>
                                  </a:lnTo>
                                  <a:lnTo>
                                    <a:pt x="1153" y="2783"/>
                                  </a:lnTo>
                                  <a:lnTo>
                                    <a:pt x="1158" y="2784"/>
                                  </a:lnTo>
                                  <a:lnTo>
                                    <a:pt x="1163" y="2783"/>
                                  </a:lnTo>
                                  <a:lnTo>
                                    <a:pt x="1165" y="2777"/>
                                  </a:lnTo>
                                  <a:lnTo>
                                    <a:pt x="1165" y="2735"/>
                                  </a:lnTo>
                                  <a:lnTo>
                                    <a:pt x="1163" y="2730"/>
                                  </a:lnTo>
                                  <a:lnTo>
                                    <a:pt x="1158" y="2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9" h="614">
                                  <a:moveTo>
                                    <a:pt x="1214" y="2795"/>
                                  </a:moveTo>
                                  <a:lnTo>
                                    <a:pt x="1102" y="2795"/>
                                  </a:lnTo>
                                  <a:lnTo>
                                    <a:pt x="1158" y="2908"/>
                                  </a:lnTo>
                                  <a:lnTo>
                                    <a:pt x="1214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2100600"/>
                            <a:ext cx="67572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-2268">
                                  <a:moveTo>
                                    <a:pt x="1902" y="3304"/>
                                  </a:moveTo>
                                  <a:lnTo>
                                    <a:pt x="926" y="3304"/>
                                  </a:lnTo>
                                  <a:lnTo>
                                    <a:pt x="926" y="4339"/>
                                  </a:lnTo>
                                  <a:lnTo>
                                    <a:pt x="1902" y="4339"/>
                                  </a:lnTo>
                                  <a:lnTo>
                                    <a:pt x="1902" y="3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560"/>
                            <a:ext cx="15080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2456" y="3192"/>
                                  </a:moveTo>
                                  <a:lnTo>
                                    <a:pt x="2407" y="3192"/>
                                  </a:lnTo>
                                  <a:lnTo>
                                    <a:pt x="2464" y="3305"/>
                                  </a:lnTo>
                                  <a:lnTo>
                                    <a:pt x="2507" y="3218"/>
                                  </a:lnTo>
                                  <a:lnTo>
                                    <a:pt x="2464" y="3218"/>
                                  </a:lnTo>
                                  <a:lnTo>
                                    <a:pt x="2459" y="3216"/>
                                  </a:lnTo>
                                  <a:lnTo>
                                    <a:pt x="2456" y="3211"/>
                                  </a:lnTo>
                                  <a:lnTo>
                                    <a:pt x="2456" y="3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391" y="3178"/>
                                  </a:moveTo>
                                  <a:lnTo>
                                    <a:pt x="342" y="3178"/>
                                  </a:lnTo>
                                  <a:lnTo>
                                    <a:pt x="398" y="3290"/>
                                  </a:lnTo>
                                  <a:lnTo>
                                    <a:pt x="442" y="3203"/>
                                  </a:lnTo>
                                  <a:lnTo>
                                    <a:pt x="398" y="3203"/>
                                  </a:lnTo>
                                  <a:lnTo>
                                    <a:pt x="394" y="3200"/>
                                  </a:lnTo>
                                  <a:lnTo>
                                    <a:pt x="391" y="3196"/>
                                  </a:lnTo>
                                  <a:lnTo>
                                    <a:pt x="391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2456" y="2908"/>
                                  </a:moveTo>
                                  <a:lnTo>
                                    <a:pt x="2456" y="3211"/>
                                  </a:lnTo>
                                  <a:lnTo>
                                    <a:pt x="2459" y="3216"/>
                                  </a:lnTo>
                                  <a:lnTo>
                                    <a:pt x="2464" y="3218"/>
                                  </a:lnTo>
                                  <a:lnTo>
                                    <a:pt x="2468" y="3216"/>
                                  </a:lnTo>
                                  <a:lnTo>
                                    <a:pt x="2471" y="3211"/>
                                  </a:lnTo>
                                  <a:lnTo>
                                    <a:pt x="2471" y="2915"/>
                                  </a:lnTo>
                                  <a:lnTo>
                                    <a:pt x="2464" y="2915"/>
                                  </a:lnTo>
                                  <a:lnTo>
                                    <a:pt x="2456" y="2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2520" y="3192"/>
                                  </a:moveTo>
                                  <a:lnTo>
                                    <a:pt x="2471" y="3192"/>
                                  </a:lnTo>
                                  <a:lnTo>
                                    <a:pt x="2471" y="3211"/>
                                  </a:lnTo>
                                  <a:lnTo>
                                    <a:pt x="2468" y="3216"/>
                                  </a:lnTo>
                                  <a:lnTo>
                                    <a:pt x="2464" y="3218"/>
                                  </a:lnTo>
                                  <a:lnTo>
                                    <a:pt x="2507" y="3218"/>
                                  </a:lnTo>
                                  <a:lnTo>
                                    <a:pt x="2520" y="3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2464" y="2900"/>
                                  </a:moveTo>
                                  <a:lnTo>
                                    <a:pt x="398" y="2900"/>
                                  </a:lnTo>
                                  <a:lnTo>
                                    <a:pt x="394" y="2903"/>
                                  </a:lnTo>
                                  <a:lnTo>
                                    <a:pt x="391" y="2908"/>
                                  </a:lnTo>
                                  <a:lnTo>
                                    <a:pt x="391" y="3196"/>
                                  </a:lnTo>
                                  <a:lnTo>
                                    <a:pt x="394" y="3200"/>
                                  </a:lnTo>
                                  <a:lnTo>
                                    <a:pt x="398" y="3203"/>
                                  </a:lnTo>
                                  <a:lnTo>
                                    <a:pt x="403" y="3200"/>
                                  </a:lnTo>
                                  <a:lnTo>
                                    <a:pt x="406" y="3196"/>
                                  </a:lnTo>
                                  <a:lnTo>
                                    <a:pt x="406" y="2915"/>
                                  </a:lnTo>
                                  <a:lnTo>
                                    <a:pt x="398" y="2915"/>
                                  </a:lnTo>
                                  <a:lnTo>
                                    <a:pt x="406" y="2908"/>
                                  </a:lnTo>
                                  <a:lnTo>
                                    <a:pt x="2471" y="2908"/>
                                  </a:lnTo>
                                  <a:lnTo>
                                    <a:pt x="2468" y="2903"/>
                                  </a:lnTo>
                                  <a:lnTo>
                                    <a:pt x="2464" y="2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455" y="3178"/>
                                  </a:moveTo>
                                  <a:lnTo>
                                    <a:pt x="406" y="3178"/>
                                  </a:lnTo>
                                  <a:lnTo>
                                    <a:pt x="406" y="3196"/>
                                  </a:lnTo>
                                  <a:lnTo>
                                    <a:pt x="403" y="3200"/>
                                  </a:lnTo>
                                  <a:lnTo>
                                    <a:pt x="398" y="3203"/>
                                  </a:lnTo>
                                  <a:lnTo>
                                    <a:pt x="442" y="3203"/>
                                  </a:lnTo>
                                  <a:lnTo>
                                    <a:pt x="455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406" y="2908"/>
                                  </a:moveTo>
                                  <a:lnTo>
                                    <a:pt x="398" y="2915"/>
                                  </a:lnTo>
                                  <a:lnTo>
                                    <a:pt x="406" y="2915"/>
                                  </a:lnTo>
                                  <a:lnTo>
                                    <a:pt x="406" y="2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2456" y="2908"/>
                                  </a:moveTo>
                                  <a:lnTo>
                                    <a:pt x="406" y="2908"/>
                                  </a:lnTo>
                                  <a:lnTo>
                                    <a:pt x="406" y="2915"/>
                                  </a:lnTo>
                                  <a:lnTo>
                                    <a:pt x="2456" y="2915"/>
                                  </a:lnTo>
                                  <a:lnTo>
                                    <a:pt x="2456" y="2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-2495">
                                  <a:moveTo>
                                    <a:pt x="2471" y="2908"/>
                                  </a:moveTo>
                                  <a:lnTo>
                                    <a:pt x="2456" y="2908"/>
                                  </a:lnTo>
                                  <a:lnTo>
                                    <a:pt x="2464" y="2915"/>
                                  </a:lnTo>
                                  <a:lnTo>
                                    <a:pt x="2471" y="2915"/>
                                  </a:lnTo>
                                  <a:lnTo>
                                    <a:pt x="2471" y="2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852920"/>
                            <a:ext cx="77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85" h="-2540">
                                  <a:moveTo>
                                    <a:pt x="1448" y="3176"/>
                                  </a:moveTo>
                                  <a:lnTo>
                                    <a:pt x="1398" y="3176"/>
                                  </a:lnTo>
                                  <a:lnTo>
                                    <a:pt x="1454" y="3289"/>
                                  </a:lnTo>
                                  <a:lnTo>
                                    <a:pt x="1498" y="3202"/>
                                  </a:lnTo>
                                  <a:lnTo>
                                    <a:pt x="1454" y="3202"/>
                                  </a:lnTo>
                                  <a:lnTo>
                                    <a:pt x="1450" y="3200"/>
                                  </a:lnTo>
                                  <a:lnTo>
                                    <a:pt x="1448" y="3196"/>
                                  </a:lnTo>
                                  <a:lnTo>
                                    <a:pt x="1448" y="3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85" h="-2540">
                                  <a:moveTo>
                                    <a:pt x="1454" y="2915"/>
                                  </a:moveTo>
                                  <a:lnTo>
                                    <a:pt x="1450" y="2916"/>
                                  </a:lnTo>
                                  <a:lnTo>
                                    <a:pt x="1448" y="2921"/>
                                  </a:lnTo>
                                  <a:lnTo>
                                    <a:pt x="1448" y="3196"/>
                                  </a:lnTo>
                                  <a:lnTo>
                                    <a:pt x="1450" y="3200"/>
                                  </a:lnTo>
                                  <a:lnTo>
                                    <a:pt x="1454" y="3202"/>
                                  </a:lnTo>
                                  <a:lnTo>
                                    <a:pt x="1460" y="3200"/>
                                  </a:lnTo>
                                  <a:lnTo>
                                    <a:pt x="1462" y="3196"/>
                                  </a:lnTo>
                                  <a:lnTo>
                                    <a:pt x="1462" y="2921"/>
                                  </a:lnTo>
                                  <a:lnTo>
                                    <a:pt x="1460" y="2916"/>
                                  </a:lnTo>
                                  <a:lnTo>
                                    <a:pt x="1454" y="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85" h="-2540">
                                  <a:moveTo>
                                    <a:pt x="1511" y="3176"/>
                                  </a:moveTo>
                                  <a:lnTo>
                                    <a:pt x="1462" y="3176"/>
                                  </a:lnTo>
                                  <a:lnTo>
                                    <a:pt x="1462" y="3196"/>
                                  </a:lnTo>
                                  <a:lnTo>
                                    <a:pt x="1460" y="3200"/>
                                  </a:lnTo>
                                  <a:lnTo>
                                    <a:pt x="1454" y="3202"/>
                                  </a:lnTo>
                                  <a:lnTo>
                                    <a:pt x="1498" y="3202"/>
                                  </a:lnTo>
                                  <a:lnTo>
                                    <a:pt x="1511" y="3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0"/>
                            <a:ext cx="78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06" h="1440">
                                  <a:moveTo>
                                    <a:pt x="4571" y="1327"/>
                                  </a:moveTo>
                                  <a:lnTo>
                                    <a:pt x="4520" y="1327"/>
                                  </a:lnTo>
                                  <a:lnTo>
                                    <a:pt x="4578" y="1440"/>
                                  </a:lnTo>
                                  <a:lnTo>
                                    <a:pt x="4621" y="1354"/>
                                  </a:lnTo>
                                  <a:lnTo>
                                    <a:pt x="4578" y="1354"/>
                                  </a:lnTo>
                                  <a:lnTo>
                                    <a:pt x="4572" y="1351"/>
                                  </a:lnTo>
                                  <a:lnTo>
                                    <a:pt x="4571" y="1346"/>
                                  </a:lnTo>
                                  <a:lnTo>
                                    <a:pt x="4571" y="1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06" h="1440">
                                  <a:moveTo>
                                    <a:pt x="4578" y="0"/>
                                  </a:moveTo>
                                  <a:lnTo>
                                    <a:pt x="4572" y="2"/>
                                  </a:lnTo>
                                  <a:lnTo>
                                    <a:pt x="4571" y="7"/>
                                  </a:lnTo>
                                  <a:lnTo>
                                    <a:pt x="4571" y="1346"/>
                                  </a:lnTo>
                                  <a:lnTo>
                                    <a:pt x="4572" y="1351"/>
                                  </a:lnTo>
                                  <a:lnTo>
                                    <a:pt x="4578" y="1354"/>
                                  </a:lnTo>
                                  <a:lnTo>
                                    <a:pt x="4583" y="1351"/>
                                  </a:lnTo>
                                  <a:lnTo>
                                    <a:pt x="4584" y="1346"/>
                                  </a:lnTo>
                                  <a:lnTo>
                                    <a:pt x="4584" y="7"/>
                                  </a:lnTo>
                                  <a:lnTo>
                                    <a:pt x="4583" y="2"/>
                                  </a:lnTo>
                                  <a:lnTo>
                                    <a:pt x="45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06" h="1440">
                                  <a:moveTo>
                                    <a:pt x="4634" y="1327"/>
                                  </a:moveTo>
                                  <a:lnTo>
                                    <a:pt x="4584" y="1327"/>
                                  </a:lnTo>
                                  <a:lnTo>
                                    <a:pt x="4584" y="1346"/>
                                  </a:lnTo>
                                  <a:lnTo>
                                    <a:pt x="4583" y="1351"/>
                                  </a:lnTo>
                                  <a:lnTo>
                                    <a:pt x="4578" y="1354"/>
                                  </a:lnTo>
                                  <a:lnTo>
                                    <a:pt x="4621" y="1354"/>
                                  </a:lnTo>
                                  <a:lnTo>
                                    <a:pt x="4634" y="1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3286080"/>
                            <a:ext cx="675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2" h="-4498">
                                  <a:moveTo>
                                    <a:pt x="2644" y="5168"/>
                                  </a:moveTo>
                                  <a:lnTo>
                                    <a:pt x="1668" y="5168"/>
                                  </a:lnTo>
                                  <a:lnTo>
                                    <a:pt x="1668" y="5838"/>
                                  </a:lnTo>
                                  <a:lnTo>
                                    <a:pt x="2644" y="5838"/>
                                  </a:lnTo>
                                  <a:lnTo>
                                    <a:pt x="2644" y="5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3286080"/>
                            <a:ext cx="675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50" h="-4498">
                                  <a:moveTo>
                                    <a:pt x="3901" y="5168"/>
                                  </a:moveTo>
                                  <a:lnTo>
                                    <a:pt x="2926" y="5168"/>
                                  </a:lnTo>
                                  <a:lnTo>
                                    <a:pt x="2926" y="5838"/>
                                  </a:lnTo>
                                  <a:lnTo>
                                    <a:pt x="3901" y="5838"/>
                                  </a:lnTo>
                                  <a:lnTo>
                                    <a:pt x="3901" y="5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3286080"/>
                            <a:ext cx="675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72" h="-4498">
                                  <a:moveTo>
                                    <a:pt x="5124" y="5168"/>
                                  </a:moveTo>
                                  <a:lnTo>
                                    <a:pt x="4148" y="5168"/>
                                  </a:lnTo>
                                  <a:lnTo>
                                    <a:pt x="4148" y="5838"/>
                                  </a:lnTo>
                                  <a:lnTo>
                                    <a:pt x="5124" y="5838"/>
                                  </a:lnTo>
                                  <a:lnTo>
                                    <a:pt x="5124" y="5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3286080"/>
                            <a:ext cx="675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11" h="-4498">
                                  <a:moveTo>
                                    <a:pt x="6362" y="5168"/>
                                  </a:moveTo>
                                  <a:lnTo>
                                    <a:pt x="5387" y="5168"/>
                                  </a:lnTo>
                                  <a:lnTo>
                                    <a:pt x="5387" y="5838"/>
                                  </a:lnTo>
                                  <a:lnTo>
                                    <a:pt x="6362" y="5838"/>
                                  </a:lnTo>
                                  <a:lnTo>
                                    <a:pt x="6362" y="5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9280" y="3286080"/>
                            <a:ext cx="675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00" h="-4498">
                                  <a:moveTo>
                                    <a:pt x="7552" y="5168"/>
                                  </a:moveTo>
                                  <a:lnTo>
                                    <a:pt x="6576" y="5168"/>
                                  </a:lnTo>
                                  <a:lnTo>
                                    <a:pt x="6576" y="5838"/>
                                  </a:lnTo>
                                  <a:lnTo>
                                    <a:pt x="7552" y="5838"/>
                                  </a:lnTo>
                                  <a:lnTo>
                                    <a:pt x="7552" y="5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3007440"/>
                            <a:ext cx="51955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904" y="5040"/>
                                  </a:moveTo>
                                  <a:lnTo>
                                    <a:pt x="853" y="5040"/>
                                  </a:lnTo>
                                  <a:lnTo>
                                    <a:pt x="911" y="5153"/>
                                  </a:lnTo>
                                  <a:lnTo>
                                    <a:pt x="954" y="5066"/>
                                  </a:lnTo>
                                  <a:lnTo>
                                    <a:pt x="911" y="5066"/>
                                  </a:lnTo>
                                  <a:lnTo>
                                    <a:pt x="905" y="5064"/>
                                  </a:lnTo>
                                  <a:lnTo>
                                    <a:pt x="904" y="5059"/>
                                  </a:lnTo>
                                  <a:lnTo>
                                    <a:pt x="904" y="5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8288" y="5040"/>
                                  </a:moveTo>
                                  <a:lnTo>
                                    <a:pt x="8239" y="5040"/>
                                  </a:lnTo>
                                  <a:lnTo>
                                    <a:pt x="8296" y="5153"/>
                                  </a:lnTo>
                                  <a:lnTo>
                                    <a:pt x="8339" y="5066"/>
                                  </a:lnTo>
                                  <a:lnTo>
                                    <a:pt x="8296" y="5066"/>
                                  </a:lnTo>
                                  <a:lnTo>
                                    <a:pt x="8291" y="5064"/>
                                  </a:lnTo>
                                  <a:lnTo>
                                    <a:pt x="8288" y="5059"/>
                                  </a:lnTo>
                                  <a:lnTo>
                                    <a:pt x="8288" y="5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8296" y="4730"/>
                                  </a:moveTo>
                                  <a:lnTo>
                                    <a:pt x="911" y="4730"/>
                                  </a:lnTo>
                                  <a:lnTo>
                                    <a:pt x="905" y="4733"/>
                                  </a:lnTo>
                                  <a:lnTo>
                                    <a:pt x="904" y="4738"/>
                                  </a:lnTo>
                                  <a:lnTo>
                                    <a:pt x="904" y="5059"/>
                                  </a:lnTo>
                                  <a:lnTo>
                                    <a:pt x="905" y="5064"/>
                                  </a:lnTo>
                                  <a:lnTo>
                                    <a:pt x="911" y="5066"/>
                                  </a:lnTo>
                                  <a:lnTo>
                                    <a:pt x="916" y="5064"/>
                                  </a:lnTo>
                                  <a:lnTo>
                                    <a:pt x="917" y="5059"/>
                                  </a:lnTo>
                                  <a:lnTo>
                                    <a:pt x="917" y="4745"/>
                                  </a:lnTo>
                                  <a:lnTo>
                                    <a:pt x="911" y="4745"/>
                                  </a:lnTo>
                                  <a:lnTo>
                                    <a:pt x="917" y="4738"/>
                                  </a:lnTo>
                                  <a:lnTo>
                                    <a:pt x="8303" y="4738"/>
                                  </a:lnTo>
                                  <a:lnTo>
                                    <a:pt x="8300" y="4733"/>
                                  </a:lnTo>
                                  <a:lnTo>
                                    <a:pt x="8296" y="4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967" y="5040"/>
                                  </a:moveTo>
                                  <a:lnTo>
                                    <a:pt x="917" y="5040"/>
                                  </a:lnTo>
                                  <a:lnTo>
                                    <a:pt x="917" y="5059"/>
                                  </a:lnTo>
                                  <a:lnTo>
                                    <a:pt x="916" y="5064"/>
                                  </a:lnTo>
                                  <a:lnTo>
                                    <a:pt x="911" y="5066"/>
                                  </a:lnTo>
                                  <a:lnTo>
                                    <a:pt x="954" y="5066"/>
                                  </a:lnTo>
                                  <a:lnTo>
                                    <a:pt x="967" y="5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8288" y="4738"/>
                                  </a:moveTo>
                                  <a:lnTo>
                                    <a:pt x="8288" y="5059"/>
                                  </a:lnTo>
                                  <a:lnTo>
                                    <a:pt x="8291" y="5064"/>
                                  </a:lnTo>
                                  <a:lnTo>
                                    <a:pt x="8296" y="5066"/>
                                  </a:lnTo>
                                  <a:lnTo>
                                    <a:pt x="8300" y="5064"/>
                                  </a:lnTo>
                                  <a:lnTo>
                                    <a:pt x="8303" y="5059"/>
                                  </a:lnTo>
                                  <a:lnTo>
                                    <a:pt x="8303" y="4745"/>
                                  </a:lnTo>
                                  <a:lnTo>
                                    <a:pt x="8296" y="4745"/>
                                  </a:lnTo>
                                  <a:lnTo>
                                    <a:pt x="8288" y="4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8352" y="5040"/>
                                  </a:moveTo>
                                  <a:lnTo>
                                    <a:pt x="8303" y="5040"/>
                                  </a:lnTo>
                                  <a:lnTo>
                                    <a:pt x="8303" y="5059"/>
                                  </a:lnTo>
                                  <a:lnTo>
                                    <a:pt x="8300" y="5064"/>
                                  </a:lnTo>
                                  <a:lnTo>
                                    <a:pt x="8296" y="5066"/>
                                  </a:lnTo>
                                  <a:lnTo>
                                    <a:pt x="8339" y="5066"/>
                                  </a:lnTo>
                                  <a:lnTo>
                                    <a:pt x="8352" y="5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917" y="4738"/>
                                  </a:moveTo>
                                  <a:lnTo>
                                    <a:pt x="911" y="4745"/>
                                  </a:lnTo>
                                  <a:lnTo>
                                    <a:pt x="917" y="4745"/>
                                  </a:lnTo>
                                  <a:lnTo>
                                    <a:pt x="917" y="4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8288" y="4738"/>
                                  </a:moveTo>
                                  <a:lnTo>
                                    <a:pt x="917" y="4738"/>
                                  </a:lnTo>
                                  <a:lnTo>
                                    <a:pt x="917" y="4745"/>
                                  </a:lnTo>
                                  <a:lnTo>
                                    <a:pt x="8288" y="4745"/>
                                  </a:lnTo>
                                  <a:lnTo>
                                    <a:pt x="8288" y="4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5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6" h="-4307">
                                  <a:moveTo>
                                    <a:pt x="8303" y="4738"/>
                                  </a:moveTo>
                                  <a:lnTo>
                                    <a:pt x="8288" y="4738"/>
                                  </a:lnTo>
                                  <a:lnTo>
                                    <a:pt x="8296" y="4745"/>
                                  </a:lnTo>
                                  <a:lnTo>
                                    <a:pt x="8303" y="4745"/>
                                  </a:lnTo>
                                  <a:lnTo>
                                    <a:pt x="8303" y="4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900360"/>
                            <a:ext cx="78120" cy="21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1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06" h="1904">
                                  <a:moveTo>
                                    <a:pt x="4571" y="4625"/>
                                  </a:moveTo>
                                  <a:lnTo>
                                    <a:pt x="4520" y="4625"/>
                                  </a:lnTo>
                                  <a:lnTo>
                                    <a:pt x="4578" y="4738"/>
                                  </a:lnTo>
                                  <a:lnTo>
                                    <a:pt x="4621" y="4651"/>
                                  </a:lnTo>
                                  <a:lnTo>
                                    <a:pt x="4578" y="4651"/>
                                  </a:lnTo>
                                  <a:lnTo>
                                    <a:pt x="4572" y="4649"/>
                                  </a:lnTo>
                                  <a:lnTo>
                                    <a:pt x="4571" y="4644"/>
                                  </a:lnTo>
                                  <a:lnTo>
                                    <a:pt x="4571" y="4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21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06" h="1904">
                                  <a:moveTo>
                                    <a:pt x="4578" y="1417"/>
                                  </a:moveTo>
                                  <a:lnTo>
                                    <a:pt x="4572" y="1420"/>
                                  </a:lnTo>
                                  <a:lnTo>
                                    <a:pt x="4571" y="1424"/>
                                  </a:lnTo>
                                  <a:lnTo>
                                    <a:pt x="4571" y="4644"/>
                                  </a:lnTo>
                                  <a:lnTo>
                                    <a:pt x="4572" y="4649"/>
                                  </a:lnTo>
                                  <a:lnTo>
                                    <a:pt x="4578" y="4651"/>
                                  </a:lnTo>
                                  <a:lnTo>
                                    <a:pt x="4583" y="4649"/>
                                  </a:lnTo>
                                  <a:lnTo>
                                    <a:pt x="4584" y="4644"/>
                                  </a:lnTo>
                                  <a:lnTo>
                                    <a:pt x="4584" y="1424"/>
                                  </a:lnTo>
                                  <a:lnTo>
                                    <a:pt x="4583" y="1420"/>
                                  </a:lnTo>
                                  <a:lnTo>
                                    <a:pt x="4578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21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06" h="1904">
                                  <a:moveTo>
                                    <a:pt x="4634" y="4625"/>
                                  </a:moveTo>
                                  <a:lnTo>
                                    <a:pt x="4584" y="4625"/>
                                  </a:lnTo>
                                  <a:lnTo>
                                    <a:pt x="4584" y="4644"/>
                                  </a:lnTo>
                                  <a:lnTo>
                                    <a:pt x="4583" y="4649"/>
                                  </a:lnTo>
                                  <a:lnTo>
                                    <a:pt x="4578" y="4651"/>
                                  </a:lnTo>
                                  <a:lnTo>
                                    <a:pt x="4621" y="4651"/>
                                  </a:lnTo>
                                  <a:lnTo>
                                    <a:pt x="4634" y="4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2998440"/>
                            <a:ext cx="77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97" h="-4311">
                                  <a:moveTo>
                                    <a:pt x="2159" y="5008"/>
                                  </a:moveTo>
                                  <a:lnTo>
                                    <a:pt x="2110" y="5008"/>
                                  </a:lnTo>
                                  <a:lnTo>
                                    <a:pt x="2166" y="5120"/>
                                  </a:lnTo>
                                  <a:lnTo>
                                    <a:pt x="2209" y="5034"/>
                                  </a:lnTo>
                                  <a:lnTo>
                                    <a:pt x="2166" y="5034"/>
                                  </a:lnTo>
                                  <a:lnTo>
                                    <a:pt x="2161" y="5032"/>
                                  </a:lnTo>
                                  <a:lnTo>
                                    <a:pt x="2159" y="5027"/>
                                  </a:lnTo>
                                  <a:lnTo>
                                    <a:pt x="2159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97" h="-4311">
                                  <a:moveTo>
                                    <a:pt x="2166" y="4716"/>
                                  </a:moveTo>
                                  <a:lnTo>
                                    <a:pt x="2161" y="4718"/>
                                  </a:lnTo>
                                  <a:lnTo>
                                    <a:pt x="2159" y="4723"/>
                                  </a:lnTo>
                                  <a:lnTo>
                                    <a:pt x="2159" y="5027"/>
                                  </a:lnTo>
                                  <a:lnTo>
                                    <a:pt x="2161" y="5032"/>
                                  </a:lnTo>
                                  <a:lnTo>
                                    <a:pt x="2166" y="5034"/>
                                  </a:lnTo>
                                  <a:lnTo>
                                    <a:pt x="2171" y="5032"/>
                                  </a:lnTo>
                                  <a:lnTo>
                                    <a:pt x="2173" y="5027"/>
                                  </a:lnTo>
                                  <a:lnTo>
                                    <a:pt x="2173" y="4723"/>
                                  </a:lnTo>
                                  <a:lnTo>
                                    <a:pt x="2171" y="4718"/>
                                  </a:lnTo>
                                  <a:lnTo>
                                    <a:pt x="2166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97" h="-4311">
                                  <a:moveTo>
                                    <a:pt x="2222" y="5008"/>
                                  </a:moveTo>
                                  <a:lnTo>
                                    <a:pt x="2173" y="5008"/>
                                  </a:lnTo>
                                  <a:lnTo>
                                    <a:pt x="2173" y="5027"/>
                                  </a:lnTo>
                                  <a:lnTo>
                                    <a:pt x="2171" y="5032"/>
                                  </a:lnTo>
                                  <a:lnTo>
                                    <a:pt x="2166" y="5034"/>
                                  </a:lnTo>
                                  <a:lnTo>
                                    <a:pt x="2209" y="5034"/>
                                  </a:lnTo>
                                  <a:lnTo>
                                    <a:pt x="2222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2998440"/>
                            <a:ext cx="77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03" h="-4311">
                                  <a:moveTo>
                                    <a:pt x="3365" y="5008"/>
                                  </a:moveTo>
                                  <a:lnTo>
                                    <a:pt x="3316" y="5008"/>
                                  </a:lnTo>
                                  <a:lnTo>
                                    <a:pt x="3372" y="5120"/>
                                  </a:lnTo>
                                  <a:lnTo>
                                    <a:pt x="3415" y="5034"/>
                                  </a:lnTo>
                                  <a:lnTo>
                                    <a:pt x="3372" y="5034"/>
                                  </a:lnTo>
                                  <a:lnTo>
                                    <a:pt x="3367" y="5032"/>
                                  </a:lnTo>
                                  <a:lnTo>
                                    <a:pt x="3365" y="5027"/>
                                  </a:lnTo>
                                  <a:lnTo>
                                    <a:pt x="3365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03" h="-4311">
                                  <a:moveTo>
                                    <a:pt x="3372" y="4716"/>
                                  </a:moveTo>
                                  <a:lnTo>
                                    <a:pt x="3367" y="4718"/>
                                  </a:lnTo>
                                  <a:lnTo>
                                    <a:pt x="3365" y="4723"/>
                                  </a:lnTo>
                                  <a:lnTo>
                                    <a:pt x="3365" y="5027"/>
                                  </a:lnTo>
                                  <a:lnTo>
                                    <a:pt x="3367" y="5032"/>
                                  </a:lnTo>
                                  <a:lnTo>
                                    <a:pt x="3372" y="5034"/>
                                  </a:lnTo>
                                  <a:lnTo>
                                    <a:pt x="3377" y="5032"/>
                                  </a:lnTo>
                                  <a:lnTo>
                                    <a:pt x="3379" y="5027"/>
                                  </a:lnTo>
                                  <a:lnTo>
                                    <a:pt x="3379" y="4723"/>
                                  </a:lnTo>
                                  <a:lnTo>
                                    <a:pt x="3377" y="4718"/>
                                  </a:lnTo>
                                  <a:lnTo>
                                    <a:pt x="3372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03" h="-4311">
                                  <a:moveTo>
                                    <a:pt x="3428" y="5008"/>
                                  </a:moveTo>
                                  <a:lnTo>
                                    <a:pt x="3379" y="5008"/>
                                  </a:lnTo>
                                  <a:lnTo>
                                    <a:pt x="3379" y="5027"/>
                                  </a:lnTo>
                                  <a:lnTo>
                                    <a:pt x="3377" y="5032"/>
                                  </a:lnTo>
                                  <a:lnTo>
                                    <a:pt x="3372" y="5034"/>
                                  </a:lnTo>
                                  <a:lnTo>
                                    <a:pt x="3415" y="5034"/>
                                  </a:lnTo>
                                  <a:lnTo>
                                    <a:pt x="3428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920" y="2998440"/>
                            <a:ext cx="77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75" h="-4311">
                                  <a:moveTo>
                                    <a:pt x="4637" y="5008"/>
                                  </a:moveTo>
                                  <a:lnTo>
                                    <a:pt x="4588" y="5008"/>
                                  </a:lnTo>
                                  <a:lnTo>
                                    <a:pt x="4644" y="5120"/>
                                  </a:lnTo>
                                  <a:lnTo>
                                    <a:pt x="4687" y="5034"/>
                                  </a:lnTo>
                                  <a:lnTo>
                                    <a:pt x="4644" y="5034"/>
                                  </a:lnTo>
                                  <a:lnTo>
                                    <a:pt x="4639" y="5032"/>
                                  </a:lnTo>
                                  <a:lnTo>
                                    <a:pt x="4637" y="5027"/>
                                  </a:lnTo>
                                  <a:lnTo>
                                    <a:pt x="4637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75" h="-4311">
                                  <a:moveTo>
                                    <a:pt x="4644" y="4716"/>
                                  </a:moveTo>
                                  <a:lnTo>
                                    <a:pt x="4639" y="4718"/>
                                  </a:lnTo>
                                  <a:lnTo>
                                    <a:pt x="4637" y="4723"/>
                                  </a:lnTo>
                                  <a:lnTo>
                                    <a:pt x="4637" y="5027"/>
                                  </a:lnTo>
                                  <a:lnTo>
                                    <a:pt x="4639" y="5032"/>
                                  </a:lnTo>
                                  <a:lnTo>
                                    <a:pt x="4644" y="5034"/>
                                  </a:lnTo>
                                  <a:lnTo>
                                    <a:pt x="4649" y="5032"/>
                                  </a:lnTo>
                                  <a:lnTo>
                                    <a:pt x="4651" y="5027"/>
                                  </a:lnTo>
                                  <a:lnTo>
                                    <a:pt x="4651" y="4723"/>
                                  </a:lnTo>
                                  <a:lnTo>
                                    <a:pt x="4649" y="4718"/>
                                  </a:lnTo>
                                  <a:lnTo>
                                    <a:pt x="4644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75" h="-4311">
                                  <a:moveTo>
                                    <a:pt x="4700" y="5008"/>
                                  </a:moveTo>
                                  <a:lnTo>
                                    <a:pt x="4651" y="5008"/>
                                  </a:lnTo>
                                  <a:lnTo>
                                    <a:pt x="4651" y="5027"/>
                                  </a:lnTo>
                                  <a:lnTo>
                                    <a:pt x="4649" y="5032"/>
                                  </a:lnTo>
                                  <a:lnTo>
                                    <a:pt x="4644" y="5034"/>
                                  </a:lnTo>
                                  <a:lnTo>
                                    <a:pt x="4687" y="5034"/>
                                  </a:lnTo>
                                  <a:lnTo>
                                    <a:pt x="4700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8280" y="2998440"/>
                            <a:ext cx="77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97" h="-4311">
                                  <a:moveTo>
                                    <a:pt x="5861" y="5008"/>
                                  </a:moveTo>
                                  <a:lnTo>
                                    <a:pt x="5810" y="5008"/>
                                  </a:lnTo>
                                  <a:lnTo>
                                    <a:pt x="5867" y="5120"/>
                                  </a:lnTo>
                                  <a:lnTo>
                                    <a:pt x="5910" y="5034"/>
                                  </a:lnTo>
                                  <a:lnTo>
                                    <a:pt x="5867" y="5034"/>
                                  </a:lnTo>
                                  <a:lnTo>
                                    <a:pt x="5862" y="5032"/>
                                  </a:lnTo>
                                  <a:lnTo>
                                    <a:pt x="5861" y="5027"/>
                                  </a:lnTo>
                                  <a:lnTo>
                                    <a:pt x="5861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97" h="-4311">
                                  <a:moveTo>
                                    <a:pt x="5867" y="4716"/>
                                  </a:moveTo>
                                  <a:lnTo>
                                    <a:pt x="5862" y="4718"/>
                                  </a:lnTo>
                                  <a:lnTo>
                                    <a:pt x="5861" y="4723"/>
                                  </a:lnTo>
                                  <a:lnTo>
                                    <a:pt x="5861" y="5027"/>
                                  </a:lnTo>
                                  <a:lnTo>
                                    <a:pt x="5862" y="5032"/>
                                  </a:lnTo>
                                  <a:lnTo>
                                    <a:pt x="5867" y="5034"/>
                                  </a:lnTo>
                                  <a:lnTo>
                                    <a:pt x="5873" y="5032"/>
                                  </a:lnTo>
                                  <a:lnTo>
                                    <a:pt x="5874" y="5027"/>
                                  </a:lnTo>
                                  <a:lnTo>
                                    <a:pt x="5874" y="4723"/>
                                  </a:lnTo>
                                  <a:lnTo>
                                    <a:pt x="5873" y="4718"/>
                                  </a:lnTo>
                                  <a:lnTo>
                                    <a:pt x="5867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97" h="-4311">
                                  <a:moveTo>
                                    <a:pt x="5923" y="5008"/>
                                  </a:moveTo>
                                  <a:lnTo>
                                    <a:pt x="5874" y="5008"/>
                                  </a:lnTo>
                                  <a:lnTo>
                                    <a:pt x="5874" y="5027"/>
                                  </a:lnTo>
                                  <a:lnTo>
                                    <a:pt x="5873" y="5032"/>
                                  </a:lnTo>
                                  <a:lnTo>
                                    <a:pt x="5867" y="5034"/>
                                  </a:lnTo>
                                  <a:lnTo>
                                    <a:pt x="5910" y="5034"/>
                                  </a:lnTo>
                                  <a:lnTo>
                                    <a:pt x="5923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0280" y="2998440"/>
                            <a:ext cx="77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39" h="-4311">
                                  <a:moveTo>
                                    <a:pt x="7001" y="5008"/>
                                  </a:moveTo>
                                  <a:lnTo>
                                    <a:pt x="6952" y="5008"/>
                                  </a:lnTo>
                                  <a:lnTo>
                                    <a:pt x="7008" y="5120"/>
                                  </a:lnTo>
                                  <a:lnTo>
                                    <a:pt x="7051" y="5034"/>
                                  </a:lnTo>
                                  <a:lnTo>
                                    <a:pt x="7008" y="5034"/>
                                  </a:lnTo>
                                  <a:lnTo>
                                    <a:pt x="7002" y="5032"/>
                                  </a:lnTo>
                                  <a:lnTo>
                                    <a:pt x="7001" y="5027"/>
                                  </a:lnTo>
                                  <a:lnTo>
                                    <a:pt x="7001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39" h="-4311">
                                  <a:moveTo>
                                    <a:pt x="7008" y="4716"/>
                                  </a:moveTo>
                                  <a:lnTo>
                                    <a:pt x="7002" y="4718"/>
                                  </a:lnTo>
                                  <a:lnTo>
                                    <a:pt x="7001" y="4723"/>
                                  </a:lnTo>
                                  <a:lnTo>
                                    <a:pt x="7001" y="5027"/>
                                  </a:lnTo>
                                  <a:lnTo>
                                    <a:pt x="7002" y="5032"/>
                                  </a:lnTo>
                                  <a:lnTo>
                                    <a:pt x="7008" y="5034"/>
                                  </a:lnTo>
                                  <a:lnTo>
                                    <a:pt x="7013" y="5032"/>
                                  </a:lnTo>
                                  <a:lnTo>
                                    <a:pt x="7014" y="5027"/>
                                  </a:lnTo>
                                  <a:lnTo>
                                    <a:pt x="7014" y="4723"/>
                                  </a:lnTo>
                                  <a:lnTo>
                                    <a:pt x="7013" y="4718"/>
                                  </a:lnTo>
                                  <a:lnTo>
                                    <a:pt x="7008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39" h="-4311">
                                  <a:moveTo>
                                    <a:pt x="7064" y="5008"/>
                                  </a:moveTo>
                                  <a:lnTo>
                                    <a:pt x="7014" y="5008"/>
                                  </a:lnTo>
                                  <a:lnTo>
                                    <a:pt x="7014" y="5027"/>
                                  </a:lnTo>
                                  <a:lnTo>
                                    <a:pt x="7013" y="5032"/>
                                  </a:lnTo>
                                  <a:lnTo>
                                    <a:pt x="7008" y="5034"/>
                                  </a:lnTo>
                                  <a:lnTo>
                                    <a:pt x="7051" y="5034"/>
                                  </a:lnTo>
                                  <a:lnTo>
                                    <a:pt x="7064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6160" y="729000"/>
                            <a:ext cx="472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055" y="1147"/>
                                  </a:moveTo>
                                  <a:lnTo>
                                    <a:pt x="7050" y="1150"/>
                                  </a:lnTo>
                                  <a:lnTo>
                                    <a:pt x="7048" y="1154"/>
                                  </a:lnTo>
                                  <a:lnTo>
                                    <a:pt x="7050" y="1159"/>
                                  </a:lnTo>
                                  <a:lnTo>
                                    <a:pt x="7055" y="1162"/>
                                  </a:lnTo>
                                  <a:lnTo>
                                    <a:pt x="7060" y="1159"/>
                                  </a:lnTo>
                                  <a:lnTo>
                                    <a:pt x="7062" y="1154"/>
                                  </a:lnTo>
                                  <a:lnTo>
                                    <a:pt x="7060" y="1150"/>
                                  </a:lnTo>
                                  <a:lnTo>
                                    <a:pt x="7055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075" y="1166"/>
                                  </a:moveTo>
                                  <a:lnTo>
                                    <a:pt x="7069" y="1169"/>
                                  </a:lnTo>
                                  <a:lnTo>
                                    <a:pt x="7068" y="1175"/>
                                  </a:lnTo>
                                  <a:lnTo>
                                    <a:pt x="7070" y="1180"/>
                                  </a:lnTo>
                                  <a:lnTo>
                                    <a:pt x="7075" y="1181"/>
                                  </a:lnTo>
                                  <a:lnTo>
                                    <a:pt x="7080" y="1178"/>
                                  </a:lnTo>
                                  <a:lnTo>
                                    <a:pt x="7082" y="1174"/>
                                  </a:lnTo>
                                  <a:lnTo>
                                    <a:pt x="7080" y="1169"/>
                                  </a:lnTo>
                                  <a:lnTo>
                                    <a:pt x="7075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096" y="1187"/>
                                  </a:moveTo>
                                  <a:lnTo>
                                    <a:pt x="7090" y="1189"/>
                                  </a:lnTo>
                                  <a:lnTo>
                                    <a:pt x="7088" y="1194"/>
                                  </a:lnTo>
                                  <a:lnTo>
                                    <a:pt x="7091" y="1199"/>
                                  </a:lnTo>
                                  <a:lnTo>
                                    <a:pt x="7096" y="1201"/>
                                  </a:lnTo>
                                  <a:lnTo>
                                    <a:pt x="7100" y="1199"/>
                                  </a:lnTo>
                                  <a:lnTo>
                                    <a:pt x="7103" y="1194"/>
                                  </a:lnTo>
                                  <a:lnTo>
                                    <a:pt x="7100" y="1188"/>
                                  </a:lnTo>
                                  <a:lnTo>
                                    <a:pt x="7096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116" y="1206"/>
                                  </a:moveTo>
                                  <a:lnTo>
                                    <a:pt x="7110" y="1208"/>
                                  </a:lnTo>
                                  <a:lnTo>
                                    <a:pt x="7110" y="1217"/>
                                  </a:lnTo>
                                  <a:lnTo>
                                    <a:pt x="7116" y="1220"/>
                                  </a:lnTo>
                                  <a:lnTo>
                                    <a:pt x="7121" y="1218"/>
                                  </a:lnTo>
                                  <a:lnTo>
                                    <a:pt x="7121" y="1208"/>
                                  </a:lnTo>
                                  <a:lnTo>
                                    <a:pt x="7116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135" y="1226"/>
                                  </a:moveTo>
                                  <a:lnTo>
                                    <a:pt x="7130" y="1228"/>
                                  </a:lnTo>
                                  <a:lnTo>
                                    <a:pt x="7129" y="1234"/>
                                  </a:lnTo>
                                  <a:lnTo>
                                    <a:pt x="7130" y="1238"/>
                                  </a:lnTo>
                                  <a:lnTo>
                                    <a:pt x="7136" y="1240"/>
                                  </a:lnTo>
                                  <a:lnTo>
                                    <a:pt x="7141" y="1237"/>
                                  </a:lnTo>
                                  <a:lnTo>
                                    <a:pt x="7142" y="1232"/>
                                  </a:lnTo>
                                  <a:lnTo>
                                    <a:pt x="7141" y="1228"/>
                                  </a:lnTo>
                                  <a:lnTo>
                                    <a:pt x="7135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156" y="1246"/>
                                  </a:moveTo>
                                  <a:lnTo>
                                    <a:pt x="7151" y="1248"/>
                                  </a:lnTo>
                                  <a:lnTo>
                                    <a:pt x="7150" y="1253"/>
                                  </a:lnTo>
                                  <a:lnTo>
                                    <a:pt x="7151" y="1258"/>
                                  </a:lnTo>
                                  <a:lnTo>
                                    <a:pt x="7157" y="1260"/>
                                  </a:lnTo>
                                  <a:lnTo>
                                    <a:pt x="7162" y="1258"/>
                                  </a:lnTo>
                                  <a:lnTo>
                                    <a:pt x="7163" y="1253"/>
                                  </a:lnTo>
                                  <a:lnTo>
                                    <a:pt x="7160" y="1247"/>
                                  </a:lnTo>
                                  <a:lnTo>
                                    <a:pt x="7156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176" y="1265"/>
                                  </a:moveTo>
                                  <a:lnTo>
                                    <a:pt x="7171" y="1267"/>
                                  </a:lnTo>
                                  <a:lnTo>
                                    <a:pt x="7169" y="1272"/>
                                  </a:lnTo>
                                  <a:lnTo>
                                    <a:pt x="7171" y="1277"/>
                                  </a:lnTo>
                                  <a:lnTo>
                                    <a:pt x="7177" y="1279"/>
                                  </a:lnTo>
                                  <a:lnTo>
                                    <a:pt x="7182" y="1277"/>
                                  </a:lnTo>
                                  <a:lnTo>
                                    <a:pt x="7183" y="1272"/>
                                  </a:lnTo>
                                  <a:lnTo>
                                    <a:pt x="7181" y="1267"/>
                                  </a:lnTo>
                                  <a:lnTo>
                                    <a:pt x="7176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196" y="1285"/>
                                  </a:moveTo>
                                  <a:lnTo>
                                    <a:pt x="7192" y="1286"/>
                                  </a:lnTo>
                                  <a:lnTo>
                                    <a:pt x="7189" y="1292"/>
                                  </a:lnTo>
                                  <a:lnTo>
                                    <a:pt x="7192" y="1297"/>
                                  </a:lnTo>
                                  <a:lnTo>
                                    <a:pt x="7198" y="1298"/>
                                  </a:lnTo>
                                  <a:lnTo>
                                    <a:pt x="7202" y="1296"/>
                                  </a:lnTo>
                                  <a:lnTo>
                                    <a:pt x="7204" y="1291"/>
                                  </a:lnTo>
                                  <a:lnTo>
                                    <a:pt x="7201" y="1286"/>
                                  </a:lnTo>
                                  <a:lnTo>
                                    <a:pt x="7196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217" y="1304"/>
                                  </a:moveTo>
                                  <a:lnTo>
                                    <a:pt x="7212" y="1307"/>
                                  </a:lnTo>
                                  <a:lnTo>
                                    <a:pt x="7210" y="1312"/>
                                  </a:lnTo>
                                  <a:lnTo>
                                    <a:pt x="7212" y="1316"/>
                                  </a:lnTo>
                                  <a:lnTo>
                                    <a:pt x="7217" y="1319"/>
                                  </a:lnTo>
                                  <a:lnTo>
                                    <a:pt x="7223" y="1316"/>
                                  </a:lnTo>
                                  <a:lnTo>
                                    <a:pt x="7224" y="1312"/>
                                  </a:lnTo>
                                  <a:lnTo>
                                    <a:pt x="7222" y="1307"/>
                                  </a:lnTo>
                                  <a:lnTo>
                                    <a:pt x="7217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237" y="1324"/>
                                  </a:moveTo>
                                  <a:lnTo>
                                    <a:pt x="7232" y="1326"/>
                                  </a:lnTo>
                                  <a:lnTo>
                                    <a:pt x="7230" y="1331"/>
                                  </a:lnTo>
                                  <a:lnTo>
                                    <a:pt x="7232" y="1336"/>
                                  </a:lnTo>
                                  <a:lnTo>
                                    <a:pt x="7237" y="1338"/>
                                  </a:lnTo>
                                  <a:lnTo>
                                    <a:pt x="7242" y="1336"/>
                                  </a:lnTo>
                                  <a:lnTo>
                                    <a:pt x="7244" y="1331"/>
                                  </a:lnTo>
                                  <a:lnTo>
                                    <a:pt x="7242" y="1326"/>
                                  </a:lnTo>
                                  <a:lnTo>
                                    <a:pt x="7237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258" y="1344"/>
                                  </a:moveTo>
                                  <a:lnTo>
                                    <a:pt x="7253" y="1345"/>
                                  </a:lnTo>
                                  <a:lnTo>
                                    <a:pt x="7250" y="1351"/>
                                  </a:lnTo>
                                  <a:lnTo>
                                    <a:pt x="7253" y="1356"/>
                                  </a:lnTo>
                                  <a:lnTo>
                                    <a:pt x="7258" y="1357"/>
                                  </a:lnTo>
                                  <a:lnTo>
                                    <a:pt x="7262" y="1356"/>
                                  </a:lnTo>
                                  <a:lnTo>
                                    <a:pt x="7265" y="1350"/>
                                  </a:lnTo>
                                  <a:lnTo>
                                    <a:pt x="7262" y="1345"/>
                                  </a:lnTo>
                                  <a:lnTo>
                                    <a:pt x="7258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278" y="1363"/>
                                  </a:moveTo>
                                  <a:lnTo>
                                    <a:pt x="7273" y="1366"/>
                                  </a:lnTo>
                                  <a:lnTo>
                                    <a:pt x="7271" y="1370"/>
                                  </a:lnTo>
                                  <a:lnTo>
                                    <a:pt x="7273" y="1375"/>
                                  </a:lnTo>
                                  <a:lnTo>
                                    <a:pt x="7278" y="1378"/>
                                  </a:lnTo>
                                  <a:lnTo>
                                    <a:pt x="7283" y="1375"/>
                                  </a:lnTo>
                                  <a:lnTo>
                                    <a:pt x="7285" y="1370"/>
                                  </a:lnTo>
                                  <a:lnTo>
                                    <a:pt x="7283" y="1366"/>
                                  </a:lnTo>
                                  <a:lnTo>
                                    <a:pt x="7278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298" y="1382"/>
                                  </a:moveTo>
                                  <a:lnTo>
                                    <a:pt x="7294" y="1385"/>
                                  </a:lnTo>
                                  <a:lnTo>
                                    <a:pt x="7291" y="1390"/>
                                  </a:lnTo>
                                  <a:lnTo>
                                    <a:pt x="7294" y="1394"/>
                                  </a:lnTo>
                                  <a:lnTo>
                                    <a:pt x="7298" y="1397"/>
                                  </a:lnTo>
                                  <a:lnTo>
                                    <a:pt x="7303" y="1394"/>
                                  </a:lnTo>
                                  <a:lnTo>
                                    <a:pt x="7306" y="1390"/>
                                  </a:lnTo>
                                  <a:lnTo>
                                    <a:pt x="7303" y="1385"/>
                                  </a:lnTo>
                                  <a:lnTo>
                                    <a:pt x="7298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319" y="1403"/>
                                  </a:moveTo>
                                  <a:lnTo>
                                    <a:pt x="7314" y="1404"/>
                                  </a:lnTo>
                                  <a:lnTo>
                                    <a:pt x="7312" y="1410"/>
                                  </a:lnTo>
                                  <a:lnTo>
                                    <a:pt x="7314" y="1415"/>
                                  </a:lnTo>
                                  <a:lnTo>
                                    <a:pt x="7319" y="1416"/>
                                  </a:lnTo>
                                  <a:lnTo>
                                    <a:pt x="7324" y="1415"/>
                                  </a:lnTo>
                                  <a:lnTo>
                                    <a:pt x="7326" y="1409"/>
                                  </a:lnTo>
                                  <a:lnTo>
                                    <a:pt x="7324" y="1404"/>
                                  </a:lnTo>
                                  <a:lnTo>
                                    <a:pt x="7319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339" y="1422"/>
                                  </a:moveTo>
                                  <a:lnTo>
                                    <a:pt x="7334" y="1424"/>
                                  </a:lnTo>
                                  <a:lnTo>
                                    <a:pt x="7332" y="1429"/>
                                  </a:lnTo>
                                  <a:lnTo>
                                    <a:pt x="7334" y="1434"/>
                                  </a:lnTo>
                                  <a:lnTo>
                                    <a:pt x="7339" y="1436"/>
                                  </a:lnTo>
                                  <a:lnTo>
                                    <a:pt x="7344" y="1434"/>
                                  </a:lnTo>
                                  <a:lnTo>
                                    <a:pt x="7346" y="1429"/>
                                  </a:lnTo>
                                  <a:lnTo>
                                    <a:pt x="7344" y="1424"/>
                                  </a:lnTo>
                                  <a:lnTo>
                                    <a:pt x="7339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360" y="1441"/>
                                  </a:moveTo>
                                  <a:lnTo>
                                    <a:pt x="7354" y="1444"/>
                                  </a:lnTo>
                                  <a:lnTo>
                                    <a:pt x="7352" y="1448"/>
                                  </a:lnTo>
                                  <a:lnTo>
                                    <a:pt x="7355" y="1453"/>
                                  </a:lnTo>
                                  <a:lnTo>
                                    <a:pt x="7360" y="1456"/>
                                  </a:lnTo>
                                  <a:lnTo>
                                    <a:pt x="7364" y="1453"/>
                                  </a:lnTo>
                                  <a:lnTo>
                                    <a:pt x="7367" y="1448"/>
                                  </a:lnTo>
                                  <a:lnTo>
                                    <a:pt x="7364" y="1444"/>
                                  </a:lnTo>
                                  <a:lnTo>
                                    <a:pt x="7360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380" y="1462"/>
                                  </a:moveTo>
                                  <a:lnTo>
                                    <a:pt x="7374" y="1463"/>
                                  </a:lnTo>
                                  <a:lnTo>
                                    <a:pt x="7373" y="1469"/>
                                  </a:lnTo>
                                  <a:lnTo>
                                    <a:pt x="7375" y="1474"/>
                                  </a:lnTo>
                                  <a:lnTo>
                                    <a:pt x="7380" y="1475"/>
                                  </a:lnTo>
                                  <a:lnTo>
                                    <a:pt x="7385" y="1474"/>
                                  </a:lnTo>
                                  <a:lnTo>
                                    <a:pt x="7387" y="1468"/>
                                  </a:lnTo>
                                  <a:lnTo>
                                    <a:pt x="7385" y="1463"/>
                                  </a:lnTo>
                                  <a:lnTo>
                                    <a:pt x="7380" y="1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400" y="1481"/>
                                  </a:moveTo>
                                  <a:lnTo>
                                    <a:pt x="7394" y="1483"/>
                                  </a:lnTo>
                                  <a:lnTo>
                                    <a:pt x="7393" y="1488"/>
                                  </a:lnTo>
                                  <a:lnTo>
                                    <a:pt x="7396" y="1493"/>
                                  </a:lnTo>
                                  <a:lnTo>
                                    <a:pt x="7400" y="1495"/>
                                  </a:lnTo>
                                  <a:lnTo>
                                    <a:pt x="7405" y="1493"/>
                                  </a:lnTo>
                                  <a:lnTo>
                                    <a:pt x="7408" y="1488"/>
                                  </a:lnTo>
                                  <a:lnTo>
                                    <a:pt x="7405" y="1483"/>
                                  </a:lnTo>
                                  <a:lnTo>
                                    <a:pt x="7400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420" y="1500"/>
                                  </a:moveTo>
                                  <a:lnTo>
                                    <a:pt x="7415" y="1502"/>
                                  </a:lnTo>
                                  <a:lnTo>
                                    <a:pt x="7414" y="1507"/>
                                  </a:lnTo>
                                  <a:lnTo>
                                    <a:pt x="7416" y="1512"/>
                                  </a:lnTo>
                                  <a:lnTo>
                                    <a:pt x="7421" y="1514"/>
                                  </a:lnTo>
                                  <a:lnTo>
                                    <a:pt x="7426" y="1512"/>
                                  </a:lnTo>
                                  <a:lnTo>
                                    <a:pt x="7427" y="1507"/>
                                  </a:lnTo>
                                  <a:lnTo>
                                    <a:pt x="7426" y="1502"/>
                                  </a:lnTo>
                                  <a:lnTo>
                                    <a:pt x="7420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440" y="1520"/>
                                  </a:moveTo>
                                  <a:lnTo>
                                    <a:pt x="7435" y="1523"/>
                                  </a:lnTo>
                                  <a:lnTo>
                                    <a:pt x="7434" y="1528"/>
                                  </a:lnTo>
                                  <a:lnTo>
                                    <a:pt x="7435" y="1532"/>
                                  </a:lnTo>
                                  <a:lnTo>
                                    <a:pt x="7441" y="1534"/>
                                  </a:lnTo>
                                  <a:lnTo>
                                    <a:pt x="7446" y="1532"/>
                                  </a:lnTo>
                                  <a:lnTo>
                                    <a:pt x="7447" y="1526"/>
                                  </a:lnTo>
                                  <a:lnTo>
                                    <a:pt x="7446" y="1522"/>
                                  </a:lnTo>
                                  <a:lnTo>
                                    <a:pt x="7440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460" y="1540"/>
                                  </a:moveTo>
                                  <a:lnTo>
                                    <a:pt x="7456" y="1542"/>
                                  </a:lnTo>
                                  <a:lnTo>
                                    <a:pt x="7454" y="1547"/>
                                  </a:lnTo>
                                  <a:lnTo>
                                    <a:pt x="7456" y="1552"/>
                                  </a:lnTo>
                                  <a:lnTo>
                                    <a:pt x="7462" y="1554"/>
                                  </a:lnTo>
                                  <a:lnTo>
                                    <a:pt x="7466" y="1552"/>
                                  </a:lnTo>
                                  <a:lnTo>
                                    <a:pt x="7468" y="1547"/>
                                  </a:lnTo>
                                  <a:lnTo>
                                    <a:pt x="7465" y="1542"/>
                                  </a:lnTo>
                                  <a:lnTo>
                                    <a:pt x="7460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481" y="1559"/>
                                  </a:moveTo>
                                  <a:lnTo>
                                    <a:pt x="7476" y="1561"/>
                                  </a:lnTo>
                                  <a:lnTo>
                                    <a:pt x="7474" y="1566"/>
                                  </a:lnTo>
                                  <a:lnTo>
                                    <a:pt x="7476" y="1572"/>
                                  </a:lnTo>
                                  <a:lnTo>
                                    <a:pt x="7482" y="1573"/>
                                  </a:lnTo>
                                  <a:lnTo>
                                    <a:pt x="7487" y="1571"/>
                                  </a:lnTo>
                                  <a:lnTo>
                                    <a:pt x="7488" y="1566"/>
                                  </a:lnTo>
                                  <a:lnTo>
                                    <a:pt x="7486" y="1561"/>
                                  </a:lnTo>
                                  <a:lnTo>
                                    <a:pt x="7481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501" y="1579"/>
                                  </a:moveTo>
                                  <a:lnTo>
                                    <a:pt x="7496" y="1582"/>
                                  </a:lnTo>
                                  <a:lnTo>
                                    <a:pt x="7494" y="1586"/>
                                  </a:lnTo>
                                  <a:lnTo>
                                    <a:pt x="7496" y="1591"/>
                                  </a:lnTo>
                                  <a:lnTo>
                                    <a:pt x="7501" y="1592"/>
                                  </a:lnTo>
                                  <a:lnTo>
                                    <a:pt x="7507" y="1591"/>
                                  </a:lnTo>
                                  <a:lnTo>
                                    <a:pt x="7508" y="1586"/>
                                  </a:lnTo>
                                  <a:lnTo>
                                    <a:pt x="7506" y="1580"/>
                                  </a:lnTo>
                                  <a:lnTo>
                                    <a:pt x="7501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522" y="1598"/>
                                  </a:moveTo>
                                  <a:lnTo>
                                    <a:pt x="7517" y="1601"/>
                                  </a:lnTo>
                                  <a:lnTo>
                                    <a:pt x="7514" y="1606"/>
                                  </a:lnTo>
                                  <a:lnTo>
                                    <a:pt x="7517" y="1610"/>
                                  </a:lnTo>
                                  <a:lnTo>
                                    <a:pt x="7522" y="1613"/>
                                  </a:lnTo>
                                  <a:lnTo>
                                    <a:pt x="7526" y="1610"/>
                                  </a:lnTo>
                                  <a:lnTo>
                                    <a:pt x="7529" y="1606"/>
                                  </a:lnTo>
                                  <a:lnTo>
                                    <a:pt x="7526" y="1601"/>
                                  </a:lnTo>
                                  <a:lnTo>
                                    <a:pt x="7522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542" y="1618"/>
                                  </a:moveTo>
                                  <a:lnTo>
                                    <a:pt x="7537" y="1620"/>
                                  </a:lnTo>
                                  <a:lnTo>
                                    <a:pt x="7535" y="1625"/>
                                  </a:lnTo>
                                  <a:lnTo>
                                    <a:pt x="7537" y="1631"/>
                                  </a:lnTo>
                                  <a:lnTo>
                                    <a:pt x="7542" y="1632"/>
                                  </a:lnTo>
                                  <a:lnTo>
                                    <a:pt x="7547" y="1630"/>
                                  </a:lnTo>
                                  <a:lnTo>
                                    <a:pt x="7549" y="1625"/>
                                  </a:lnTo>
                                  <a:lnTo>
                                    <a:pt x="7547" y="1620"/>
                                  </a:lnTo>
                                  <a:lnTo>
                                    <a:pt x="7542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562" y="1638"/>
                                  </a:moveTo>
                                  <a:lnTo>
                                    <a:pt x="7558" y="1640"/>
                                  </a:lnTo>
                                  <a:lnTo>
                                    <a:pt x="7555" y="1645"/>
                                  </a:lnTo>
                                  <a:lnTo>
                                    <a:pt x="7558" y="1650"/>
                                  </a:lnTo>
                                  <a:lnTo>
                                    <a:pt x="7562" y="1652"/>
                                  </a:lnTo>
                                  <a:lnTo>
                                    <a:pt x="7567" y="1650"/>
                                  </a:lnTo>
                                  <a:lnTo>
                                    <a:pt x="7570" y="1645"/>
                                  </a:lnTo>
                                  <a:lnTo>
                                    <a:pt x="7567" y="1639"/>
                                  </a:lnTo>
                                  <a:lnTo>
                                    <a:pt x="7562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583" y="1657"/>
                                  </a:moveTo>
                                  <a:lnTo>
                                    <a:pt x="7578" y="1660"/>
                                  </a:lnTo>
                                  <a:lnTo>
                                    <a:pt x="7576" y="1664"/>
                                  </a:lnTo>
                                  <a:lnTo>
                                    <a:pt x="7578" y="1669"/>
                                  </a:lnTo>
                                  <a:lnTo>
                                    <a:pt x="7583" y="1672"/>
                                  </a:lnTo>
                                  <a:lnTo>
                                    <a:pt x="7588" y="1669"/>
                                  </a:lnTo>
                                  <a:lnTo>
                                    <a:pt x="7590" y="1664"/>
                                  </a:lnTo>
                                  <a:lnTo>
                                    <a:pt x="7588" y="1660"/>
                                  </a:lnTo>
                                  <a:lnTo>
                                    <a:pt x="7583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688" y="1688"/>
                                  </a:moveTo>
                                  <a:lnTo>
                                    <a:pt x="7610" y="1770"/>
                                  </a:lnTo>
                                  <a:lnTo>
                                    <a:pt x="7730" y="1807"/>
                                  </a:lnTo>
                                  <a:lnTo>
                                    <a:pt x="7688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644" y="1716"/>
                                  </a:moveTo>
                                  <a:lnTo>
                                    <a:pt x="7639" y="1718"/>
                                  </a:lnTo>
                                  <a:lnTo>
                                    <a:pt x="7637" y="1723"/>
                                  </a:lnTo>
                                  <a:lnTo>
                                    <a:pt x="7639" y="1728"/>
                                  </a:lnTo>
                                  <a:lnTo>
                                    <a:pt x="7644" y="1730"/>
                                  </a:lnTo>
                                  <a:lnTo>
                                    <a:pt x="7649" y="1728"/>
                                  </a:lnTo>
                                  <a:lnTo>
                                    <a:pt x="7651" y="1723"/>
                                  </a:lnTo>
                                  <a:lnTo>
                                    <a:pt x="7649" y="1718"/>
                                  </a:lnTo>
                                  <a:lnTo>
                                    <a:pt x="7644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624" y="1697"/>
                                  </a:moveTo>
                                  <a:lnTo>
                                    <a:pt x="7619" y="1699"/>
                                  </a:lnTo>
                                  <a:lnTo>
                                    <a:pt x="7616" y="1704"/>
                                  </a:lnTo>
                                  <a:lnTo>
                                    <a:pt x="7619" y="1709"/>
                                  </a:lnTo>
                                  <a:lnTo>
                                    <a:pt x="7624" y="1711"/>
                                  </a:lnTo>
                                  <a:lnTo>
                                    <a:pt x="7628" y="1709"/>
                                  </a:lnTo>
                                  <a:lnTo>
                                    <a:pt x="7631" y="1704"/>
                                  </a:lnTo>
                                  <a:lnTo>
                                    <a:pt x="7628" y="1698"/>
                                  </a:lnTo>
                                  <a:lnTo>
                                    <a:pt x="7624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2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65" h="-487">
                                  <a:moveTo>
                                    <a:pt x="7603" y="1676"/>
                                  </a:moveTo>
                                  <a:lnTo>
                                    <a:pt x="7598" y="1679"/>
                                  </a:lnTo>
                                  <a:lnTo>
                                    <a:pt x="7596" y="1684"/>
                                  </a:lnTo>
                                  <a:lnTo>
                                    <a:pt x="7598" y="1690"/>
                                  </a:lnTo>
                                  <a:lnTo>
                                    <a:pt x="7603" y="1691"/>
                                  </a:lnTo>
                                  <a:lnTo>
                                    <a:pt x="7608" y="1688"/>
                                  </a:lnTo>
                                  <a:lnTo>
                                    <a:pt x="7610" y="1684"/>
                                  </a:lnTo>
                                  <a:lnTo>
                                    <a:pt x="7608" y="1679"/>
                                  </a:lnTo>
                                  <a:lnTo>
                                    <a:pt x="7603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080" y="709200"/>
                            <a:ext cx="78120" cy="22935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116"/>
                                  </a:moveTo>
                                  <a:lnTo>
                                    <a:pt x="7033" y="1117"/>
                                  </a:lnTo>
                                  <a:lnTo>
                                    <a:pt x="7032" y="1122"/>
                                  </a:lnTo>
                                  <a:lnTo>
                                    <a:pt x="7033" y="1128"/>
                                  </a:lnTo>
                                  <a:lnTo>
                                    <a:pt x="7038" y="1129"/>
                                  </a:lnTo>
                                  <a:lnTo>
                                    <a:pt x="7044" y="1128"/>
                                  </a:lnTo>
                                  <a:lnTo>
                                    <a:pt x="7045" y="1122"/>
                                  </a:lnTo>
                                  <a:lnTo>
                                    <a:pt x="7044" y="1117"/>
                                  </a:lnTo>
                                  <a:lnTo>
                                    <a:pt x="7038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144"/>
                                  </a:moveTo>
                                  <a:lnTo>
                                    <a:pt x="7033" y="1146"/>
                                  </a:lnTo>
                                  <a:lnTo>
                                    <a:pt x="7032" y="1151"/>
                                  </a:lnTo>
                                  <a:lnTo>
                                    <a:pt x="7033" y="1156"/>
                                  </a:lnTo>
                                  <a:lnTo>
                                    <a:pt x="7038" y="1158"/>
                                  </a:lnTo>
                                  <a:lnTo>
                                    <a:pt x="7044" y="1156"/>
                                  </a:lnTo>
                                  <a:lnTo>
                                    <a:pt x="7045" y="1151"/>
                                  </a:lnTo>
                                  <a:lnTo>
                                    <a:pt x="7044" y="1146"/>
                                  </a:lnTo>
                                  <a:lnTo>
                                    <a:pt x="7038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172"/>
                                  </a:moveTo>
                                  <a:lnTo>
                                    <a:pt x="7033" y="1174"/>
                                  </a:lnTo>
                                  <a:lnTo>
                                    <a:pt x="7032" y="1178"/>
                                  </a:lnTo>
                                  <a:lnTo>
                                    <a:pt x="7033" y="1184"/>
                                  </a:lnTo>
                                  <a:lnTo>
                                    <a:pt x="7038" y="1186"/>
                                  </a:lnTo>
                                  <a:lnTo>
                                    <a:pt x="7044" y="1184"/>
                                  </a:lnTo>
                                  <a:lnTo>
                                    <a:pt x="7045" y="1178"/>
                                  </a:lnTo>
                                  <a:lnTo>
                                    <a:pt x="7044" y="1174"/>
                                  </a:lnTo>
                                  <a:lnTo>
                                    <a:pt x="7038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200"/>
                                  </a:moveTo>
                                  <a:lnTo>
                                    <a:pt x="7033" y="1202"/>
                                  </a:lnTo>
                                  <a:lnTo>
                                    <a:pt x="7032" y="1207"/>
                                  </a:lnTo>
                                  <a:lnTo>
                                    <a:pt x="7033" y="1212"/>
                                  </a:lnTo>
                                  <a:lnTo>
                                    <a:pt x="7038" y="1214"/>
                                  </a:lnTo>
                                  <a:lnTo>
                                    <a:pt x="7044" y="1212"/>
                                  </a:lnTo>
                                  <a:lnTo>
                                    <a:pt x="7045" y="1207"/>
                                  </a:lnTo>
                                  <a:lnTo>
                                    <a:pt x="7044" y="1202"/>
                                  </a:lnTo>
                                  <a:lnTo>
                                    <a:pt x="7038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229"/>
                                  </a:moveTo>
                                  <a:lnTo>
                                    <a:pt x="7033" y="1230"/>
                                  </a:lnTo>
                                  <a:lnTo>
                                    <a:pt x="7032" y="1236"/>
                                  </a:lnTo>
                                  <a:lnTo>
                                    <a:pt x="7033" y="1241"/>
                                  </a:lnTo>
                                  <a:lnTo>
                                    <a:pt x="7038" y="1242"/>
                                  </a:lnTo>
                                  <a:lnTo>
                                    <a:pt x="7044" y="1241"/>
                                  </a:lnTo>
                                  <a:lnTo>
                                    <a:pt x="7045" y="1236"/>
                                  </a:lnTo>
                                  <a:lnTo>
                                    <a:pt x="7044" y="1230"/>
                                  </a:lnTo>
                                  <a:lnTo>
                                    <a:pt x="7038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256"/>
                                  </a:moveTo>
                                  <a:lnTo>
                                    <a:pt x="7033" y="1259"/>
                                  </a:lnTo>
                                  <a:lnTo>
                                    <a:pt x="7032" y="1264"/>
                                  </a:lnTo>
                                  <a:lnTo>
                                    <a:pt x="7033" y="1268"/>
                                  </a:lnTo>
                                  <a:lnTo>
                                    <a:pt x="7038" y="1271"/>
                                  </a:lnTo>
                                  <a:lnTo>
                                    <a:pt x="7044" y="1268"/>
                                  </a:lnTo>
                                  <a:lnTo>
                                    <a:pt x="7045" y="1264"/>
                                  </a:lnTo>
                                  <a:lnTo>
                                    <a:pt x="7044" y="1259"/>
                                  </a:lnTo>
                                  <a:lnTo>
                                    <a:pt x="7038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285"/>
                                  </a:moveTo>
                                  <a:lnTo>
                                    <a:pt x="7033" y="1286"/>
                                  </a:lnTo>
                                  <a:lnTo>
                                    <a:pt x="7032" y="1292"/>
                                  </a:lnTo>
                                  <a:lnTo>
                                    <a:pt x="7033" y="1297"/>
                                  </a:lnTo>
                                  <a:lnTo>
                                    <a:pt x="7038" y="1298"/>
                                  </a:lnTo>
                                  <a:lnTo>
                                    <a:pt x="7044" y="1297"/>
                                  </a:lnTo>
                                  <a:lnTo>
                                    <a:pt x="7045" y="1292"/>
                                  </a:lnTo>
                                  <a:lnTo>
                                    <a:pt x="7044" y="1286"/>
                                  </a:lnTo>
                                  <a:lnTo>
                                    <a:pt x="7038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313"/>
                                  </a:moveTo>
                                  <a:lnTo>
                                    <a:pt x="7033" y="1315"/>
                                  </a:lnTo>
                                  <a:lnTo>
                                    <a:pt x="7032" y="1320"/>
                                  </a:lnTo>
                                  <a:lnTo>
                                    <a:pt x="7033" y="1325"/>
                                  </a:lnTo>
                                  <a:lnTo>
                                    <a:pt x="7038" y="1327"/>
                                  </a:lnTo>
                                  <a:lnTo>
                                    <a:pt x="7044" y="1325"/>
                                  </a:lnTo>
                                  <a:lnTo>
                                    <a:pt x="7045" y="1320"/>
                                  </a:lnTo>
                                  <a:lnTo>
                                    <a:pt x="7044" y="1315"/>
                                  </a:lnTo>
                                  <a:lnTo>
                                    <a:pt x="7038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342"/>
                                  </a:moveTo>
                                  <a:lnTo>
                                    <a:pt x="7033" y="1344"/>
                                  </a:lnTo>
                                  <a:lnTo>
                                    <a:pt x="7032" y="1349"/>
                                  </a:lnTo>
                                  <a:lnTo>
                                    <a:pt x="7033" y="1354"/>
                                  </a:lnTo>
                                  <a:lnTo>
                                    <a:pt x="7038" y="1356"/>
                                  </a:lnTo>
                                  <a:lnTo>
                                    <a:pt x="7044" y="1354"/>
                                  </a:lnTo>
                                  <a:lnTo>
                                    <a:pt x="7045" y="1349"/>
                                  </a:lnTo>
                                  <a:lnTo>
                                    <a:pt x="7044" y="1344"/>
                                  </a:lnTo>
                                  <a:lnTo>
                                    <a:pt x="7038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369"/>
                                  </a:moveTo>
                                  <a:lnTo>
                                    <a:pt x="7033" y="1372"/>
                                  </a:lnTo>
                                  <a:lnTo>
                                    <a:pt x="7032" y="1376"/>
                                  </a:lnTo>
                                  <a:lnTo>
                                    <a:pt x="7033" y="1381"/>
                                  </a:lnTo>
                                  <a:lnTo>
                                    <a:pt x="7038" y="1384"/>
                                  </a:lnTo>
                                  <a:lnTo>
                                    <a:pt x="7044" y="1381"/>
                                  </a:lnTo>
                                  <a:lnTo>
                                    <a:pt x="7045" y="1376"/>
                                  </a:lnTo>
                                  <a:lnTo>
                                    <a:pt x="7044" y="1372"/>
                                  </a:lnTo>
                                  <a:lnTo>
                                    <a:pt x="7038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398"/>
                                  </a:moveTo>
                                  <a:lnTo>
                                    <a:pt x="7033" y="1400"/>
                                  </a:lnTo>
                                  <a:lnTo>
                                    <a:pt x="7032" y="1405"/>
                                  </a:lnTo>
                                  <a:lnTo>
                                    <a:pt x="7033" y="1410"/>
                                  </a:lnTo>
                                  <a:lnTo>
                                    <a:pt x="7038" y="1412"/>
                                  </a:lnTo>
                                  <a:lnTo>
                                    <a:pt x="7044" y="1410"/>
                                  </a:lnTo>
                                  <a:lnTo>
                                    <a:pt x="7045" y="1405"/>
                                  </a:lnTo>
                                  <a:lnTo>
                                    <a:pt x="7044" y="1400"/>
                                  </a:lnTo>
                                  <a:lnTo>
                                    <a:pt x="7038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426"/>
                                  </a:moveTo>
                                  <a:lnTo>
                                    <a:pt x="7033" y="1428"/>
                                  </a:lnTo>
                                  <a:lnTo>
                                    <a:pt x="7032" y="1433"/>
                                  </a:lnTo>
                                  <a:lnTo>
                                    <a:pt x="7033" y="1438"/>
                                  </a:lnTo>
                                  <a:lnTo>
                                    <a:pt x="7038" y="1440"/>
                                  </a:lnTo>
                                  <a:lnTo>
                                    <a:pt x="7044" y="1438"/>
                                  </a:lnTo>
                                  <a:lnTo>
                                    <a:pt x="7045" y="1433"/>
                                  </a:lnTo>
                                  <a:lnTo>
                                    <a:pt x="7044" y="1428"/>
                                  </a:lnTo>
                                  <a:lnTo>
                                    <a:pt x="7038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454"/>
                                  </a:moveTo>
                                  <a:lnTo>
                                    <a:pt x="7033" y="1457"/>
                                  </a:lnTo>
                                  <a:lnTo>
                                    <a:pt x="7032" y="1462"/>
                                  </a:lnTo>
                                  <a:lnTo>
                                    <a:pt x="7033" y="1466"/>
                                  </a:lnTo>
                                  <a:lnTo>
                                    <a:pt x="7038" y="1469"/>
                                  </a:lnTo>
                                  <a:lnTo>
                                    <a:pt x="7044" y="1466"/>
                                  </a:lnTo>
                                  <a:lnTo>
                                    <a:pt x="7045" y="1462"/>
                                  </a:lnTo>
                                  <a:lnTo>
                                    <a:pt x="7044" y="1457"/>
                                  </a:lnTo>
                                  <a:lnTo>
                                    <a:pt x="7038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482"/>
                                  </a:moveTo>
                                  <a:lnTo>
                                    <a:pt x="7033" y="1484"/>
                                  </a:lnTo>
                                  <a:lnTo>
                                    <a:pt x="7032" y="1489"/>
                                  </a:lnTo>
                                  <a:lnTo>
                                    <a:pt x="7033" y="1494"/>
                                  </a:lnTo>
                                  <a:lnTo>
                                    <a:pt x="7038" y="1496"/>
                                  </a:lnTo>
                                  <a:lnTo>
                                    <a:pt x="7044" y="1494"/>
                                  </a:lnTo>
                                  <a:lnTo>
                                    <a:pt x="7045" y="1489"/>
                                  </a:lnTo>
                                  <a:lnTo>
                                    <a:pt x="7044" y="1484"/>
                                  </a:lnTo>
                                  <a:lnTo>
                                    <a:pt x="7038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511"/>
                                  </a:moveTo>
                                  <a:lnTo>
                                    <a:pt x="7033" y="1513"/>
                                  </a:lnTo>
                                  <a:lnTo>
                                    <a:pt x="7032" y="1518"/>
                                  </a:lnTo>
                                  <a:lnTo>
                                    <a:pt x="7033" y="1523"/>
                                  </a:lnTo>
                                  <a:lnTo>
                                    <a:pt x="7038" y="1525"/>
                                  </a:lnTo>
                                  <a:lnTo>
                                    <a:pt x="7044" y="1523"/>
                                  </a:lnTo>
                                  <a:lnTo>
                                    <a:pt x="7045" y="1518"/>
                                  </a:lnTo>
                                  <a:lnTo>
                                    <a:pt x="7044" y="1513"/>
                                  </a:lnTo>
                                  <a:lnTo>
                                    <a:pt x="7038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538"/>
                                  </a:moveTo>
                                  <a:lnTo>
                                    <a:pt x="7033" y="1541"/>
                                  </a:lnTo>
                                  <a:lnTo>
                                    <a:pt x="7032" y="1546"/>
                                  </a:lnTo>
                                  <a:lnTo>
                                    <a:pt x="7033" y="1552"/>
                                  </a:lnTo>
                                  <a:lnTo>
                                    <a:pt x="7038" y="1553"/>
                                  </a:lnTo>
                                  <a:lnTo>
                                    <a:pt x="7044" y="1552"/>
                                  </a:lnTo>
                                  <a:lnTo>
                                    <a:pt x="7045" y="1546"/>
                                  </a:lnTo>
                                  <a:lnTo>
                                    <a:pt x="7044" y="1541"/>
                                  </a:lnTo>
                                  <a:lnTo>
                                    <a:pt x="7038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567"/>
                                  </a:moveTo>
                                  <a:lnTo>
                                    <a:pt x="7033" y="1570"/>
                                  </a:lnTo>
                                  <a:lnTo>
                                    <a:pt x="7032" y="1574"/>
                                  </a:lnTo>
                                  <a:lnTo>
                                    <a:pt x="7033" y="1579"/>
                                  </a:lnTo>
                                  <a:lnTo>
                                    <a:pt x="7038" y="1582"/>
                                  </a:lnTo>
                                  <a:lnTo>
                                    <a:pt x="7044" y="1579"/>
                                  </a:lnTo>
                                  <a:lnTo>
                                    <a:pt x="7045" y="1574"/>
                                  </a:lnTo>
                                  <a:lnTo>
                                    <a:pt x="7044" y="1570"/>
                                  </a:lnTo>
                                  <a:lnTo>
                                    <a:pt x="7038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596"/>
                                  </a:moveTo>
                                  <a:lnTo>
                                    <a:pt x="7033" y="1597"/>
                                  </a:lnTo>
                                  <a:lnTo>
                                    <a:pt x="7032" y="1602"/>
                                  </a:lnTo>
                                  <a:lnTo>
                                    <a:pt x="7033" y="1608"/>
                                  </a:lnTo>
                                  <a:lnTo>
                                    <a:pt x="7038" y="1609"/>
                                  </a:lnTo>
                                  <a:lnTo>
                                    <a:pt x="7044" y="1608"/>
                                  </a:lnTo>
                                  <a:lnTo>
                                    <a:pt x="7045" y="1602"/>
                                  </a:lnTo>
                                  <a:lnTo>
                                    <a:pt x="7044" y="1597"/>
                                  </a:lnTo>
                                  <a:lnTo>
                                    <a:pt x="7038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624"/>
                                  </a:moveTo>
                                  <a:lnTo>
                                    <a:pt x="7033" y="1626"/>
                                  </a:lnTo>
                                  <a:lnTo>
                                    <a:pt x="7032" y="1631"/>
                                  </a:lnTo>
                                  <a:lnTo>
                                    <a:pt x="7033" y="1636"/>
                                  </a:lnTo>
                                  <a:lnTo>
                                    <a:pt x="7038" y="1638"/>
                                  </a:lnTo>
                                  <a:lnTo>
                                    <a:pt x="7044" y="1636"/>
                                  </a:lnTo>
                                  <a:lnTo>
                                    <a:pt x="7045" y="1631"/>
                                  </a:lnTo>
                                  <a:lnTo>
                                    <a:pt x="7044" y="1626"/>
                                  </a:lnTo>
                                  <a:lnTo>
                                    <a:pt x="7038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652"/>
                                  </a:moveTo>
                                  <a:lnTo>
                                    <a:pt x="7033" y="1654"/>
                                  </a:lnTo>
                                  <a:lnTo>
                                    <a:pt x="7032" y="1658"/>
                                  </a:lnTo>
                                  <a:lnTo>
                                    <a:pt x="7033" y="1664"/>
                                  </a:lnTo>
                                  <a:lnTo>
                                    <a:pt x="7038" y="1666"/>
                                  </a:lnTo>
                                  <a:lnTo>
                                    <a:pt x="7044" y="1664"/>
                                  </a:lnTo>
                                  <a:lnTo>
                                    <a:pt x="7045" y="1658"/>
                                  </a:lnTo>
                                  <a:lnTo>
                                    <a:pt x="7044" y="1654"/>
                                  </a:lnTo>
                                  <a:lnTo>
                                    <a:pt x="7038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680"/>
                                  </a:moveTo>
                                  <a:lnTo>
                                    <a:pt x="7033" y="1682"/>
                                  </a:lnTo>
                                  <a:lnTo>
                                    <a:pt x="7032" y="1687"/>
                                  </a:lnTo>
                                  <a:lnTo>
                                    <a:pt x="7033" y="1692"/>
                                  </a:lnTo>
                                  <a:lnTo>
                                    <a:pt x="7038" y="1694"/>
                                  </a:lnTo>
                                  <a:lnTo>
                                    <a:pt x="7044" y="1692"/>
                                  </a:lnTo>
                                  <a:lnTo>
                                    <a:pt x="7045" y="1687"/>
                                  </a:lnTo>
                                  <a:lnTo>
                                    <a:pt x="7044" y="1682"/>
                                  </a:lnTo>
                                  <a:lnTo>
                                    <a:pt x="7038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709"/>
                                  </a:moveTo>
                                  <a:lnTo>
                                    <a:pt x="7033" y="1710"/>
                                  </a:lnTo>
                                  <a:lnTo>
                                    <a:pt x="7032" y="1716"/>
                                  </a:lnTo>
                                  <a:lnTo>
                                    <a:pt x="7033" y="1721"/>
                                  </a:lnTo>
                                  <a:lnTo>
                                    <a:pt x="7038" y="1722"/>
                                  </a:lnTo>
                                  <a:lnTo>
                                    <a:pt x="7044" y="1721"/>
                                  </a:lnTo>
                                  <a:lnTo>
                                    <a:pt x="7045" y="1716"/>
                                  </a:lnTo>
                                  <a:lnTo>
                                    <a:pt x="7044" y="1710"/>
                                  </a:lnTo>
                                  <a:lnTo>
                                    <a:pt x="7038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736"/>
                                  </a:moveTo>
                                  <a:lnTo>
                                    <a:pt x="7033" y="1739"/>
                                  </a:lnTo>
                                  <a:lnTo>
                                    <a:pt x="7032" y="1744"/>
                                  </a:lnTo>
                                  <a:lnTo>
                                    <a:pt x="7033" y="1748"/>
                                  </a:lnTo>
                                  <a:lnTo>
                                    <a:pt x="7038" y="1751"/>
                                  </a:lnTo>
                                  <a:lnTo>
                                    <a:pt x="7044" y="1748"/>
                                  </a:lnTo>
                                  <a:lnTo>
                                    <a:pt x="7045" y="1744"/>
                                  </a:lnTo>
                                  <a:lnTo>
                                    <a:pt x="7044" y="1739"/>
                                  </a:lnTo>
                                  <a:lnTo>
                                    <a:pt x="7038" y="1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765"/>
                                  </a:moveTo>
                                  <a:lnTo>
                                    <a:pt x="7033" y="1766"/>
                                  </a:lnTo>
                                  <a:lnTo>
                                    <a:pt x="7032" y="1772"/>
                                  </a:lnTo>
                                  <a:lnTo>
                                    <a:pt x="7033" y="1777"/>
                                  </a:lnTo>
                                  <a:lnTo>
                                    <a:pt x="7038" y="1780"/>
                                  </a:lnTo>
                                  <a:lnTo>
                                    <a:pt x="7044" y="1777"/>
                                  </a:lnTo>
                                  <a:lnTo>
                                    <a:pt x="7045" y="1772"/>
                                  </a:lnTo>
                                  <a:lnTo>
                                    <a:pt x="7044" y="1766"/>
                                  </a:lnTo>
                                  <a:lnTo>
                                    <a:pt x="7038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793"/>
                                  </a:moveTo>
                                  <a:lnTo>
                                    <a:pt x="7033" y="1795"/>
                                  </a:lnTo>
                                  <a:lnTo>
                                    <a:pt x="7032" y="1800"/>
                                  </a:lnTo>
                                  <a:lnTo>
                                    <a:pt x="7033" y="1805"/>
                                  </a:lnTo>
                                  <a:lnTo>
                                    <a:pt x="7038" y="1807"/>
                                  </a:lnTo>
                                  <a:lnTo>
                                    <a:pt x="7044" y="1805"/>
                                  </a:lnTo>
                                  <a:lnTo>
                                    <a:pt x="7045" y="1800"/>
                                  </a:lnTo>
                                  <a:lnTo>
                                    <a:pt x="7044" y="1795"/>
                                  </a:lnTo>
                                  <a:lnTo>
                                    <a:pt x="7038" y="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822"/>
                                  </a:moveTo>
                                  <a:lnTo>
                                    <a:pt x="7033" y="1824"/>
                                  </a:lnTo>
                                  <a:lnTo>
                                    <a:pt x="7032" y="1829"/>
                                  </a:lnTo>
                                  <a:lnTo>
                                    <a:pt x="7033" y="1834"/>
                                  </a:lnTo>
                                  <a:lnTo>
                                    <a:pt x="7038" y="1836"/>
                                  </a:lnTo>
                                  <a:lnTo>
                                    <a:pt x="7044" y="1834"/>
                                  </a:lnTo>
                                  <a:lnTo>
                                    <a:pt x="7045" y="1829"/>
                                  </a:lnTo>
                                  <a:lnTo>
                                    <a:pt x="7044" y="1824"/>
                                  </a:lnTo>
                                  <a:lnTo>
                                    <a:pt x="7038" y="1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849"/>
                                  </a:moveTo>
                                  <a:lnTo>
                                    <a:pt x="7033" y="1852"/>
                                  </a:lnTo>
                                  <a:lnTo>
                                    <a:pt x="7032" y="1856"/>
                                  </a:lnTo>
                                  <a:lnTo>
                                    <a:pt x="7033" y="1861"/>
                                  </a:lnTo>
                                  <a:lnTo>
                                    <a:pt x="7038" y="1864"/>
                                  </a:lnTo>
                                  <a:lnTo>
                                    <a:pt x="7044" y="1861"/>
                                  </a:lnTo>
                                  <a:lnTo>
                                    <a:pt x="7045" y="1856"/>
                                  </a:lnTo>
                                  <a:lnTo>
                                    <a:pt x="7044" y="1852"/>
                                  </a:lnTo>
                                  <a:lnTo>
                                    <a:pt x="7038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878"/>
                                  </a:moveTo>
                                  <a:lnTo>
                                    <a:pt x="7033" y="1880"/>
                                  </a:lnTo>
                                  <a:lnTo>
                                    <a:pt x="7032" y="1885"/>
                                  </a:lnTo>
                                  <a:lnTo>
                                    <a:pt x="7033" y="1890"/>
                                  </a:lnTo>
                                  <a:lnTo>
                                    <a:pt x="7038" y="1892"/>
                                  </a:lnTo>
                                  <a:lnTo>
                                    <a:pt x="7044" y="1890"/>
                                  </a:lnTo>
                                  <a:lnTo>
                                    <a:pt x="7045" y="1885"/>
                                  </a:lnTo>
                                  <a:lnTo>
                                    <a:pt x="7044" y="1880"/>
                                  </a:lnTo>
                                  <a:lnTo>
                                    <a:pt x="7038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906"/>
                                  </a:moveTo>
                                  <a:lnTo>
                                    <a:pt x="7033" y="1908"/>
                                  </a:lnTo>
                                  <a:lnTo>
                                    <a:pt x="7032" y="1913"/>
                                  </a:lnTo>
                                  <a:lnTo>
                                    <a:pt x="7033" y="1918"/>
                                  </a:lnTo>
                                  <a:lnTo>
                                    <a:pt x="7038" y="1920"/>
                                  </a:lnTo>
                                  <a:lnTo>
                                    <a:pt x="7044" y="1918"/>
                                  </a:lnTo>
                                  <a:lnTo>
                                    <a:pt x="7045" y="1913"/>
                                  </a:lnTo>
                                  <a:lnTo>
                                    <a:pt x="7044" y="1908"/>
                                  </a:lnTo>
                                  <a:lnTo>
                                    <a:pt x="7038" y="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934"/>
                                  </a:moveTo>
                                  <a:lnTo>
                                    <a:pt x="7033" y="1937"/>
                                  </a:lnTo>
                                  <a:lnTo>
                                    <a:pt x="7032" y="1942"/>
                                  </a:lnTo>
                                  <a:lnTo>
                                    <a:pt x="7033" y="1946"/>
                                  </a:lnTo>
                                  <a:lnTo>
                                    <a:pt x="7038" y="1949"/>
                                  </a:lnTo>
                                  <a:lnTo>
                                    <a:pt x="7044" y="1946"/>
                                  </a:lnTo>
                                  <a:lnTo>
                                    <a:pt x="7045" y="1942"/>
                                  </a:lnTo>
                                  <a:lnTo>
                                    <a:pt x="7044" y="1937"/>
                                  </a:lnTo>
                                  <a:lnTo>
                                    <a:pt x="7038" y="1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962"/>
                                  </a:moveTo>
                                  <a:lnTo>
                                    <a:pt x="7033" y="1964"/>
                                  </a:lnTo>
                                  <a:lnTo>
                                    <a:pt x="7032" y="1969"/>
                                  </a:lnTo>
                                  <a:lnTo>
                                    <a:pt x="7033" y="1974"/>
                                  </a:lnTo>
                                  <a:lnTo>
                                    <a:pt x="7038" y="1976"/>
                                  </a:lnTo>
                                  <a:lnTo>
                                    <a:pt x="7044" y="1974"/>
                                  </a:lnTo>
                                  <a:lnTo>
                                    <a:pt x="7045" y="1969"/>
                                  </a:lnTo>
                                  <a:lnTo>
                                    <a:pt x="7044" y="1964"/>
                                  </a:lnTo>
                                  <a:lnTo>
                                    <a:pt x="7038" y="1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1991"/>
                                  </a:moveTo>
                                  <a:lnTo>
                                    <a:pt x="7033" y="1993"/>
                                  </a:lnTo>
                                  <a:lnTo>
                                    <a:pt x="7032" y="1998"/>
                                  </a:lnTo>
                                  <a:lnTo>
                                    <a:pt x="7033" y="2003"/>
                                  </a:lnTo>
                                  <a:lnTo>
                                    <a:pt x="7038" y="2005"/>
                                  </a:lnTo>
                                  <a:lnTo>
                                    <a:pt x="7044" y="2003"/>
                                  </a:lnTo>
                                  <a:lnTo>
                                    <a:pt x="7045" y="1998"/>
                                  </a:lnTo>
                                  <a:lnTo>
                                    <a:pt x="7044" y="1993"/>
                                  </a:lnTo>
                                  <a:lnTo>
                                    <a:pt x="7038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020"/>
                                  </a:moveTo>
                                  <a:lnTo>
                                    <a:pt x="7033" y="2021"/>
                                  </a:lnTo>
                                  <a:lnTo>
                                    <a:pt x="7032" y="2026"/>
                                  </a:lnTo>
                                  <a:lnTo>
                                    <a:pt x="7033" y="2032"/>
                                  </a:lnTo>
                                  <a:lnTo>
                                    <a:pt x="7038" y="2033"/>
                                  </a:lnTo>
                                  <a:lnTo>
                                    <a:pt x="7044" y="2032"/>
                                  </a:lnTo>
                                  <a:lnTo>
                                    <a:pt x="7045" y="2026"/>
                                  </a:lnTo>
                                  <a:lnTo>
                                    <a:pt x="7044" y="2021"/>
                                  </a:lnTo>
                                  <a:lnTo>
                                    <a:pt x="7038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047"/>
                                  </a:moveTo>
                                  <a:lnTo>
                                    <a:pt x="7033" y="2050"/>
                                  </a:lnTo>
                                  <a:lnTo>
                                    <a:pt x="7032" y="2054"/>
                                  </a:lnTo>
                                  <a:lnTo>
                                    <a:pt x="7033" y="2059"/>
                                  </a:lnTo>
                                  <a:lnTo>
                                    <a:pt x="7038" y="2062"/>
                                  </a:lnTo>
                                  <a:lnTo>
                                    <a:pt x="7044" y="2059"/>
                                  </a:lnTo>
                                  <a:lnTo>
                                    <a:pt x="7045" y="2054"/>
                                  </a:lnTo>
                                  <a:lnTo>
                                    <a:pt x="7044" y="2050"/>
                                  </a:lnTo>
                                  <a:lnTo>
                                    <a:pt x="7038" y="2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076"/>
                                  </a:moveTo>
                                  <a:lnTo>
                                    <a:pt x="7033" y="2077"/>
                                  </a:lnTo>
                                  <a:lnTo>
                                    <a:pt x="7032" y="2082"/>
                                  </a:lnTo>
                                  <a:lnTo>
                                    <a:pt x="7033" y="2088"/>
                                  </a:lnTo>
                                  <a:lnTo>
                                    <a:pt x="7038" y="2089"/>
                                  </a:lnTo>
                                  <a:lnTo>
                                    <a:pt x="7044" y="2088"/>
                                  </a:lnTo>
                                  <a:lnTo>
                                    <a:pt x="7045" y="2082"/>
                                  </a:lnTo>
                                  <a:lnTo>
                                    <a:pt x="7044" y="2077"/>
                                  </a:lnTo>
                                  <a:lnTo>
                                    <a:pt x="7038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104"/>
                                  </a:moveTo>
                                  <a:lnTo>
                                    <a:pt x="7033" y="2106"/>
                                  </a:lnTo>
                                  <a:lnTo>
                                    <a:pt x="7032" y="2111"/>
                                  </a:lnTo>
                                  <a:lnTo>
                                    <a:pt x="7033" y="2116"/>
                                  </a:lnTo>
                                  <a:lnTo>
                                    <a:pt x="7038" y="2118"/>
                                  </a:lnTo>
                                  <a:lnTo>
                                    <a:pt x="7044" y="2116"/>
                                  </a:lnTo>
                                  <a:lnTo>
                                    <a:pt x="7045" y="2111"/>
                                  </a:lnTo>
                                  <a:lnTo>
                                    <a:pt x="7044" y="2106"/>
                                  </a:lnTo>
                                  <a:lnTo>
                                    <a:pt x="7038" y="2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132"/>
                                  </a:moveTo>
                                  <a:lnTo>
                                    <a:pt x="7033" y="2134"/>
                                  </a:lnTo>
                                  <a:lnTo>
                                    <a:pt x="7032" y="2140"/>
                                  </a:lnTo>
                                  <a:lnTo>
                                    <a:pt x="7033" y="2144"/>
                                  </a:lnTo>
                                  <a:lnTo>
                                    <a:pt x="7038" y="2146"/>
                                  </a:lnTo>
                                  <a:lnTo>
                                    <a:pt x="7044" y="2144"/>
                                  </a:lnTo>
                                  <a:lnTo>
                                    <a:pt x="7045" y="2140"/>
                                  </a:lnTo>
                                  <a:lnTo>
                                    <a:pt x="7044" y="2134"/>
                                  </a:lnTo>
                                  <a:lnTo>
                                    <a:pt x="7038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160"/>
                                  </a:moveTo>
                                  <a:lnTo>
                                    <a:pt x="7033" y="2162"/>
                                  </a:lnTo>
                                  <a:lnTo>
                                    <a:pt x="7032" y="2167"/>
                                  </a:lnTo>
                                  <a:lnTo>
                                    <a:pt x="7033" y="2172"/>
                                  </a:lnTo>
                                  <a:lnTo>
                                    <a:pt x="7038" y="2174"/>
                                  </a:lnTo>
                                  <a:lnTo>
                                    <a:pt x="7044" y="2172"/>
                                  </a:lnTo>
                                  <a:lnTo>
                                    <a:pt x="7045" y="2167"/>
                                  </a:lnTo>
                                  <a:lnTo>
                                    <a:pt x="7044" y="2162"/>
                                  </a:lnTo>
                                  <a:lnTo>
                                    <a:pt x="7038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189"/>
                                  </a:moveTo>
                                  <a:lnTo>
                                    <a:pt x="7033" y="2190"/>
                                  </a:lnTo>
                                  <a:lnTo>
                                    <a:pt x="7032" y="2196"/>
                                  </a:lnTo>
                                  <a:lnTo>
                                    <a:pt x="7033" y="2201"/>
                                  </a:lnTo>
                                  <a:lnTo>
                                    <a:pt x="7038" y="2202"/>
                                  </a:lnTo>
                                  <a:lnTo>
                                    <a:pt x="7044" y="2201"/>
                                  </a:lnTo>
                                  <a:lnTo>
                                    <a:pt x="7045" y="2196"/>
                                  </a:lnTo>
                                  <a:lnTo>
                                    <a:pt x="7044" y="2190"/>
                                  </a:lnTo>
                                  <a:lnTo>
                                    <a:pt x="7038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216"/>
                                  </a:moveTo>
                                  <a:lnTo>
                                    <a:pt x="7033" y="2219"/>
                                  </a:lnTo>
                                  <a:lnTo>
                                    <a:pt x="7032" y="2224"/>
                                  </a:lnTo>
                                  <a:lnTo>
                                    <a:pt x="7033" y="2228"/>
                                  </a:lnTo>
                                  <a:lnTo>
                                    <a:pt x="7038" y="2231"/>
                                  </a:lnTo>
                                  <a:lnTo>
                                    <a:pt x="7044" y="2228"/>
                                  </a:lnTo>
                                  <a:lnTo>
                                    <a:pt x="7045" y="2224"/>
                                  </a:lnTo>
                                  <a:lnTo>
                                    <a:pt x="7044" y="2219"/>
                                  </a:lnTo>
                                  <a:lnTo>
                                    <a:pt x="7038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245"/>
                                  </a:moveTo>
                                  <a:lnTo>
                                    <a:pt x="7033" y="2248"/>
                                  </a:lnTo>
                                  <a:lnTo>
                                    <a:pt x="7032" y="2252"/>
                                  </a:lnTo>
                                  <a:lnTo>
                                    <a:pt x="7033" y="2257"/>
                                  </a:lnTo>
                                  <a:lnTo>
                                    <a:pt x="7038" y="2260"/>
                                  </a:lnTo>
                                  <a:lnTo>
                                    <a:pt x="7044" y="2257"/>
                                  </a:lnTo>
                                  <a:lnTo>
                                    <a:pt x="7045" y="2252"/>
                                  </a:lnTo>
                                  <a:lnTo>
                                    <a:pt x="7044" y="2248"/>
                                  </a:lnTo>
                                  <a:lnTo>
                                    <a:pt x="7038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273"/>
                                  </a:moveTo>
                                  <a:lnTo>
                                    <a:pt x="7033" y="2275"/>
                                  </a:lnTo>
                                  <a:lnTo>
                                    <a:pt x="7032" y="2280"/>
                                  </a:lnTo>
                                  <a:lnTo>
                                    <a:pt x="7033" y="2285"/>
                                  </a:lnTo>
                                  <a:lnTo>
                                    <a:pt x="7038" y="2287"/>
                                  </a:lnTo>
                                  <a:lnTo>
                                    <a:pt x="7044" y="2285"/>
                                  </a:lnTo>
                                  <a:lnTo>
                                    <a:pt x="7045" y="2280"/>
                                  </a:lnTo>
                                  <a:lnTo>
                                    <a:pt x="7044" y="2275"/>
                                  </a:lnTo>
                                  <a:lnTo>
                                    <a:pt x="7038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302"/>
                                  </a:moveTo>
                                  <a:lnTo>
                                    <a:pt x="7033" y="2304"/>
                                  </a:lnTo>
                                  <a:lnTo>
                                    <a:pt x="7032" y="2309"/>
                                  </a:lnTo>
                                  <a:lnTo>
                                    <a:pt x="7033" y="2314"/>
                                  </a:lnTo>
                                  <a:lnTo>
                                    <a:pt x="7038" y="2316"/>
                                  </a:lnTo>
                                  <a:lnTo>
                                    <a:pt x="7044" y="2314"/>
                                  </a:lnTo>
                                  <a:lnTo>
                                    <a:pt x="7045" y="2309"/>
                                  </a:lnTo>
                                  <a:lnTo>
                                    <a:pt x="7044" y="2304"/>
                                  </a:lnTo>
                                  <a:lnTo>
                                    <a:pt x="7038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329"/>
                                  </a:moveTo>
                                  <a:lnTo>
                                    <a:pt x="7033" y="2332"/>
                                  </a:lnTo>
                                  <a:lnTo>
                                    <a:pt x="7032" y="2336"/>
                                  </a:lnTo>
                                  <a:lnTo>
                                    <a:pt x="7033" y="2341"/>
                                  </a:lnTo>
                                  <a:lnTo>
                                    <a:pt x="7038" y="2344"/>
                                  </a:lnTo>
                                  <a:lnTo>
                                    <a:pt x="7044" y="2341"/>
                                  </a:lnTo>
                                  <a:lnTo>
                                    <a:pt x="7045" y="2336"/>
                                  </a:lnTo>
                                  <a:lnTo>
                                    <a:pt x="7044" y="2332"/>
                                  </a:lnTo>
                                  <a:lnTo>
                                    <a:pt x="7038" y="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358"/>
                                  </a:moveTo>
                                  <a:lnTo>
                                    <a:pt x="7033" y="2360"/>
                                  </a:lnTo>
                                  <a:lnTo>
                                    <a:pt x="7032" y="2365"/>
                                  </a:lnTo>
                                  <a:lnTo>
                                    <a:pt x="7033" y="2370"/>
                                  </a:lnTo>
                                  <a:lnTo>
                                    <a:pt x="7038" y="2372"/>
                                  </a:lnTo>
                                  <a:lnTo>
                                    <a:pt x="7044" y="2370"/>
                                  </a:lnTo>
                                  <a:lnTo>
                                    <a:pt x="7045" y="2365"/>
                                  </a:lnTo>
                                  <a:lnTo>
                                    <a:pt x="7044" y="2360"/>
                                  </a:lnTo>
                                  <a:lnTo>
                                    <a:pt x="7038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386"/>
                                  </a:moveTo>
                                  <a:lnTo>
                                    <a:pt x="7033" y="2388"/>
                                  </a:lnTo>
                                  <a:lnTo>
                                    <a:pt x="7032" y="2393"/>
                                  </a:lnTo>
                                  <a:lnTo>
                                    <a:pt x="7033" y="2398"/>
                                  </a:lnTo>
                                  <a:lnTo>
                                    <a:pt x="7038" y="2400"/>
                                  </a:lnTo>
                                  <a:lnTo>
                                    <a:pt x="7044" y="2398"/>
                                  </a:lnTo>
                                  <a:lnTo>
                                    <a:pt x="7045" y="2393"/>
                                  </a:lnTo>
                                  <a:lnTo>
                                    <a:pt x="7044" y="2388"/>
                                  </a:lnTo>
                                  <a:lnTo>
                                    <a:pt x="7038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414"/>
                                  </a:moveTo>
                                  <a:lnTo>
                                    <a:pt x="7033" y="2417"/>
                                  </a:lnTo>
                                  <a:lnTo>
                                    <a:pt x="7032" y="2422"/>
                                  </a:lnTo>
                                  <a:lnTo>
                                    <a:pt x="7033" y="2426"/>
                                  </a:lnTo>
                                  <a:lnTo>
                                    <a:pt x="7038" y="2429"/>
                                  </a:lnTo>
                                  <a:lnTo>
                                    <a:pt x="7044" y="2426"/>
                                  </a:lnTo>
                                  <a:lnTo>
                                    <a:pt x="7045" y="2422"/>
                                  </a:lnTo>
                                  <a:lnTo>
                                    <a:pt x="7044" y="2417"/>
                                  </a:lnTo>
                                  <a:lnTo>
                                    <a:pt x="7038" y="2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442"/>
                                  </a:moveTo>
                                  <a:lnTo>
                                    <a:pt x="7033" y="2444"/>
                                  </a:lnTo>
                                  <a:lnTo>
                                    <a:pt x="7032" y="2449"/>
                                  </a:lnTo>
                                  <a:lnTo>
                                    <a:pt x="7033" y="2455"/>
                                  </a:lnTo>
                                  <a:lnTo>
                                    <a:pt x="7038" y="2456"/>
                                  </a:lnTo>
                                  <a:lnTo>
                                    <a:pt x="7044" y="2455"/>
                                  </a:lnTo>
                                  <a:lnTo>
                                    <a:pt x="7045" y="2449"/>
                                  </a:lnTo>
                                  <a:lnTo>
                                    <a:pt x="7044" y="2444"/>
                                  </a:lnTo>
                                  <a:lnTo>
                                    <a:pt x="7038" y="2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471"/>
                                  </a:moveTo>
                                  <a:lnTo>
                                    <a:pt x="7033" y="2473"/>
                                  </a:lnTo>
                                  <a:lnTo>
                                    <a:pt x="7032" y="2478"/>
                                  </a:lnTo>
                                  <a:lnTo>
                                    <a:pt x="7033" y="2483"/>
                                  </a:lnTo>
                                  <a:lnTo>
                                    <a:pt x="7038" y="2485"/>
                                  </a:lnTo>
                                  <a:lnTo>
                                    <a:pt x="7044" y="2483"/>
                                  </a:lnTo>
                                  <a:lnTo>
                                    <a:pt x="7045" y="2478"/>
                                  </a:lnTo>
                                  <a:lnTo>
                                    <a:pt x="7044" y="2473"/>
                                  </a:lnTo>
                                  <a:lnTo>
                                    <a:pt x="7038" y="2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500"/>
                                  </a:moveTo>
                                  <a:lnTo>
                                    <a:pt x="7033" y="2501"/>
                                  </a:lnTo>
                                  <a:lnTo>
                                    <a:pt x="7032" y="2506"/>
                                  </a:lnTo>
                                  <a:lnTo>
                                    <a:pt x="7033" y="2512"/>
                                  </a:lnTo>
                                  <a:lnTo>
                                    <a:pt x="7038" y="2513"/>
                                  </a:lnTo>
                                  <a:lnTo>
                                    <a:pt x="7044" y="2512"/>
                                  </a:lnTo>
                                  <a:lnTo>
                                    <a:pt x="7045" y="2506"/>
                                  </a:lnTo>
                                  <a:lnTo>
                                    <a:pt x="7044" y="2501"/>
                                  </a:lnTo>
                                  <a:lnTo>
                                    <a:pt x="7038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527"/>
                                  </a:moveTo>
                                  <a:lnTo>
                                    <a:pt x="7033" y="2530"/>
                                  </a:lnTo>
                                  <a:lnTo>
                                    <a:pt x="7032" y="2534"/>
                                  </a:lnTo>
                                  <a:lnTo>
                                    <a:pt x="7033" y="2539"/>
                                  </a:lnTo>
                                  <a:lnTo>
                                    <a:pt x="7038" y="2542"/>
                                  </a:lnTo>
                                  <a:lnTo>
                                    <a:pt x="7044" y="2539"/>
                                  </a:lnTo>
                                  <a:lnTo>
                                    <a:pt x="7045" y="2534"/>
                                  </a:lnTo>
                                  <a:lnTo>
                                    <a:pt x="7044" y="2530"/>
                                  </a:lnTo>
                                  <a:lnTo>
                                    <a:pt x="7038" y="2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556"/>
                                  </a:moveTo>
                                  <a:lnTo>
                                    <a:pt x="7033" y="2557"/>
                                  </a:lnTo>
                                  <a:lnTo>
                                    <a:pt x="7032" y="2562"/>
                                  </a:lnTo>
                                  <a:lnTo>
                                    <a:pt x="7032" y="2563"/>
                                  </a:lnTo>
                                  <a:lnTo>
                                    <a:pt x="7033" y="2568"/>
                                  </a:lnTo>
                                  <a:lnTo>
                                    <a:pt x="7038" y="2569"/>
                                  </a:lnTo>
                                  <a:lnTo>
                                    <a:pt x="7044" y="2568"/>
                                  </a:lnTo>
                                  <a:lnTo>
                                    <a:pt x="7045" y="2563"/>
                                  </a:lnTo>
                                  <a:lnTo>
                                    <a:pt x="7045" y="2562"/>
                                  </a:lnTo>
                                  <a:lnTo>
                                    <a:pt x="7044" y="2557"/>
                                  </a:lnTo>
                                  <a:lnTo>
                                    <a:pt x="7038" y="2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584"/>
                                  </a:moveTo>
                                  <a:lnTo>
                                    <a:pt x="7033" y="2586"/>
                                  </a:lnTo>
                                  <a:lnTo>
                                    <a:pt x="7032" y="2591"/>
                                  </a:lnTo>
                                  <a:lnTo>
                                    <a:pt x="7033" y="2596"/>
                                  </a:lnTo>
                                  <a:lnTo>
                                    <a:pt x="7038" y="2598"/>
                                  </a:lnTo>
                                  <a:lnTo>
                                    <a:pt x="7044" y="2596"/>
                                  </a:lnTo>
                                  <a:lnTo>
                                    <a:pt x="7045" y="2591"/>
                                  </a:lnTo>
                                  <a:lnTo>
                                    <a:pt x="7044" y="2586"/>
                                  </a:lnTo>
                                  <a:lnTo>
                                    <a:pt x="7038" y="2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612"/>
                                  </a:moveTo>
                                  <a:lnTo>
                                    <a:pt x="7033" y="2614"/>
                                  </a:lnTo>
                                  <a:lnTo>
                                    <a:pt x="7032" y="2620"/>
                                  </a:lnTo>
                                  <a:lnTo>
                                    <a:pt x="7033" y="2624"/>
                                  </a:lnTo>
                                  <a:lnTo>
                                    <a:pt x="7038" y="2626"/>
                                  </a:lnTo>
                                  <a:lnTo>
                                    <a:pt x="7044" y="2624"/>
                                  </a:lnTo>
                                  <a:lnTo>
                                    <a:pt x="7045" y="2620"/>
                                  </a:lnTo>
                                  <a:lnTo>
                                    <a:pt x="7044" y="2614"/>
                                  </a:lnTo>
                                  <a:lnTo>
                                    <a:pt x="7038" y="2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640"/>
                                  </a:moveTo>
                                  <a:lnTo>
                                    <a:pt x="7033" y="2642"/>
                                  </a:lnTo>
                                  <a:lnTo>
                                    <a:pt x="7032" y="2647"/>
                                  </a:lnTo>
                                  <a:lnTo>
                                    <a:pt x="7033" y="2652"/>
                                  </a:lnTo>
                                  <a:lnTo>
                                    <a:pt x="7038" y="2654"/>
                                  </a:lnTo>
                                  <a:lnTo>
                                    <a:pt x="7044" y="2652"/>
                                  </a:lnTo>
                                  <a:lnTo>
                                    <a:pt x="7045" y="2647"/>
                                  </a:lnTo>
                                  <a:lnTo>
                                    <a:pt x="7044" y="2642"/>
                                  </a:lnTo>
                                  <a:lnTo>
                                    <a:pt x="7038" y="2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669"/>
                                  </a:moveTo>
                                  <a:lnTo>
                                    <a:pt x="7033" y="2670"/>
                                  </a:lnTo>
                                  <a:lnTo>
                                    <a:pt x="7032" y="2676"/>
                                  </a:lnTo>
                                  <a:lnTo>
                                    <a:pt x="7033" y="2681"/>
                                  </a:lnTo>
                                  <a:lnTo>
                                    <a:pt x="7038" y="2683"/>
                                  </a:lnTo>
                                  <a:lnTo>
                                    <a:pt x="7044" y="2681"/>
                                  </a:lnTo>
                                  <a:lnTo>
                                    <a:pt x="7045" y="2676"/>
                                  </a:lnTo>
                                  <a:lnTo>
                                    <a:pt x="7044" y="2670"/>
                                  </a:lnTo>
                                  <a:lnTo>
                                    <a:pt x="7038" y="2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696"/>
                                  </a:moveTo>
                                  <a:lnTo>
                                    <a:pt x="7033" y="2699"/>
                                  </a:lnTo>
                                  <a:lnTo>
                                    <a:pt x="7032" y="2704"/>
                                  </a:lnTo>
                                  <a:lnTo>
                                    <a:pt x="7033" y="2708"/>
                                  </a:lnTo>
                                  <a:lnTo>
                                    <a:pt x="7038" y="2711"/>
                                  </a:lnTo>
                                  <a:lnTo>
                                    <a:pt x="7044" y="2708"/>
                                  </a:lnTo>
                                  <a:lnTo>
                                    <a:pt x="7045" y="2704"/>
                                  </a:lnTo>
                                  <a:lnTo>
                                    <a:pt x="7044" y="2699"/>
                                  </a:lnTo>
                                  <a:lnTo>
                                    <a:pt x="7038" y="2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725"/>
                                  </a:moveTo>
                                  <a:lnTo>
                                    <a:pt x="7033" y="2728"/>
                                  </a:lnTo>
                                  <a:lnTo>
                                    <a:pt x="7032" y="2732"/>
                                  </a:lnTo>
                                  <a:lnTo>
                                    <a:pt x="7033" y="2737"/>
                                  </a:lnTo>
                                  <a:lnTo>
                                    <a:pt x="7038" y="2740"/>
                                  </a:lnTo>
                                  <a:lnTo>
                                    <a:pt x="7044" y="2737"/>
                                  </a:lnTo>
                                  <a:lnTo>
                                    <a:pt x="7045" y="2732"/>
                                  </a:lnTo>
                                  <a:lnTo>
                                    <a:pt x="7044" y="2728"/>
                                  </a:lnTo>
                                  <a:lnTo>
                                    <a:pt x="7038" y="2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753"/>
                                  </a:moveTo>
                                  <a:lnTo>
                                    <a:pt x="7033" y="2755"/>
                                  </a:lnTo>
                                  <a:lnTo>
                                    <a:pt x="7032" y="2760"/>
                                  </a:lnTo>
                                  <a:lnTo>
                                    <a:pt x="7033" y="2765"/>
                                  </a:lnTo>
                                  <a:lnTo>
                                    <a:pt x="7038" y="2767"/>
                                  </a:lnTo>
                                  <a:lnTo>
                                    <a:pt x="7044" y="2765"/>
                                  </a:lnTo>
                                  <a:lnTo>
                                    <a:pt x="7045" y="2760"/>
                                  </a:lnTo>
                                  <a:lnTo>
                                    <a:pt x="7044" y="2755"/>
                                  </a:lnTo>
                                  <a:lnTo>
                                    <a:pt x="7038" y="2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782"/>
                                  </a:moveTo>
                                  <a:lnTo>
                                    <a:pt x="7033" y="2784"/>
                                  </a:lnTo>
                                  <a:lnTo>
                                    <a:pt x="7032" y="2789"/>
                                  </a:lnTo>
                                  <a:lnTo>
                                    <a:pt x="7033" y="2794"/>
                                  </a:lnTo>
                                  <a:lnTo>
                                    <a:pt x="7038" y="2796"/>
                                  </a:lnTo>
                                  <a:lnTo>
                                    <a:pt x="7044" y="2794"/>
                                  </a:lnTo>
                                  <a:lnTo>
                                    <a:pt x="7045" y="2789"/>
                                  </a:lnTo>
                                  <a:lnTo>
                                    <a:pt x="7044" y="2784"/>
                                  </a:lnTo>
                                  <a:lnTo>
                                    <a:pt x="7038" y="2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809"/>
                                  </a:moveTo>
                                  <a:lnTo>
                                    <a:pt x="7033" y="2812"/>
                                  </a:lnTo>
                                  <a:lnTo>
                                    <a:pt x="7032" y="2816"/>
                                  </a:lnTo>
                                  <a:lnTo>
                                    <a:pt x="7033" y="2821"/>
                                  </a:lnTo>
                                  <a:lnTo>
                                    <a:pt x="7038" y="2824"/>
                                  </a:lnTo>
                                  <a:lnTo>
                                    <a:pt x="7044" y="2821"/>
                                  </a:lnTo>
                                  <a:lnTo>
                                    <a:pt x="7045" y="2816"/>
                                  </a:lnTo>
                                  <a:lnTo>
                                    <a:pt x="7044" y="2812"/>
                                  </a:lnTo>
                                  <a:lnTo>
                                    <a:pt x="7038" y="2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838"/>
                                  </a:moveTo>
                                  <a:lnTo>
                                    <a:pt x="7033" y="2840"/>
                                  </a:lnTo>
                                  <a:lnTo>
                                    <a:pt x="7032" y="2845"/>
                                  </a:lnTo>
                                  <a:lnTo>
                                    <a:pt x="7033" y="2850"/>
                                  </a:lnTo>
                                  <a:lnTo>
                                    <a:pt x="7038" y="2852"/>
                                  </a:lnTo>
                                  <a:lnTo>
                                    <a:pt x="7044" y="2850"/>
                                  </a:lnTo>
                                  <a:lnTo>
                                    <a:pt x="7045" y="2845"/>
                                  </a:lnTo>
                                  <a:lnTo>
                                    <a:pt x="7044" y="2840"/>
                                  </a:lnTo>
                                  <a:lnTo>
                                    <a:pt x="7038" y="2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866"/>
                                  </a:moveTo>
                                  <a:lnTo>
                                    <a:pt x="7033" y="2868"/>
                                  </a:lnTo>
                                  <a:lnTo>
                                    <a:pt x="7032" y="2873"/>
                                  </a:lnTo>
                                  <a:lnTo>
                                    <a:pt x="7033" y="2878"/>
                                  </a:lnTo>
                                  <a:lnTo>
                                    <a:pt x="7038" y="2880"/>
                                  </a:lnTo>
                                  <a:lnTo>
                                    <a:pt x="7044" y="2878"/>
                                  </a:lnTo>
                                  <a:lnTo>
                                    <a:pt x="7045" y="2873"/>
                                  </a:lnTo>
                                  <a:lnTo>
                                    <a:pt x="7044" y="2868"/>
                                  </a:lnTo>
                                  <a:lnTo>
                                    <a:pt x="7038" y="2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894"/>
                                  </a:moveTo>
                                  <a:lnTo>
                                    <a:pt x="7033" y="2897"/>
                                  </a:lnTo>
                                  <a:lnTo>
                                    <a:pt x="7032" y="2902"/>
                                  </a:lnTo>
                                  <a:lnTo>
                                    <a:pt x="7033" y="2906"/>
                                  </a:lnTo>
                                  <a:lnTo>
                                    <a:pt x="7038" y="2909"/>
                                  </a:lnTo>
                                  <a:lnTo>
                                    <a:pt x="7044" y="2906"/>
                                  </a:lnTo>
                                  <a:lnTo>
                                    <a:pt x="7045" y="2902"/>
                                  </a:lnTo>
                                  <a:lnTo>
                                    <a:pt x="7044" y="2897"/>
                                  </a:lnTo>
                                  <a:lnTo>
                                    <a:pt x="7038" y="2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923"/>
                                  </a:moveTo>
                                  <a:lnTo>
                                    <a:pt x="7033" y="2924"/>
                                  </a:lnTo>
                                  <a:lnTo>
                                    <a:pt x="7032" y="2929"/>
                                  </a:lnTo>
                                  <a:lnTo>
                                    <a:pt x="7033" y="2935"/>
                                  </a:lnTo>
                                  <a:lnTo>
                                    <a:pt x="7038" y="2936"/>
                                  </a:lnTo>
                                  <a:lnTo>
                                    <a:pt x="7044" y="2935"/>
                                  </a:lnTo>
                                  <a:lnTo>
                                    <a:pt x="7045" y="2929"/>
                                  </a:lnTo>
                                  <a:lnTo>
                                    <a:pt x="7044" y="2924"/>
                                  </a:lnTo>
                                  <a:lnTo>
                                    <a:pt x="7038" y="2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951"/>
                                  </a:moveTo>
                                  <a:lnTo>
                                    <a:pt x="7033" y="2953"/>
                                  </a:lnTo>
                                  <a:lnTo>
                                    <a:pt x="7032" y="2958"/>
                                  </a:lnTo>
                                  <a:lnTo>
                                    <a:pt x="7033" y="2963"/>
                                  </a:lnTo>
                                  <a:lnTo>
                                    <a:pt x="7038" y="2965"/>
                                  </a:lnTo>
                                  <a:lnTo>
                                    <a:pt x="7044" y="2963"/>
                                  </a:lnTo>
                                  <a:lnTo>
                                    <a:pt x="7045" y="2958"/>
                                  </a:lnTo>
                                  <a:lnTo>
                                    <a:pt x="7044" y="2953"/>
                                  </a:lnTo>
                                  <a:lnTo>
                                    <a:pt x="7038" y="2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2980"/>
                                  </a:moveTo>
                                  <a:lnTo>
                                    <a:pt x="7033" y="2981"/>
                                  </a:lnTo>
                                  <a:lnTo>
                                    <a:pt x="7032" y="2986"/>
                                  </a:lnTo>
                                  <a:lnTo>
                                    <a:pt x="7033" y="2992"/>
                                  </a:lnTo>
                                  <a:lnTo>
                                    <a:pt x="7038" y="2993"/>
                                  </a:lnTo>
                                  <a:lnTo>
                                    <a:pt x="7044" y="2992"/>
                                  </a:lnTo>
                                  <a:lnTo>
                                    <a:pt x="7045" y="2986"/>
                                  </a:lnTo>
                                  <a:lnTo>
                                    <a:pt x="7044" y="2981"/>
                                  </a:lnTo>
                                  <a:lnTo>
                                    <a:pt x="7038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007"/>
                                  </a:moveTo>
                                  <a:lnTo>
                                    <a:pt x="7033" y="3010"/>
                                  </a:lnTo>
                                  <a:lnTo>
                                    <a:pt x="7032" y="3014"/>
                                  </a:lnTo>
                                  <a:lnTo>
                                    <a:pt x="7033" y="3019"/>
                                  </a:lnTo>
                                  <a:lnTo>
                                    <a:pt x="7038" y="3022"/>
                                  </a:lnTo>
                                  <a:lnTo>
                                    <a:pt x="7044" y="3019"/>
                                  </a:lnTo>
                                  <a:lnTo>
                                    <a:pt x="7045" y="3014"/>
                                  </a:lnTo>
                                  <a:lnTo>
                                    <a:pt x="7044" y="3010"/>
                                  </a:lnTo>
                                  <a:lnTo>
                                    <a:pt x="7038" y="3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036"/>
                                  </a:moveTo>
                                  <a:lnTo>
                                    <a:pt x="7033" y="3037"/>
                                  </a:lnTo>
                                  <a:lnTo>
                                    <a:pt x="7032" y="3043"/>
                                  </a:lnTo>
                                  <a:lnTo>
                                    <a:pt x="7033" y="3048"/>
                                  </a:lnTo>
                                  <a:lnTo>
                                    <a:pt x="7038" y="3049"/>
                                  </a:lnTo>
                                  <a:lnTo>
                                    <a:pt x="7044" y="3048"/>
                                  </a:lnTo>
                                  <a:lnTo>
                                    <a:pt x="7045" y="3043"/>
                                  </a:lnTo>
                                  <a:lnTo>
                                    <a:pt x="7044" y="3037"/>
                                  </a:lnTo>
                                  <a:lnTo>
                                    <a:pt x="7038" y="3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064"/>
                                  </a:moveTo>
                                  <a:lnTo>
                                    <a:pt x="7033" y="3066"/>
                                  </a:lnTo>
                                  <a:lnTo>
                                    <a:pt x="7032" y="3071"/>
                                  </a:lnTo>
                                  <a:lnTo>
                                    <a:pt x="7033" y="3076"/>
                                  </a:lnTo>
                                  <a:lnTo>
                                    <a:pt x="7038" y="3078"/>
                                  </a:lnTo>
                                  <a:lnTo>
                                    <a:pt x="7044" y="3076"/>
                                  </a:lnTo>
                                  <a:lnTo>
                                    <a:pt x="7045" y="3071"/>
                                  </a:lnTo>
                                  <a:lnTo>
                                    <a:pt x="7044" y="3066"/>
                                  </a:lnTo>
                                  <a:lnTo>
                                    <a:pt x="7038" y="3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092"/>
                                  </a:moveTo>
                                  <a:lnTo>
                                    <a:pt x="7033" y="3094"/>
                                  </a:lnTo>
                                  <a:lnTo>
                                    <a:pt x="7032" y="3100"/>
                                  </a:lnTo>
                                  <a:lnTo>
                                    <a:pt x="7033" y="3104"/>
                                  </a:lnTo>
                                  <a:lnTo>
                                    <a:pt x="7038" y="3106"/>
                                  </a:lnTo>
                                  <a:lnTo>
                                    <a:pt x="7044" y="3104"/>
                                  </a:lnTo>
                                  <a:lnTo>
                                    <a:pt x="7045" y="3100"/>
                                  </a:lnTo>
                                  <a:lnTo>
                                    <a:pt x="7044" y="3094"/>
                                  </a:lnTo>
                                  <a:lnTo>
                                    <a:pt x="7038" y="3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120"/>
                                  </a:moveTo>
                                  <a:lnTo>
                                    <a:pt x="7033" y="3122"/>
                                  </a:lnTo>
                                  <a:lnTo>
                                    <a:pt x="7032" y="3127"/>
                                  </a:lnTo>
                                  <a:lnTo>
                                    <a:pt x="7033" y="3132"/>
                                  </a:lnTo>
                                  <a:lnTo>
                                    <a:pt x="7038" y="3134"/>
                                  </a:lnTo>
                                  <a:lnTo>
                                    <a:pt x="7044" y="3132"/>
                                  </a:lnTo>
                                  <a:lnTo>
                                    <a:pt x="7045" y="3127"/>
                                  </a:lnTo>
                                  <a:lnTo>
                                    <a:pt x="7044" y="3122"/>
                                  </a:lnTo>
                                  <a:lnTo>
                                    <a:pt x="7038" y="3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149"/>
                                  </a:moveTo>
                                  <a:lnTo>
                                    <a:pt x="7033" y="3151"/>
                                  </a:lnTo>
                                  <a:lnTo>
                                    <a:pt x="7032" y="3156"/>
                                  </a:lnTo>
                                  <a:lnTo>
                                    <a:pt x="7033" y="3161"/>
                                  </a:lnTo>
                                  <a:lnTo>
                                    <a:pt x="7038" y="3163"/>
                                  </a:lnTo>
                                  <a:lnTo>
                                    <a:pt x="7044" y="3161"/>
                                  </a:lnTo>
                                  <a:lnTo>
                                    <a:pt x="7045" y="3156"/>
                                  </a:lnTo>
                                  <a:lnTo>
                                    <a:pt x="7044" y="3151"/>
                                  </a:lnTo>
                                  <a:lnTo>
                                    <a:pt x="7038" y="3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176"/>
                                  </a:moveTo>
                                  <a:lnTo>
                                    <a:pt x="7033" y="3179"/>
                                  </a:lnTo>
                                  <a:lnTo>
                                    <a:pt x="7032" y="3184"/>
                                  </a:lnTo>
                                  <a:lnTo>
                                    <a:pt x="7033" y="3188"/>
                                  </a:lnTo>
                                  <a:lnTo>
                                    <a:pt x="7038" y="3191"/>
                                  </a:lnTo>
                                  <a:lnTo>
                                    <a:pt x="7044" y="3188"/>
                                  </a:lnTo>
                                  <a:lnTo>
                                    <a:pt x="7045" y="3184"/>
                                  </a:lnTo>
                                  <a:lnTo>
                                    <a:pt x="7044" y="3179"/>
                                  </a:lnTo>
                                  <a:lnTo>
                                    <a:pt x="7038" y="3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205"/>
                                  </a:moveTo>
                                  <a:lnTo>
                                    <a:pt x="7033" y="3208"/>
                                  </a:lnTo>
                                  <a:lnTo>
                                    <a:pt x="7032" y="3212"/>
                                  </a:lnTo>
                                  <a:lnTo>
                                    <a:pt x="7033" y="3217"/>
                                  </a:lnTo>
                                  <a:lnTo>
                                    <a:pt x="7038" y="3220"/>
                                  </a:lnTo>
                                  <a:lnTo>
                                    <a:pt x="7044" y="3217"/>
                                  </a:lnTo>
                                  <a:lnTo>
                                    <a:pt x="7045" y="3212"/>
                                  </a:lnTo>
                                  <a:lnTo>
                                    <a:pt x="7044" y="3208"/>
                                  </a:lnTo>
                                  <a:lnTo>
                                    <a:pt x="7038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233"/>
                                  </a:moveTo>
                                  <a:lnTo>
                                    <a:pt x="7033" y="3235"/>
                                  </a:lnTo>
                                  <a:lnTo>
                                    <a:pt x="7032" y="3240"/>
                                  </a:lnTo>
                                  <a:lnTo>
                                    <a:pt x="7033" y="3245"/>
                                  </a:lnTo>
                                  <a:lnTo>
                                    <a:pt x="7038" y="3247"/>
                                  </a:lnTo>
                                  <a:lnTo>
                                    <a:pt x="7044" y="3245"/>
                                  </a:lnTo>
                                  <a:lnTo>
                                    <a:pt x="7045" y="3240"/>
                                  </a:lnTo>
                                  <a:lnTo>
                                    <a:pt x="7044" y="3235"/>
                                  </a:lnTo>
                                  <a:lnTo>
                                    <a:pt x="7038" y="3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262"/>
                                  </a:moveTo>
                                  <a:lnTo>
                                    <a:pt x="7033" y="3264"/>
                                  </a:lnTo>
                                  <a:lnTo>
                                    <a:pt x="7032" y="3269"/>
                                  </a:lnTo>
                                  <a:lnTo>
                                    <a:pt x="7033" y="3274"/>
                                  </a:lnTo>
                                  <a:lnTo>
                                    <a:pt x="7038" y="3276"/>
                                  </a:lnTo>
                                  <a:lnTo>
                                    <a:pt x="7044" y="3274"/>
                                  </a:lnTo>
                                  <a:lnTo>
                                    <a:pt x="7045" y="3269"/>
                                  </a:lnTo>
                                  <a:lnTo>
                                    <a:pt x="7044" y="3264"/>
                                  </a:lnTo>
                                  <a:lnTo>
                                    <a:pt x="7038" y="3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289"/>
                                  </a:moveTo>
                                  <a:lnTo>
                                    <a:pt x="7033" y="3292"/>
                                  </a:lnTo>
                                  <a:lnTo>
                                    <a:pt x="7032" y="3296"/>
                                  </a:lnTo>
                                  <a:lnTo>
                                    <a:pt x="7033" y="3301"/>
                                  </a:lnTo>
                                  <a:lnTo>
                                    <a:pt x="7038" y="3304"/>
                                  </a:lnTo>
                                  <a:lnTo>
                                    <a:pt x="7044" y="3301"/>
                                  </a:lnTo>
                                  <a:lnTo>
                                    <a:pt x="7045" y="3296"/>
                                  </a:lnTo>
                                  <a:lnTo>
                                    <a:pt x="7044" y="3292"/>
                                  </a:lnTo>
                                  <a:lnTo>
                                    <a:pt x="7038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318"/>
                                  </a:moveTo>
                                  <a:lnTo>
                                    <a:pt x="7033" y="3320"/>
                                  </a:lnTo>
                                  <a:lnTo>
                                    <a:pt x="7032" y="3325"/>
                                  </a:lnTo>
                                  <a:lnTo>
                                    <a:pt x="7033" y="3330"/>
                                  </a:lnTo>
                                  <a:lnTo>
                                    <a:pt x="7038" y="3332"/>
                                  </a:lnTo>
                                  <a:lnTo>
                                    <a:pt x="7044" y="3330"/>
                                  </a:lnTo>
                                  <a:lnTo>
                                    <a:pt x="7045" y="3325"/>
                                  </a:lnTo>
                                  <a:lnTo>
                                    <a:pt x="7044" y="3320"/>
                                  </a:lnTo>
                                  <a:lnTo>
                                    <a:pt x="7038" y="3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346"/>
                                  </a:moveTo>
                                  <a:lnTo>
                                    <a:pt x="7033" y="3348"/>
                                  </a:lnTo>
                                  <a:lnTo>
                                    <a:pt x="7032" y="3353"/>
                                  </a:lnTo>
                                  <a:lnTo>
                                    <a:pt x="7033" y="3359"/>
                                  </a:lnTo>
                                  <a:lnTo>
                                    <a:pt x="7038" y="3360"/>
                                  </a:lnTo>
                                  <a:lnTo>
                                    <a:pt x="7044" y="3359"/>
                                  </a:lnTo>
                                  <a:lnTo>
                                    <a:pt x="7045" y="3353"/>
                                  </a:lnTo>
                                  <a:lnTo>
                                    <a:pt x="7044" y="3348"/>
                                  </a:lnTo>
                                  <a:lnTo>
                                    <a:pt x="7038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374"/>
                                  </a:moveTo>
                                  <a:lnTo>
                                    <a:pt x="7033" y="3377"/>
                                  </a:lnTo>
                                  <a:lnTo>
                                    <a:pt x="7032" y="3382"/>
                                  </a:lnTo>
                                  <a:lnTo>
                                    <a:pt x="7033" y="3386"/>
                                  </a:lnTo>
                                  <a:lnTo>
                                    <a:pt x="7038" y="3389"/>
                                  </a:lnTo>
                                  <a:lnTo>
                                    <a:pt x="7044" y="3386"/>
                                  </a:lnTo>
                                  <a:lnTo>
                                    <a:pt x="7045" y="3382"/>
                                  </a:lnTo>
                                  <a:lnTo>
                                    <a:pt x="7044" y="3377"/>
                                  </a:lnTo>
                                  <a:lnTo>
                                    <a:pt x="7038" y="3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403"/>
                                  </a:moveTo>
                                  <a:lnTo>
                                    <a:pt x="7033" y="3404"/>
                                  </a:lnTo>
                                  <a:lnTo>
                                    <a:pt x="7032" y="3409"/>
                                  </a:lnTo>
                                  <a:lnTo>
                                    <a:pt x="7033" y="3415"/>
                                  </a:lnTo>
                                  <a:lnTo>
                                    <a:pt x="7038" y="3416"/>
                                  </a:lnTo>
                                  <a:lnTo>
                                    <a:pt x="7044" y="3415"/>
                                  </a:lnTo>
                                  <a:lnTo>
                                    <a:pt x="7045" y="3409"/>
                                  </a:lnTo>
                                  <a:lnTo>
                                    <a:pt x="7044" y="3404"/>
                                  </a:lnTo>
                                  <a:lnTo>
                                    <a:pt x="7038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431"/>
                                  </a:moveTo>
                                  <a:lnTo>
                                    <a:pt x="7033" y="3433"/>
                                  </a:lnTo>
                                  <a:lnTo>
                                    <a:pt x="7032" y="3438"/>
                                  </a:lnTo>
                                  <a:lnTo>
                                    <a:pt x="7033" y="3443"/>
                                  </a:lnTo>
                                  <a:lnTo>
                                    <a:pt x="7038" y="3445"/>
                                  </a:lnTo>
                                  <a:lnTo>
                                    <a:pt x="7044" y="3443"/>
                                  </a:lnTo>
                                  <a:lnTo>
                                    <a:pt x="7045" y="3438"/>
                                  </a:lnTo>
                                  <a:lnTo>
                                    <a:pt x="7044" y="3433"/>
                                  </a:lnTo>
                                  <a:lnTo>
                                    <a:pt x="7038" y="3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460"/>
                                  </a:moveTo>
                                  <a:lnTo>
                                    <a:pt x="7033" y="3461"/>
                                  </a:lnTo>
                                  <a:lnTo>
                                    <a:pt x="7032" y="3467"/>
                                  </a:lnTo>
                                  <a:lnTo>
                                    <a:pt x="7033" y="3472"/>
                                  </a:lnTo>
                                  <a:lnTo>
                                    <a:pt x="7038" y="3473"/>
                                  </a:lnTo>
                                  <a:lnTo>
                                    <a:pt x="7044" y="3472"/>
                                  </a:lnTo>
                                  <a:lnTo>
                                    <a:pt x="7045" y="3467"/>
                                  </a:lnTo>
                                  <a:lnTo>
                                    <a:pt x="7044" y="3461"/>
                                  </a:lnTo>
                                  <a:lnTo>
                                    <a:pt x="7038" y="3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487"/>
                                  </a:moveTo>
                                  <a:lnTo>
                                    <a:pt x="7033" y="3490"/>
                                  </a:lnTo>
                                  <a:lnTo>
                                    <a:pt x="7032" y="3494"/>
                                  </a:lnTo>
                                  <a:lnTo>
                                    <a:pt x="7033" y="3499"/>
                                  </a:lnTo>
                                  <a:lnTo>
                                    <a:pt x="7038" y="3502"/>
                                  </a:lnTo>
                                  <a:lnTo>
                                    <a:pt x="7044" y="3499"/>
                                  </a:lnTo>
                                  <a:lnTo>
                                    <a:pt x="7045" y="3494"/>
                                  </a:lnTo>
                                  <a:lnTo>
                                    <a:pt x="7044" y="3490"/>
                                  </a:lnTo>
                                  <a:lnTo>
                                    <a:pt x="7038" y="3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516"/>
                                  </a:moveTo>
                                  <a:lnTo>
                                    <a:pt x="7033" y="3517"/>
                                  </a:lnTo>
                                  <a:lnTo>
                                    <a:pt x="7032" y="3523"/>
                                  </a:lnTo>
                                  <a:lnTo>
                                    <a:pt x="7033" y="3528"/>
                                  </a:lnTo>
                                  <a:lnTo>
                                    <a:pt x="7038" y="3529"/>
                                  </a:lnTo>
                                  <a:lnTo>
                                    <a:pt x="7044" y="3528"/>
                                  </a:lnTo>
                                  <a:lnTo>
                                    <a:pt x="7045" y="3523"/>
                                  </a:lnTo>
                                  <a:lnTo>
                                    <a:pt x="7044" y="3517"/>
                                  </a:lnTo>
                                  <a:lnTo>
                                    <a:pt x="7038" y="3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544"/>
                                  </a:moveTo>
                                  <a:lnTo>
                                    <a:pt x="7033" y="3546"/>
                                  </a:lnTo>
                                  <a:lnTo>
                                    <a:pt x="7032" y="3551"/>
                                  </a:lnTo>
                                  <a:lnTo>
                                    <a:pt x="7033" y="3556"/>
                                  </a:lnTo>
                                  <a:lnTo>
                                    <a:pt x="7038" y="3558"/>
                                  </a:lnTo>
                                  <a:lnTo>
                                    <a:pt x="7044" y="3556"/>
                                  </a:lnTo>
                                  <a:lnTo>
                                    <a:pt x="7045" y="3551"/>
                                  </a:lnTo>
                                  <a:lnTo>
                                    <a:pt x="7044" y="3546"/>
                                  </a:lnTo>
                                  <a:lnTo>
                                    <a:pt x="7038" y="3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572"/>
                                  </a:moveTo>
                                  <a:lnTo>
                                    <a:pt x="7033" y="3574"/>
                                  </a:lnTo>
                                  <a:lnTo>
                                    <a:pt x="7032" y="3580"/>
                                  </a:lnTo>
                                  <a:lnTo>
                                    <a:pt x="7033" y="3584"/>
                                  </a:lnTo>
                                  <a:lnTo>
                                    <a:pt x="7038" y="3587"/>
                                  </a:lnTo>
                                  <a:lnTo>
                                    <a:pt x="7044" y="3584"/>
                                  </a:lnTo>
                                  <a:lnTo>
                                    <a:pt x="7045" y="3580"/>
                                  </a:lnTo>
                                  <a:lnTo>
                                    <a:pt x="7044" y="3574"/>
                                  </a:lnTo>
                                  <a:lnTo>
                                    <a:pt x="7038" y="3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600"/>
                                  </a:moveTo>
                                  <a:lnTo>
                                    <a:pt x="7033" y="3602"/>
                                  </a:lnTo>
                                  <a:lnTo>
                                    <a:pt x="7032" y="3607"/>
                                  </a:lnTo>
                                  <a:lnTo>
                                    <a:pt x="7033" y="3612"/>
                                  </a:lnTo>
                                  <a:lnTo>
                                    <a:pt x="7038" y="3614"/>
                                  </a:lnTo>
                                  <a:lnTo>
                                    <a:pt x="7044" y="3612"/>
                                  </a:lnTo>
                                  <a:lnTo>
                                    <a:pt x="7045" y="3607"/>
                                  </a:lnTo>
                                  <a:lnTo>
                                    <a:pt x="7044" y="3602"/>
                                  </a:lnTo>
                                  <a:lnTo>
                                    <a:pt x="7038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629"/>
                                  </a:moveTo>
                                  <a:lnTo>
                                    <a:pt x="7033" y="3631"/>
                                  </a:lnTo>
                                  <a:lnTo>
                                    <a:pt x="7032" y="3636"/>
                                  </a:lnTo>
                                  <a:lnTo>
                                    <a:pt x="7033" y="3641"/>
                                  </a:lnTo>
                                  <a:lnTo>
                                    <a:pt x="7038" y="3643"/>
                                  </a:lnTo>
                                  <a:lnTo>
                                    <a:pt x="7044" y="3641"/>
                                  </a:lnTo>
                                  <a:lnTo>
                                    <a:pt x="7045" y="3636"/>
                                  </a:lnTo>
                                  <a:lnTo>
                                    <a:pt x="7044" y="3631"/>
                                  </a:lnTo>
                                  <a:lnTo>
                                    <a:pt x="7038" y="3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656"/>
                                  </a:moveTo>
                                  <a:lnTo>
                                    <a:pt x="7033" y="3659"/>
                                  </a:lnTo>
                                  <a:lnTo>
                                    <a:pt x="7032" y="3664"/>
                                  </a:lnTo>
                                  <a:lnTo>
                                    <a:pt x="7033" y="3668"/>
                                  </a:lnTo>
                                  <a:lnTo>
                                    <a:pt x="7038" y="3671"/>
                                  </a:lnTo>
                                  <a:lnTo>
                                    <a:pt x="7044" y="3668"/>
                                  </a:lnTo>
                                  <a:lnTo>
                                    <a:pt x="7045" y="3664"/>
                                  </a:lnTo>
                                  <a:lnTo>
                                    <a:pt x="7044" y="3659"/>
                                  </a:lnTo>
                                  <a:lnTo>
                                    <a:pt x="7038" y="3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685"/>
                                  </a:moveTo>
                                  <a:lnTo>
                                    <a:pt x="7033" y="3688"/>
                                  </a:lnTo>
                                  <a:lnTo>
                                    <a:pt x="7032" y="3692"/>
                                  </a:lnTo>
                                  <a:lnTo>
                                    <a:pt x="7033" y="3697"/>
                                  </a:lnTo>
                                  <a:lnTo>
                                    <a:pt x="7038" y="3700"/>
                                  </a:lnTo>
                                  <a:lnTo>
                                    <a:pt x="7044" y="3697"/>
                                  </a:lnTo>
                                  <a:lnTo>
                                    <a:pt x="7045" y="3692"/>
                                  </a:lnTo>
                                  <a:lnTo>
                                    <a:pt x="7044" y="3688"/>
                                  </a:lnTo>
                                  <a:lnTo>
                                    <a:pt x="7038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713"/>
                                  </a:moveTo>
                                  <a:lnTo>
                                    <a:pt x="7033" y="3715"/>
                                  </a:lnTo>
                                  <a:lnTo>
                                    <a:pt x="7032" y="3720"/>
                                  </a:lnTo>
                                  <a:lnTo>
                                    <a:pt x="7033" y="3725"/>
                                  </a:lnTo>
                                  <a:lnTo>
                                    <a:pt x="7038" y="3727"/>
                                  </a:lnTo>
                                  <a:lnTo>
                                    <a:pt x="7044" y="3725"/>
                                  </a:lnTo>
                                  <a:lnTo>
                                    <a:pt x="7045" y="3720"/>
                                  </a:lnTo>
                                  <a:lnTo>
                                    <a:pt x="7044" y="3715"/>
                                  </a:lnTo>
                                  <a:lnTo>
                                    <a:pt x="7038" y="3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742"/>
                                  </a:moveTo>
                                  <a:lnTo>
                                    <a:pt x="7033" y="3744"/>
                                  </a:lnTo>
                                  <a:lnTo>
                                    <a:pt x="7032" y="3749"/>
                                  </a:lnTo>
                                  <a:lnTo>
                                    <a:pt x="7033" y="3754"/>
                                  </a:lnTo>
                                  <a:lnTo>
                                    <a:pt x="7038" y="3756"/>
                                  </a:lnTo>
                                  <a:lnTo>
                                    <a:pt x="7044" y="3754"/>
                                  </a:lnTo>
                                  <a:lnTo>
                                    <a:pt x="7045" y="3749"/>
                                  </a:lnTo>
                                  <a:lnTo>
                                    <a:pt x="7044" y="3744"/>
                                  </a:lnTo>
                                  <a:lnTo>
                                    <a:pt x="7038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769"/>
                                  </a:moveTo>
                                  <a:lnTo>
                                    <a:pt x="7033" y="3772"/>
                                  </a:lnTo>
                                  <a:lnTo>
                                    <a:pt x="7032" y="3776"/>
                                  </a:lnTo>
                                  <a:lnTo>
                                    <a:pt x="7033" y="3781"/>
                                  </a:lnTo>
                                  <a:lnTo>
                                    <a:pt x="7038" y="3784"/>
                                  </a:lnTo>
                                  <a:lnTo>
                                    <a:pt x="7044" y="3781"/>
                                  </a:lnTo>
                                  <a:lnTo>
                                    <a:pt x="7045" y="3776"/>
                                  </a:lnTo>
                                  <a:lnTo>
                                    <a:pt x="7044" y="3772"/>
                                  </a:lnTo>
                                  <a:lnTo>
                                    <a:pt x="7038" y="3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798"/>
                                  </a:moveTo>
                                  <a:lnTo>
                                    <a:pt x="7033" y="3800"/>
                                  </a:lnTo>
                                  <a:lnTo>
                                    <a:pt x="7032" y="3805"/>
                                  </a:lnTo>
                                  <a:lnTo>
                                    <a:pt x="7033" y="3810"/>
                                  </a:lnTo>
                                  <a:lnTo>
                                    <a:pt x="7038" y="3812"/>
                                  </a:lnTo>
                                  <a:lnTo>
                                    <a:pt x="7044" y="3810"/>
                                  </a:lnTo>
                                  <a:lnTo>
                                    <a:pt x="7045" y="3805"/>
                                  </a:lnTo>
                                  <a:lnTo>
                                    <a:pt x="7044" y="3800"/>
                                  </a:lnTo>
                                  <a:lnTo>
                                    <a:pt x="7038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827"/>
                                  </a:moveTo>
                                  <a:lnTo>
                                    <a:pt x="7033" y="3828"/>
                                  </a:lnTo>
                                  <a:lnTo>
                                    <a:pt x="7032" y="3833"/>
                                  </a:lnTo>
                                  <a:lnTo>
                                    <a:pt x="7033" y="3839"/>
                                  </a:lnTo>
                                  <a:lnTo>
                                    <a:pt x="7038" y="3840"/>
                                  </a:lnTo>
                                  <a:lnTo>
                                    <a:pt x="7044" y="3839"/>
                                  </a:lnTo>
                                  <a:lnTo>
                                    <a:pt x="7045" y="3833"/>
                                  </a:lnTo>
                                  <a:lnTo>
                                    <a:pt x="7044" y="3828"/>
                                  </a:lnTo>
                                  <a:lnTo>
                                    <a:pt x="7038" y="3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854"/>
                                  </a:moveTo>
                                  <a:lnTo>
                                    <a:pt x="7033" y="3857"/>
                                  </a:lnTo>
                                  <a:lnTo>
                                    <a:pt x="7032" y="3862"/>
                                  </a:lnTo>
                                  <a:lnTo>
                                    <a:pt x="7033" y="3866"/>
                                  </a:lnTo>
                                  <a:lnTo>
                                    <a:pt x="7038" y="3869"/>
                                  </a:lnTo>
                                  <a:lnTo>
                                    <a:pt x="7044" y="3866"/>
                                  </a:lnTo>
                                  <a:lnTo>
                                    <a:pt x="7045" y="3862"/>
                                  </a:lnTo>
                                  <a:lnTo>
                                    <a:pt x="7044" y="3857"/>
                                  </a:lnTo>
                                  <a:lnTo>
                                    <a:pt x="7038" y="3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883"/>
                                  </a:moveTo>
                                  <a:lnTo>
                                    <a:pt x="7033" y="3884"/>
                                  </a:lnTo>
                                  <a:lnTo>
                                    <a:pt x="7032" y="3889"/>
                                  </a:lnTo>
                                  <a:lnTo>
                                    <a:pt x="7033" y="3895"/>
                                  </a:lnTo>
                                  <a:lnTo>
                                    <a:pt x="7038" y="3896"/>
                                  </a:lnTo>
                                  <a:lnTo>
                                    <a:pt x="7044" y="3895"/>
                                  </a:lnTo>
                                  <a:lnTo>
                                    <a:pt x="7045" y="3889"/>
                                  </a:lnTo>
                                  <a:lnTo>
                                    <a:pt x="7044" y="3884"/>
                                  </a:lnTo>
                                  <a:lnTo>
                                    <a:pt x="7038" y="3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911"/>
                                  </a:moveTo>
                                  <a:lnTo>
                                    <a:pt x="7033" y="3913"/>
                                  </a:lnTo>
                                  <a:lnTo>
                                    <a:pt x="7032" y="3918"/>
                                  </a:lnTo>
                                  <a:lnTo>
                                    <a:pt x="7033" y="3923"/>
                                  </a:lnTo>
                                  <a:lnTo>
                                    <a:pt x="7038" y="3925"/>
                                  </a:lnTo>
                                  <a:lnTo>
                                    <a:pt x="7044" y="3923"/>
                                  </a:lnTo>
                                  <a:lnTo>
                                    <a:pt x="7045" y="3918"/>
                                  </a:lnTo>
                                  <a:lnTo>
                                    <a:pt x="7044" y="3913"/>
                                  </a:lnTo>
                                  <a:lnTo>
                                    <a:pt x="7038" y="3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940"/>
                                  </a:moveTo>
                                  <a:lnTo>
                                    <a:pt x="7033" y="3941"/>
                                  </a:lnTo>
                                  <a:lnTo>
                                    <a:pt x="7032" y="3947"/>
                                  </a:lnTo>
                                  <a:lnTo>
                                    <a:pt x="7033" y="3952"/>
                                  </a:lnTo>
                                  <a:lnTo>
                                    <a:pt x="7038" y="3953"/>
                                  </a:lnTo>
                                  <a:lnTo>
                                    <a:pt x="7044" y="3952"/>
                                  </a:lnTo>
                                  <a:lnTo>
                                    <a:pt x="7045" y="3947"/>
                                  </a:lnTo>
                                  <a:lnTo>
                                    <a:pt x="7044" y="3941"/>
                                  </a:lnTo>
                                  <a:lnTo>
                                    <a:pt x="7038" y="3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967"/>
                                  </a:moveTo>
                                  <a:lnTo>
                                    <a:pt x="7033" y="3970"/>
                                  </a:lnTo>
                                  <a:lnTo>
                                    <a:pt x="7032" y="3974"/>
                                  </a:lnTo>
                                  <a:lnTo>
                                    <a:pt x="7033" y="3979"/>
                                  </a:lnTo>
                                  <a:lnTo>
                                    <a:pt x="7038" y="3982"/>
                                  </a:lnTo>
                                  <a:lnTo>
                                    <a:pt x="7044" y="3979"/>
                                  </a:lnTo>
                                  <a:lnTo>
                                    <a:pt x="7045" y="3974"/>
                                  </a:lnTo>
                                  <a:lnTo>
                                    <a:pt x="7044" y="3970"/>
                                  </a:lnTo>
                                  <a:lnTo>
                                    <a:pt x="7038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3996"/>
                                  </a:moveTo>
                                  <a:lnTo>
                                    <a:pt x="7033" y="3997"/>
                                  </a:lnTo>
                                  <a:lnTo>
                                    <a:pt x="7032" y="4003"/>
                                  </a:lnTo>
                                  <a:lnTo>
                                    <a:pt x="7033" y="4008"/>
                                  </a:lnTo>
                                  <a:lnTo>
                                    <a:pt x="7038" y="4009"/>
                                  </a:lnTo>
                                  <a:lnTo>
                                    <a:pt x="7044" y="4008"/>
                                  </a:lnTo>
                                  <a:lnTo>
                                    <a:pt x="7045" y="4003"/>
                                  </a:lnTo>
                                  <a:lnTo>
                                    <a:pt x="7044" y="3997"/>
                                  </a:lnTo>
                                  <a:lnTo>
                                    <a:pt x="7038" y="3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024"/>
                                  </a:moveTo>
                                  <a:lnTo>
                                    <a:pt x="7033" y="4026"/>
                                  </a:lnTo>
                                  <a:lnTo>
                                    <a:pt x="7032" y="4031"/>
                                  </a:lnTo>
                                  <a:lnTo>
                                    <a:pt x="7033" y="4036"/>
                                  </a:lnTo>
                                  <a:lnTo>
                                    <a:pt x="7038" y="4038"/>
                                  </a:lnTo>
                                  <a:lnTo>
                                    <a:pt x="7044" y="4036"/>
                                  </a:lnTo>
                                  <a:lnTo>
                                    <a:pt x="7045" y="4031"/>
                                  </a:lnTo>
                                  <a:lnTo>
                                    <a:pt x="7044" y="4026"/>
                                  </a:lnTo>
                                  <a:lnTo>
                                    <a:pt x="7038" y="4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052"/>
                                  </a:moveTo>
                                  <a:lnTo>
                                    <a:pt x="7033" y="4055"/>
                                  </a:lnTo>
                                  <a:lnTo>
                                    <a:pt x="7032" y="4060"/>
                                  </a:lnTo>
                                  <a:lnTo>
                                    <a:pt x="7033" y="4064"/>
                                  </a:lnTo>
                                  <a:lnTo>
                                    <a:pt x="7038" y="4067"/>
                                  </a:lnTo>
                                  <a:lnTo>
                                    <a:pt x="7044" y="4064"/>
                                  </a:lnTo>
                                  <a:lnTo>
                                    <a:pt x="7045" y="4060"/>
                                  </a:lnTo>
                                  <a:lnTo>
                                    <a:pt x="7044" y="4055"/>
                                  </a:lnTo>
                                  <a:lnTo>
                                    <a:pt x="7038" y="4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080"/>
                                  </a:moveTo>
                                  <a:lnTo>
                                    <a:pt x="7033" y="4082"/>
                                  </a:lnTo>
                                  <a:lnTo>
                                    <a:pt x="7032" y="4087"/>
                                  </a:lnTo>
                                  <a:lnTo>
                                    <a:pt x="7033" y="4092"/>
                                  </a:lnTo>
                                  <a:lnTo>
                                    <a:pt x="7038" y="4094"/>
                                  </a:lnTo>
                                  <a:lnTo>
                                    <a:pt x="7044" y="4092"/>
                                  </a:lnTo>
                                  <a:lnTo>
                                    <a:pt x="7045" y="4087"/>
                                  </a:lnTo>
                                  <a:lnTo>
                                    <a:pt x="7044" y="4082"/>
                                  </a:lnTo>
                                  <a:lnTo>
                                    <a:pt x="7038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109"/>
                                  </a:moveTo>
                                  <a:lnTo>
                                    <a:pt x="7033" y="4111"/>
                                  </a:lnTo>
                                  <a:lnTo>
                                    <a:pt x="7032" y="4116"/>
                                  </a:lnTo>
                                  <a:lnTo>
                                    <a:pt x="7033" y="4121"/>
                                  </a:lnTo>
                                  <a:lnTo>
                                    <a:pt x="7038" y="4123"/>
                                  </a:lnTo>
                                  <a:lnTo>
                                    <a:pt x="7044" y="4121"/>
                                  </a:lnTo>
                                  <a:lnTo>
                                    <a:pt x="7045" y="4116"/>
                                  </a:lnTo>
                                  <a:lnTo>
                                    <a:pt x="7044" y="4111"/>
                                  </a:lnTo>
                                  <a:lnTo>
                                    <a:pt x="7038" y="4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136"/>
                                  </a:moveTo>
                                  <a:lnTo>
                                    <a:pt x="7033" y="4139"/>
                                  </a:lnTo>
                                  <a:lnTo>
                                    <a:pt x="7032" y="4144"/>
                                  </a:lnTo>
                                  <a:lnTo>
                                    <a:pt x="7033" y="4148"/>
                                  </a:lnTo>
                                  <a:lnTo>
                                    <a:pt x="7038" y="4151"/>
                                  </a:lnTo>
                                  <a:lnTo>
                                    <a:pt x="7044" y="4148"/>
                                  </a:lnTo>
                                  <a:lnTo>
                                    <a:pt x="7045" y="4144"/>
                                  </a:lnTo>
                                  <a:lnTo>
                                    <a:pt x="7044" y="4139"/>
                                  </a:lnTo>
                                  <a:lnTo>
                                    <a:pt x="7038" y="4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165"/>
                                  </a:moveTo>
                                  <a:lnTo>
                                    <a:pt x="7033" y="4168"/>
                                  </a:lnTo>
                                  <a:lnTo>
                                    <a:pt x="7032" y="4172"/>
                                  </a:lnTo>
                                  <a:lnTo>
                                    <a:pt x="7033" y="4177"/>
                                  </a:lnTo>
                                  <a:lnTo>
                                    <a:pt x="7038" y="4180"/>
                                  </a:lnTo>
                                  <a:lnTo>
                                    <a:pt x="7044" y="4177"/>
                                  </a:lnTo>
                                  <a:lnTo>
                                    <a:pt x="7045" y="4172"/>
                                  </a:lnTo>
                                  <a:lnTo>
                                    <a:pt x="7044" y="4168"/>
                                  </a:lnTo>
                                  <a:lnTo>
                                    <a:pt x="7038" y="4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193"/>
                                  </a:moveTo>
                                  <a:lnTo>
                                    <a:pt x="7033" y="4195"/>
                                  </a:lnTo>
                                  <a:lnTo>
                                    <a:pt x="7032" y="4200"/>
                                  </a:lnTo>
                                  <a:lnTo>
                                    <a:pt x="7033" y="4205"/>
                                  </a:lnTo>
                                  <a:lnTo>
                                    <a:pt x="7038" y="4207"/>
                                  </a:lnTo>
                                  <a:lnTo>
                                    <a:pt x="7044" y="4205"/>
                                  </a:lnTo>
                                  <a:lnTo>
                                    <a:pt x="7045" y="4200"/>
                                  </a:lnTo>
                                  <a:lnTo>
                                    <a:pt x="7044" y="4195"/>
                                  </a:lnTo>
                                  <a:lnTo>
                                    <a:pt x="7038" y="4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222"/>
                                  </a:moveTo>
                                  <a:lnTo>
                                    <a:pt x="7033" y="4224"/>
                                  </a:lnTo>
                                  <a:lnTo>
                                    <a:pt x="7032" y="4229"/>
                                  </a:lnTo>
                                  <a:lnTo>
                                    <a:pt x="7033" y="4234"/>
                                  </a:lnTo>
                                  <a:lnTo>
                                    <a:pt x="7038" y="4236"/>
                                  </a:lnTo>
                                  <a:lnTo>
                                    <a:pt x="7044" y="4234"/>
                                  </a:lnTo>
                                  <a:lnTo>
                                    <a:pt x="7045" y="4229"/>
                                  </a:lnTo>
                                  <a:lnTo>
                                    <a:pt x="7044" y="4224"/>
                                  </a:lnTo>
                                  <a:lnTo>
                                    <a:pt x="7038" y="4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250"/>
                                  </a:moveTo>
                                  <a:lnTo>
                                    <a:pt x="7033" y="4252"/>
                                  </a:lnTo>
                                  <a:lnTo>
                                    <a:pt x="7032" y="4256"/>
                                  </a:lnTo>
                                  <a:lnTo>
                                    <a:pt x="7033" y="4262"/>
                                  </a:lnTo>
                                  <a:lnTo>
                                    <a:pt x="7038" y="4264"/>
                                  </a:lnTo>
                                  <a:lnTo>
                                    <a:pt x="7044" y="4262"/>
                                  </a:lnTo>
                                  <a:lnTo>
                                    <a:pt x="7045" y="4256"/>
                                  </a:lnTo>
                                  <a:lnTo>
                                    <a:pt x="7044" y="4252"/>
                                  </a:lnTo>
                                  <a:lnTo>
                                    <a:pt x="7038" y="4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278"/>
                                  </a:moveTo>
                                  <a:lnTo>
                                    <a:pt x="7033" y="4280"/>
                                  </a:lnTo>
                                  <a:lnTo>
                                    <a:pt x="7032" y="4285"/>
                                  </a:lnTo>
                                  <a:lnTo>
                                    <a:pt x="7033" y="4290"/>
                                  </a:lnTo>
                                  <a:lnTo>
                                    <a:pt x="7038" y="4292"/>
                                  </a:lnTo>
                                  <a:lnTo>
                                    <a:pt x="7044" y="4290"/>
                                  </a:lnTo>
                                  <a:lnTo>
                                    <a:pt x="7045" y="4285"/>
                                  </a:lnTo>
                                  <a:lnTo>
                                    <a:pt x="7044" y="4280"/>
                                  </a:lnTo>
                                  <a:lnTo>
                                    <a:pt x="7038" y="4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307"/>
                                  </a:moveTo>
                                  <a:lnTo>
                                    <a:pt x="7033" y="4308"/>
                                  </a:lnTo>
                                  <a:lnTo>
                                    <a:pt x="7032" y="4313"/>
                                  </a:lnTo>
                                  <a:lnTo>
                                    <a:pt x="7033" y="4319"/>
                                  </a:lnTo>
                                  <a:lnTo>
                                    <a:pt x="7038" y="4320"/>
                                  </a:lnTo>
                                  <a:lnTo>
                                    <a:pt x="7044" y="4319"/>
                                  </a:lnTo>
                                  <a:lnTo>
                                    <a:pt x="7045" y="4313"/>
                                  </a:lnTo>
                                  <a:lnTo>
                                    <a:pt x="7044" y="4308"/>
                                  </a:lnTo>
                                  <a:lnTo>
                                    <a:pt x="7038" y="4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334"/>
                                  </a:moveTo>
                                  <a:lnTo>
                                    <a:pt x="7033" y="4337"/>
                                  </a:lnTo>
                                  <a:lnTo>
                                    <a:pt x="7032" y="4342"/>
                                  </a:lnTo>
                                  <a:lnTo>
                                    <a:pt x="7033" y="4346"/>
                                  </a:lnTo>
                                  <a:lnTo>
                                    <a:pt x="7038" y="4349"/>
                                  </a:lnTo>
                                  <a:lnTo>
                                    <a:pt x="7044" y="4346"/>
                                  </a:lnTo>
                                  <a:lnTo>
                                    <a:pt x="7045" y="4342"/>
                                  </a:lnTo>
                                  <a:lnTo>
                                    <a:pt x="7044" y="4337"/>
                                  </a:lnTo>
                                  <a:lnTo>
                                    <a:pt x="7038" y="4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363"/>
                                  </a:moveTo>
                                  <a:lnTo>
                                    <a:pt x="7033" y="4364"/>
                                  </a:lnTo>
                                  <a:lnTo>
                                    <a:pt x="7032" y="4370"/>
                                  </a:lnTo>
                                  <a:lnTo>
                                    <a:pt x="7033" y="4375"/>
                                  </a:lnTo>
                                  <a:lnTo>
                                    <a:pt x="7038" y="4376"/>
                                  </a:lnTo>
                                  <a:lnTo>
                                    <a:pt x="7044" y="4375"/>
                                  </a:lnTo>
                                  <a:lnTo>
                                    <a:pt x="7045" y="4370"/>
                                  </a:lnTo>
                                  <a:lnTo>
                                    <a:pt x="7044" y="4364"/>
                                  </a:lnTo>
                                  <a:lnTo>
                                    <a:pt x="7038" y="4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391"/>
                                  </a:moveTo>
                                  <a:lnTo>
                                    <a:pt x="7033" y="4393"/>
                                  </a:lnTo>
                                  <a:lnTo>
                                    <a:pt x="7032" y="4398"/>
                                  </a:lnTo>
                                  <a:lnTo>
                                    <a:pt x="7033" y="4403"/>
                                  </a:lnTo>
                                  <a:lnTo>
                                    <a:pt x="7038" y="4405"/>
                                  </a:lnTo>
                                  <a:lnTo>
                                    <a:pt x="7044" y="4403"/>
                                  </a:lnTo>
                                  <a:lnTo>
                                    <a:pt x="7045" y="4398"/>
                                  </a:lnTo>
                                  <a:lnTo>
                                    <a:pt x="7044" y="4393"/>
                                  </a:lnTo>
                                  <a:lnTo>
                                    <a:pt x="7038" y="4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420"/>
                                  </a:moveTo>
                                  <a:lnTo>
                                    <a:pt x="7033" y="4421"/>
                                  </a:lnTo>
                                  <a:lnTo>
                                    <a:pt x="7032" y="4427"/>
                                  </a:lnTo>
                                  <a:lnTo>
                                    <a:pt x="7033" y="4432"/>
                                  </a:lnTo>
                                  <a:lnTo>
                                    <a:pt x="7038" y="4433"/>
                                  </a:lnTo>
                                  <a:lnTo>
                                    <a:pt x="7044" y="4432"/>
                                  </a:lnTo>
                                  <a:lnTo>
                                    <a:pt x="7045" y="4427"/>
                                  </a:lnTo>
                                  <a:lnTo>
                                    <a:pt x="7044" y="4421"/>
                                  </a:lnTo>
                                  <a:lnTo>
                                    <a:pt x="7038" y="4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447"/>
                                  </a:moveTo>
                                  <a:lnTo>
                                    <a:pt x="7033" y="4450"/>
                                  </a:lnTo>
                                  <a:lnTo>
                                    <a:pt x="7032" y="4454"/>
                                  </a:lnTo>
                                  <a:lnTo>
                                    <a:pt x="7033" y="4459"/>
                                  </a:lnTo>
                                  <a:lnTo>
                                    <a:pt x="7038" y="4462"/>
                                  </a:lnTo>
                                  <a:lnTo>
                                    <a:pt x="7044" y="4459"/>
                                  </a:lnTo>
                                  <a:lnTo>
                                    <a:pt x="7045" y="4454"/>
                                  </a:lnTo>
                                  <a:lnTo>
                                    <a:pt x="7044" y="4450"/>
                                  </a:lnTo>
                                  <a:lnTo>
                                    <a:pt x="7038" y="4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476"/>
                                  </a:moveTo>
                                  <a:lnTo>
                                    <a:pt x="7033" y="4478"/>
                                  </a:lnTo>
                                  <a:lnTo>
                                    <a:pt x="7032" y="4483"/>
                                  </a:lnTo>
                                  <a:lnTo>
                                    <a:pt x="7033" y="4488"/>
                                  </a:lnTo>
                                  <a:lnTo>
                                    <a:pt x="7038" y="4490"/>
                                  </a:lnTo>
                                  <a:lnTo>
                                    <a:pt x="7044" y="4488"/>
                                  </a:lnTo>
                                  <a:lnTo>
                                    <a:pt x="7045" y="4483"/>
                                  </a:lnTo>
                                  <a:lnTo>
                                    <a:pt x="7044" y="4478"/>
                                  </a:lnTo>
                                  <a:lnTo>
                                    <a:pt x="7038" y="4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504"/>
                                  </a:moveTo>
                                  <a:lnTo>
                                    <a:pt x="7033" y="4506"/>
                                  </a:lnTo>
                                  <a:lnTo>
                                    <a:pt x="7032" y="4511"/>
                                  </a:lnTo>
                                  <a:lnTo>
                                    <a:pt x="7033" y="4516"/>
                                  </a:lnTo>
                                  <a:lnTo>
                                    <a:pt x="7038" y="4518"/>
                                  </a:lnTo>
                                  <a:lnTo>
                                    <a:pt x="7044" y="4516"/>
                                  </a:lnTo>
                                  <a:lnTo>
                                    <a:pt x="7045" y="4511"/>
                                  </a:lnTo>
                                  <a:lnTo>
                                    <a:pt x="7044" y="4506"/>
                                  </a:lnTo>
                                  <a:lnTo>
                                    <a:pt x="7038" y="4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532"/>
                                  </a:moveTo>
                                  <a:lnTo>
                                    <a:pt x="7033" y="4535"/>
                                  </a:lnTo>
                                  <a:lnTo>
                                    <a:pt x="7032" y="4540"/>
                                  </a:lnTo>
                                  <a:lnTo>
                                    <a:pt x="7033" y="4544"/>
                                  </a:lnTo>
                                  <a:lnTo>
                                    <a:pt x="7038" y="4547"/>
                                  </a:lnTo>
                                  <a:lnTo>
                                    <a:pt x="7044" y="4544"/>
                                  </a:lnTo>
                                  <a:lnTo>
                                    <a:pt x="7045" y="4540"/>
                                  </a:lnTo>
                                  <a:lnTo>
                                    <a:pt x="7044" y="4535"/>
                                  </a:lnTo>
                                  <a:lnTo>
                                    <a:pt x="7038" y="4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560"/>
                                  </a:moveTo>
                                  <a:lnTo>
                                    <a:pt x="7033" y="4562"/>
                                  </a:lnTo>
                                  <a:lnTo>
                                    <a:pt x="7032" y="4567"/>
                                  </a:lnTo>
                                  <a:lnTo>
                                    <a:pt x="7033" y="4572"/>
                                  </a:lnTo>
                                  <a:lnTo>
                                    <a:pt x="7038" y="4574"/>
                                  </a:lnTo>
                                  <a:lnTo>
                                    <a:pt x="7044" y="4572"/>
                                  </a:lnTo>
                                  <a:lnTo>
                                    <a:pt x="7045" y="4567"/>
                                  </a:lnTo>
                                  <a:lnTo>
                                    <a:pt x="7044" y="4562"/>
                                  </a:lnTo>
                                  <a:lnTo>
                                    <a:pt x="7038" y="4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589"/>
                                  </a:moveTo>
                                  <a:lnTo>
                                    <a:pt x="7033" y="4591"/>
                                  </a:lnTo>
                                  <a:lnTo>
                                    <a:pt x="7032" y="4596"/>
                                  </a:lnTo>
                                  <a:lnTo>
                                    <a:pt x="7033" y="4601"/>
                                  </a:lnTo>
                                  <a:lnTo>
                                    <a:pt x="7038" y="4603"/>
                                  </a:lnTo>
                                  <a:lnTo>
                                    <a:pt x="7044" y="4601"/>
                                  </a:lnTo>
                                  <a:lnTo>
                                    <a:pt x="7045" y="4596"/>
                                  </a:lnTo>
                                  <a:lnTo>
                                    <a:pt x="7044" y="4591"/>
                                  </a:lnTo>
                                  <a:lnTo>
                                    <a:pt x="7038" y="4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94" y="4610"/>
                                  </a:moveTo>
                                  <a:lnTo>
                                    <a:pt x="6982" y="4610"/>
                                  </a:lnTo>
                                  <a:lnTo>
                                    <a:pt x="7038" y="4724"/>
                                  </a:lnTo>
                                  <a:lnTo>
                                    <a:pt x="7084" y="4631"/>
                                  </a:lnTo>
                                  <a:lnTo>
                                    <a:pt x="7038" y="4631"/>
                                  </a:lnTo>
                                  <a:lnTo>
                                    <a:pt x="7033" y="4628"/>
                                  </a:lnTo>
                                  <a:lnTo>
                                    <a:pt x="7032" y="4624"/>
                                  </a:lnTo>
                                  <a:lnTo>
                                    <a:pt x="7033" y="4619"/>
                                  </a:lnTo>
                                  <a:lnTo>
                                    <a:pt x="7038" y="4616"/>
                                  </a:lnTo>
                                  <a:lnTo>
                                    <a:pt x="7091" y="4616"/>
                                  </a:lnTo>
                                  <a:lnTo>
                                    <a:pt x="7094" y="4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38" y="4616"/>
                                  </a:moveTo>
                                  <a:lnTo>
                                    <a:pt x="7033" y="4619"/>
                                  </a:lnTo>
                                  <a:lnTo>
                                    <a:pt x="7032" y="4624"/>
                                  </a:lnTo>
                                  <a:lnTo>
                                    <a:pt x="7033" y="4628"/>
                                  </a:lnTo>
                                  <a:lnTo>
                                    <a:pt x="7038" y="4631"/>
                                  </a:lnTo>
                                  <a:lnTo>
                                    <a:pt x="7044" y="4628"/>
                                  </a:lnTo>
                                  <a:lnTo>
                                    <a:pt x="7045" y="4624"/>
                                  </a:lnTo>
                                  <a:lnTo>
                                    <a:pt x="7044" y="4619"/>
                                  </a:lnTo>
                                  <a:lnTo>
                                    <a:pt x="7038" y="4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6840"/>
                              <a:ext cx="7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869" h="2493">
                                  <a:moveTo>
                                    <a:pt x="7091" y="4616"/>
                                  </a:moveTo>
                                  <a:lnTo>
                                    <a:pt x="7038" y="4616"/>
                                  </a:lnTo>
                                  <a:lnTo>
                                    <a:pt x="7044" y="4619"/>
                                  </a:lnTo>
                                  <a:lnTo>
                                    <a:pt x="7045" y="4624"/>
                                  </a:lnTo>
                                  <a:lnTo>
                                    <a:pt x="7044" y="4628"/>
                                  </a:lnTo>
                                  <a:lnTo>
                                    <a:pt x="7038" y="4631"/>
                                  </a:lnTo>
                                  <a:lnTo>
                                    <a:pt x="7084" y="4631"/>
                                  </a:lnTo>
                                  <a:lnTo>
                                    <a:pt x="7091" y="4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44640"/>
                              <a:ext cx="68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ind w:firstLine="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G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7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uậ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622440"/>
                              <a:ext cx="5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firstLine="2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ò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KHV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622440"/>
                              <a:ext cx="5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firstLine="4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ò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ổ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ứ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" y="622440"/>
                              <a:ext cx="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left="32" w:hanging="3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ò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exact" w:line="227"/>
                                  <w:ind w:left="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à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22440"/>
                              <a:ext cx="57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left="10" w:hanging="1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n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exact" w:line="227"/>
                                  <w:ind w:left="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ệ tự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622440"/>
                              <a:ext cx="50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-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exact" w:line="2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XDC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254240"/>
                              <a:ext cx="50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P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ạ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35"/>
                                  <w:ind w:left="20"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ệ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95"/>
                                    <w:spacing w:val="-1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P.HC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95"/>
                                    <w:szCs w:val="19"/>
                                    <w:spacing w:val="-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2051280"/>
                              <a:ext cx="5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ẹ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051640"/>
                              <a:ext cx="5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ộ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 w:lineRule="exact" w:line="227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ca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" y="2051640"/>
                              <a:ext cx="4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 w:lineRule="exact" w: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ánh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9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2051640"/>
                              <a:ext cx="4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 w:lineRule="exact" w:line="227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ánh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2051640"/>
                              <a:ext cx="4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 w:lineRule="exact" w: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ánh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0"/>
                              <a:ext cx="14040" cy="285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uto" w:line="242"/>
                                  <w:ind w:left="238" w:right="236" w:first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G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10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ki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doa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8280" cy="2926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auto" w:line="244"/>
                                  <w:ind w:left="172" w:right="171" w:firstLine="1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ò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spacing w:val="-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HCQ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77800"/>
                              <a:ext cx="8280" cy="2926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auto" w:line="244"/>
                                  <w:ind w:left="172" w:right="171" w:firstLine="1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ò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spacing w:val="-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HCQ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6840" cy="442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4"/>
                                  <w:ind w:left="198" w:right="19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spacing w:val="-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211040"/>
                              <a:ext cx="8280" cy="4424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uto" w:line="242"/>
                                  <w:ind w:left="142" w:right="142" w:firstLine="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ạ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10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ệ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P.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99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à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ẵ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2008080"/>
                              <a:ext cx="8280" cy="285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ục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008080"/>
                              <a:ext cx="8280" cy="285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 w:lineRule="auto" w:line="247"/>
                                  <w:ind w:left="285" w:right="159" w:hanging="1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Các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spacing w:val="-1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3"/>
                                    <w:spacing w:val="-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105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khá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3.8pt;width:436.95pt;height:292.25pt" coordorigin="0,-4676" coordsize="8739,5845">
                <v:group id="shape_0" style="position:absolute;left:6693;top:-4208;width:1730;height:670">
                  <v:shape id="shape_0" ID="Unknown Shape" coordorigin="6476,468" coordsize="4294962407,202" path="m8063,468l6476,468l6476,1138l8063,1138l8063,468xe" stroked="t" o:allowincell="f" style="position:absolute;left:6693;top:-4208;width:1729;height:66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06;top:-4659;width:3361;height:477">
                  <v:shape id="shape_0" ID="Unknown Shape" coordorigin="1356,17" coordsize="1725,460" path="m4429,17l4387,23l4382,25l4381,30l4384,35l4388,36l4430,31l4435,28l4436,23l4434,18l4429,17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4331,30l4289,36l4284,38l4283,44l4285,49l4291,50l4333,44l4338,42l4339,36l4337,31l4331,30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4234,44l4192,49l4187,53l4186,58l4188,62l4193,64l4235,58l4240,55l4241,50l4238,46l4234,44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4135,58l4093,64l4088,66l4087,72l4090,76l4096,78l4138,72l4142,68l4144,64l4140,59l4135,58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4038,71l3996,77l3991,80l3990,85l3992,90l3997,91l4039,85l4044,83l4045,77l4043,72l4038,71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940,85l3898,91l3893,94l3892,98l3894,103l3900,104l3942,98l3947,96l3948,91l3944,86l3940,85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841,98l3800,104l3796,107l3793,113l3797,118l3802,119l3844,113l3848,110l3850,104l3847,100l3841,98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744,113l3702,118l3697,121l3696,126l3698,131l3704,132l3746,126l3750,124l3752,119l3749,114l3744,113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646,126l3604,132l3599,134l3598,139l3601,144l3606,145l3648,140l3653,137l3654,132l3652,127l3646,126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548,139l3506,145l3502,148l3500,154l3503,158l3509,160l3550,154l3554,151l3556,145l3553,140l3548,139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450,154l3408,160l3403,162l3402,167l3406,172l3410,173l3452,167l3457,164l3458,160l3456,155l3450,154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353,167l3311,173l3306,175l3305,181l3307,186l3312,187l3354,181l3359,178l3360,173l3358,168l3353,167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254,180l3212,186l3208,190l3206,194l3210,199l3215,200l3257,194l3262,192l3263,186l3260,181l3254,180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157,194l3115,200l3110,203l3109,208l3112,212l3116,214l3158,208l3163,205l3164,200l3162,196l3157,194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3059,208l3017,214l3012,216l3011,222l3014,227l3019,228l3061,222l3066,220l3067,214l3065,209l3059,208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962,222l2920,227l2915,230l2914,235l2916,240l2921,241l2963,235l2968,233l2969,228l2966,223l2962,222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863,235l2821,241l2816,244l2815,248l2818,253l2824,254l2866,250l2870,246l2872,241l2869,236l2863,235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766,248l2724,254l2719,257l2718,263l2720,268l2725,269l2767,263l2772,260l2773,254l2771,250l2766,248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668,263l2626,269l2621,271l2620,276l2622,281l2628,282l2670,276l2675,274l2676,269l2674,264l2668,263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570,276l2528,282l2524,284l2522,290l2525,295l2530,296l2572,290l2576,288l2578,282l2575,277l2570,276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472,289l2430,295l2425,299l2424,304l2426,308l2432,310l2474,304l2479,301l2480,295l2477,290l2472,289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375,304l2333,310l2328,312l2327,317l2329,322l2334,323l2376,317l2381,314l2382,310l2380,305l2375,304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276,317l2234,323l2230,325l2228,331l2231,336l2237,337l2279,331l2284,329l2285,323l2281,318l2276,317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178,331l2137,336l2132,340l2130,344l2134,349l2138,350l2180,344l2185,342l2186,337l2184,332l2178,331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2081,344l2039,350l2034,353l2033,358l2035,362l2041,364l2083,359l2088,355l2089,350l2086,346l2081,344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982,358l1940,364l1936,366l1934,372l1938,377l1943,378l1985,372l1990,370l1991,364l1988,359l1982,358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885,372l1843,378l1838,380l1837,385l1840,390l1846,391l1886,385l1891,383l1892,378l1890,373l1885,372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787,385l1745,391l1740,394l1739,400l1742,404l1747,406l1789,400l1794,397l1795,391l1793,386l1787,385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690,398l1648,404l1643,408l1642,413l1644,418l1649,419l1691,413l1696,410l1697,404l1694,401l1690,398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591,413l1549,419l1544,421l1543,426l1547,431l1552,432l1594,427l1598,424l1600,419l1597,414l1591,413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460,382l1356,452l1476,493l1469,446l1453,446l1448,445l1446,440l1447,434l1452,432l1467,430l1460,382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467,430l1452,432l1447,434l1446,440l1448,445l1453,446l1469,444l1467,430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469,444l1453,446l1469,446l1469,444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56,17" coordsize="1725,460" path="m1494,426l1467,430l1469,444l1495,440l1500,438l1501,432l1499,427l1494,426xe" fillcolor="black" stroked="f" o:allowincell="f" style="position:absolute;left:1106;top:-4659;width:3360;height:4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24;top:-4675;width:3054;height:520">
                  <v:shape id="shape_0" ID="Unknown Shape" coordorigin="4488,1" coordsize="4294965608,519" path="m4496,1l4490,2l4488,6l4489,12l4494,14l4535,22l4541,20l4543,16l4542,11l4537,7l4496,1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4594,17l4588,18l4585,23l4586,29l4591,31l4632,38l4638,37l4640,32l4639,28l4634,24l4594,17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4691,34l4685,35l4682,40l4684,46l4688,48l4730,55l4735,54l4738,49l4736,44l4733,41l4691,34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4788,50l4783,52l4780,56l4781,61l4786,65l4828,72l4832,71l4836,66l4835,60l4830,58l4788,5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4885,67l4880,68l4877,73l4878,78l4883,82l4925,89l4930,88l4933,83l4932,77l4927,74l4885,67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4982,84l4978,85l4974,90l4975,95l4980,97l5022,104l5027,103l5030,100l5029,94l5024,91l4982,84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080,101l5075,102l5072,107l5074,112l5077,114l5119,121l5125,120l5128,115l5126,110l5122,108l5080,101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178,118l5172,119l5170,122l5171,128l5176,131l5216,138l5222,137l5225,132l5224,127l5219,124l5178,118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275,133l5269,134l5267,139l5268,145l5273,148l5314,155l5320,154l5322,149l5321,144l5316,140l5275,133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372,150l5366,151l5364,156l5365,162l5370,164l5412,172l5417,170l5419,166l5418,161l5414,157l5372,15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470,167l5465,168l5461,173l5462,178l5467,181l5509,188l5514,187l5518,182l5516,176l5512,174l5470,167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567,184l5562,185l5558,190l5560,194l5564,198l5606,205l5611,204l5615,199l5614,193l5609,191l5567,184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664,200l5659,202l5656,206l5657,211l5662,214l5704,221l5710,220l5712,216l5711,210l5706,208l5664,20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761,217l5756,218l5754,222l5755,228l5759,230l5801,238l5807,236l5809,232l5808,227l5803,224l5761,217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860,234l5854,235l5851,239l5852,245l5857,247l5898,254l5904,253l5906,248l5905,244l5900,240l5860,234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5957,250l5951,251l5948,256l5950,262l5954,264l5995,271l6001,270l6004,265l6002,260l5998,257l5957,25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054,266l6048,268l6046,272l6047,278l6052,281l6094,288l6098,287l6101,282l6100,277l6096,274l6054,266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151,283l6146,284l6143,289l6144,294l6149,298l6191,305l6196,304l6199,299l6198,293l6193,290l6151,283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248,300l6244,301l6240,306l6241,311l6246,314l6288,322l6293,320l6296,316l6295,310l6290,307l6248,30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346,317l6341,318l6337,323l6338,328l6343,330l6385,337l6391,336l6394,332l6392,326l6388,324l6346,317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443,334l6438,335l6436,338l6437,344l6440,347l6482,354l6488,353l6491,348l6490,343l6485,341l6443,334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541,350l6535,352l6533,355l6534,361l6539,364l6580,371l6586,370l6588,365l6587,360l6582,356l6541,35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638,366l6632,367l6630,372l6631,378l6636,380l6678,388l6683,386l6685,382l6684,377l6679,373l6638,366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736,383l6730,384l6727,389l6728,395l6733,397l6775,404l6780,403l6782,398l6781,394l6778,390l6736,383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833,400l6828,401l6824,406l6826,410l6830,414l6872,421l6877,420l6881,415l6880,409l6875,407l6833,40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6930,416l6925,418l6922,422l6923,427l6928,431l6970,438l6974,437l6978,432l6977,426l6972,424l6930,416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7027,433l7022,434l7020,439l7021,444l7025,446l7067,454l7073,452l7075,449l7074,443l7069,440l7027,433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7186,410l7168,521l7288,485l7186,41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88,1" coordsize="4294965608,519" path="m7124,450l7120,451l7117,455l7118,461l7122,463l7164,470l7170,469l7172,464l7171,460l7166,457l7124,450xe" fillcolor="black" stroked="f" o:allowincell="f" style="position:absolute;left:4524;top:-4675;width:3053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0;top:-2851;width:1064;height:686">
                  <v:shape id="shape_0" ID="Unknown Shape" coordorigin="1259,1823" coordsize="4294967013,4294966159" path="m2234,1823l1259,1823l1259,2508l2234,2508l2234,1823xe" stroked="t" o:allowincell="f" style="position:absolute;left:1000;top:-2851;width:1063;height:6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8;top:-2851;width:1064;height:686">
                  <v:shape id="shape_0" ID="Unknown Shape" coordorigin="2430,1823" coordsize="4294965842,4294966159" path="m3406,1823l2430,1823l2430,2508l3406,2508l3406,1823xe" stroked="t" o:allowincell="f" style="position:absolute;left:2278;top:-2851;width:1063;height:6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33;top:-2851;width:1064;height:686">
                  <v:shape id="shape_0" ID="Unknown Shape" coordorigin="3488,1823" coordsize="4294964784,4294966159" path="m4464,1823l3488,1823l3488,2508l4464,2508l4464,1823xe" stroked="t" o:allowincell="f" style="position:absolute;left:3433;top:-2851;width:1063;height:6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65;top:-2851;width:1064;height:686">
                  <v:shape id="shape_0" ID="Unknown Shape" coordorigin="4709,1823" coordsize="4294963563,4294966159" path="m5684,1823l4709,1823l4709,2508l5684,2508l5684,1823xe" stroked="t" o:allowincell="f" style="position:absolute;left:4765;top:-2851;width:1063;height:6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18;top:-2851;width:1064;height:686">
                  <v:shape id="shape_0" ID="Unknown Shape" coordorigin="5766,1823" coordsize="4294962506,4294966159" path="m6742,1823l5766,1823l5766,2508l6742,2508l6742,1823xe" stroked="t" o:allowincell="f" style="position:absolute;left:5918;top:-2851;width:1063;height:68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6;top:-3242;width:8163;height:390">
                  <v:shape id="shape_0" ID="Unknown Shape" coordorigin="440,1433" coordsize="7042,4294966253" path="m7859,1710l7810,1710l7866,1823l7909,1736l7866,1736l7860,1734l7859,1729l7859,1710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490,1694l440,1694l497,1807l541,1720l497,1720l492,1718l490,1712l490,1694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7859,1440l7859,1729l7860,1734l7866,1736l7871,1734l7872,1729l7872,1447l7866,1447l7859,1440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7922,1710l7872,1710l7872,1729l7871,1734l7866,1736l7909,1736l7922,1710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7866,1433l497,1433l492,1435l490,1440l490,1712l492,1718l497,1720l502,1718l504,1712l504,1447l497,1447l504,1440l7872,1440l7871,1435l7866,1433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553,1694l504,1694l504,1712l502,1718l497,1720l541,1720l553,1694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504,1440l497,1447l504,1447l504,1440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7859,1440l504,1440l504,1447l7859,1447l7859,1440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40,1433" coordsize="7042,4294966253" path="m7872,1440l7859,1440l7866,1447l7872,1447l7872,1440xe" fillcolor="black" stroked="f" o:allowincell="f" style="position:absolute;left:106;top:-3242;width:8162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41;top:-3258;width:122;height:389">
                  <v:shape id="shape_0" ID="Unknown Shape" coordorigin="1846,1417" coordsize="4294965563,4294966268" path="m1895,1693l1846,1693l1902,1806l1945,1720l1902,1720l1897,1717l1895,1712l1895,1693xe" fillcolor="black" stroked="f" o:allowincell="f" style="position:absolute;left:1641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846,1417" coordsize="4294965563,4294966268" path="m1902,1417l1897,1420l1895,1424l1895,1712l1897,1717l1902,1720l1907,1717l1909,1712l1909,1424l1907,1420l1902,1417xe" fillcolor="black" stroked="f" o:allowincell="f" style="position:absolute;left:1641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846,1417" coordsize="4294965563,4294966268" path="m1958,1693l1909,1693l1909,1712l1907,1717l1902,1720l1945,1720l1958,1693xe" fillcolor="black" stroked="f" o:allowincell="f" style="position:absolute;left:1641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77;top:-3258;width:122;height:389">
                  <v:shape id="shape_0" ID="Unknown Shape" coordorigin="2887,1417" coordsize="4294964522,4294966268" path="m2936,1693l2887,1693l2944,1806l2987,1720l2944,1720l2939,1717l2936,1712l2936,1693xe" fillcolor="black" stroked="f" o:allowincell="f" style="position:absolute;left:2777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887,1417" coordsize="4294964522,4294966268" path="m2944,1417l2939,1420l2936,1424l2936,1712l2939,1717l2944,1720l2948,1717l2951,1712l2951,1424l2948,1420l2944,1417xe" fillcolor="black" stroked="f" o:allowincell="f" style="position:absolute;left:2777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887,1417" coordsize="4294964522,4294966268" path="m3000,1693l2951,1693l2951,1712l2948,1717l2944,1720l2987,1720l3000,1693xe" fillcolor="black" stroked="f" o:allowincell="f" style="position:absolute;left:2777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13;top:-3258;width:122;height:389">
                  <v:shape id="shape_0" ID="Unknown Shape" coordorigin="3928,1417" coordsize="4294963481,4294966268" path="m3977,1693l3928,1693l3984,1806l4027,1720l3984,1720l3979,1717l3977,1712l3977,1693xe" fillcolor="black" stroked="f" o:allowincell="f" style="position:absolute;left:3913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928,1417" coordsize="4294963481,4294966268" path="m3984,1417l3979,1420l3977,1424l3977,1712l3979,1717l3984,1720l3989,1717l3991,1712l3991,1424l3989,1420l3984,1417xe" fillcolor="black" stroked="f" o:allowincell="f" style="position:absolute;left:3913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928,1417" coordsize="4294963481,4294966268" path="m4040,1693l3991,1693l3991,1712l3989,1717l3984,1720l4027,1720l4040,1693xe" fillcolor="black" stroked="f" o:allowincell="f" style="position:absolute;left:3913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9;top:-3258;width:122;height:389">
                  <v:shape id="shape_0" ID="Unknown Shape" coordorigin="5134,1417" coordsize="4294962275,4294966268" path="m5183,1693l5134,1693l5190,1806l5233,1720l5190,1720l5185,1717l5183,1712l5183,1693xe" fillcolor="black" stroked="f" o:allowincell="f" style="position:absolute;left:5229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134,1417" coordsize="4294962275,4294966268" path="m5190,1417l5185,1420l5183,1424l5183,1712l5185,1717l5190,1720l5195,1717l5197,1712l5197,1424l5195,1420l5190,1417xe" fillcolor="black" stroked="f" o:allowincell="f" style="position:absolute;left:5229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134,1417" coordsize="4294962275,4294966268" path="m5246,1693l5197,1693l5197,1712l5195,1717l5190,1720l5233,1720l5246,1693xe" fillcolor="black" stroked="f" o:allowincell="f" style="position:absolute;left:5229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64;top:-3258;width:122;height:389">
                  <v:shape id="shape_0" ID="Unknown Shape" coordorigin="6174,1417" coordsize="4294961235,4294966268" path="m6223,1693l6174,1693l6230,1806l6274,1720l6230,1720l6226,1717l6223,1712l6223,1693xe" fillcolor="black" stroked="f" o:allowincell="f" style="position:absolute;left:6364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74,1417" coordsize="4294961235,4294966268" path="m6230,1417l6226,1420l6223,1424l6223,1712l6226,1717l6230,1720l6235,1717l6238,1712l6238,1424l6235,1420l6230,1417xe" fillcolor="black" stroked="f" o:allowincell="f" style="position:absolute;left:6364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174,1417" coordsize="4294961235,4294966268" path="m6287,1693l6238,1693l6238,1712l6235,1717l6230,1720l6274,1720l6287,1693xe" fillcolor="black" stroked="f" o:allowincell="f" style="position:absolute;left:6364;top:-3258;width:121;height:3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4;top:-3480;width:437;height:628">
                  <v:shape id="shape_0" ID="Unknown Shape" coordorigin="713,1195" coordsize="4294966985,4294966729" path="m1106,1195l1102,1199l1079,1235l1078,1240l1081,1244l1087,1244l1091,1242l1114,1206l1115,1201l1111,1196l1106,1195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1054,1279l1049,1282l1026,1318l1025,1324l1028,1327l1033,1328l1038,1325l1061,1290l1062,1284l1058,1280l1054,1279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1001,1362l996,1366l973,1402l972,1406l976,1411l980,1411l985,1409l1008,1373l1008,1368l1006,1363l1001,1362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953,1446l947,1446l943,1448l920,1484l919,1489l922,1494l928,1495l932,1492l955,1457l955,1451l953,1446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894,1529l889,1532l866,1567l866,1573l869,1578l875,1578l878,1576l901,1540l902,1535l900,1530l894,1529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846,1613l841,1613l836,1615l814,1651l814,1656l816,1661l822,1662l826,1658l848,1622l850,1618l846,1613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726,1698l713,1823l821,1758l800,1745l768,1745l763,1744l760,1740l761,1734l767,1724l726,1698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767,1724l761,1734l760,1740l763,1744l768,1745l773,1742l779,1732l767,1724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779,1732l773,1742l768,1745l800,1745l779,1732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13,1195" coordsize="4294966985,4294966729" path="m788,1696l784,1699l767,1724l779,1732l796,1706l797,1702l793,1697l788,1696xe" fillcolor="black" stroked="f" o:allowincell="f" style="position:absolute;left:404;top:-3480;width:436;height:6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1;top:-3512;width:565;height:645">
                  <v:shape id="shape_0" ID="Unknown Shape" coordorigin="1168,1163" coordsize="4294966647,4294966778" path="m1175,1163l1170,1164l1168,1169l1169,1174l1195,1207l1200,1210l1206,1208l1208,1204l1206,1198l1180,1165l1175,1163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237,1240l1232,1241l1229,1246l1231,1250l1258,1284l1262,1286l1267,1285l1270,1280l1268,1276l1242,1242l1237,1240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298,1316l1294,1318l1291,1322l1292,1328l1319,1361l1324,1363l1330,1362l1332,1357l1331,1352l1303,1319l1298,1316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361,1393l1356,1396l1352,1400l1355,1405l1381,1438l1386,1441l1391,1439l1393,1434l1392,1429l1366,1397l1361,1393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422,1471l1417,1472l1415,1477l1416,1482l1442,1516l1447,1518l1453,1517l1456,1512l1454,1506l1427,1474l1422,1471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484,1548l1480,1549l1477,1554l1478,1559l1505,1592l1510,1595l1514,1594l1517,1589l1516,1583l1489,1550l1484,1548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547,1625l1541,1626l1538,1631l1540,1637l1566,1669l1571,1672l1577,1670l1579,1666l1578,1661l1550,1627l1547,1625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610,1724l1572,1754l1686,1807l1672,1741l1627,1741l1622,1739l1610,1724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621,1715l1610,1724l1622,1739l1627,1741l1632,1740l1634,1735l1633,1729l1621,1715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660,1684l1621,1715l1633,1729l1634,1735l1632,1740l1627,1741l1672,1741l1660,1684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68,1163" coordsize="4294966647,4294966778" path="m1608,1702l1603,1703l1601,1708l1602,1714l1610,1724l1621,1715l1613,1704l1608,1702xe" fillcolor="black" stroked="f" o:allowincell="f" style="position:absolute;left:901;top:-3512;width:564;height:6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9;top:-3528;width:122;height:1762">
                  <v:shape id="shape_0" ID="Unknown Shape" coordorigin="1102,1147" coordsize="4294966307,614" path="m1158,1147l1153,1150l1151,1154l1151,1196l1153,1201l1158,1204l1163,1201l1165,1196l1165,1154l1163,1150l1158,1147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246l1153,1248l1151,1253l1151,1296l1153,1301l1158,1303l1163,1301l1165,1296l1165,1253l1163,1248l1158,1246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345l1153,1348l1151,1352l1151,1394l1153,1399l1158,1402l1163,1399l1165,1394l1165,1352l1163,1348l1158,1345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444l1153,1446l1151,1451l1151,1493l1153,1498l1158,1500l1163,1498l1165,1493l1165,1451l1163,1446l1158,1444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542l1153,1544l1151,1549l1151,1592l1153,1597l1158,1598l1163,1597l1165,1592l1165,1549l1163,1544l1158,1542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642l1153,1644l1151,1649l1151,1691l1153,1696l1158,1698l1163,1696l1165,1691l1165,1649l1163,1644l1158,1642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740l1153,1742l1151,1747l1151,1789l1153,1794l1158,1796l1163,1794l1165,1789l1165,1747l1163,1742l1158,1740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838l1153,1841l1151,1846l1151,1889l1153,1894l1158,1895l1163,1894l1165,1889l1165,1846l1163,1841l1158,1838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1938l1153,1939l1151,1945l1151,1987l1153,1992l1158,1994l1163,1992l1165,1987l1165,1945l1163,1939l1158,1938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036l1153,2039l1151,2044l1151,2086l1153,2090l1158,2093l1163,2090l1165,2086l1165,2044l1163,2039l1158,2036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135l1153,2137l1151,2142l1151,2185l1153,2190l1158,2191l1163,2190l1165,2185l1165,2142l1163,2137l1158,2135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234l1153,2236l1151,2242l1151,2284l1153,2288l1158,2291l1163,2288l1165,2284l1165,2242l1163,2236l1158,2234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333l1153,2335l1151,2340l1151,2382l1153,2387l1158,2389l1163,2387l1165,2382l1165,2340l1163,2335l1158,2333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431l1153,2434l1151,2438l1151,2480l1153,2486l1158,2488l1163,2486l1165,2480l1165,2438l1163,2434l1158,2431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531l1153,2532l1151,2538l1151,2580l1153,2585l1158,2587l1163,2585l1165,2580l1165,2538l1163,2532l1158,2531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629l1153,2632l1151,2636l1151,2678l1153,2683l1158,2686l1163,2683l1165,2678l1165,2636l1163,2632l1158,2629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158,2728l1153,2730l1151,2735l1151,2777l1153,2783l1158,2784l1163,2783l1165,2777l1165,2735l1163,2730l1158,2728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102,1147" coordsize="4294966307,614" path="m1214,2795l1102,2795l1158,2908l1214,2795xe" fillcolor="black" stroked="f" o:allowincell="f" style="position:absolute;left:829;top:-3528;width:121;height:1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;top:-1368;width:1064;height:1036">
                  <v:shape id="shape_0" ID="Unknown Shape" coordorigin="926,3304" coordsize="50,4294965028" path="m1902,3304l926,3304l926,4339l1902,4339l1902,3304xe" stroked="t" o:allowincell="f" style="position:absolute;left:637;top:-1368;width:1063;height:103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1773;width:2375;height:405">
                  <v:shape id="shape_0" ID="Unknown Shape" coordorigin="342,2900" coordsize="1836,4294964801" path="m2456,3192l2407,3192l2464,3305l2507,3218l2464,3218l2459,3216l2456,3211l2456,3192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391,3178l342,3178l398,3290l442,3203l398,3203l394,3200l391,3196l391,3178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2456,2908l2456,3211l2459,3216l2464,3218l2468,3216l2471,3211l2471,2915l2464,2915l2456,2908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2520,3192l2471,3192l2471,3211l2468,3216l2464,3218l2507,3218l2520,3192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2464,2900l398,2900l394,2903l391,2908l391,3196l394,3200l398,3203l403,3200l406,3196l406,2915l398,2915l406,2908l2471,2908l2468,2903l2464,2900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455,3178l406,3178l406,3196l403,3200l398,3203l442,3203l455,3178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406,2908l398,2915l406,2915l406,2908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2456,2908l406,2908l406,2915l2456,2915l2456,2908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42,2900" coordsize="1836,4294964801" path="m2471,2908l2456,2908l2464,2915l2471,2915l2471,2908xe" fillcolor="black" stroked="f" o:allowincell="f" style="position:absolute;left:0;top:-1773;width:2374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2;top:-1758;width:122;height:375">
                  <v:shape id="shape_0" ID="Unknown Shape" coordorigin="1398,2915" coordsize="4294966011,4294964756" path="m1448,3176l1398,3176l1454,3289l1498,3202l1454,3202l1450,3200l1448,3196l1448,3176xe" fillcolor="black" stroked="f" o:allowincell="f" style="position:absolute;left:1152;top:-1758;width:121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98,2915" coordsize="4294966011,4294964756" path="m1454,2915l1450,2916l1448,2921l1448,3196l1450,3200l1454,3202l1460,3200l1462,3196l1462,2921l1460,2916l1454,2915xe" fillcolor="black" stroked="f" o:allowincell="f" style="position:absolute;left:1152;top:-1758;width:121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1398,2915" coordsize="4294966011,4294964756" path="m1511,3176l1462,3176l1462,3196l1460,3200l1454,3202l1498,3202l1511,3176xe" fillcolor="black" stroked="f" o:allowincell="f" style="position:absolute;left:1152;top:-1758;width:121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9;top:-4676;width:123;height:1440">
                  <v:shape id="shape_0" ID="Unknown Shape" coordsize="4294962890,1440" path="m4571,1327l4520,1327l4578,1440l4621,1354l4578,1354l4572,1351l4571,1346l4571,1327xe" fillcolor="black" stroked="f" o:allowincell="f" style="position:absolute;left:4559;top:-4676;width:122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size="4294962890,1440" path="m4578,0l4572,2l4571,7l4571,1346l4572,1351l4578,1354l4583,1351l4584,1346l4584,7l4583,2l4578,0xe" fillcolor="black" stroked="f" o:allowincell="f" style="position:absolute;left:4559;top:-4676;width:122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size="4294962890,1440" path="m4634,1327l4584,1327l4584,1346l4583,1351l4578,1354l4621,1354l4634,1327xe" fillcolor="black" stroked="f" o:allowincell="f" style="position:absolute;left:4559;top:-4676;width:122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46;top:499;width:1064;height:670">
                  <v:shape id="shape_0" ID="Unknown Shape" coordorigin="1668,5168" coordsize="4294966604,4294962798" path="m2644,5168l1668,5168l1668,5838l2644,5838l2644,5168xe" stroked="t" o:allowincell="f" style="position:absolute;left:1446;top:499;width:1063;height:66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819;top:499;width:1064;height:670">
                  <v:shape id="shape_0" ID="Unknown Shape" coordorigin="2926,5168" coordsize="4294965346,4294962798" path="m3901,5168l2926,5168l2926,5838l3901,5838l3901,5168xe" stroked="t" o:allowincell="f" style="position:absolute;left:2819;top:499;width:1063;height:66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53;top:499;width:1064;height:670">
                  <v:shape id="shape_0" ID="Unknown Shape" coordorigin="4148,5168" coordsize="4294964124,4294962798" path="m5124,5168l4148,5168l4148,5838l5124,5838l5124,5168xe" stroked="t" o:allowincell="f" style="position:absolute;left:4153;top:499;width:1063;height:66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5;top:499;width:1064;height:670">
                  <v:shape id="shape_0" ID="Unknown Shape" coordorigin="5387,5168" coordsize="4294962885,4294962798" path="m6362,5168l5387,5168l5387,5838l6362,5838l6362,5168xe" stroked="t" o:allowincell="f" style="position:absolute;left:5505;top:499;width:1063;height:66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02;top:499;width:1064;height:670">
                  <v:shape id="shape_0" ID="Unknown Shape" coordorigin="6576,5168" coordsize="4294961696,4294962798" path="m7552,5168l6576,5168l6576,5838l7552,5838l7552,5168xe" stroked="t" o:allowincell="f" style="position:absolute;left:6802;top:499;width:1063;height:66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7;top:60;width:8182;height:423">
                  <v:shape id="shape_0" ID="Unknown Shape" coordorigin="853,4730" coordsize="6646,4294962989" path="m904,5040l853,5040l911,5153l954,5066l911,5066l905,5064l904,5059l904,5040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8288,5040l8239,5040l8296,5153l8339,5066l8296,5066l8291,5064l8288,5059l8288,5040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8296,4730l911,4730l905,4733l904,4738l904,5059l905,5064l911,5066l916,5064l917,5059l917,4745l911,4745l917,4738l8303,4738l8300,4733l8296,4730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967,5040l917,5040l917,5059l916,5064l911,5066l954,5066l967,5040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8288,4738l8288,5059l8291,5064l8296,5066l8300,5064l8303,5059l8303,4745l8296,4745l8288,4738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8352,5040l8303,5040l8303,5059l8300,5064l8296,5066l8339,5066l8352,5040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917,4738l911,4745l917,4745l917,4738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8288,4738l917,4738l917,4745l8288,4745l8288,4738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53,4730" coordsize="6646,4294962989" path="m8303,4738l8288,4738l8296,4745l8303,4745l8303,4738xe" fillcolor="black" stroked="f" o:allowincell="f" style="position:absolute;left:557;top:60;width:8181;height:4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9;top:-3258;width:123;height:3324">
                  <v:shape id="shape_0" ID="Unknown Shape" coordorigin="4520,1417" coordsize="4294962890,1904" path="m4571,4625l4520,4625l4578,4738l4621,4651l4578,4651l4572,4649l4571,4644l4571,4625xe" fillcolor="black" stroked="f" o:allowincell="f" style="position:absolute;left:4559;top:-3258;width:122;height:33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520,1417" coordsize="4294962890,1904" path="m4578,1417l4572,1420l4571,1424l4571,4644l4572,4649l4578,4651l4583,4649l4584,4644l4584,1424l4583,1420l4578,1417xe" fillcolor="black" stroked="f" o:allowincell="f" style="position:absolute;left:4559;top:-3258;width:122;height:33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520,1417" coordsize="4294962890,1904" path="m4634,4625l4584,4625l4584,4644l4583,4649l4578,4651l4621,4651l4634,4625xe" fillcolor="black" stroked="f" o:allowincell="f" style="position:absolute;left:4559;top:-3258;width:122;height:33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29;top:46;width:122;height:405">
                  <v:shape id="shape_0" ID="Unknown Shape" coordorigin="2110,4716" coordsize="4294965299,4294962985" path="m2159,5008l2110,5008l2166,5120l2209,5034l2166,5034l2161,5032l2159,5027l2159,5008xe" fillcolor="black" stroked="f" o:allowincell="f" style="position:absolute;left:1929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110,4716" coordsize="4294965299,4294962985" path="m2166,4716l2161,4718l2159,4723l2159,5027l2161,5032l2166,5034l2171,5032l2173,5027l2173,4723l2171,4718l2166,4716xe" fillcolor="black" stroked="f" o:allowincell="f" style="position:absolute;left:1929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110,4716" coordsize="4294965299,4294962985" path="m2222,5008l2173,5008l2173,5027l2171,5032l2166,5034l2209,5034l2222,5008xe" fillcolor="black" stroked="f" o:allowincell="f" style="position:absolute;left:1929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5;top:46;width:122;height:405">
                  <v:shape id="shape_0" ID="Unknown Shape" coordorigin="3316,4716" coordsize="4294964093,4294962985" path="m3365,5008l3316,5008l3372,5120l3415,5034l3372,5034l3367,5032l3365,5027l3365,5008xe" fillcolor="black" stroked="f" o:allowincell="f" style="position:absolute;left:3245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316,4716" coordsize="4294964093,4294962985" path="m3372,4716l3367,4718l3365,4723l3365,5027l3367,5032l3372,5034l3377,5032l3379,5027l3379,4723l3377,4718l3372,4716xe" fillcolor="black" stroked="f" o:allowincell="f" style="position:absolute;left:3245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3316,4716" coordsize="4294964093,4294962985" path="m3428,5008l3379,5008l3379,5027l3377,5032l3372,5034l3415,5034l3428,5008xe" fillcolor="black" stroked="f" o:allowincell="f" style="position:absolute;left:3245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3;top:46;width:122;height:405">
                  <v:shape id="shape_0" ID="Unknown Shape" coordorigin="4588,4716" coordsize="4294962821,4294962985" path="m4637,5008l4588,5008l4644,5120l4687,5034l4644,5034l4639,5032l4637,5027l4637,5008xe" fillcolor="black" stroked="f" o:allowincell="f" style="position:absolute;left:4633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588,4716" coordsize="4294962821,4294962985" path="m4644,4716l4639,4718l4637,4723l4637,5027l4639,5032l4644,5034l4649,5032l4651,5027l4651,4723l4649,4718l4644,4716xe" fillcolor="black" stroked="f" o:allowincell="f" style="position:absolute;left:4633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4588,4716" coordsize="4294962821,4294962985" path="m4700,5008l4651,5008l4651,5027l4649,5032l4644,5034l4687,5034l4700,5008xe" fillcolor="black" stroked="f" o:allowincell="f" style="position:absolute;left:4633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6;top:46;width:122;height:405">
                  <v:shape id="shape_0" ID="Unknown Shape" coordorigin="5810,4716" coordsize="4294961599,4294962985" path="m5861,5008l5810,5008l5867,5120l5910,5034l5867,5034l5862,5032l5861,5027l5861,5008xe" fillcolor="black" stroked="f" o:allowincell="f" style="position:absolute;left:5966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10,4716" coordsize="4294961599,4294962985" path="m5867,4716l5862,4718l5861,4723l5861,5027l5862,5032l5867,5034l5873,5032l5874,5027l5874,4723l5873,4718l5867,4716xe" fillcolor="black" stroked="f" o:allowincell="f" style="position:absolute;left:5966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10,4716" coordsize="4294961599,4294962985" path="m5923,5008l5874,5008l5874,5027l5873,5032l5867,5034l5910,5034l5923,5008xe" fillcolor="black" stroked="f" o:allowincell="f" style="position:absolute;left:5966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13;top:46;width:122;height:405">
                  <v:shape id="shape_0" ID="Unknown Shape" coordorigin="6952,4716" coordsize="4294960457,4294962985" path="m7001,5008l6952,5008l7008,5120l7051,5034l7008,5034l7002,5032l7001,5027l7001,5008xe" fillcolor="black" stroked="f" o:allowincell="f" style="position:absolute;left:7213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52,4716" coordsize="4294960457,4294962985" path="m7008,4716l7002,4718l7001,4723l7001,5027l7002,5032l7008,5034l7013,5032l7014,5027l7014,4723l7013,4718l7008,4716xe" fillcolor="black" stroked="f" o:allowincell="f" style="position:absolute;left:7213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52,4716" coordsize="4294960457,4294962985" path="m7064,5008l7014,5008l7014,5027l7013,5032l7008,5034l7051,5034l7064,5008xe" fillcolor="black" stroked="f" o:allowincell="f" style="position:absolute;left:7213;top:46;width:121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17;top:-3528;width:744;height:660">
                  <v:shape id="shape_0" ID="Unknown Shape" coordorigin="7048,1147" coordsize="4294960931,4294966809" path="m7055,1147l7050,1150l7048,1154l7050,1159l7055,1162l7060,1159l7062,1154l7060,1150l7055,1147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075,1166l7069,1169l7068,1175l7070,1180l7075,1181l7080,1178l7082,1174l7080,1169l7075,1166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096,1187l7090,1189l7088,1194l7091,1199l7096,1201l7100,1199l7103,1194l7100,1188l7096,1187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116,1206l7110,1208l7110,1217l7116,1220l7121,1218l7121,1208l7116,1206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135,1226l7130,1228l7129,1234l7130,1238l7136,1240l7141,1237l7142,1232l7141,1228l7135,1226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156,1246l7151,1248l7150,1253l7151,1258l7157,1260l7162,1258l7163,1253l7160,1247l7156,1246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176,1265l7171,1267l7169,1272l7171,1277l7177,1279l7182,1277l7183,1272l7181,1267l7176,1265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196,1285l7192,1286l7189,1292l7192,1297l7198,1298l7202,1296l7204,1291l7201,1286l7196,1285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217,1304l7212,1307l7210,1312l7212,1316l7217,1319l7223,1316l7224,1312l7222,1307l7217,1304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237,1324l7232,1326l7230,1331l7232,1336l7237,1338l7242,1336l7244,1331l7242,1326l7237,1324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258,1344l7253,1345l7250,1351l7253,1356l7258,1357l7262,1356l7265,1350l7262,1345l7258,1344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278,1363l7273,1366l7271,1370l7273,1375l7278,1378l7283,1375l7285,1370l7283,1366l7278,1363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298,1382l7294,1385l7291,1390l7294,1394l7298,1397l7303,1394l7306,1390l7303,1385l7298,1382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319,1403l7314,1404l7312,1410l7314,1415l7319,1416l7324,1415l7326,1409l7324,1404l7319,1403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339,1422l7334,1424l7332,1429l7334,1434l7339,1436l7344,1434l7346,1429l7344,1424l7339,1422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360,1441l7354,1444l7352,1448l7355,1453l7360,1456l7364,1453l7367,1448l7364,1444l7360,1441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380,1462l7374,1463l7373,1469l7375,1474l7380,1475l7385,1474l7387,1468l7385,1463l7380,1462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400,1481l7394,1483l7393,1488l7396,1493l7400,1495l7405,1493l7408,1488l7405,1483l7400,1481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420,1500l7415,1502l7414,1507l7416,1512l7421,1514l7426,1512l7427,1507l7426,1502l7420,1500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440,1520l7435,1523l7434,1528l7435,1532l7441,1534l7446,1532l7447,1526l7446,1522l7440,1520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460,1540l7456,1542l7454,1547l7456,1552l7462,1554l7466,1552l7468,1547l7465,1542l7460,1540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481,1559l7476,1561l7474,1566l7476,1572l7482,1573l7487,1571l7488,1566l7486,1561l7481,1559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501,1579l7496,1582l7494,1586l7496,1591l7501,1592l7507,1591l7508,1586l7506,1580l7501,1579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522,1598l7517,1601l7514,1606l7517,1610l7522,1613l7526,1610l7529,1606l7526,1601l7522,1598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542,1618l7537,1620l7535,1625l7537,1631l7542,1632l7547,1630l7549,1625l7547,1620l7542,1618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562,1638l7558,1640l7555,1645l7558,1650l7562,1652l7567,1650l7570,1645l7567,1639l7562,1638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583,1657l7578,1660l7576,1664l7578,1669l7583,1672l7588,1669l7590,1664l7588,1660l7583,1657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688,1688l7610,1770l7730,1807l7688,1688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644,1716l7639,1718l7637,1723l7639,1728l7644,1730l7649,1728l7651,1723l7649,1718l7644,1716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624,1697l7619,1699l7616,1704l7619,1709l7624,1711l7628,1709l7631,1704l7628,1698l7624,1697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48,1147" coordsize="4294960931,4294966809" path="m7603,1676l7598,1679l7596,1684l7598,1690l7603,1691l7608,1688l7610,1684l7608,1679l7603,1676xe" fillcolor="black" stroked="f" o:allowincell="f" style="position:absolute;left:7317;top:-3528;width:743;height:6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4;top:-3559;width:123;height:3612">
                  <v:shape id="shape_0" ID="Unknown Shape" coordorigin="6982,1116" coordsize="4294960427,2493" path="m7038,1116l7033,1117l7032,1122l7033,1128l7038,1129l7044,1128l7045,1122l7044,1117l7038,111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144l7033,1146l7032,1151l7033,1156l7038,1158l7044,1156l7045,1151l7044,1146l7038,114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172l7033,1174l7032,1178l7033,1184l7038,1186l7044,1184l7045,1178l7044,1174l7038,117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200l7033,1202l7032,1207l7033,1212l7038,1214l7044,1212l7045,1207l7044,1202l7038,120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229l7033,1230l7032,1236l7033,1241l7038,1242l7044,1241l7045,1236l7044,1230l7038,122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256l7033,1259l7032,1264l7033,1268l7038,1271l7044,1268l7045,1264l7044,1259l7038,125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285l7033,1286l7032,1292l7033,1297l7038,1298l7044,1297l7045,1292l7044,1286l7038,128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313l7033,1315l7032,1320l7033,1325l7038,1327l7044,1325l7045,1320l7044,1315l7038,131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342l7033,1344l7032,1349l7033,1354l7038,1356l7044,1354l7045,1349l7044,1344l7038,134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369l7033,1372l7032,1376l7033,1381l7038,1384l7044,1381l7045,1376l7044,1372l7038,136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398l7033,1400l7032,1405l7033,1410l7038,1412l7044,1410l7045,1405l7044,1400l7038,139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426l7033,1428l7032,1433l7033,1438l7038,1440l7044,1438l7045,1433l7044,1428l7038,142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454l7033,1457l7032,1462l7033,1466l7038,1469l7044,1466l7045,1462l7044,1457l7038,145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482l7033,1484l7032,1489l7033,1494l7038,1496l7044,1494l7045,1489l7044,1484l7038,148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511l7033,1513l7032,1518l7033,1523l7038,1525l7044,1523l7045,1518l7044,1513l7038,151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538l7033,1541l7032,1546l7033,1552l7038,1553l7044,1552l7045,1546l7044,1541l7038,153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567l7033,1570l7032,1574l7033,1579l7038,1582l7044,1579l7045,1574l7044,1570l7038,156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596l7033,1597l7032,1602l7033,1608l7038,1609l7044,1608l7045,1602l7044,1597l7038,159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624l7033,1626l7032,1631l7033,1636l7038,1638l7044,1636l7045,1631l7044,1626l7038,162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652l7033,1654l7032,1658l7033,1664l7038,1666l7044,1664l7045,1658l7044,1654l7038,165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680l7033,1682l7032,1687l7033,1692l7038,1694l7044,1692l7045,1687l7044,1682l7038,168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709l7033,1710l7032,1716l7033,1721l7038,1722l7044,1721l7045,1716l7044,1710l7038,170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736l7033,1739l7032,1744l7033,1748l7038,1751l7044,1748l7045,1744l7044,1739l7038,173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765l7033,1766l7032,1772l7033,1777l7038,1780l7044,1777l7045,1772l7044,1766l7038,176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793l7033,1795l7032,1800l7033,1805l7038,1807l7044,1805l7045,1800l7044,1795l7038,179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822l7033,1824l7032,1829l7033,1834l7038,1836l7044,1834l7045,1829l7044,1824l7038,182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849l7033,1852l7032,1856l7033,1861l7038,1864l7044,1861l7045,1856l7044,1852l7038,184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878l7033,1880l7032,1885l7033,1890l7038,1892l7044,1890l7045,1885l7044,1880l7038,187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906l7033,1908l7032,1913l7033,1918l7038,1920l7044,1918l7045,1913l7044,1908l7038,190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934l7033,1937l7032,1942l7033,1946l7038,1949l7044,1946l7045,1942l7044,1937l7038,193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962l7033,1964l7032,1969l7033,1974l7038,1976l7044,1974l7045,1969l7044,1964l7038,196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1991l7033,1993l7032,1998l7033,2003l7038,2005l7044,2003l7045,1998l7044,1993l7038,199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020l7033,2021l7032,2026l7033,2032l7038,2033l7044,2032l7045,2026l7044,2021l7038,202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047l7033,2050l7032,2054l7033,2059l7038,2062l7044,2059l7045,2054l7044,2050l7038,204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076l7033,2077l7032,2082l7033,2088l7038,2089l7044,2088l7045,2082l7044,2077l7038,207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104l7033,2106l7032,2111l7033,2116l7038,2118l7044,2116l7045,2111l7044,2106l7038,210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132l7033,2134l7032,2140l7033,2144l7038,2146l7044,2144l7045,2140l7044,2134l7038,213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160l7033,2162l7032,2167l7033,2172l7038,2174l7044,2172l7045,2167l7044,2162l7038,216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189l7033,2190l7032,2196l7033,2201l7038,2202l7044,2201l7045,2196l7044,2190l7038,218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216l7033,2219l7032,2224l7033,2228l7038,2231l7044,2228l7045,2224l7044,2219l7038,221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245l7033,2248l7032,2252l7033,2257l7038,2260l7044,2257l7045,2252l7044,2248l7038,224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273l7033,2275l7032,2280l7033,2285l7038,2287l7044,2285l7045,2280l7044,2275l7038,227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302l7033,2304l7032,2309l7033,2314l7038,2316l7044,2314l7045,2309l7044,2304l7038,230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329l7033,2332l7032,2336l7033,2341l7038,2344l7044,2341l7045,2336l7044,2332l7038,232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358l7033,2360l7032,2365l7033,2370l7038,2372l7044,2370l7045,2365l7044,2360l7038,235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386l7033,2388l7032,2393l7033,2398l7038,2400l7044,2398l7045,2393l7044,2388l7038,238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414l7033,2417l7032,2422l7033,2426l7038,2429l7044,2426l7045,2422l7044,2417l7038,241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442l7033,2444l7032,2449l7033,2455l7038,2456l7044,2455l7045,2449l7044,2444l7038,244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471l7033,2473l7032,2478l7033,2483l7038,2485l7044,2483l7045,2478l7044,2473l7038,247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500l7033,2501l7032,2506l7033,2512l7038,2513l7044,2512l7045,2506l7044,2501l7038,250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527l7033,2530l7032,2534l7033,2539l7038,2542l7044,2539l7045,2534l7044,2530l7038,252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556l7033,2557l7032,2562l7032,2563l7033,2568l7038,2569l7044,2568l7045,2563l7045,2562l7044,2557l7038,255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584l7033,2586l7032,2591l7033,2596l7038,2598l7044,2596l7045,2591l7044,2586l7038,258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612l7033,2614l7032,2620l7033,2624l7038,2626l7044,2624l7045,2620l7044,2614l7038,261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640l7033,2642l7032,2647l7033,2652l7038,2654l7044,2652l7045,2647l7044,2642l7038,264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669l7033,2670l7032,2676l7033,2681l7038,2683l7044,2681l7045,2676l7044,2670l7038,266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696l7033,2699l7032,2704l7033,2708l7038,2711l7044,2708l7045,2704l7044,2699l7038,269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725l7033,2728l7032,2732l7033,2737l7038,2740l7044,2737l7045,2732l7044,2728l7038,272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753l7033,2755l7032,2760l7033,2765l7038,2767l7044,2765l7045,2760l7044,2755l7038,275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782l7033,2784l7032,2789l7033,2794l7038,2796l7044,2794l7045,2789l7044,2784l7038,278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809l7033,2812l7032,2816l7033,2821l7038,2824l7044,2821l7045,2816l7044,2812l7038,280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838l7033,2840l7032,2845l7033,2850l7038,2852l7044,2850l7045,2845l7044,2840l7038,283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866l7033,2868l7032,2873l7033,2878l7038,2880l7044,2878l7045,2873l7044,2868l7038,286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894l7033,2897l7032,2902l7033,2906l7038,2909l7044,2906l7045,2902l7044,2897l7038,289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923l7033,2924l7032,2929l7033,2935l7038,2936l7044,2935l7045,2929l7044,2924l7038,292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951l7033,2953l7032,2958l7033,2963l7038,2965l7044,2963l7045,2958l7044,2953l7038,295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2980l7033,2981l7032,2986l7033,2992l7038,2993l7044,2992l7045,2986l7044,2981l7038,298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007l7033,3010l7032,3014l7033,3019l7038,3022l7044,3019l7045,3014l7044,3010l7038,300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036l7033,3037l7032,3043l7033,3048l7038,3049l7044,3048l7045,3043l7044,3037l7038,303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064l7033,3066l7032,3071l7033,3076l7038,3078l7044,3076l7045,3071l7044,3066l7038,306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092l7033,3094l7032,3100l7033,3104l7038,3106l7044,3104l7045,3100l7044,3094l7038,309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120l7033,3122l7032,3127l7033,3132l7038,3134l7044,3132l7045,3127l7044,3122l7038,312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149l7033,3151l7032,3156l7033,3161l7038,3163l7044,3161l7045,3156l7044,3151l7038,314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176l7033,3179l7032,3184l7033,3188l7038,3191l7044,3188l7045,3184l7044,3179l7038,317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205l7033,3208l7032,3212l7033,3217l7038,3220l7044,3217l7045,3212l7044,3208l7038,320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233l7033,3235l7032,3240l7033,3245l7038,3247l7044,3245l7045,3240l7044,3235l7038,323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262l7033,3264l7032,3269l7033,3274l7038,3276l7044,3274l7045,3269l7044,3264l7038,326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289l7033,3292l7032,3296l7033,3301l7038,3304l7044,3301l7045,3296l7044,3292l7038,328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318l7033,3320l7032,3325l7033,3330l7038,3332l7044,3330l7045,3325l7044,3320l7038,331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346l7033,3348l7032,3353l7033,3359l7038,3360l7044,3359l7045,3353l7044,3348l7038,334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374l7033,3377l7032,3382l7033,3386l7038,3389l7044,3386l7045,3382l7044,3377l7038,337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403l7033,3404l7032,3409l7033,3415l7038,3416l7044,3415l7045,3409l7044,3404l7038,340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431l7033,3433l7032,3438l7033,3443l7038,3445l7044,3443l7045,3438l7044,3433l7038,343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460l7033,3461l7032,3467l7033,3472l7038,3473l7044,3472l7045,3467l7044,3461l7038,346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487l7033,3490l7032,3494l7033,3499l7038,3502l7044,3499l7045,3494l7044,3490l7038,348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516l7033,3517l7032,3523l7033,3528l7038,3529l7044,3528l7045,3523l7044,3517l7038,351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544l7033,3546l7032,3551l7033,3556l7038,3558l7044,3556l7045,3551l7044,3546l7038,354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572l7033,3574l7032,3580l7033,3584l7038,3587l7044,3584l7045,3580l7044,3574l7038,357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600l7033,3602l7032,3607l7033,3612l7038,3614l7044,3612l7045,3607l7044,3602l7038,360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629l7033,3631l7032,3636l7033,3641l7038,3643l7044,3641l7045,3636l7044,3631l7038,362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656l7033,3659l7032,3664l7033,3668l7038,3671l7044,3668l7045,3664l7044,3659l7038,365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685l7033,3688l7032,3692l7033,3697l7038,3700l7044,3697l7045,3692l7044,3688l7038,368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713l7033,3715l7032,3720l7033,3725l7038,3727l7044,3725l7045,3720l7044,3715l7038,371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742l7033,3744l7032,3749l7033,3754l7038,3756l7044,3754l7045,3749l7044,3744l7038,374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769l7033,3772l7032,3776l7033,3781l7038,3784l7044,3781l7045,3776l7044,3772l7038,376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798l7033,3800l7032,3805l7033,3810l7038,3812l7044,3810l7045,3805l7044,3800l7038,379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827l7033,3828l7032,3833l7033,3839l7038,3840l7044,3839l7045,3833l7044,3828l7038,382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854l7033,3857l7032,3862l7033,3866l7038,3869l7044,3866l7045,3862l7044,3857l7038,385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883l7033,3884l7032,3889l7033,3895l7038,3896l7044,3895l7045,3889l7044,3884l7038,388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911l7033,3913l7032,3918l7033,3923l7038,3925l7044,3923l7045,3918l7044,3913l7038,391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940l7033,3941l7032,3947l7033,3952l7038,3953l7044,3952l7045,3947l7044,3941l7038,394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967l7033,3970l7032,3974l7033,3979l7038,3982l7044,3979l7045,3974l7044,3970l7038,396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3996l7033,3997l7032,4003l7033,4008l7038,4009l7044,4008l7045,4003l7044,3997l7038,399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024l7033,4026l7032,4031l7033,4036l7038,4038l7044,4036l7045,4031l7044,4026l7038,402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052l7033,4055l7032,4060l7033,4064l7038,4067l7044,4064l7045,4060l7044,4055l7038,405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080l7033,4082l7032,4087l7033,4092l7038,4094l7044,4092l7045,4087l7044,4082l7038,408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109l7033,4111l7032,4116l7033,4121l7038,4123l7044,4121l7045,4116l7044,4111l7038,410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136l7033,4139l7032,4144l7033,4148l7038,4151l7044,4148l7045,4144l7044,4139l7038,413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165l7033,4168l7032,4172l7033,4177l7038,4180l7044,4177l7045,4172l7044,4168l7038,4165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193l7033,4195l7032,4200l7033,4205l7038,4207l7044,4205l7045,4200l7044,4195l7038,419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222l7033,4224l7032,4229l7033,4234l7038,4236l7044,4234l7045,4229l7044,4224l7038,422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250l7033,4252l7032,4256l7033,4262l7038,4264l7044,4262l7045,4256l7044,4252l7038,425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278l7033,4280l7032,4285l7033,4290l7038,4292l7044,4290l7045,4285l7044,4280l7038,4278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307l7033,4308l7032,4313l7033,4319l7038,4320l7044,4319l7045,4313l7044,4308l7038,430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334l7033,4337l7032,4342l7033,4346l7038,4349l7044,4346l7045,4342l7044,4337l7038,433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363l7033,4364l7032,4370l7033,4375l7038,4376l7044,4375l7045,4370l7044,4364l7038,4363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391l7033,4393l7032,4398l7033,4403l7038,4405l7044,4403l7045,4398l7044,4393l7038,4391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420l7033,4421l7032,4427l7033,4432l7038,4433l7044,4432l7045,4427l7044,4421l7038,442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447l7033,4450l7032,4454l7033,4459l7038,4462l7044,4459l7045,4454l7044,4450l7038,4447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476l7033,4478l7032,4483l7033,4488l7038,4490l7044,4488l7045,4483l7044,4478l7038,447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504l7033,4506l7032,4511l7033,4516l7038,4518l7044,4516l7045,4511l7044,4506l7038,4504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532l7033,4535l7032,4540l7033,4544l7038,4547l7044,4544l7045,4540l7044,4535l7038,4532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560l7033,4562l7032,4567l7033,4572l7038,4574l7044,4572l7045,4567l7044,4562l7038,456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589l7033,4591l7032,4596l7033,4601l7038,4603l7044,4601l7045,4596l7044,4591l7038,4589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94,4610l6982,4610l7038,4724l7084,4631l7038,4631l7033,4628l7032,4624l7033,4619l7038,4616l7091,4616l7094,4610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38,4616l7033,4619l7032,4624l7033,4628l7038,4631l7044,4628l7045,4624l7044,4619l7038,461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982,1116" coordsize="4294960427,2493" path="m7091,4616l7038,4616l7044,4619l7045,4624l7044,4628l7038,4631l7084,4631l7091,4616xe" fillcolor="black" stroked="f" o:allowincell="f" style="position:absolute;left:7344;top:-3123;width:0;height:24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341;top:-3489;width:10;height: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ind w:firstLine="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ó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G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7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uậ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5;top:-2579;width:7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firstLine="2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ò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exact" w:line="249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KHV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-2579;width:8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firstLine="44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ò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exact" w:line="24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ổ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ứ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-2579;width:6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32" w:hanging="3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ò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 w:lineRule="exact" w:line="227"/>
                            <w:ind w:left="3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ài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-2579;width:8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10" w:hanging="11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n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 w:lineRule="exact" w:line="227"/>
                            <w:ind w:left="1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ệ tự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-2579;width:7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-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exact" w:line="2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XD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-1584;width:7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P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ạ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35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ệ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95"/>
                              <w:spacing w:val="-1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P.HC</w:t>
                          </w:r>
                          <w:r>
                            <w:rPr>
                              <w:kern w:val="2"/>
                              <w:sz w:val="19"/>
                              <w:w w:val="95"/>
                              <w:szCs w:val="19"/>
                              <w:spacing w:val="-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-329;width:7;height:1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7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ẹ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-328;width:7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ộ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 w:lineRule="exact" w:line="22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ca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-328;width: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 w:lineRule="exact" w: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ánh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9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-328;width: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 w:lineRule="exact" w:line="227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ánh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0;top:-328;width: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 w:lineRule="exact" w: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ánh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53;top:-3559;width:2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uto" w:line="242"/>
                            <w:ind w:left="238" w:right="236" w:firstLine="15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ó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GĐ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10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kin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doanh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7244;top:-2649;width:12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auto" w:line="244"/>
                            <w:ind w:left="172" w:right="171" w:firstLine="1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ò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spacing w:val="-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HCQT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7349;top:-2649;width:12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auto" w:line="244"/>
                            <w:ind w:left="172" w:right="171" w:firstLine="1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ò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spacing w:val="-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HCQT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7244;top:-1652;width:10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44"/>
                            <w:ind w:left="198" w:right="19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spacing w:val="-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7272;top:-1652;width:12;height: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uto" w:line="242"/>
                            <w:ind w:left="142" w:right="142" w:firstLine="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ạ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10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ệ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P.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99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à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ẵng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7249;top:-397;width:1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ục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7354;top:-397;width:1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 w:lineRule="auto" w:line="247"/>
                            <w:ind w:left="285" w:right="159" w:hanging="123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Các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spacing w:val="-1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X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3"/>
                              <w:spacing w:val="-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105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khác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TextBody"/>
        <w:spacing w:before="0" w:after="0"/>
        <w:ind w:left="332" w:hanging="0"/>
        <w:rPr/>
      </w:pPr>
      <w:r>
        <w:rPr/>
        <w:t xml:space="preserve">Chú thích: nét liền thể hiện quan hệ trực tuyến, nét đứt thể hiện quan hệ chức </w:t>
      </w:r>
      <w:r>
        <w:rPr>
          <w:spacing w:val="14"/>
        </w:rPr>
        <w:t xml:space="preserve"> </w:t>
      </w:r>
      <w:r>
        <w:rPr/>
        <w:t>năng</w:t>
      </w:r>
    </w:p>
    <w:p>
      <w:pPr>
        <w:sectPr>
          <w:footerReference w:type="default" r:id="rId37"/>
          <w:type w:val="nextPage"/>
          <w:pgSz w:w="12240" w:h="15840"/>
          <w:pgMar w:left="1380" w:right="1480" w:gutter="0" w:header="0" w:top="1500" w:footer="94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7" w:after="0"/>
        <w:ind w:left="1049" w:right="82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uồn: Phòng Hành chính – Công ty Bánh kẹo Hải</w:t>
      </w:r>
      <w:r>
        <w:rPr>
          <w:rFonts w:eastAsia="Times New Roman"/>
          <w:i/>
          <w:spacing w:val="5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âu</w:t>
      </w:r>
    </w:p>
    <w:p>
      <w:pPr>
        <w:pStyle w:val="Normal"/>
        <w:spacing w:before="55" w:after="0"/>
        <w:ind w:left="791" w:hanging="0"/>
        <w:rPr>
          <w:rFonts w:eastAsia="Times New Roman"/>
        </w:rPr>
      </w:pPr>
      <w:r>
        <w:rPr>
          <w:rFonts w:eastAsia="Times New Roman"/>
          <w:b/>
          <w:bCs/>
          <w:w w:val="105"/>
        </w:rPr>
        <w:t>SƠ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ĐỒ</w:t>
      </w:r>
      <w:r>
        <w:rPr>
          <w:rFonts w:eastAsia="Times New Roman"/>
          <w:b/>
          <w:bCs/>
          <w:spacing w:val="-16"/>
          <w:w w:val="105"/>
        </w:rPr>
        <w:t xml:space="preserve"> </w:t>
      </w:r>
      <w:r>
        <w:rPr>
          <w:rFonts w:eastAsia="Times New Roman"/>
          <w:b/>
          <w:bCs/>
          <w:w w:val="105"/>
        </w:rPr>
        <w:t>2:</w:t>
      </w:r>
      <w:r>
        <w:rPr>
          <w:rFonts w:eastAsia="Times New Roman"/>
          <w:b/>
          <w:bCs/>
          <w:spacing w:val="-16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Ệ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HỐNG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ÊNH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IÊU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HỤ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ỦA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ÔNG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TY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BÁNH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KẸO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HẢI</w:t>
      </w:r>
      <w:r>
        <w:rPr>
          <w:rFonts w:eastAsia="Times New Roman"/>
          <w:b/>
          <w:bCs/>
          <w:spacing w:val="-15"/>
          <w:w w:val="105"/>
        </w:rPr>
        <w:t xml:space="preserve"> </w:t>
      </w:r>
      <w:r>
        <w:rPr>
          <w:rFonts w:eastAsia="Times New Roman"/>
          <w:b/>
          <w:bCs/>
          <w:w w:val="105"/>
        </w:rPr>
        <w:t>CHÂU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before="76" w:after="0"/>
        <w:ind w:left="3163" w:right="3537" w:hanging="0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24635</wp:posOffset>
                </wp:positionH>
                <wp:positionV relativeFrom="paragraph">
                  <wp:posOffset>-285115</wp:posOffset>
                </wp:positionV>
                <wp:extent cx="1169035" cy="1005205"/>
                <wp:effectExtent l="635" t="635" r="267525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005120"/>
                          <a:chOff x="0" y="0"/>
                          <a:chExt cx="116892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9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60" h="2032">
                                <a:moveTo>
                                  <a:pt x="4128" y="-400"/>
                                </a:moveTo>
                                <a:lnTo>
                                  <a:pt x="2408" y="-400"/>
                                </a:lnTo>
                                <a:lnTo>
                                  <a:pt x="2402" y="-399"/>
                                </a:lnTo>
                                <a:lnTo>
                                  <a:pt x="2401" y="-393"/>
                                </a:lnTo>
                                <a:lnTo>
                                  <a:pt x="2401" y="1127"/>
                                </a:lnTo>
                                <a:lnTo>
                                  <a:pt x="2402" y="1132"/>
                                </a:lnTo>
                                <a:lnTo>
                                  <a:pt x="2408" y="1133"/>
                                </a:lnTo>
                                <a:lnTo>
                                  <a:pt x="2413" y="1132"/>
                                </a:lnTo>
                                <a:lnTo>
                                  <a:pt x="2414" y="1127"/>
                                </a:lnTo>
                                <a:lnTo>
                                  <a:pt x="2414" y="-387"/>
                                </a:lnTo>
                                <a:lnTo>
                                  <a:pt x="2408" y="-387"/>
                                </a:lnTo>
                                <a:lnTo>
                                  <a:pt x="2414" y="-393"/>
                                </a:lnTo>
                                <a:lnTo>
                                  <a:pt x="4128" y="-393"/>
                                </a:lnTo>
                                <a:lnTo>
                                  <a:pt x="4128" y="-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9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60" h="2032">
                                <a:moveTo>
                                  <a:pt x="4128" y="-449"/>
                                </a:moveTo>
                                <a:lnTo>
                                  <a:pt x="4128" y="-337"/>
                                </a:lnTo>
                                <a:lnTo>
                                  <a:pt x="4230" y="-387"/>
                                </a:lnTo>
                                <a:lnTo>
                                  <a:pt x="4147" y="-387"/>
                                </a:lnTo>
                                <a:lnTo>
                                  <a:pt x="4152" y="-388"/>
                                </a:lnTo>
                                <a:lnTo>
                                  <a:pt x="4154" y="-393"/>
                                </a:lnTo>
                                <a:lnTo>
                                  <a:pt x="4152" y="-399"/>
                                </a:lnTo>
                                <a:lnTo>
                                  <a:pt x="4147" y="-400"/>
                                </a:lnTo>
                                <a:lnTo>
                                  <a:pt x="4227" y="-400"/>
                                </a:lnTo>
                                <a:lnTo>
                                  <a:pt x="4128" y="-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9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60" h="2032">
                                <a:moveTo>
                                  <a:pt x="2414" y="-393"/>
                                </a:moveTo>
                                <a:lnTo>
                                  <a:pt x="2408" y="-387"/>
                                </a:lnTo>
                                <a:lnTo>
                                  <a:pt x="2414" y="-387"/>
                                </a:lnTo>
                                <a:lnTo>
                                  <a:pt x="2414" y="-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9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60" h="2032">
                                <a:moveTo>
                                  <a:pt x="4128" y="-393"/>
                                </a:moveTo>
                                <a:lnTo>
                                  <a:pt x="2414" y="-393"/>
                                </a:lnTo>
                                <a:lnTo>
                                  <a:pt x="2414" y="-387"/>
                                </a:lnTo>
                                <a:lnTo>
                                  <a:pt x="4128" y="-387"/>
                                </a:lnTo>
                                <a:lnTo>
                                  <a:pt x="4128" y="-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9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60" h="2032">
                                <a:moveTo>
                                  <a:pt x="4227" y="-400"/>
                                </a:moveTo>
                                <a:lnTo>
                                  <a:pt x="4147" y="-400"/>
                                </a:lnTo>
                                <a:lnTo>
                                  <a:pt x="4152" y="-399"/>
                                </a:lnTo>
                                <a:lnTo>
                                  <a:pt x="4154" y="-393"/>
                                </a:lnTo>
                                <a:lnTo>
                                  <a:pt x="4152" y="-388"/>
                                </a:lnTo>
                                <a:lnTo>
                                  <a:pt x="4147" y="-387"/>
                                </a:lnTo>
                                <a:lnTo>
                                  <a:pt x="4230" y="-387"/>
                                </a:lnTo>
                                <a:lnTo>
                                  <a:pt x="4242" y="-393"/>
                                </a:lnTo>
                                <a:lnTo>
                                  <a:pt x="4227" y="-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-22.45pt;width:92.05pt;height:79.15pt" coordorigin="2401,-449" coordsize="1841,1583">
                <v:shape id="shape_0" ID="Unknown Shape" coordorigin="2401,4294966847" coordsize="4294966736,2032" path="l2408,-400l2402,-399l2401,-393l2401,1127l2402,1132l2408,1133l2413,1132l2414,1127l2414,-387l2408,-387l2414,-393l4128,-393l4128,-400xe" fillcolor="black" stroked="f" o:allowincell="f" style="position:absolute;left:2401;top:-449;width:1840;height:1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2401,4294966847" coordsize="4294966736,2032" path="l4128,-337l4230,-387l4147,-387l4152,-388l4154,-393l4152,-399l4147,-400l4227,-400l4128,-449xe" fillcolor="black" stroked="f" o:allowincell="f" style="position:absolute;left:2401;top:-449;width:1840;height:1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2401,4294966847" coordsize="4294966736,2032" path="l2408,-387l2414,-387l2414,-393xe" fillcolor="black" stroked="f" o:allowincell="f" style="position:absolute;left:2401;top:-449;width:1840;height:1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2401,4294966847" coordsize="4294966736,2032" path="l2414,-393l2414,-387l4128,-387l4128,-393xe" fillcolor="black" stroked="f" o:allowincell="f" style="position:absolute;left:2401;top:-449;width:1840;height:1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2401,4294966847" coordsize="4294966736,2032" path="l4147,-400l4152,-399l4154,-393l4152,-388l4147,-387l4230,-387l4242,-393l4227,-400xe" fillcolor="black" stroked="f" o:allowincell="f" style="position:absolute;left:2401;top:-449;width:1840;height:1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2693670</wp:posOffset>
                </wp:positionH>
                <wp:positionV relativeFrom="paragraph">
                  <wp:posOffset>-450215</wp:posOffset>
                </wp:positionV>
                <wp:extent cx="3391535" cy="1153795"/>
                <wp:effectExtent l="444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1153800"/>
                          <a:chOff x="0" y="0"/>
                          <a:chExt cx="339156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156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2176920" y="207000"/>
                              <a:ext cx="1214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58" h="1876">
                                  <a:moveTo>
                                    <a:pt x="9522" y="997"/>
                                  </a:moveTo>
                                  <a:lnTo>
                                    <a:pt x="9473" y="997"/>
                                  </a:lnTo>
                                  <a:lnTo>
                                    <a:pt x="9529" y="1109"/>
                                  </a:lnTo>
                                  <a:lnTo>
                                    <a:pt x="9572" y="1023"/>
                                  </a:lnTo>
                                  <a:lnTo>
                                    <a:pt x="9529" y="1023"/>
                                  </a:lnTo>
                                  <a:lnTo>
                                    <a:pt x="9523" y="1021"/>
                                  </a:lnTo>
                                  <a:lnTo>
                                    <a:pt x="9522" y="1016"/>
                                  </a:lnTo>
                                  <a:lnTo>
                                    <a:pt x="9522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07000"/>
                              <a:ext cx="1214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58" h="1876">
                                  <a:moveTo>
                                    <a:pt x="9522" y="-376"/>
                                  </a:moveTo>
                                  <a:lnTo>
                                    <a:pt x="9522" y="1016"/>
                                  </a:lnTo>
                                  <a:lnTo>
                                    <a:pt x="9523" y="1021"/>
                                  </a:lnTo>
                                  <a:lnTo>
                                    <a:pt x="9529" y="1023"/>
                                  </a:lnTo>
                                  <a:lnTo>
                                    <a:pt x="9534" y="1021"/>
                                  </a:lnTo>
                                  <a:lnTo>
                                    <a:pt x="9535" y="1016"/>
                                  </a:lnTo>
                                  <a:lnTo>
                                    <a:pt x="9535" y="-369"/>
                                  </a:lnTo>
                                  <a:lnTo>
                                    <a:pt x="9529" y="-369"/>
                                  </a:lnTo>
                                  <a:lnTo>
                                    <a:pt x="9522" y="-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07000"/>
                              <a:ext cx="1214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58" h="1876">
                                  <a:moveTo>
                                    <a:pt x="9586" y="997"/>
                                  </a:moveTo>
                                  <a:lnTo>
                                    <a:pt x="9535" y="997"/>
                                  </a:lnTo>
                                  <a:lnTo>
                                    <a:pt x="9535" y="1016"/>
                                  </a:lnTo>
                                  <a:lnTo>
                                    <a:pt x="9534" y="1021"/>
                                  </a:lnTo>
                                  <a:lnTo>
                                    <a:pt x="9529" y="1023"/>
                                  </a:lnTo>
                                  <a:lnTo>
                                    <a:pt x="9572" y="1023"/>
                                  </a:lnTo>
                                  <a:lnTo>
                                    <a:pt x="9586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07000"/>
                              <a:ext cx="1214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58" h="1876">
                                  <a:moveTo>
                                    <a:pt x="9529" y="-383"/>
                                  </a:moveTo>
                                  <a:lnTo>
                                    <a:pt x="7678" y="-383"/>
                                  </a:lnTo>
                                  <a:lnTo>
                                    <a:pt x="7673" y="-381"/>
                                  </a:lnTo>
                                  <a:lnTo>
                                    <a:pt x="7672" y="-376"/>
                                  </a:lnTo>
                                  <a:lnTo>
                                    <a:pt x="7673" y="-371"/>
                                  </a:lnTo>
                                  <a:lnTo>
                                    <a:pt x="7678" y="-369"/>
                                  </a:lnTo>
                                  <a:lnTo>
                                    <a:pt x="9522" y="-369"/>
                                  </a:lnTo>
                                  <a:lnTo>
                                    <a:pt x="9522" y="-376"/>
                                  </a:lnTo>
                                  <a:lnTo>
                                    <a:pt x="9535" y="-376"/>
                                  </a:lnTo>
                                  <a:lnTo>
                                    <a:pt x="9534" y="-381"/>
                                  </a:lnTo>
                                  <a:lnTo>
                                    <a:pt x="9529" y="-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07000"/>
                              <a:ext cx="121464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58" h="1876">
                                  <a:moveTo>
                                    <a:pt x="9535" y="-376"/>
                                  </a:moveTo>
                                  <a:lnTo>
                                    <a:pt x="9522" y="-376"/>
                                  </a:lnTo>
                                  <a:lnTo>
                                    <a:pt x="9529" y="-369"/>
                                  </a:lnTo>
                                  <a:lnTo>
                                    <a:pt x="9535" y="-369"/>
                                  </a:lnTo>
                                  <a:lnTo>
                                    <a:pt x="9535" y="-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80520" cy="4082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/>
                                  <w:ind w:left="5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ác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ử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àng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ủ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ông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-35.45pt;width:267.05pt;height:90.85pt" coordorigin="4242,-709" coordsize="5341,1817">
                <v:group id="shape_0" style="position:absolute;left:4242;top:-709;width:5341;height:1817">
                  <v:shape id="shape_0" ID="Unknown Shape" coordorigin="7672,4294966913" coordsize="4294961538,1876" path="m9522,997l9473,997l9529,1109l9572,1023l9529,1023l9523,1021l9522,1016l9522,997xe" fillcolor="black" stroked="f" o:allowincell="f" style="position:absolute;left:7670;top:-383;width:1912;height:14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672,4294966913" coordsize="4294961538,1876" path="l9522,1016l9523,1021l9529,1023l9534,1021l9535,1016l9535,-369l9529,-369l9522,-376xe" fillcolor="black" stroked="f" o:allowincell="f" style="position:absolute;left:7670;top:-383;width:1912;height:14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672,4294966913" coordsize="4294961538,1876" path="m9586,997l9535,997l9535,1016l9534,1021l9529,1023l9572,1023l9586,997xe" fillcolor="black" stroked="f" o:allowincell="f" style="position:absolute;left:7670;top:-383;width:1912;height:14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672,4294966913" coordsize="4294961538,1876" path="l7678,-383l7673,-381l7672,-376l7673,-371l7678,-369l9522,-369l9522,-376l9535,-376l9534,-381l9529,-383xe" fillcolor="black" stroked="f" o:allowincell="f" style="position:absolute;left:7670;top:-383;width:1912;height:14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672,4294966913" coordsize="4294961538,1876" path="l9522,-376l9529,-369l9535,-369l9535,-376xe" fillcolor="black" stroked="f" o:allowincell="f" style="position:absolute;left:7670;top:-383;width:1912;height:14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4242;top:-709;width:3433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/>
                            <w:ind w:left="52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ác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ử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àng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ủ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ông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y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2"/>
        </w:rPr>
        <w:t>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spacing w:lineRule="exact" w:line="643"/>
        <w:ind w:left="3286" w:hanging="0"/>
        <w:rPr>
          <w:rFonts w:eastAsia="Times New Roman"/>
          <w:sz w:val="11"/>
          <w:szCs w:val="11"/>
        </w:rPr>
      </w:pPr>
      <w:r>
        <w:rPr>
          <w:rFonts w:eastAsia="Times New Roman"/>
          <w:sz w:val="20"/>
          <w:szCs w:val="20"/>
        </w:rPr>
      </w:r>
      <w:r>
        <w:rPr>
          <w:rFonts w:eastAsia="Times New Roman"/>
          <w:sz w:val="11"/>
          <w:szCs w:val="11"/>
        </w:rPr>
        <mc:AlternateContent>
          <mc:Choice Requires="wpg">
            <w:drawing>
              <wp:inline distT="0" distB="0" distL="0" distR="0">
                <wp:extent cx="1064260" cy="717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1640"/>
                          <a:chOff x="0" y="0"/>
                          <a:chExt cx="1064160" cy="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13">
                                  <a:moveTo>
                                    <a:pt x="1562" y="0"/>
                                  </a:moveTo>
                                  <a:lnTo>
                                    <a:pt x="1562" y="113"/>
                                  </a:lnTo>
                                  <a:lnTo>
                                    <a:pt x="1661" y="64"/>
                                  </a:lnTo>
                                  <a:lnTo>
                                    <a:pt x="1582" y="64"/>
                                  </a:lnTo>
                                  <a:lnTo>
                                    <a:pt x="1586" y="61"/>
                                  </a:lnTo>
                                  <a:lnTo>
                                    <a:pt x="1589" y="56"/>
                                  </a:lnTo>
                                  <a:lnTo>
                                    <a:pt x="1586" y="52"/>
                                  </a:lnTo>
                                  <a:lnTo>
                                    <a:pt x="1582" y="49"/>
                                  </a:lnTo>
                                  <a:lnTo>
                                    <a:pt x="1661" y="49"/>
                                  </a:lnTo>
                                  <a:lnTo>
                                    <a:pt x="15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13">
                                  <a:moveTo>
                                    <a:pt x="1562" y="49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562" y="64"/>
                                  </a:lnTo>
                                  <a:lnTo>
                                    <a:pt x="156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13">
                                  <a:moveTo>
                                    <a:pt x="1661" y="49"/>
                                  </a:moveTo>
                                  <a:lnTo>
                                    <a:pt x="1582" y="49"/>
                                  </a:lnTo>
                                  <a:lnTo>
                                    <a:pt x="1586" y="52"/>
                                  </a:lnTo>
                                  <a:lnTo>
                                    <a:pt x="1589" y="56"/>
                                  </a:lnTo>
                                  <a:lnTo>
                                    <a:pt x="1586" y="61"/>
                                  </a:lnTo>
                                  <a:lnTo>
                                    <a:pt x="1582" y="64"/>
                                  </a:lnTo>
                                  <a:lnTo>
                                    <a:pt x="1661" y="64"/>
                                  </a:lnTo>
                                  <a:lnTo>
                                    <a:pt x="1675" y="56"/>
                                  </a:lnTo>
                                  <a:lnTo>
                                    <a:pt x="16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45pt;width:83.8pt;height:5.65pt" coordorigin="0,-249" coordsize="1676,113">
                <v:group id="shape_0" style="position:absolute;left:0;top:-249;width:1676;height:113">
                  <v:shape id="shape_0" ID="Unknown Shape" coordsize="1676,113" path="m1562,0l1562,113l1661,64l1582,64l1586,61l1589,56l1586,52l1582,49l1661,49l1562,0xe" fillcolor="black" stroked="f" o:allowincell="f" style="position:absolute;left:0;top:-249;width:16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size="1676,113" path="m1562,49l6,49l1,52l0,56l1,61l6,64l1562,64l1562,49xe" fillcolor="black" stroked="f" o:allowincell="f" style="position:absolute;left:0;top:-249;width:16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size="1676,113" path="m1661,49l1582,49l1586,52l1589,56l1586,61l1582,64l1661,64l1675,56l1661,49xe" fillcolor="black" stroked="f" o:allowincell="f" style="position:absolute;left:0;top:-249;width:16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14145" cy="417830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508" w:hanging="0"/>
                              <w:rPr/>
                            </w:pPr>
                            <w:r>
                              <w:rPr>
                                <w:rFonts w:eastAsia="Times New Roman"/>
                                <w:w w:val="105"/>
                              </w:rPr>
                              <w:t>Người bán</w:t>
                            </w:r>
                            <w:r>
                              <w:rPr>
                                <w:rFonts w:eastAsia="Times New Roman"/>
                                <w:spacing w:val="-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l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1.35pt;height:32.9pt;mso-wrap-distance-left:0pt;mso-wrap-distance-right:0pt;mso-wrap-distance-top:0pt;mso-wrap-distance-bottom:0pt;margin-top:-26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8" w:after="0"/>
                        <w:ind w:left="508" w:hanging="0"/>
                        <w:rPr/>
                      </w:pPr>
                      <w:r>
                        <w:rPr>
                          <w:rFonts w:eastAsia="Times New Roman"/>
                          <w:w w:val="105"/>
                        </w:rPr>
                        <w:t>Người bán</w:t>
                      </w:r>
                      <w:r>
                        <w:rPr>
                          <w:rFonts w:eastAsia="Times New Roman"/>
                          <w:spacing w:val="-3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l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88" w:before="109" w:after="0"/>
        <w:ind w:left="4329" w:right="4602" w:firstLine="1"/>
        <w:jc w:val="center"/>
        <w:rPr>
          <w:rFonts w:eastAsia="Times New Roman"/>
        </w:rPr>
      </w:pPr>
      <w:r>
        <w:rPr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16760</wp:posOffset>
                </wp:positionH>
                <wp:positionV relativeFrom="paragraph">
                  <wp:posOffset>-264160</wp:posOffset>
                </wp:positionV>
                <wp:extent cx="1096645" cy="71755"/>
                <wp:effectExtent l="635" t="0" r="2101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1640"/>
                          <a:chOff x="0" y="0"/>
                          <a:chExt cx="10965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449" h="529">
                                <a:moveTo>
                                  <a:pt x="4790" y="-416"/>
                                </a:moveTo>
                                <a:lnTo>
                                  <a:pt x="4790" y="-304"/>
                                </a:lnTo>
                                <a:lnTo>
                                  <a:pt x="4889" y="-353"/>
                                </a:lnTo>
                                <a:lnTo>
                                  <a:pt x="4808" y="-353"/>
                                </a:lnTo>
                                <a:lnTo>
                                  <a:pt x="4813" y="-355"/>
                                </a:lnTo>
                                <a:lnTo>
                                  <a:pt x="4816" y="-360"/>
                                </a:lnTo>
                                <a:lnTo>
                                  <a:pt x="4813" y="-365"/>
                                </a:lnTo>
                                <a:lnTo>
                                  <a:pt x="4808" y="-367"/>
                                </a:lnTo>
                                <a:lnTo>
                                  <a:pt x="4889" y="-367"/>
                                </a:lnTo>
                                <a:lnTo>
                                  <a:pt x="4790" y="-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449" h="529">
                                <a:moveTo>
                                  <a:pt x="4790" y="-367"/>
                                </a:moveTo>
                                <a:lnTo>
                                  <a:pt x="3184" y="-367"/>
                                </a:lnTo>
                                <a:lnTo>
                                  <a:pt x="3179" y="-365"/>
                                </a:lnTo>
                                <a:lnTo>
                                  <a:pt x="3176" y="-360"/>
                                </a:lnTo>
                                <a:lnTo>
                                  <a:pt x="3179" y="-355"/>
                                </a:lnTo>
                                <a:lnTo>
                                  <a:pt x="3184" y="-353"/>
                                </a:lnTo>
                                <a:lnTo>
                                  <a:pt x="4790" y="-353"/>
                                </a:lnTo>
                                <a:lnTo>
                                  <a:pt x="4790" y="-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449" h="529">
                                <a:moveTo>
                                  <a:pt x="4889" y="-367"/>
                                </a:moveTo>
                                <a:lnTo>
                                  <a:pt x="4808" y="-367"/>
                                </a:lnTo>
                                <a:lnTo>
                                  <a:pt x="4813" y="-365"/>
                                </a:lnTo>
                                <a:lnTo>
                                  <a:pt x="4816" y="-360"/>
                                </a:lnTo>
                                <a:lnTo>
                                  <a:pt x="4813" y="-355"/>
                                </a:lnTo>
                                <a:lnTo>
                                  <a:pt x="4808" y="-353"/>
                                </a:lnTo>
                                <a:lnTo>
                                  <a:pt x="4889" y="-353"/>
                                </a:lnTo>
                                <a:lnTo>
                                  <a:pt x="4903" y="-360"/>
                                </a:lnTo>
                                <a:lnTo>
                                  <a:pt x="4889" y="-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-20.8pt;width:86.35pt;height:5.65pt" coordorigin="3176,-416" coordsize="1727,113">
                <v:shape id="shape_0" ID="Unknown Shape" coordorigin="3176,4294966880" coordsize="4294965847,529" path="l4790,-304l4889,-353l4808,-353l4813,-355l4816,-360l4813,-365l4808,-367l4889,-367l4790,-416xe" fillcolor="black" stroked="f" o:allowincell="f" style="position:absolute;left:3176;top:-416;width:172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176,4294966880" coordsize="4294965847,529" path="l3184,-367l3179,-365l3176,-360l3179,-355l3184,-353l4790,-353l4790,-367xe" fillcolor="black" stroked="f" o:allowincell="f" style="position:absolute;left:3176;top:-416;width:172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176,4294966880" coordsize="4294965847,529" path="l4808,-367l4813,-365l4816,-360l4813,-355l4808,-353l4889,-353l4903,-360l4889,-367xe" fillcolor="black" stroked="f" o:allowincell="f" style="position:absolute;left:3176;top:-416;width:172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2007235</wp:posOffset>
                </wp:positionH>
                <wp:positionV relativeFrom="paragraph">
                  <wp:posOffset>439420</wp:posOffset>
                </wp:positionV>
                <wp:extent cx="561340" cy="71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1640"/>
                          <a:chOff x="0" y="0"/>
                          <a:chExt cx="561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277" h="-579">
                                <a:moveTo>
                                  <a:pt x="3931" y="692"/>
                                </a:moveTo>
                                <a:lnTo>
                                  <a:pt x="3931" y="805"/>
                                </a:lnTo>
                                <a:lnTo>
                                  <a:pt x="4030" y="756"/>
                                </a:lnTo>
                                <a:lnTo>
                                  <a:pt x="3949" y="756"/>
                                </a:lnTo>
                                <a:lnTo>
                                  <a:pt x="3955" y="754"/>
                                </a:lnTo>
                                <a:lnTo>
                                  <a:pt x="3956" y="749"/>
                                </a:lnTo>
                                <a:lnTo>
                                  <a:pt x="3955" y="744"/>
                                </a:lnTo>
                                <a:lnTo>
                                  <a:pt x="3949" y="742"/>
                                </a:lnTo>
                                <a:lnTo>
                                  <a:pt x="4030" y="742"/>
                                </a:lnTo>
                                <a:lnTo>
                                  <a:pt x="3931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277" h="-579">
                                <a:moveTo>
                                  <a:pt x="3931" y="742"/>
                                </a:moveTo>
                                <a:lnTo>
                                  <a:pt x="3168" y="742"/>
                                </a:lnTo>
                                <a:lnTo>
                                  <a:pt x="3163" y="744"/>
                                </a:lnTo>
                                <a:lnTo>
                                  <a:pt x="3161" y="749"/>
                                </a:lnTo>
                                <a:lnTo>
                                  <a:pt x="3163" y="754"/>
                                </a:lnTo>
                                <a:lnTo>
                                  <a:pt x="3168" y="756"/>
                                </a:lnTo>
                                <a:lnTo>
                                  <a:pt x="3931" y="756"/>
                                </a:lnTo>
                                <a:lnTo>
                                  <a:pt x="3931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277" h="-579">
                                <a:moveTo>
                                  <a:pt x="4030" y="742"/>
                                </a:moveTo>
                                <a:lnTo>
                                  <a:pt x="3949" y="742"/>
                                </a:lnTo>
                                <a:lnTo>
                                  <a:pt x="3955" y="744"/>
                                </a:lnTo>
                                <a:lnTo>
                                  <a:pt x="3956" y="749"/>
                                </a:lnTo>
                                <a:lnTo>
                                  <a:pt x="3955" y="754"/>
                                </a:lnTo>
                                <a:lnTo>
                                  <a:pt x="3949" y="756"/>
                                </a:lnTo>
                                <a:lnTo>
                                  <a:pt x="4030" y="756"/>
                                </a:lnTo>
                                <a:lnTo>
                                  <a:pt x="4044" y="749"/>
                                </a:lnTo>
                                <a:lnTo>
                                  <a:pt x="403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34.6pt;width:44.2pt;height:5.65pt" coordorigin="3161,692" coordsize="884,113">
                <v:shape id="shape_0" ID="Unknown Shape" coordorigin="3161,692" coordsize="4294965019,4294966717" path="m3931,692l3931,805l4030,756l3949,756l3955,754l3956,749l3955,744l3949,742l4030,742l3931,692xe" fillcolor="black" stroked="f" o:allowincell="f" style="position:absolute;left:3161;top:692;width:8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161,692" coordsize="4294965019,4294966717" path="m3931,742l3168,742l3163,744l3161,749l3163,754l3168,756l3931,756l3931,742xe" fillcolor="black" stroked="f" o:allowincell="f" style="position:absolute;left:3161;top:692;width:8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161,692" coordsize="4294965019,4294966717" path="m4030,742l3949,742l3955,744l3956,749l3955,754l3949,756l4030,756l4044,749l4030,742xe" fillcolor="black" stroked="f" o:allowincell="f" style="position:absolute;left:3161;top:692;width:88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3528695</wp:posOffset>
                </wp:positionH>
                <wp:positionV relativeFrom="paragraph">
                  <wp:posOffset>429895</wp:posOffset>
                </wp:positionV>
                <wp:extent cx="634365" cy="7175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1640"/>
                          <a:chOff x="0" y="0"/>
                          <a:chExt cx="6343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558" h="-564">
                                <a:moveTo>
                                  <a:pt x="6443" y="677"/>
                                </a:moveTo>
                                <a:lnTo>
                                  <a:pt x="6443" y="790"/>
                                </a:lnTo>
                                <a:lnTo>
                                  <a:pt x="6541" y="740"/>
                                </a:lnTo>
                                <a:lnTo>
                                  <a:pt x="6462" y="740"/>
                                </a:lnTo>
                                <a:lnTo>
                                  <a:pt x="6467" y="738"/>
                                </a:lnTo>
                                <a:lnTo>
                                  <a:pt x="6469" y="733"/>
                                </a:lnTo>
                                <a:lnTo>
                                  <a:pt x="6467" y="728"/>
                                </a:lnTo>
                                <a:lnTo>
                                  <a:pt x="6462" y="726"/>
                                </a:lnTo>
                                <a:lnTo>
                                  <a:pt x="6541" y="726"/>
                                </a:lnTo>
                                <a:lnTo>
                                  <a:pt x="6443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558" h="-564">
                                <a:moveTo>
                                  <a:pt x="6443" y="726"/>
                                </a:moveTo>
                                <a:lnTo>
                                  <a:pt x="5564" y="726"/>
                                </a:lnTo>
                                <a:lnTo>
                                  <a:pt x="5560" y="728"/>
                                </a:lnTo>
                                <a:lnTo>
                                  <a:pt x="5557" y="733"/>
                                </a:lnTo>
                                <a:lnTo>
                                  <a:pt x="5560" y="738"/>
                                </a:lnTo>
                                <a:lnTo>
                                  <a:pt x="5564" y="740"/>
                                </a:lnTo>
                                <a:lnTo>
                                  <a:pt x="6443" y="740"/>
                                </a:lnTo>
                                <a:lnTo>
                                  <a:pt x="6443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558" h="-564">
                                <a:moveTo>
                                  <a:pt x="6541" y="726"/>
                                </a:moveTo>
                                <a:lnTo>
                                  <a:pt x="6462" y="726"/>
                                </a:lnTo>
                                <a:lnTo>
                                  <a:pt x="6467" y="728"/>
                                </a:lnTo>
                                <a:lnTo>
                                  <a:pt x="6469" y="733"/>
                                </a:lnTo>
                                <a:lnTo>
                                  <a:pt x="6467" y="738"/>
                                </a:lnTo>
                                <a:lnTo>
                                  <a:pt x="6462" y="740"/>
                                </a:lnTo>
                                <a:lnTo>
                                  <a:pt x="6541" y="740"/>
                                </a:lnTo>
                                <a:lnTo>
                                  <a:pt x="6556" y="733"/>
                                </a:lnTo>
                                <a:lnTo>
                                  <a:pt x="654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33.85pt;width:49.95pt;height:5.65pt" coordorigin="5557,677" coordsize="999,113">
                <v:shape id="shape_0" ID="Unknown Shape" coordorigin="5557,677" coordsize="4294962738,4294966732" path="m6443,677l6443,790l6541,740l6462,740l6467,738l6469,733l6467,728l6462,726l6541,726l6443,677xe" fillcolor="black" stroked="f" o:allowincell="f" style="position:absolute;left:5557;top:677;width:9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557,677" coordsize="4294962738,4294966732" path="m6443,726l5564,726l5560,728l5557,733l5560,738l5564,740l6443,740l6443,726xe" fillcolor="black" stroked="f" o:allowincell="f" style="position:absolute;left:5557;top:677;width:9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557,677" coordsize="4294962738,4294966732" path="m6541,726l6462,726l6467,728l6469,733l6467,738l6462,740l6541,740l6556,733l6541,726xe" fillcolor="black" stroked="f" o:allowincell="f" style="position:absolute;left:5557;top:677;width:9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13840</wp:posOffset>
                </wp:positionH>
                <wp:positionV relativeFrom="paragraph">
                  <wp:posOffset>306070</wp:posOffset>
                </wp:positionV>
                <wp:extent cx="2991485" cy="1478915"/>
                <wp:effectExtent l="635" t="635" r="196120385" b="1153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478880"/>
                          <a:chOff x="0" y="0"/>
                          <a:chExt cx="299160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71" h="1099">
                                  <a:moveTo>
                                    <a:pt x="2434" y="2700"/>
                                  </a:moveTo>
                                  <a:lnTo>
                                    <a:pt x="2384" y="2700"/>
                                  </a:lnTo>
                                  <a:lnTo>
                                    <a:pt x="2441" y="2813"/>
                                  </a:lnTo>
                                  <a:lnTo>
                                    <a:pt x="2484" y="2726"/>
                                  </a:lnTo>
                                  <a:lnTo>
                                    <a:pt x="2441" y="2726"/>
                                  </a:lnTo>
                                  <a:lnTo>
                                    <a:pt x="2436" y="2724"/>
                                  </a:lnTo>
                                  <a:lnTo>
                                    <a:pt x="2434" y="2719"/>
                                  </a:lnTo>
                                  <a:lnTo>
                                    <a:pt x="2434" y="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71" h="1099">
                                  <a:moveTo>
                                    <a:pt x="2441" y="857"/>
                                  </a:moveTo>
                                  <a:lnTo>
                                    <a:pt x="2436" y="859"/>
                                  </a:lnTo>
                                  <a:lnTo>
                                    <a:pt x="2434" y="864"/>
                                  </a:lnTo>
                                  <a:lnTo>
                                    <a:pt x="2434" y="2719"/>
                                  </a:lnTo>
                                  <a:lnTo>
                                    <a:pt x="2436" y="2724"/>
                                  </a:lnTo>
                                  <a:lnTo>
                                    <a:pt x="2441" y="2726"/>
                                  </a:lnTo>
                                  <a:lnTo>
                                    <a:pt x="2446" y="2724"/>
                                  </a:lnTo>
                                  <a:lnTo>
                                    <a:pt x="2448" y="2719"/>
                                  </a:lnTo>
                                  <a:lnTo>
                                    <a:pt x="2448" y="864"/>
                                  </a:lnTo>
                                  <a:lnTo>
                                    <a:pt x="2446" y="859"/>
                                  </a:lnTo>
                                  <a:lnTo>
                                    <a:pt x="2441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71" h="1099">
                                  <a:moveTo>
                                    <a:pt x="2497" y="2700"/>
                                  </a:moveTo>
                                  <a:lnTo>
                                    <a:pt x="2448" y="2700"/>
                                  </a:lnTo>
                                  <a:lnTo>
                                    <a:pt x="2448" y="2719"/>
                                  </a:lnTo>
                                  <a:lnTo>
                                    <a:pt x="2446" y="2724"/>
                                  </a:lnTo>
                                  <a:lnTo>
                                    <a:pt x="2441" y="2726"/>
                                  </a:lnTo>
                                  <a:lnTo>
                                    <a:pt x="2484" y="2726"/>
                                  </a:lnTo>
                                  <a:lnTo>
                                    <a:pt x="2497" y="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88760"/>
                            <a:ext cx="2931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541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-1787">
                                  <a:moveTo>
                                    <a:pt x="4772" y="1900"/>
                                  </a:moveTo>
                                  <a:lnTo>
                                    <a:pt x="4772" y="2012"/>
                                  </a:lnTo>
                                  <a:lnTo>
                                    <a:pt x="4872" y="1963"/>
                                  </a:lnTo>
                                  <a:lnTo>
                                    <a:pt x="4792" y="1963"/>
                                  </a:lnTo>
                                  <a:lnTo>
                                    <a:pt x="4796" y="1961"/>
                                  </a:lnTo>
                                  <a:lnTo>
                                    <a:pt x="4799" y="1956"/>
                                  </a:lnTo>
                                  <a:lnTo>
                                    <a:pt x="4796" y="1951"/>
                                  </a:lnTo>
                                  <a:lnTo>
                                    <a:pt x="4792" y="1949"/>
                                  </a:lnTo>
                                  <a:lnTo>
                                    <a:pt x="4872" y="1949"/>
                                  </a:lnTo>
                                  <a:lnTo>
                                    <a:pt x="4772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541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-1787">
                                  <a:moveTo>
                                    <a:pt x="4772" y="1949"/>
                                  </a:moveTo>
                                  <a:lnTo>
                                    <a:pt x="2441" y="1949"/>
                                  </a:lnTo>
                                  <a:lnTo>
                                    <a:pt x="2436" y="1951"/>
                                  </a:lnTo>
                                  <a:lnTo>
                                    <a:pt x="2434" y="1956"/>
                                  </a:lnTo>
                                  <a:lnTo>
                                    <a:pt x="2436" y="1961"/>
                                  </a:lnTo>
                                  <a:lnTo>
                                    <a:pt x="2441" y="1963"/>
                                  </a:lnTo>
                                  <a:lnTo>
                                    <a:pt x="4772" y="1963"/>
                                  </a:lnTo>
                                  <a:lnTo>
                                    <a:pt x="4772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541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-1787">
                                  <a:moveTo>
                                    <a:pt x="4872" y="1949"/>
                                  </a:moveTo>
                                  <a:lnTo>
                                    <a:pt x="4792" y="1949"/>
                                  </a:lnTo>
                                  <a:lnTo>
                                    <a:pt x="4796" y="1951"/>
                                  </a:lnTo>
                                  <a:lnTo>
                                    <a:pt x="4799" y="1956"/>
                                  </a:lnTo>
                                  <a:lnTo>
                                    <a:pt x="4796" y="1961"/>
                                  </a:lnTo>
                                  <a:lnTo>
                                    <a:pt x="4792" y="1963"/>
                                  </a:lnTo>
                                  <a:lnTo>
                                    <a:pt x="4872" y="1963"/>
                                  </a:lnTo>
                                  <a:lnTo>
                                    <a:pt x="4886" y="1956"/>
                                  </a:lnTo>
                                  <a:lnTo>
                                    <a:pt x="4872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960" y="0"/>
                              <a:ext cx="944280" cy="30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/>
                                  <w:ind w:left="3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án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7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uô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54360"/>
                              <a:ext cx="1391400" cy="306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0" w:after="0"/>
                                  <w:ind w:left="7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ôi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ớ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4.1pt;width:235.55pt;height:116.45pt" coordorigin="2384,482" coordsize="4711,2329">
                <v:group id="shape_0" style="position:absolute;left:2384;top:482;width:211;height:2329">
                  <v:shape id="shape_0" ID="Unknown Shape" coordorigin="2384,857" coordsize="4294965025,1099" path="m2434,2700l2384,2700l2441,2813l2484,2726l2441,2726l2436,2724l2434,2719l2434,2700xe" fillcolor="black" stroked="f" o:allowincell="f" style="position:absolute;left:2384;top:482;width:210;height:23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84,857" coordsize="4294965025,1099" path="m2441,857l2436,859l2434,864l2434,2719l2436,2724l2441,2726l2446,2724l2448,2719l2448,864l2446,859l2441,857xe" fillcolor="black" stroked="f" o:allowincell="f" style="position:absolute;left:2384;top:482;width:210;height:23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384,857" coordsize="4294965025,1099" path="m2497,2700l2448,2700l2448,2719l2446,2724l2441,2726l2484,2726l2497,2700xe" fillcolor="black" stroked="f" o:allowincell="f" style="position:absolute;left:2384;top:482;width:210;height:23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8;top:1724;width:4617;height:133">
                  <v:shape id="shape_0" ID="Unknown Shape" coordorigin="2434,1900" coordsize="19,4294965509" path="m4772,1900l4772,2012l4872,1963l4792,1963l4796,1961l4799,1956l4796,1951l4792,1949l4872,1949l4772,1900xe" fillcolor="black" stroked="f" o:allowincell="f" style="position:absolute;left:2478;top:1830;width:242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434,1900" coordsize="19,4294965509" path="m4772,1949l2441,1949l2436,1951l2434,1956l2436,1961l2441,1963l4772,1963l4772,1949xe" fillcolor="black" stroked="f" o:allowincell="f" style="position:absolute;left:2478;top:1830;width:242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434,1900" coordsize="19,4294965509" path="m4872,1949l4792,1949l4796,1951l4799,1956l4796,1961l4792,1963l4872,1963l4886,1956l4872,1949xe" fillcolor="black" stroked="f" o:allowincell="f" style="position:absolute;left:2478;top:1830;width:242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4072;top:1724;width:1486;height: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/>
                            <w:ind w:left="3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án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7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uôn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4904;top:1810;width:2190;height: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0" w:after="0"/>
                            <w:ind w:left="70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ôi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ới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page">
                  <wp:posOffset>5112385</wp:posOffset>
                </wp:positionH>
                <wp:positionV relativeFrom="paragraph">
                  <wp:posOffset>396875</wp:posOffset>
                </wp:positionV>
                <wp:extent cx="466725" cy="7239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72360"/>
                          <a:chOff x="0" y="0"/>
                          <a:chExt cx="4665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7316" h="-511">
                                <a:moveTo>
                                  <a:pt x="8672" y="625"/>
                                </a:moveTo>
                                <a:lnTo>
                                  <a:pt x="8672" y="739"/>
                                </a:lnTo>
                                <a:lnTo>
                                  <a:pt x="8773" y="689"/>
                                </a:lnTo>
                                <a:lnTo>
                                  <a:pt x="8692" y="689"/>
                                </a:lnTo>
                                <a:lnTo>
                                  <a:pt x="8696" y="688"/>
                                </a:lnTo>
                                <a:lnTo>
                                  <a:pt x="8699" y="683"/>
                                </a:lnTo>
                                <a:lnTo>
                                  <a:pt x="8696" y="677"/>
                                </a:lnTo>
                                <a:lnTo>
                                  <a:pt x="8692" y="676"/>
                                </a:lnTo>
                                <a:lnTo>
                                  <a:pt x="8771" y="676"/>
                                </a:lnTo>
                                <a:lnTo>
                                  <a:pt x="8672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7316" h="-511">
                                <a:moveTo>
                                  <a:pt x="8672" y="676"/>
                                </a:moveTo>
                                <a:lnTo>
                                  <a:pt x="8058" y="676"/>
                                </a:lnTo>
                                <a:lnTo>
                                  <a:pt x="8053" y="677"/>
                                </a:lnTo>
                                <a:lnTo>
                                  <a:pt x="8051" y="683"/>
                                </a:lnTo>
                                <a:lnTo>
                                  <a:pt x="8053" y="688"/>
                                </a:lnTo>
                                <a:lnTo>
                                  <a:pt x="8058" y="689"/>
                                </a:lnTo>
                                <a:lnTo>
                                  <a:pt x="8672" y="689"/>
                                </a:lnTo>
                                <a:lnTo>
                                  <a:pt x="867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7316" h="-511">
                                <a:moveTo>
                                  <a:pt x="8771" y="676"/>
                                </a:moveTo>
                                <a:lnTo>
                                  <a:pt x="8692" y="676"/>
                                </a:lnTo>
                                <a:lnTo>
                                  <a:pt x="8696" y="677"/>
                                </a:lnTo>
                                <a:lnTo>
                                  <a:pt x="8699" y="683"/>
                                </a:lnTo>
                                <a:lnTo>
                                  <a:pt x="8696" y="688"/>
                                </a:lnTo>
                                <a:lnTo>
                                  <a:pt x="8692" y="689"/>
                                </a:lnTo>
                                <a:lnTo>
                                  <a:pt x="8773" y="689"/>
                                </a:lnTo>
                                <a:lnTo>
                                  <a:pt x="8785" y="683"/>
                                </a:lnTo>
                                <a:lnTo>
                                  <a:pt x="8771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31.25pt;width:36.75pt;height:5.7pt" coordorigin="8051,625" coordsize="735,114">
                <v:shape id="shape_0" ID="Unknown Shape" coordorigin="8051,625" coordsize="4294959980,4294966785" path="m8672,625l8672,739l8773,689l8692,689l8696,688l8699,683l8696,677l8692,676l8771,676l8672,625xe" fillcolor="black" stroked="f" o:allowincell="f" style="position:absolute;left:8051;top:625;width:73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8051,625" coordsize="4294959980,4294966785" path="m8672,676l8058,676l8053,677l8051,683l8053,688l8058,689l8672,689l8672,676xe" fillcolor="black" stroked="f" o:allowincell="f" style="position:absolute;left:8051;top:625;width:73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8051,625" coordsize="4294959980,4294966785" path="m8771,676l8692,676l8696,677l8699,683l8696,688l8692,689l8773,689l8785,683l8771,676xe" fillcolor="black" stroked="f" o:allowincell="f" style="position:absolute;left:8051;top:625;width:73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page">
                  <wp:posOffset>4152900</wp:posOffset>
                </wp:positionH>
                <wp:positionV relativeFrom="paragraph">
                  <wp:posOffset>306070</wp:posOffset>
                </wp:positionV>
                <wp:extent cx="1920875" cy="1931670"/>
                <wp:effectExtent l="4445" t="0" r="0" b="11264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931760"/>
                          <a:chOff x="0" y="0"/>
                          <a:chExt cx="1920960" cy="1931760"/>
                        </a:xfrm>
                      </wpg:grpSpPr>
                      <wpg:grpSp>
                        <wpg:cNvGrpSpPr/>
                        <wpg:grpSpPr>
                          <a:xfrm>
                            <a:off x="738360" y="0"/>
                            <a:ext cx="1182240" cy="19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2240" cy="19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00" h="1455">
                                  <a:moveTo>
                                    <a:pt x="9505" y="3137"/>
                                  </a:moveTo>
                                  <a:lnTo>
                                    <a:pt x="8041" y="3137"/>
                                  </a:lnTo>
                                  <a:lnTo>
                                    <a:pt x="8036" y="3139"/>
                                  </a:lnTo>
                                  <a:lnTo>
                                    <a:pt x="8034" y="3144"/>
                                  </a:lnTo>
                                  <a:lnTo>
                                    <a:pt x="8036" y="3149"/>
                                  </a:lnTo>
                                  <a:lnTo>
                                    <a:pt x="8041" y="3151"/>
                                  </a:lnTo>
                                  <a:lnTo>
                                    <a:pt x="9511" y="3151"/>
                                  </a:lnTo>
                                  <a:lnTo>
                                    <a:pt x="9517" y="3149"/>
                                  </a:lnTo>
                                  <a:lnTo>
                                    <a:pt x="9518" y="3144"/>
                                  </a:lnTo>
                                  <a:lnTo>
                                    <a:pt x="9505" y="3144"/>
                                  </a:lnTo>
                                  <a:lnTo>
                                    <a:pt x="9505" y="3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240" cy="19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00" h="1455">
                                  <a:moveTo>
                                    <a:pt x="9511" y="935"/>
                                  </a:moveTo>
                                  <a:lnTo>
                                    <a:pt x="9506" y="937"/>
                                  </a:lnTo>
                                  <a:lnTo>
                                    <a:pt x="9505" y="942"/>
                                  </a:lnTo>
                                  <a:lnTo>
                                    <a:pt x="9505" y="3144"/>
                                  </a:lnTo>
                                  <a:lnTo>
                                    <a:pt x="9511" y="3137"/>
                                  </a:lnTo>
                                  <a:lnTo>
                                    <a:pt x="9518" y="3137"/>
                                  </a:lnTo>
                                  <a:lnTo>
                                    <a:pt x="9518" y="942"/>
                                  </a:lnTo>
                                  <a:lnTo>
                                    <a:pt x="9517" y="937"/>
                                  </a:lnTo>
                                  <a:lnTo>
                                    <a:pt x="9511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240" cy="19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00" h="1455">
                                  <a:moveTo>
                                    <a:pt x="9518" y="3137"/>
                                  </a:moveTo>
                                  <a:lnTo>
                                    <a:pt x="9511" y="3137"/>
                                  </a:lnTo>
                                  <a:lnTo>
                                    <a:pt x="9505" y="3144"/>
                                  </a:lnTo>
                                  <a:lnTo>
                                    <a:pt x="9518" y="3144"/>
                                  </a:lnTo>
                                  <a:lnTo>
                                    <a:pt x="9518" y="3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240" cy="19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00" h="1455">
                                  <a:moveTo>
                                    <a:pt x="9511" y="848"/>
                                  </a:moveTo>
                                  <a:lnTo>
                                    <a:pt x="9455" y="961"/>
                                  </a:lnTo>
                                  <a:lnTo>
                                    <a:pt x="9505" y="961"/>
                                  </a:lnTo>
                                  <a:lnTo>
                                    <a:pt x="9505" y="942"/>
                                  </a:lnTo>
                                  <a:lnTo>
                                    <a:pt x="9506" y="937"/>
                                  </a:lnTo>
                                  <a:lnTo>
                                    <a:pt x="9511" y="935"/>
                                  </a:lnTo>
                                  <a:lnTo>
                                    <a:pt x="9554" y="935"/>
                                  </a:lnTo>
                                  <a:lnTo>
                                    <a:pt x="9511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240" cy="19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00" h="1455">
                                  <a:moveTo>
                                    <a:pt x="9554" y="935"/>
                                  </a:moveTo>
                                  <a:lnTo>
                                    <a:pt x="9511" y="935"/>
                                  </a:lnTo>
                                  <a:lnTo>
                                    <a:pt x="9517" y="937"/>
                                  </a:lnTo>
                                  <a:lnTo>
                                    <a:pt x="9518" y="942"/>
                                  </a:lnTo>
                                  <a:lnTo>
                                    <a:pt x="9518" y="961"/>
                                  </a:lnTo>
                                  <a:lnTo>
                                    <a:pt x="9568" y="961"/>
                                  </a:lnTo>
                                  <a:lnTo>
                                    <a:pt x="9554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0"/>
                            <a:ext cx="18410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44640"/>
                              <a:ext cx="1503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89" h="-1787">
                                  <a:moveTo>
                                    <a:pt x="9350" y="1900"/>
                                  </a:moveTo>
                                  <a:lnTo>
                                    <a:pt x="9350" y="2012"/>
                                  </a:lnTo>
                                  <a:lnTo>
                                    <a:pt x="9449" y="1963"/>
                                  </a:lnTo>
                                  <a:lnTo>
                                    <a:pt x="9368" y="1963"/>
                                  </a:lnTo>
                                  <a:lnTo>
                                    <a:pt x="9373" y="1961"/>
                                  </a:lnTo>
                                  <a:lnTo>
                                    <a:pt x="9376" y="1956"/>
                                  </a:lnTo>
                                  <a:lnTo>
                                    <a:pt x="9373" y="1951"/>
                                  </a:lnTo>
                                  <a:lnTo>
                                    <a:pt x="9368" y="1949"/>
                                  </a:lnTo>
                                  <a:lnTo>
                                    <a:pt x="9449" y="1949"/>
                                  </a:lnTo>
                                  <a:lnTo>
                                    <a:pt x="9350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4640"/>
                              <a:ext cx="1503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89" h="-1787">
                                  <a:moveTo>
                                    <a:pt x="9350" y="1949"/>
                                  </a:moveTo>
                                  <a:lnTo>
                                    <a:pt x="7084" y="1949"/>
                                  </a:lnTo>
                                  <a:lnTo>
                                    <a:pt x="7079" y="1951"/>
                                  </a:lnTo>
                                  <a:lnTo>
                                    <a:pt x="7076" y="1956"/>
                                  </a:lnTo>
                                  <a:lnTo>
                                    <a:pt x="7079" y="1961"/>
                                  </a:lnTo>
                                  <a:lnTo>
                                    <a:pt x="7084" y="1963"/>
                                  </a:lnTo>
                                  <a:lnTo>
                                    <a:pt x="9350" y="1963"/>
                                  </a:lnTo>
                                  <a:lnTo>
                                    <a:pt x="9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4640"/>
                              <a:ext cx="1503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89" h="-1787">
                                  <a:moveTo>
                                    <a:pt x="9449" y="1949"/>
                                  </a:moveTo>
                                  <a:lnTo>
                                    <a:pt x="9368" y="1949"/>
                                  </a:lnTo>
                                  <a:lnTo>
                                    <a:pt x="9373" y="1951"/>
                                  </a:lnTo>
                                  <a:lnTo>
                                    <a:pt x="9376" y="1956"/>
                                  </a:lnTo>
                                  <a:lnTo>
                                    <a:pt x="9373" y="1961"/>
                                  </a:lnTo>
                                  <a:lnTo>
                                    <a:pt x="9368" y="1963"/>
                                  </a:lnTo>
                                  <a:lnTo>
                                    <a:pt x="9449" y="1963"/>
                                  </a:lnTo>
                                  <a:lnTo>
                                    <a:pt x="9463" y="1956"/>
                                  </a:lnTo>
                                  <a:lnTo>
                                    <a:pt x="9449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080" cy="19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/>
                                  <w:ind w:left="4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án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946080" cy="19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0" w:after="0"/>
                                  <w:ind w:left="4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án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4.1pt;width:151.25pt;height:152.1pt" coordorigin="6540,482" coordsize="3025,3042">
                <v:group id="shape_0" style="position:absolute;left:7703;top:482;width:1862;height:3042">
                  <v:shape id="shape_0" ID="Unknown Shape" coordorigin="8034,848" coordsize="4294960796,1455" path="m9505,3137l8041,3137l8036,3139l8034,3144l8036,3149l8041,3151l9511,3151l9517,3149l9518,3144l9505,3144l9505,3137xe" fillcolor="black" stroked="f" o:allowincell="f" style="position:absolute;left:7703;top:482;width:1861;height:3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034,848" coordsize="4294960796,1455" path="m9511,935l9506,937l9505,942l9505,3144l9511,3137l9518,3137l9518,942l9517,937l9511,935xe" fillcolor="black" stroked="f" o:allowincell="f" style="position:absolute;left:7703;top:482;width:1861;height:3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034,848" coordsize="4294960796,1455" path="m9518,3137l9511,3137l9505,3144l9518,3144l9518,3137xe" fillcolor="black" stroked="f" o:allowincell="f" style="position:absolute;left:7703;top:482;width:1861;height:3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034,848" coordsize="4294960796,1455" path="m9511,848l9455,961l9505,961l9505,942l9506,937l9511,935l9554,935l9511,848xe" fillcolor="black" stroked="f" o:allowincell="f" style="position:absolute;left:7703;top:482;width:1861;height:3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034,848" coordsize="4294960796,1455" path="m9554,935l9511,935l9517,937l9518,942l9518,961l9568,961l9554,935xe" fillcolor="black" stroked="f" o:allowincell="f" style="position:absolute;left:7703;top:482;width:1861;height:30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0;top:1871;width:2899;height:149">
                  <v:shape id="shape_0" ID="Unknown Shape" coordorigin="7076,1900" coordsize="4294962607,4294965509" path="m9350,1900l9350,2012l9449,1963l9368,1963l9373,1961l9376,1956l9373,1951l9368,1949l9449,1949l9350,1900xe" fillcolor="black" stroked="f" o:allowincell="f" style="position:absolute;left:7071;top:1941;width:236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76,1900" coordsize="4294962607,4294965509" path="m9350,1949l7084,1949l7079,1951l7076,1956l7079,1961l7084,1963l9350,1963l9350,1949xe" fillcolor="black" stroked="f" o:allowincell="f" style="position:absolute;left:7071;top:1941;width:236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7076,1900" coordsize="4294962607,4294965509" path="m9449,1949l9368,1949l9373,1951l9376,1956l9373,1961l9368,1963l9449,1963l9463,1956l9449,1949xe" fillcolor="black" stroked="f" o:allowincell="f" style="position:absolute;left:7071;top:1941;width:236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6540;top:1871;width:1489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/>
                            <w:ind w:left="4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án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ẻ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6540;top:1989;width:1489;height: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0" w:after="0"/>
                            <w:ind w:left="4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án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ẻ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  <w:t>II</w:t>
      </w:r>
      <w:r>
        <w:rPr>
          <w:w w:val="102"/>
        </w:rPr>
        <w:t xml:space="preserve"> </w:t>
      </w:r>
      <w:r>
        <w:rPr/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4580</wp:posOffset>
                </wp:positionH>
                <wp:positionV relativeFrom="paragraph">
                  <wp:posOffset>-412750</wp:posOffset>
                </wp:positionV>
                <wp:extent cx="930910" cy="9207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72" w:after="0"/>
                              <w:ind w:left="290" w:right="287" w:firstLine="6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w w:val="105"/>
                              </w:rPr>
                              <w:t>Công</w:t>
                            </w:r>
                            <w:r>
                              <w:rPr>
                                <w:rFonts w:eastAsia="Times New Roman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ty</w:t>
                            </w:r>
                            <w:r>
                              <w:rPr>
                                <w:rFonts w:eastAsia="Times New Roman"/>
                                <w:spacing w:val="-1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bánh</w:t>
                            </w:r>
                            <w:r>
                              <w:rPr>
                                <w:rFonts w:eastAsia="Times New Roman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kẹo</w:t>
                            </w:r>
                            <w:r>
                              <w:rPr>
                                <w:rFonts w:eastAsia="Times New Roman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Hải</w:t>
                            </w:r>
                            <w:r>
                              <w:rPr>
                                <w:rFonts w:eastAsia="Times New Roman"/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hâ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72.5pt;mso-wrap-distance-left:9.05pt;mso-wrap-distance-right:9.05pt;mso-wrap-distance-top:0pt;mso-wrap-distance-bottom:0pt;margin-top:-32.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72" w:after="0"/>
                        <w:ind w:left="290" w:right="287" w:firstLine="67"/>
                        <w:jc w:val="both"/>
                        <w:rPr/>
                      </w:pPr>
                      <w:r>
                        <w:rPr>
                          <w:rFonts w:eastAsia="Times New Roman"/>
                          <w:w w:val="105"/>
                        </w:rPr>
                        <w:t>Công</w:t>
                      </w:r>
                      <w:r>
                        <w:rPr>
                          <w:rFonts w:eastAsia="Times New Roman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ty</w:t>
                      </w:r>
                      <w:r>
                        <w:rPr>
                          <w:rFonts w:eastAsia="Times New Roman"/>
                          <w:spacing w:val="-1"/>
                          <w:w w:val="10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bánh</w:t>
                      </w:r>
                      <w:r>
                        <w:rPr>
                          <w:rFonts w:eastAsia="Times New Roman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kẹo</w:t>
                      </w:r>
                      <w:r>
                        <w:rPr>
                          <w:rFonts w:eastAsia="Times New Roman"/>
                          <w:w w:val="10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Hải</w:t>
                      </w:r>
                      <w:r>
                        <w:rPr>
                          <w:rFonts w:eastAsia="Times New Roman"/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hâ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84825</wp:posOffset>
                </wp:positionH>
                <wp:positionV relativeFrom="paragraph">
                  <wp:posOffset>-412750</wp:posOffset>
                </wp:positionV>
                <wp:extent cx="932180" cy="9207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72" w:after="0"/>
                              <w:ind w:left="231" w:right="23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w w:val="105"/>
                              </w:rPr>
                              <w:t>Người</w:t>
                            </w:r>
                            <w:r>
                              <w:rPr>
                                <w:rFonts w:eastAsia="Times New Roman"/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tiêu</w:t>
                            </w:r>
                            <w:r>
                              <w:rPr>
                                <w:rFonts w:eastAsia="Times New Roman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dùng</w:t>
                            </w:r>
                            <w:r>
                              <w:rPr>
                                <w:rFonts w:eastAsia="Times New Roman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uối</w:t>
                            </w:r>
                            <w:r>
                              <w:rPr>
                                <w:rFonts w:eastAsia="Times New Roman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c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2.5pt;mso-wrap-distance-left:9.05pt;mso-wrap-distance-right:9.05pt;mso-wrap-distance-top:0pt;mso-wrap-distance-bottom:0pt;margin-top:-32.5pt;mso-position-vertical-relative:text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72" w:after="0"/>
                        <w:ind w:left="231" w:right="23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w w:val="105"/>
                        </w:rPr>
                        <w:t>Người</w:t>
                      </w:r>
                      <w:r>
                        <w:rPr>
                          <w:rFonts w:eastAsia="Times New Roman"/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tiêu</w:t>
                      </w:r>
                      <w:r>
                        <w:rPr>
                          <w:rFonts w:eastAsia="Times New Roman"/>
                          <w:w w:val="10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dùng</w:t>
                      </w:r>
                      <w:r>
                        <w:rPr>
                          <w:rFonts w:eastAsia="Times New Roman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uối</w:t>
                      </w:r>
                      <w:r>
                        <w:rPr>
                          <w:rFonts w:eastAsia="Times New Roman"/>
                          <w:w w:val="10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cù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1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516"/>
        <w:ind w:left="4323" w:right="4596" w:hanging="2"/>
        <w:jc w:val="center"/>
        <w:rPr>
          <w:rFonts w:eastAsia="Times New Roman"/>
        </w:rPr>
      </w:pPr>
      <w:r>
        <w:rPr>
          <w:w w:val="105"/>
        </w:rPr>
        <mc:AlternateContent>
          <mc:Choice Requires="wpg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ragraph">
                  <wp:posOffset>495300</wp:posOffset>
                </wp:positionV>
                <wp:extent cx="624205" cy="7175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71640"/>
                          <a:chOff x="0" y="0"/>
                          <a:chExt cx="624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573" h="-667">
                                <a:moveTo>
                                  <a:pt x="6426" y="780"/>
                                </a:moveTo>
                                <a:lnTo>
                                  <a:pt x="6426" y="893"/>
                                </a:lnTo>
                                <a:lnTo>
                                  <a:pt x="6524" y="844"/>
                                </a:lnTo>
                                <a:lnTo>
                                  <a:pt x="6445" y="844"/>
                                </a:lnTo>
                                <a:lnTo>
                                  <a:pt x="6450" y="841"/>
                                </a:lnTo>
                                <a:lnTo>
                                  <a:pt x="6452" y="837"/>
                                </a:lnTo>
                                <a:lnTo>
                                  <a:pt x="6450" y="832"/>
                                </a:lnTo>
                                <a:lnTo>
                                  <a:pt x="6445" y="829"/>
                                </a:lnTo>
                                <a:lnTo>
                                  <a:pt x="6524" y="829"/>
                                </a:lnTo>
                                <a:lnTo>
                                  <a:pt x="6426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573" h="-667">
                                <a:moveTo>
                                  <a:pt x="6426" y="829"/>
                                </a:moveTo>
                                <a:lnTo>
                                  <a:pt x="5563" y="829"/>
                                </a:lnTo>
                                <a:lnTo>
                                  <a:pt x="5558" y="832"/>
                                </a:lnTo>
                                <a:lnTo>
                                  <a:pt x="5556" y="837"/>
                                </a:lnTo>
                                <a:lnTo>
                                  <a:pt x="5558" y="841"/>
                                </a:lnTo>
                                <a:lnTo>
                                  <a:pt x="5563" y="844"/>
                                </a:lnTo>
                                <a:lnTo>
                                  <a:pt x="6426" y="844"/>
                                </a:lnTo>
                                <a:lnTo>
                                  <a:pt x="6426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573" h="-667">
                                <a:moveTo>
                                  <a:pt x="6524" y="829"/>
                                </a:moveTo>
                                <a:lnTo>
                                  <a:pt x="6445" y="829"/>
                                </a:lnTo>
                                <a:lnTo>
                                  <a:pt x="6450" y="832"/>
                                </a:lnTo>
                                <a:lnTo>
                                  <a:pt x="6452" y="837"/>
                                </a:lnTo>
                                <a:lnTo>
                                  <a:pt x="6450" y="841"/>
                                </a:lnTo>
                                <a:lnTo>
                                  <a:pt x="6445" y="844"/>
                                </a:lnTo>
                                <a:lnTo>
                                  <a:pt x="6524" y="844"/>
                                </a:lnTo>
                                <a:lnTo>
                                  <a:pt x="6539" y="837"/>
                                </a:lnTo>
                                <a:lnTo>
                                  <a:pt x="652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9pt;width:49.15pt;height:5.65pt" coordorigin="5556,780" coordsize="983,113">
                <v:shape id="shape_0" ID="Unknown Shape" coordorigin="5556,780" coordsize="4294962723,4294966629" path="m6426,780l6426,893l6524,844l6445,844l6450,841l6452,837l6450,832l6445,829l6524,829l6426,780xe" fillcolor="black" stroked="f" o:allowincell="f" style="position:absolute;left:5556;top:780;width:98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556,780" coordsize="4294962723,4294966629" path="m6426,829l5563,829l5558,832l5556,837l5558,841l5563,844l6426,844l6426,829xe" fillcolor="black" stroked="f" o:allowincell="f" style="position:absolute;left:5556;top:780;width:98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556,780" coordsize="4294962723,4294966629" path="m6524,829l6445,829l6450,832l6452,837l6450,841l6445,844l6524,844l6539,837l6524,829xe" fillcolor="black" stroked="f" o:allowincell="f" style="position:absolute;left:5556;top:780;width:98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page">
                  <wp:posOffset>2049145</wp:posOffset>
                </wp:positionH>
                <wp:positionV relativeFrom="paragraph">
                  <wp:posOffset>495300</wp:posOffset>
                </wp:positionV>
                <wp:extent cx="519430" cy="717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71640"/>
                          <a:chOff x="0" y="0"/>
                          <a:chExt cx="51948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409" h="-667">
                                <a:moveTo>
                                  <a:pt x="3931" y="780"/>
                                </a:moveTo>
                                <a:lnTo>
                                  <a:pt x="3931" y="893"/>
                                </a:lnTo>
                                <a:lnTo>
                                  <a:pt x="4030" y="844"/>
                                </a:lnTo>
                                <a:lnTo>
                                  <a:pt x="3949" y="844"/>
                                </a:lnTo>
                                <a:lnTo>
                                  <a:pt x="3955" y="841"/>
                                </a:lnTo>
                                <a:lnTo>
                                  <a:pt x="3956" y="837"/>
                                </a:lnTo>
                                <a:lnTo>
                                  <a:pt x="3955" y="832"/>
                                </a:lnTo>
                                <a:lnTo>
                                  <a:pt x="3949" y="829"/>
                                </a:lnTo>
                                <a:lnTo>
                                  <a:pt x="4030" y="829"/>
                                </a:lnTo>
                                <a:lnTo>
                                  <a:pt x="3931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409" h="-667">
                                <a:moveTo>
                                  <a:pt x="3931" y="829"/>
                                </a:moveTo>
                                <a:lnTo>
                                  <a:pt x="3234" y="829"/>
                                </a:lnTo>
                                <a:lnTo>
                                  <a:pt x="3229" y="832"/>
                                </a:lnTo>
                                <a:lnTo>
                                  <a:pt x="3227" y="837"/>
                                </a:lnTo>
                                <a:lnTo>
                                  <a:pt x="3229" y="841"/>
                                </a:lnTo>
                                <a:lnTo>
                                  <a:pt x="3234" y="844"/>
                                </a:lnTo>
                                <a:lnTo>
                                  <a:pt x="3931" y="844"/>
                                </a:lnTo>
                                <a:lnTo>
                                  <a:pt x="393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409" h="-667">
                                <a:moveTo>
                                  <a:pt x="4030" y="829"/>
                                </a:moveTo>
                                <a:lnTo>
                                  <a:pt x="3949" y="829"/>
                                </a:lnTo>
                                <a:lnTo>
                                  <a:pt x="3955" y="832"/>
                                </a:lnTo>
                                <a:lnTo>
                                  <a:pt x="3956" y="837"/>
                                </a:lnTo>
                                <a:lnTo>
                                  <a:pt x="3955" y="841"/>
                                </a:lnTo>
                                <a:lnTo>
                                  <a:pt x="3949" y="844"/>
                                </a:lnTo>
                                <a:lnTo>
                                  <a:pt x="4030" y="844"/>
                                </a:lnTo>
                                <a:lnTo>
                                  <a:pt x="4044" y="837"/>
                                </a:lnTo>
                                <a:lnTo>
                                  <a:pt x="4030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39pt;width:40.9pt;height:5.65pt" coordorigin="3227,780" coordsize="818,113">
                <v:shape id="shape_0" ID="Unknown Shape" coordorigin="3227,780" coordsize="4294964887,4294966629" path="m3931,780l3931,893l4030,844l3949,844l3955,841l3956,837l3955,832l3949,829l4030,829l3931,780xe" fillcolor="black" stroked="f" o:allowincell="f" style="position:absolute;left:3227;top:780;width:81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227,780" coordsize="4294964887,4294966629" path="m3931,829l3234,829l3229,832l3227,837l3229,841l3234,844l3931,844l3931,829xe" fillcolor="black" stroked="f" o:allowincell="f" style="position:absolute;left:3227;top:780;width:81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227,780" coordsize="4294964887,4294966629" path="m4030,829l3949,829l3955,832l3956,837l3955,841l3949,844l4030,844l4044,837l4030,829xe" fillcolor="black" stroked="f" o:allowincell="f" style="position:absolute;left:3227;top:780;width:81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V</w:t>
      </w:r>
      <w:r>
        <w:rPr>
          <w:w w:val="102"/>
        </w:rPr>
        <w:t xml:space="preserve"> </w:t>
      </w:r>
      <w:r>
        <w:rPr/>
        <w:t>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5375</wp:posOffset>
                </wp:positionH>
                <wp:positionV relativeFrom="paragraph">
                  <wp:posOffset>294640</wp:posOffset>
                </wp:positionV>
                <wp:extent cx="962660" cy="418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465" w:hanging="0"/>
                              <w:rPr/>
                            </w:pPr>
                            <w:r>
                              <w:rPr>
                                <w:rFonts w:eastAsia="Times New Roman"/>
                                <w:w w:val="105"/>
                              </w:rPr>
                              <w:t>Đại</w:t>
                            </w:r>
                            <w:r>
                              <w:rPr>
                                <w:rFonts w:eastAsia="Times New Roman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</w:rPr>
                              <w:t>l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2.95pt;mso-wrap-distance-left:9.05pt;mso-wrap-distance-right:9.05pt;mso-wrap-distance-top:0pt;mso-wrap-distance-bottom:0pt;margin-top:23.2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0"/>
                        <w:ind w:left="465" w:hanging="0"/>
                        <w:rPr/>
                      </w:pPr>
                      <w:r>
                        <w:rPr>
                          <w:rFonts w:eastAsia="Times New Roman"/>
                          <w:w w:val="105"/>
                        </w:rPr>
                        <w:t>Đại</w:t>
                      </w:r>
                      <w:r>
                        <w:rPr>
                          <w:rFonts w:eastAsia="Times New Roman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</w:rPr>
                        <w:t>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64130</wp:posOffset>
                </wp:positionH>
                <wp:positionV relativeFrom="paragraph">
                  <wp:posOffset>294640</wp:posOffset>
                </wp:positionV>
                <wp:extent cx="962660" cy="4184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308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Bán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ô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2.95pt;mso-wrap-distance-left:9.05pt;mso-wrap-distance-right:9.05pt;mso-wrap-distance-top:0pt;mso-wrap-distance-bottom:0pt;margin-top:23.2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0"/>
                        <w:ind w:left="308" w:hanging="0"/>
                        <w:rPr/>
                      </w:pPr>
                      <w:r>
                        <w:rPr>
                          <w:w w:val="105"/>
                        </w:rPr>
                        <w:t>Bán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before="69" w:after="0"/>
        <w:ind w:left="450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uồn: Phòng Hành chính – Công ty Bánh kẹo Hải</w:t>
      </w:r>
      <w:r>
        <w:rPr>
          <w:rFonts w:eastAsia="Times New Roman"/>
          <w:i/>
          <w:spacing w:val="5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âu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1" w:after="0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</w:r>
    </w:p>
    <w:p>
      <w:pPr>
        <w:pStyle w:val="Heading11"/>
        <w:ind w:left="2811" w:hanging="0"/>
        <w:rPr>
          <w:b w:val="false"/>
          <w:b w:val="false"/>
          <w:bCs w:val="false"/>
        </w:rPr>
      </w:pPr>
      <w:r>
        <w:rPr/>
        <w:t>Bảng 1. Cơ cấu lao động của công</w:t>
      </w:r>
      <w:r>
        <w:rPr>
          <w:spacing w:val="42"/>
        </w:rPr>
        <w:t xml:space="preserve"> </w:t>
      </w:r>
      <w:r>
        <w:rPr/>
        <w:t>ty</w:t>
      </w:r>
    </w:p>
    <w:p>
      <w:pPr>
        <w:pStyle w:val="Normal"/>
        <w:spacing w:before="3" w:after="0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99"/>
        <w:gridCol w:w="999"/>
        <w:gridCol w:w="1000"/>
        <w:gridCol w:w="999"/>
        <w:gridCol w:w="999"/>
        <w:gridCol w:w="999"/>
      </w:tblGrid>
      <w:tr>
        <w:trPr>
          <w:trHeight w:val="463" w:hRule="exact"/>
        </w:trPr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56" w:after="0"/>
              <w:ind w:left="692" w:hanging="0"/>
              <w:rPr/>
            </w:pPr>
            <w:r>
              <w:rPr>
                <w:rFonts w:eastAsia="Times New Roman"/>
                <w:sz w:val="26"/>
                <w:szCs w:val="26"/>
              </w:rPr>
              <w:t>Chỉ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êu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10</w:t>
            </w:r>
          </w:p>
        </w:tc>
      </w:tr>
      <w:tr>
        <w:trPr>
          <w:trHeight w:val="919" w:hRule="exac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84" w:right="185" w:firstLine="171"/>
              <w:rPr/>
            </w:pPr>
            <w:r>
              <w:rPr>
                <w:rFonts w:eastAsia="Times New Roman"/>
                <w:sz w:val="26"/>
                <w:szCs w:val="26"/>
              </w:rPr>
              <w:t>Số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7" w:after="0"/>
              <w:ind w:right="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ỉ lệ</w:t>
            </w:r>
            <w:r>
              <w:rPr>
                <w:rFonts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4"/>
              <w:ind w:left="186" w:right="185" w:firstLine="170"/>
              <w:rPr/>
            </w:pPr>
            <w:r>
              <w:rPr>
                <w:rFonts w:eastAsia="Times New Roman"/>
                <w:sz w:val="26"/>
                <w:szCs w:val="26"/>
              </w:rPr>
              <w:t>Số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right="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ỉ lệ</w:t>
            </w:r>
            <w:r>
              <w:rPr>
                <w:rFonts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4"/>
              <w:ind w:left="184" w:right="183" w:firstLine="170"/>
              <w:rPr/>
            </w:pPr>
            <w:r>
              <w:rPr>
                <w:rFonts w:eastAsia="Times New Roman"/>
                <w:sz w:val="26"/>
                <w:szCs w:val="26"/>
              </w:rPr>
              <w:t>Số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ỉ lệ</w:t>
            </w:r>
            <w:r>
              <w:rPr>
                <w:rFonts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</w:tr>
      <w:tr>
        <w:trPr>
          <w:trHeight w:val="464" w:hRule="exact"/>
        </w:trPr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Số lao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98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463" w:hRule="exact"/>
        </w:trPr>
        <w:tc>
          <w:tcPr>
            <w:tcW w:w="2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Lao động trực</w:t>
            </w:r>
            <w:r>
              <w:rPr>
                <w:rFonts w:eastAsia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ế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464" w:hRule="exac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Lao động gián</w:t>
            </w:r>
            <w:r>
              <w:rPr>
                <w:rFonts w:eastAsia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ếp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,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464" w:hRule="exac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Nhân viên quản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6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,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101"/>
                <w:sz w:val="26"/>
              </w:rPr>
              <w:t>7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600" w:right="1480" w:gutter="0" w:header="0" w:top="1020" w:footer="94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01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uồn: Phòng Tổ chức lao động – Công ty Bánh kẹo Hải  Châu</w:t>
      </w:r>
    </w:p>
    <w:p>
      <w:pPr>
        <w:pStyle w:val="Heading11"/>
        <w:spacing w:before="53" w:after="0"/>
        <w:ind w:left="2324" w:hanging="0"/>
        <w:rPr>
          <w:b w:val="false"/>
          <w:b w:val="false"/>
          <w:bCs w:val="false"/>
        </w:rPr>
      </w:pPr>
      <w:r>
        <w:rPr/>
        <w:t xml:space="preserve">Bảng 2. Cơ cấu nguồn vốn của Công ty từ năm </w:t>
      </w:r>
      <w:r>
        <w:rPr>
          <w:spacing w:val="5"/>
        </w:rPr>
        <w:t xml:space="preserve"> </w:t>
      </w:r>
      <w:r>
        <w:rPr/>
        <w:t>2007-2010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7"/>
          <w:szCs w:val="7"/>
        </w:rPr>
      </w:pPr>
      <w:r>
        <w:rPr>
          <w:rFonts w:eastAsia="Times New Roman"/>
          <w:b/>
          <w:bCs/>
          <w:sz w:val="7"/>
          <w:szCs w:val="7"/>
        </w:rPr>
      </w:r>
    </w:p>
    <w:tbl>
      <w:tblPr>
        <w:tblW w:w="96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935"/>
        <w:gridCol w:w="933"/>
        <w:gridCol w:w="1067"/>
        <w:gridCol w:w="934"/>
        <w:gridCol w:w="985"/>
        <w:gridCol w:w="862"/>
        <w:gridCol w:w="1087"/>
        <w:gridCol w:w="934"/>
      </w:tblGrid>
      <w:tr>
        <w:trPr>
          <w:trHeight w:val="460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8" w:after="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200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200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6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20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5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2010</w:t>
            </w:r>
          </w:p>
        </w:tc>
      </w:tr>
      <w:tr>
        <w:trPr>
          <w:trHeight w:val="1247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314"/>
              <w:ind w:left="184" w:right="184" w:firstLine="31"/>
              <w:rPr/>
            </w:pPr>
            <w:r>
              <w:rPr>
                <w:rFonts w:eastAsia="Times New Roman"/>
                <w:sz w:val="26"/>
                <w:szCs w:val="26"/>
              </w:rPr>
              <w:t>Mức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rđ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56" w:after="0"/>
              <w:ind w:left="183" w:right="180" w:hanging="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ỷ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ọng</w:t>
            </w:r>
            <w:r>
              <w:rPr>
                <w:rFonts w:eastAsia="Times New Roman"/>
                <w:spacing w:val="1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314"/>
              <w:ind w:left="249" w:right="248" w:firstLine="32"/>
              <w:rPr/>
            </w:pPr>
            <w:r>
              <w:rPr>
                <w:rFonts w:eastAsia="Times New Roman"/>
                <w:sz w:val="26"/>
                <w:szCs w:val="26"/>
              </w:rPr>
              <w:t>Mức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rđ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56" w:after="0"/>
              <w:ind w:left="182" w:right="181" w:hanging="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ỷ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ọng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314"/>
              <w:ind w:left="208" w:right="209" w:firstLine="31"/>
              <w:rPr/>
            </w:pPr>
            <w:r>
              <w:rPr>
                <w:rFonts w:eastAsia="Times New Roman"/>
                <w:sz w:val="26"/>
                <w:szCs w:val="26"/>
              </w:rPr>
              <w:t>Mức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rđ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56" w:after="0"/>
              <w:ind w:left="147" w:right="145" w:hanging="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ỷ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ọng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314"/>
              <w:ind w:left="260" w:right="258" w:firstLine="32"/>
              <w:rPr/>
            </w:pPr>
            <w:r>
              <w:rPr>
                <w:rFonts w:eastAsia="Times New Roman"/>
                <w:sz w:val="26"/>
                <w:szCs w:val="26"/>
              </w:rPr>
              <w:t>Mức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Trđ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56" w:after="0"/>
              <w:ind w:left="182" w:right="181" w:hanging="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ỷ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ọng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%)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/>
            </w:pPr>
            <w:r>
              <w:rPr>
                <w:rFonts w:eastAsia="Times New Roman"/>
                <w:sz w:val="26"/>
                <w:szCs w:val="26"/>
              </w:rPr>
              <w:t>Theo cơ</w:t>
            </w:r>
            <w:r>
              <w:rPr>
                <w:rFonts w:eastAsia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ấu: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/>
            </w:pPr>
            <w:r>
              <w:rPr>
                <w:rFonts w:eastAsia="Times New Roman"/>
                <w:sz w:val="26"/>
                <w:szCs w:val="26"/>
              </w:rPr>
              <w:t>1. Vốn cố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ịnh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037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2,1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8.27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2,9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5.13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2,5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5.13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1,48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/>
            </w:pPr>
            <w:r>
              <w:rPr>
                <w:rFonts w:eastAsia="Times New Roman"/>
                <w:sz w:val="26"/>
                <w:szCs w:val="26"/>
              </w:rPr>
              <w:t>2. Vốn lưu</w:t>
            </w:r>
            <w:r>
              <w:rPr>
                <w:rFonts w:eastAsia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ng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.7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7,8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9.65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7,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.14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7,4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24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,52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7.0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7.92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7.27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0.35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/>
            </w:pPr>
            <w:r>
              <w:rPr>
                <w:rFonts w:eastAsia="Times New Roman"/>
                <w:sz w:val="26"/>
                <w:szCs w:val="26"/>
              </w:rPr>
              <w:t>Theo</w:t>
            </w:r>
            <w:r>
              <w:rPr>
                <w:rFonts w:eastAsia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uồn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Ngân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sá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.4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6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3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3.5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4.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9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,57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spacing w:val="-6"/>
                <w:sz w:val="26"/>
              </w:rPr>
              <w:t>Vay ngân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hà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1.8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.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3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4.8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5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9.8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8,21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/>
            </w:pPr>
            <w:r>
              <w:rPr>
                <w:rFonts w:eastAsia="Times New Roman"/>
                <w:sz w:val="26"/>
                <w:szCs w:val="26"/>
              </w:rPr>
              <w:t>3. Tự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.7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.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8.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.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,22</w:t>
            </w:r>
          </w:p>
        </w:tc>
      </w:tr>
      <w:tr>
        <w:trPr>
          <w:trHeight w:val="460" w:hRule="exact"/>
        </w:trPr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7.0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7.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7.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0.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3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,00</w:t>
            </w:r>
          </w:p>
        </w:tc>
      </w:tr>
    </w:tbl>
    <w:p>
      <w:pPr>
        <w:pStyle w:val="Normal"/>
        <w:spacing w:before="3" w:after="0"/>
        <w:ind w:left="1411" w:right="61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uồn: Phòng kế toán-tài vụ - Công ty Bánh kẹo Hải</w:t>
      </w:r>
      <w:r>
        <w:rPr>
          <w:rFonts w:eastAsia="Times New Roman"/>
          <w:i/>
          <w:spacing w:val="6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âu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Heading11"/>
        <w:spacing w:before="189" w:after="0"/>
        <w:ind w:left="1413" w:right="610" w:hanging="0"/>
        <w:jc w:val="center"/>
        <w:rPr>
          <w:b w:val="false"/>
          <w:b w:val="false"/>
          <w:bCs w:val="false"/>
        </w:rPr>
      </w:pPr>
      <w:r>
        <w:rPr/>
        <w:t xml:space="preserve">Bảng 3: Sản lượng tiêu thụ của một số doanh nghiệp bánh kẹo chủ </w:t>
      </w:r>
      <w:r>
        <w:rPr>
          <w:spacing w:val="18"/>
        </w:rPr>
        <w:t xml:space="preserve"> </w:t>
      </w:r>
      <w:r>
        <w:rPr/>
        <w:t>yếu</w:t>
      </w:r>
    </w:p>
    <w:p>
      <w:pPr>
        <w:pStyle w:val="Normal"/>
        <w:spacing w:before="1" w:after="0"/>
        <w:rPr>
          <w:rFonts w:eastAsia="Times New Roman"/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</w:rPr>
      </w:r>
    </w:p>
    <w:tbl>
      <w:tblPr>
        <w:tblW w:w="8818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31"/>
        <w:gridCol w:w="1093"/>
        <w:gridCol w:w="1092"/>
        <w:gridCol w:w="1093"/>
        <w:gridCol w:w="1092"/>
        <w:gridCol w:w="1094"/>
        <w:gridCol w:w="1093"/>
      </w:tblGrid>
      <w:tr>
        <w:trPr>
          <w:trHeight w:val="346" w:hRule="exac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STT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ind w:left="42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Công</w:t>
            </w:r>
            <w:r>
              <w:rPr>
                <w:rFonts w:cs="Arial" w:ascii="Arial" w:hAnsi="Arial"/>
                <w:spacing w:val="-2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ty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Năm</w:t>
            </w:r>
            <w:r>
              <w:rPr>
                <w:rFonts w:cs="Arial" w:ascii="Arial" w:hAnsi="Arial"/>
                <w:spacing w:val="-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008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56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Năm</w:t>
            </w:r>
            <w:r>
              <w:rPr>
                <w:rFonts w:cs="Arial" w:ascii="Arial" w:hAnsi="Arial"/>
                <w:spacing w:val="-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00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Năm</w:t>
            </w:r>
            <w:r>
              <w:rPr>
                <w:rFonts w:cs="Arial" w:ascii="Arial" w:hAnsi="Arial"/>
                <w:spacing w:val="-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010</w:t>
            </w:r>
          </w:p>
        </w:tc>
      </w:tr>
      <w:tr>
        <w:trPr>
          <w:trHeight w:val="1023" w:hRule="exac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3" w:after="0"/>
              <w:ind w:left="241" w:right="239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Sản</w:t>
            </w:r>
            <w:r>
              <w:rPr>
                <w:rFonts w:eastAsia="Arial" w:cs="Arial" w:ascii="Arial" w:hAnsi="Arial"/>
                <w:w w:val="102"/>
              </w:rPr>
              <w:t xml:space="preserve"> </w:t>
            </w:r>
            <w:r>
              <w:rPr>
                <w:rFonts w:eastAsia="Arial" w:cs="Arial" w:ascii="Arial" w:hAnsi="Arial"/>
              </w:rPr>
              <w:t>lượng</w:t>
            </w: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(tấ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171" w:after="0"/>
              <w:ind w:left="365" w:right="100" w:hanging="26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Thị</w:t>
            </w:r>
            <w:r>
              <w:rPr>
                <w:rFonts w:eastAsia="Arial" w:cs="Arial" w:ascii="Arial" w:hAnsi="Arial"/>
                <w:spacing w:val="-2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phần</w:t>
            </w:r>
            <w:r>
              <w:rPr>
                <w:rFonts w:eastAsia="Arial" w:cs="Arial" w:ascii="Arial" w:hAnsi="Arial"/>
                <w:w w:val="102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9" w:before="3" w:after="0"/>
              <w:ind w:left="239" w:right="2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Sản</w:t>
            </w:r>
            <w:r>
              <w:rPr>
                <w:rFonts w:eastAsia="Arial" w:cs="Arial" w:ascii="Arial" w:hAnsi="Arial"/>
                <w:w w:val="102"/>
              </w:rPr>
              <w:t xml:space="preserve"> </w:t>
            </w:r>
            <w:r>
              <w:rPr>
                <w:rFonts w:eastAsia="Arial" w:cs="Arial" w:ascii="Arial" w:hAnsi="Arial"/>
              </w:rPr>
              <w:t>lượng</w:t>
            </w:r>
            <w:r>
              <w:rPr>
                <w:rFonts w:eastAsia="Arial" w:cs="Arial" w:ascii="Arial" w:hAnsi="Arial"/>
                <w:spacing w:val="-54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(tấ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6" w:before="171" w:after="0"/>
              <w:ind w:left="365" w:right="100" w:hanging="26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Thị</w:t>
            </w:r>
            <w:r>
              <w:rPr>
                <w:rFonts w:eastAsia="Arial" w:cs="Arial" w:ascii="Arial" w:hAnsi="Arial"/>
                <w:spacing w:val="-1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phần</w:t>
            </w:r>
            <w:r>
              <w:rPr>
                <w:rFonts w:eastAsia="Arial" w:cs="Arial" w:ascii="Arial" w:hAnsi="Arial"/>
                <w:w w:val="102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3" w:after="0"/>
              <w:ind w:left="241" w:right="24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Sản</w:t>
            </w:r>
            <w:r>
              <w:rPr>
                <w:rFonts w:eastAsia="Arial" w:cs="Arial" w:ascii="Arial" w:hAnsi="Arial"/>
                <w:w w:val="102"/>
              </w:rPr>
              <w:t xml:space="preserve"> </w:t>
            </w:r>
            <w:r>
              <w:rPr>
                <w:rFonts w:eastAsia="Arial" w:cs="Arial" w:ascii="Arial" w:hAnsi="Arial"/>
              </w:rPr>
              <w:t>lượng</w:t>
            </w: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(tấn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171" w:after="0"/>
              <w:ind w:left="365" w:right="101" w:hanging="26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Thị</w:t>
            </w:r>
            <w:r>
              <w:rPr>
                <w:rFonts w:eastAsia="Arial" w:cs="Arial" w:ascii="Arial" w:hAnsi="Arial"/>
                <w:spacing w:val="-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phần</w:t>
            </w:r>
            <w:r>
              <w:rPr>
                <w:rFonts w:eastAsia="Arial" w:cs="Arial" w:ascii="Arial" w:hAnsi="Arial"/>
                <w:w w:val="102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(%)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Hải</w:t>
            </w:r>
            <w:r>
              <w:rPr>
                <w:rFonts w:eastAsia="Arial" w:cs="Arial" w:ascii="Arial" w:hAnsi="Arial"/>
                <w:spacing w:val="-2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Châu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7.06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1,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7.9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1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8.94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1,6</w:t>
            </w:r>
          </w:p>
        </w:tc>
      </w:tr>
      <w:tr>
        <w:trPr>
          <w:trHeight w:val="346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Hải</w:t>
            </w:r>
            <w:r>
              <w:rPr>
                <w:rFonts w:eastAsia="Arial" w:cs="Arial" w:ascii="Arial" w:hAnsi="Arial"/>
                <w:spacing w:val="-1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Hà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0.69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9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2.2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7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3.9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7,9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Tràng</w:t>
            </w:r>
            <w:r>
              <w:rPr>
                <w:rFonts w:cs="Arial" w:ascii="Arial" w:hAnsi="Arial"/>
                <w:spacing w:val="-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3.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28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3.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,79</w:t>
            </w:r>
          </w:p>
        </w:tc>
      </w:tr>
      <w:tr>
        <w:trPr>
          <w:trHeight w:val="34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5"/>
              </w:rPr>
              <w:t>Hữu</w:t>
            </w:r>
            <w:r>
              <w:rPr>
                <w:rFonts w:eastAsia="Arial" w:cs="Arial" w:ascii="Arial" w:hAnsi="Arial"/>
                <w:spacing w:val="-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Ngh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.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.5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.5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,43</w:t>
            </w:r>
          </w:p>
        </w:tc>
      </w:tr>
      <w:tr>
        <w:trPr>
          <w:trHeight w:val="34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9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.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.7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1.7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,85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Vinabic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.03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6,7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.3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,4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.5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,84</w:t>
            </w:r>
          </w:p>
        </w:tc>
      </w:tr>
      <w:tr>
        <w:trPr>
          <w:trHeight w:val="348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7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Lubic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5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,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83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,2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83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,49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Times New Roman"/>
                <w:w w:val="105"/>
              </w:rPr>
              <w:t>Q</w:t>
            </w:r>
            <w:r>
              <w:rPr>
                <w:rFonts w:eastAsia="Arial" w:cs="Arial" w:ascii="Arial" w:hAnsi="Arial"/>
                <w:w w:val="105"/>
              </w:rPr>
              <w:t>uảng</w:t>
            </w:r>
            <w:r>
              <w:rPr>
                <w:rFonts w:eastAsia="Arial" w:cs="Arial" w:ascii="Arial" w:hAnsi="Arial"/>
                <w:spacing w:val="-3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w w:val="105"/>
              </w:rPr>
              <w:t>Ngãi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3.9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6,5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.42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,6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.43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,03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Lam</w:t>
            </w:r>
            <w:r>
              <w:rPr>
                <w:rFonts w:cs="Arial" w:ascii="Arial" w:hAnsi="Arial"/>
                <w:spacing w:val="-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S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3,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9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.4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,84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8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Biên</w:t>
            </w:r>
            <w:r>
              <w:rPr>
                <w:rFonts w:cs="Arial" w:ascii="Arial" w:hAnsi="Arial"/>
                <w:spacing w:val="-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Ho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3.6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6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4.7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5.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,49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8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105"/>
              </w:rPr>
              <w:t>DN</w:t>
            </w:r>
            <w:r>
              <w:rPr>
                <w:rFonts w:cs="Arial" w:ascii="Arial" w:hAnsi="Arial"/>
                <w:spacing w:val="-2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khác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2.54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37,4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5.5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2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8,5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27.8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5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4,13</w:t>
            </w:r>
          </w:p>
        </w:tc>
      </w:tr>
      <w:tr>
        <w:trPr>
          <w:trHeight w:val="347" w:hRule="exac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w w:val="105"/>
              </w:rPr>
              <w:t>Tổng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105"/>
              </w:rPr>
              <w:t>62.9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105"/>
              </w:rPr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9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105"/>
              </w:rPr>
              <w:t>71.27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105"/>
              </w:rPr>
              <w:t>77.04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105"/>
              </w:rPr>
              <w:t>100</w:t>
            </w:r>
          </w:p>
        </w:tc>
      </w:tr>
    </w:tbl>
    <w:p>
      <w:pPr>
        <w:sectPr>
          <w:footerReference w:type="default" r:id="rId39"/>
          <w:type w:val="nextPage"/>
          <w:pgSz w:w="12240" w:h="15840"/>
          <w:pgMar w:left="800" w:right="1480" w:gutter="0" w:header="0" w:top="1020" w:footer="94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1313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guồn: Phòng kế hoạch vật tư- Công ty Bánh kẹo Hải</w:t>
      </w:r>
      <w:r>
        <w:rPr>
          <w:rFonts w:eastAsia="Times New Roman"/>
          <w:i/>
          <w:spacing w:val="6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âu</w:t>
      </w:r>
    </w:p>
    <w:p>
      <w:pPr>
        <w:pStyle w:val="Heading11"/>
        <w:spacing w:before="53" w:after="0"/>
        <w:ind w:left="550" w:hanging="0"/>
        <w:rPr>
          <w:b w:val="false"/>
          <w:b w:val="false"/>
          <w:bCs w:val="false"/>
        </w:rPr>
      </w:pPr>
      <w:r>
        <w:rPr/>
        <w:t xml:space="preserve">Bảng 4: Tóm tắt một số đối thủ cạnh tranh của Công ty Bánh kẹo Hải </w:t>
      </w:r>
      <w:r>
        <w:rPr>
          <w:spacing w:val="26"/>
        </w:rPr>
        <w:t xml:space="preserve"> </w:t>
      </w:r>
      <w:r>
        <w:rPr/>
        <w:t>Châu</w:t>
      </w:r>
    </w:p>
    <w:p>
      <w:pPr>
        <w:pStyle w:val="Normal"/>
        <w:spacing w:before="3" w:after="0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</w:r>
    </w:p>
    <w:tbl>
      <w:tblPr>
        <w:tblW w:w="890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547"/>
        <w:gridCol w:w="3048"/>
        <w:gridCol w:w="3218"/>
      </w:tblGrid>
      <w:tr>
        <w:trPr>
          <w:trHeight w:val="464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36" w:hanging="0"/>
              <w:rPr/>
            </w:pPr>
            <w:r>
              <w:rPr>
                <w:rFonts w:eastAsia="Times New Roman"/>
                <w:sz w:val="26"/>
                <w:szCs w:val="26"/>
              </w:rPr>
              <w:t>Đối tượng khách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à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356" w:hanging="0"/>
              <w:rPr/>
            </w:pPr>
            <w:r>
              <w:rPr>
                <w:rFonts w:eastAsia="Times New Roman"/>
                <w:sz w:val="26"/>
                <w:szCs w:val="26"/>
              </w:rPr>
              <w:t>Sản phẩm của công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20" w:hanging="0"/>
              <w:rPr/>
            </w:pPr>
            <w:r>
              <w:rPr>
                <w:rFonts w:eastAsia="Times New Roman"/>
                <w:sz w:val="26"/>
                <w:szCs w:val="26"/>
              </w:rPr>
              <w:t>Đối thủ cạnh</w:t>
            </w:r>
            <w:r>
              <w:rPr>
                <w:rFonts w:eastAsia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anh</w:t>
            </w:r>
          </w:p>
        </w:tc>
      </w:tr>
      <w:tr>
        <w:trPr>
          <w:trHeight w:val="1827" w:hRule="exac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728" w:leader="none"/>
              </w:tabs>
              <w:spacing w:lineRule="auto" w:line="362" w:before="1" w:after="0"/>
              <w:ind w:left="97" w:right="105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>Khách</w:t>
              <w:tab/>
            </w:r>
            <w:r>
              <w:rPr>
                <w:rFonts w:eastAsia="Times New Roman"/>
                <w:sz w:val="26"/>
                <w:szCs w:val="26"/>
              </w:rPr>
              <w:t>hàng</w:t>
              <w:tab/>
              <w:t>có</w:t>
            </w:r>
            <w:r>
              <w:rPr>
                <w:rFonts w:eastAsia="Times New Roman"/>
                <w:spacing w:val="-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ập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ấp</w:t>
            </w:r>
          </w:p>
        </w:tc>
        <w:tc>
          <w:tcPr>
            <w:tcW w:w="5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hu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2" w:before="1" w:after="0"/>
              <w:ind w:left="97" w:right="9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ánh Hương Thảo,</w:t>
            </w:r>
            <w:r>
              <w:rPr>
                <w:rFonts w:eastAsia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y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Vani, hương cam, 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ẹo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ứng trái cây, kẹo </w:t>
            </w:r>
            <w:r>
              <w:rPr>
                <w:rFonts w:eastAsia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ềm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ái cây, kẹo Vitamin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C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97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ông ty bánh kẹo Lam</w:t>
            </w:r>
            <w:r>
              <w:rPr>
                <w:rFonts w:eastAsia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ơn,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ông ty bánh kẹo 19-5,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ơ sở sản xuất nhỏ, </w:t>
            </w:r>
            <w:r>
              <w:rPr>
                <w:rFonts w:eastAsia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ánh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ẹo Trung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uốc.</w:t>
            </w:r>
          </w:p>
        </w:tc>
      </w:tr>
      <w:tr>
        <w:trPr>
          <w:trHeight w:val="1373" w:hRule="exact"/>
        </w:trPr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728" w:leader="none"/>
              </w:tabs>
              <w:spacing w:lineRule="auto" w:line="362"/>
              <w:ind w:left="97" w:right="105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>Khách</w:t>
              <w:tab/>
            </w:r>
            <w:r>
              <w:rPr>
                <w:rFonts w:eastAsia="Times New Roman"/>
                <w:sz w:val="26"/>
                <w:szCs w:val="26"/>
              </w:rPr>
              <w:t>hàng</w:t>
              <w:tab/>
              <w:t>có</w:t>
            </w:r>
            <w:r>
              <w:rPr>
                <w:rFonts w:eastAsia="Times New Roman"/>
                <w:spacing w:val="-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ập trung</w:t>
            </w:r>
            <w:r>
              <w:rPr>
                <w:rFonts w:eastAsia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ìn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h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2"/>
              <w:ind w:left="97" w:right="9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Quy kem, bánh mằn,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ánh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oa quả, quy</w:t>
            </w:r>
            <w:r>
              <w:rPr>
                <w:rFonts w:eastAsia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ướng</w:t>
            </w:r>
            <w:r>
              <w:rPr>
                <w:rFonts w:eastAsia="Times New Roman"/>
                <w:spacing w:val="1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Dương, kẹo</w:t>
            </w:r>
            <w:r>
              <w:rPr>
                <w:rFonts w:eastAsia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ocola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97" w:right="9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ác công ty Hải Hà,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àng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An, Hữu Nghị, Quảng</w:t>
            </w:r>
            <w:r>
              <w:rPr>
                <w:rFonts w:eastAsia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ãi,</w:t>
            </w:r>
            <w:r>
              <w:rPr>
                <w:rFonts w:eastAsia="Times New Roman"/>
                <w:spacing w:val="-1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ên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oà.</w:t>
            </w:r>
          </w:p>
        </w:tc>
      </w:tr>
      <w:tr>
        <w:trPr>
          <w:trHeight w:val="1373" w:hRule="exact"/>
        </w:trPr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1728" w:leader="none"/>
              </w:tabs>
              <w:spacing w:lineRule="auto" w:line="362"/>
              <w:ind w:left="97" w:right="105" w:hanging="0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>Khách</w:t>
              <w:tab/>
            </w:r>
            <w:r>
              <w:rPr>
                <w:rFonts w:eastAsia="Times New Roman"/>
                <w:sz w:val="26"/>
                <w:szCs w:val="26"/>
              </w:rPr>
              <w:t>hàng</w:t>
              <w:tab/>
              <w:t>có</w:t>
            </w:r>
            <w:r>
              <w:rPr>
                <w:rFonts w:eastAsia="Times New Roman"/>
                <w:spacing w:val="-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ập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h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2"/>
              <w:ind w:left="97" w:right="9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ánh kem xốp  thỏi</w:t>
            </w:r>
            <w:r>
              <w:rPr>
                <w:rFonts w:eastAsia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oại đóng hộp, bánh</w:t>
            </w:r>
            <w:r>
              <w:rPr>
                <w:rFonts w:eastAsia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em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ốp phủ</w:t>
            </w:r>
            <w:r>
              <w:rPr>
                <w:rFonts w:eastAsia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ocola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97" w:right="9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ác công ty Hải Hà,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iên</w:t>
            </w:r>
            <w:r>
              <w:rPr>
                <w:rFonts w:eastAsia="Times New Roman"/>
                <w:spacing w:val="-1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oà, Vinabico, Hữu</w:t>
            </w:r>
            <w:r>
              <w:rPr>
                <w:rFonts w:eastAsia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ị,</w:t>
            </w:r>
            <w:r>
              <w:rPr>
                <w:rFonts w:eastAsia="Times New Roman"/>
                <w:w w:val="10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àng An, Kinh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ô.</w:t>
            </w:r>
          </w:p>
        </w:tc>
      </w:tr>
    </w:tbl>
    <w:p>
      <w:pPr>
        <w:pStyle w:val="Normal"/>
        <w:spacing w:lineRule="exact" w:line="299"/>
        <w:ind w:left="120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</w:t>
      </w:r>
      <w:r>
        <w:rPr>
          <w:rFonts w:eastAsia="Times New Roman"/>
          <w:i/>
          <w:sz w:val="26"/>
          <w:szCs w:val="26"/>
        </w:rPr>
        <w:t xml:space="preserve">Nguồn: phòng Kế Hoạch - Vật Tư - Công ty Bánh kẹo Hải </w:t>
      </w:r>
      <w:r>
        <w:rPr>
          <w:rFonts w:eastAsia="Times New Roman"/>
          <w:i/>
          <w:spacing w:val="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âu)</w:t>
      </w:r>
    </w:p>
    <w:p>
      <w:pPr>
        <w:pStyle w:val="Normal"/>
        <w:spacing w:before="7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Heading11"/>
        <w:ind w:left="613" w:hanging="0"/>
        <w:rPr>
          <w:b w:val="false"/>
          <w:b w:val="false"/>
          <w:bCs w:val="false"/>
        </w:rPr>
      </w:pPr>
      <w:r>
        <w:rPr/>
        <w:t xml:space="preserve">Bảng 5: Mô hình SWOT của công ty bánh kẹo Hải </w:t>
      </w:r>
      <w:r>
        <w:rPr>
          <w:spacing w:val="4"/>
        </w:rPr>
        <w:t xml:space="preserve"> </w:t>
      </w:r>
      <w:r>
        <w:rPr/>
        <w:t>Châu</w:t>
      </w:r>
    </w:p>
    <w:p>
      <w:pPr>
        <w:pStyle w:val="Normal"/>
        <w:spacing w:before="1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tbl>
      <w:tblPr>
        <w:tblW w:w="84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868"/>
        <w:gridCol w:w="3701"/>
      </w:tblGrid>
      <w:tr>
        <w:trPr>
          <w:trHeight w:val="5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huận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ợ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Khó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khăn</w:t>
            </w:r>
          </w:p>
        </w:tc>
      </w:tr>
      <w:tr>
        <w:trPr>
          <w:trHeight w:val="480" w:hRule="exac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Uy tín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ớn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Uy tín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ớn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Nhiều dây chuyền sản xuất  </w:t>
            </w:r>
            <w:r>
              <w:rPr>
                <w:rFonts w:eastAsia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ện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Phải đầu tư dây chuyền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ới.</w:t>
            </w:r>
          </w:p>
        </w:tc>
      </w:tr>
      <w:tr>
        <w:trPr>
          <w:trHeight w:val="511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đại lại gần hết thời gian khấu</w:t>
            </w:r>
            <w:r>
              <w:rPr>
                <w:rFonts w:eastAsia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ao.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 Cần  có  mức  lương  hợp  lý</w:t>
            </w:r>
            <w:r>
              <w:rPr>
                <w:rFonts w:eastAsia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ể</w:t>
            </w:r>
          </w:p>
        </w:tc>
      </w:tr>
      <w:tr>
        <w:trPr>
          <w:trHeight w:val="455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Lao động có tay nghề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giữ  được  lao  động  có  tay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ề</w:t>
            </w:r>
          </w:p>
        </w:tc>
      </w:tr>
      <w:tr>
        <w:trPr>
          <w:trHeight w:val="511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 Sản  phẩm  đa  dạng,  chất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ao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tốt, mẫu mã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ẹp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Phải trả lãi ngân hàng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ớn</w:t>
            </w:r>
          </w:p>
        </w:tc>
      </w:tr>
      <w:tr>
        <w:trPr>
          <w:trHeight w:val="454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ạnh</w:t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 Vốn  lưu  động  lớn;  dễ  vay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ốn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Cạnh tranh khắc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iệt</w:t>
            </w:r>
          </w:p>
        </w:tc>
      </w:tr>
      <w:tr>
        <w:trPr>
          <w:trHeight w:val="483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gân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hàng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+  Các  đối  thủ  cạnh  tranh </w:t>
            </w:r>
            <w:r>
              <w:rPr>
                <w:rFonts w:eastAsia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ới</w:t>
            </w:r>
          </w:p>
        </w:tc>
      </w:tr>
      <w:tr>
        <w:trPr>
          <w:trHeight w:val="483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Nhu cầu tiêu dùng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mạnh về mọi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ặt.</w:t>
            </w:r>
          </w:p>
        </w:tc>
      </w:tr>
      <w:tr>
        <w:trPr>
          <w:trHeight w:val="511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Thị trường mở</w:t>
            </w:r>
            <w:r>
              <w:rPr>
                <w:rFonts w:eastAsia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ộng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Sự đe doạ của sản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ẩm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Tiếp thu công nghệ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ới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Tỉ giá ngoại tệ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.</w:t>
            </w:r>
          </w:p>
        </w:tc>
      </w:tr>
      <w:tr>
        <w:trPr>
          <w:trHeight w:val="554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Nhiều nhà cung ứng trong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ước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500" w:right="1480" w:gutter="0" w:header="0" w:top="1020" w:footer="94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tbl>
      <w:tblPr>
        <w:tblW w:w="84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868"/>
        <w:gridCol w:w="3701"/>
      </w:tblGrid>
      <w:tr>
        <w:trPr>
          <w:trHeight w:val="480" w:hRule="exact"/>
        </w:trPr>
        <w:tc>
          <w:tcPr>
            <w:tcW w:w="9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Nhu cầu tiêu dùng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Chịu lãi suất ngân hàng</w:t>
            </w:r>
            <w:r>
              <w:rPr>
                <w:rFonts w:eastAsia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ớn</w:t>
            </w:r>
          </w:p>
        </w:tc>
      </w:tr>
      <w:tr>
        <w:trPr>
          <w:trHeight w:val="511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Thị trường mở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ộng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- Chức năng marketing</w:t>
            </w:r>
            <w:r>
              <w:rPr>
                <w:rFonts w:eastAsia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yếu</w:t>
            </w:r>
          </w:p>
        </w:tc>
      </w:tr>
      <w:tr>
        <w:trPr>
          <w:trHeight w:val="482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Tiếp thu công nghệ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ới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Cạnh tranh khắc</w:t>
            </w:r>
            <w:r>
              <w:rPr>
                <w:rFonts w:eastAsia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iệt</w:t>
            </w:r>
          </w:p>
        </w:tc>
      </w:tr>
      <w:tr>
        <w:trPr>
          <w:trHeight w:val="511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yếu</w:t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Nhiều nhà cung ứng trong</w:t>
            </w:r>
            <w:r>
              <w:rPr>
                <w:rFonts w:eastAsia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ước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+  Các  đối  thủ  cạnh  tranh </w:t>
            </w:r>
            <w:r>
              <w:rPr>
                <w:rFonts w:eastAsia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ới</w:t>
            </w:r>
          </w:p>
        </w:tc>
      </w:tr>
      <w:tr>
        <w:trPr>
          <w:trHeight w:val="483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mạnh về mọi</w:t>
            </w:r>
            <w:r>
              <w:rPr>
                <w:rFonts w:eastAsia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ặt.</w:t>
            </w:r>
          </w:p>
        </w:tc>
      </w:tr>
      <w:tr>
        <w:trPr>
          <w:trHeight w:val="511" w:hRule="exact"/>
        </w:trPr>
        <w:tc>
          <w:tcPr>
            <w:tcW w:w="9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Sự đe doạ của sản</w:t>
            </w:r>
            <w:r>
              <w:rPr>
                <w:rFonts w:eastAsia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ẩm</w:t>
            </w:r>
          </w:p>
        </w:tc>
      </w:tr>
      <w:tr>
        <w:trPr>
          <w:trHeight w:val="552" w:hRule="exact"/>
        </w:trPr>
        <w:tc>
          <w:tcPr>
            <w:tcW w:w="9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hanging="0"/>
              <w:rPr/>
            </w:pPr>
            <w:r>
              <w:rPr>
                <w:rFonts w:eastAsia="Times New Roman"/>
                <w:sz w:val="26"/>
                <w:szCs w:val="26"/>
              </w:rPr>
              <w:t>+ Tỉ giá ngoại tệ</w:t>
            </w:r>
            <w:r>
              <w:rPr>
                <w:rFonts w:eastAsia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a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w="12240" w:h="15840"/>
      <w:pgMar w:left="1500" w:right="1480" w:gutter="0" w:header="0" w:top="1000" w:footer="94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rFonts w:eastAsia="Times New Roman"/>
      </w:rPr>
    </w:pPr>
    <w:r>
      <w:rPr>
        <w:rFonts w:eastAsia="Times New Roman"/>
      </w:rPr>
      <w:t xml:space="preserve">                               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14490</wp:posOffset>
              </wp:positionH>
              <wp:positionV relativeFrom="page">
                <wp:posOffset>9305290</wp:posOffset>
              </wp:positionV>
              <wp:extent cx="65405" cy="1689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>
                              <w:w w:val="102"/>
                            </w:rPr>
                          </w:pPr>
                          <w:r>
                            <w:rPr>
                              <w:w w:val="102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3pt;mso-wrap-distance-left:9.05pt;mso-wrap-distance-right:9.05pt;mso-wrap-distance-top:0pt;mso-wrap-distance-bottom:0pt;margin-top:732.7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>
                        <w:w w:val="102"/>
                      </w:rPr>
                    </w:pPr>
                    <w:r>
                      <w:rPr>
                        <w:w w:val="102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4485</wp:posOffset>
              </wp:positionH>
              <wp:positionV relativeFrom="page">
                <wp:posOffset>9305290</wp:posOffset>
              </wp:positionV>
              <wp:extent cx="104775" cy="1689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3.3pt;mso-wrap-distance-left:9.05pt;mso-wrap-distance-right:9.05pt;mso-wrap-distance-top:0pt;mso-wrap-distance-bottom:0pt;margin-top:732.7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24" w:hanging="111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0" w:hanging="11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1" w:hanging="11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1" w:hanging="1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62" w:hanging="1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3" w:hanging="1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83" w:hanging="1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344" w:hanging="1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604" w:hanging="11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11" w:hanging="110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77" w:hanging="11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35" w:hanging="1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3" w:hanging="1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51" w:hanging="1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09" w:hanging="1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67" w:hanging="1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324" w:hanging="1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82" w:hanging="1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40" w:hanging="111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618" w:hanging="11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96" w:hanging="11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74" w:hanging="1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52" w:hanging="1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0" w:hanging="1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8" w:hanging="1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6" w:hanging="1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4" w:hanging="11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45" w:hanging="118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268" w:hanging="108"/>
      </w:pPr>
      <w:rPr>
        <w:rFonts w:ascii="Times New Roman" w:hAnsi="Times New Roman" w:cs="Times New Roman" w:hint="default"/>
        <w:sz w:val="19"/>
        <w:szCs w:val="19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00" w:hanging="1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0" w:hanging="1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9" w:hanging="1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39" w:hanging="1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8" w:hanging="1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7" w:hanging="1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7" w:hanging="1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78" w:hanging="110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83" w:hanging="11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6" w:hanging="1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0" w:hanging="1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3" w:hanging="1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97" w:hanging="1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00" w:hanging="1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03" w:hanging="1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07" w:hanging="1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67" w:hanging="109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92" w:hanging="1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5" w:hanging="1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57" w:hanging="1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90" w:hanging="1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2" w:hanging="1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55" w:hanging="1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88" w:hanging="1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20" w:hanging="10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853" w:hanging="110"/>
      </w:pPr>
      <w:rPr>
        <w:rFonts w:ascii="Times New Roman" w:hAnsi="Times New Roman" w:cs="Times New Roman" w:hint="default"/>
        <w:sz w:val="19"/>
        <w:szCs w:val="19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638" w:hanging="11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16" w:hanging="1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94" w:hanging="1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72" w:hanging="1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0" w:hanging="1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8" w:hanging="1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6" w:hanging="1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4" w:hanging="1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8" w:hanging="340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76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72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8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4" w:hanging="3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6" w:hanging="3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2" w:hanging="3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8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20"/>
        </w:tabs>
        <w:ind w:left="400" w:hanging="207"/>
      </w:pPr>
      <w:rPr>
        <w:rFonts w:ascii="Times New Roman" w:hAnsi="Times New Roman" w:cs="Times New Roman" w:hint="default"/>
        <w:sz w:val="26"/>
        <w:i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6" w:hanging="20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2" w:hanging="20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8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4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0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6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2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8" w:hanging="20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20"/>
        </w:tabs>
        <w:ind w:left="400" w:hanging="239"/>
      </w:pPr>
      <w:rPr>
        <w:rFonts w:ascii="Times New Roman" w:hAnsi="Times New Roman" w:cs="Times New Roman" w:hint="default"/>
        <w:sz w:val="26"/>
        <w:i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4" w:hanging="23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8" w:hanging="2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2" w:hanging="2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6" w:hanging="2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2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4" w:hanging="2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2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2" w:hanging="23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400" w:hanging="339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*"/>
      <w:lvlJc w:val="left"/>
      <w:pPr>
        <w:tabs>
          <w:tab w:val="num" w:pos="720"/>
        </w:tabs>
        <w:ind w:left="400" w:hanging="213"/>
      </w:pPr>
      <w:rPr>
        <w:rFonts w:ascii="Times New Roman" w:hAnsi="Times New Roman" w:cs="Times New Roman" w:hint="default"/>
        <w:sz w:val="26"/>
        <w:i/>
        <w:szCs w:val="26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8" w:hanging="2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2" w:hanging="2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6" w:hanging="2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2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4" w:hanging="2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2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2" w:hanging="21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1275" w:hanging="197"/>
      </w:pPr>
      <w:rPr>
        <w:rFonts w:ascii="Times New Roman" w:hAnsi="Times New Roman" w:cs="Times New Roman" w:hint="default"/>
        <w:sz w:val="26"/>
        <w:i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56" w:hanging="1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8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4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0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6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2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8" w:hanging="19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31" w:hanging="154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2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0" w:hanging="15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231" w:hanging="154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2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0" w:hanging="15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272" w:hanging="339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00" w:hanging="208"/>
      </w:pPr>
      <w:rPr>
        <w:rFonts w:ascii="Times New Roman" w:hAnsi="Times New Roman" w:cs="Times New Roman" w:hint="default"/>
        <w:sz w:val="26"/>
        <w:szCs w:val="26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2" w:hanging="2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4" w:hanging="2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6" w:hanging="2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8" w:hanging="2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1" w:hanging="2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3" w:hanging="2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5" w:hanging="20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1125" w:hanging="197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12" w:hanging="1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04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6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8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0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2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4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6" w:hanging="19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9" w:hanging="154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72" w:hanging="339"/>
      </w:pPr>
      <w:rPr>
        <w:rFonts w:ascii="Times New Roman" w:hAnsi="Times New Roman" w:cs="Times New Roman" w:hint="default"/>
        <w:sz w:val="26"/>
        <w:szCs w:val="26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0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2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5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38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1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43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96" w:hanging="339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400" w:hanging="50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0" w:hanging="509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34" w:hanging="605"/>
      </w:pPr>
      <w:rPr>
        <w:sz w:val="26"/>
        <w:spacing w:val="-8"/>
        <w:b/>
        <w:szCs w:val="26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0" w:hanging="6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0" w:hanging="6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0" w:hanging="6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6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0" w:hanging="6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0" w:hanging="60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261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0" w:hanging="461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400" w:hanging="339"/>
      </w:pPr>
      <w:rPr>
        <w:rFonts w:ascii="Times New Roman" w:hAnsi="Times New Roman" w:cs="Times New Roman" w:hint="default"/>
        <w:sz w:val="26"/>
        <w:szCs w:val="26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3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7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1" w:hanging="339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00" w:hanging="177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4" w:hanging="17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8" w:hanging="1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2" w:hanging="1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6" w:hanging="1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1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4" w:hanging="1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1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2" w:hanging="17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400" w:hanging="182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4" w:hanging="18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8" w:hanging="18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2" w:hanging="1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6" w:hanging="1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1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4" w:hanging="1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1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2" w:hanging="182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400" w:hanging="192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4" w:hanging="19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8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2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6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4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2" w:hanging="192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1197" w:hanging="197"/>
      </w:pPr>
      <w:rPr>
        <w:rFonts w:ascii="Times New Roman" w:hAnsi="Times New Roman" w:cs="Times New Roman" w:hint="default"/>
        <w:sz w:val="26"/>
        <w:i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84" w:hanging="1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68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2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6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4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8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2" w:hanging="1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272" w:hanging="339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56" w:hanging="33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8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4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0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6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2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8" w:hanging="339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400" w:hanging="154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2" w:hanging="15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194" w:hanging="154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8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6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2" w:hanging="15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1394" w:hanging="4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0" w:hanging="460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8" w:hanging="4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7" w:hanging="4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6" w:hanging="4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5" w:hanging="4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4" w:hanging="4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3" w:hanging="4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2" w:hanging="4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8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460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35" w:hanging="658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2" w:hanging="6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3" w:hanging="6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4" w:hanging="6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5" w:hanging="6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6" w:hanging="6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7" w:hanging="65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560" w:hanging="160"/>
      </w:pPr>
      <w:rPr>
        <w:rFonts w:ascii="Times New Roman" w:hAnsi="Times New Roman" w:cs="Times New Roman" w:hint="default"/>
        <w:sz w:val="26"/>
        <w:szCs w:val="26"/>
        <w:w w:val="10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72" w:hanging="339"/>
      </w:pPr>
      <w:rPr>
        <w:rFonts w:ascii="Times New Roman" w:hAnsi="Times New Roman" w:cs="Times New Roman" w:hint="default"/>
        <w:sz w:val="26"/>
        <w:szCs w:val="26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2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4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8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1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3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5" w:hanging="339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538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8" w:hanging="461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36" w:hanging="659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62" w:hanging="65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3" w:hanging="6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6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5" w:hanging="6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6" w:hanging="6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17" w:hanging="659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958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8" w:hanging="461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0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3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0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7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47" w:hanging="46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046" w:hanging="4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" w:hanging="469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33" w:hanging="677"/>
      </w:pPr>
      <w:rPr>
        <w:sz w:val="26"/>
        <w:spacing w:val="1"/>
        <w:szCs w:val="26"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3" w:hanging="6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4" w:hanging="6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6" w:hanging="6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8" w:hanging="6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09" w:hanging="6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71" w:hanging="677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959" w:hanging="46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7" w:hanging="462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8" w:hanging="4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6" w:hanging="4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04" w:hanging="4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3" w:hanging="4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1" w:hanging="4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49" w:hanging="4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97" w:hanging="462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75" w:hanging="340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71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2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4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5" w:hanging="3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7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8" w:hanging="3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20" w:hanging="3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11" w:hanging="3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6"/>
        <w:szCs w:val="26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1" w:hanging="263"/>
      </w:pPr>
      <w:rPr>
        <w:sz w:val="26"/>
        <w:b/>
        <w:szCs w:val="26"/>
        <w:bCs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5" w:hanging="2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1" w:hanging="2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6" w:hanging="2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2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7" w:hanging="2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3" w:hanging="2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8" w:hanging="263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8"/>
      <w:w w:val="101"/>
      <w:sz w:val="26"/>
      <w:szCs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1"/>
      <w:w w:val="101"/>
      <w:sz w:val="26"/>
      <w:szCs w:val="2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99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400" w:firstLine="678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11">
    <w:name w:val="Heading 11"/>
    <w:basedOn w:val="Normal"/>
    <w:qFormat/>
    <w:pPr>
      <w:ind w:left="40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image" Target="media/image4.png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8:00Z</dcterms:created>
  <dc:creator>havtv</dc:creator>
  <dc:description/>
  <cp:keywords/>
  <dc:language>en-US</dc:language>
  <cp:lastModifiedBy>Windows User</cp:lastModifiedBy>
  <dcterms:modified xsi:type="dcterms:W3CDTF">2018-11-06T07:17:00Z</dcterms:modified>
  <cp:revision>2</cp:revision>
  <dc:subject/>
  <dc:title>Microsoft Word - Bia DO AN TOT NGHIEP-TH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6T17:00:00Z</vt:filetime>
  </property>
  <property fmtid="{D5CDD505-2E9C-101B-9397-08002B2CF9AE}" pid="3" name="Creator">
    <vt:lpwstr>PScript5.dll Version 5.2</vt:lpwstr>
  </property>
  <property fmtid="{D5CDD505-2E9C-101B-9397-08002B2CF9AE}" pid="4" name="KSOProductBuildVer">
    <vt:lpwstr>1033-9.1.0.4550</vt:lpwstr>
  </property>
  <property fmtid="{D5CDD505-2E9C-101B-9397-08002B2CF9AE}" pid="5" name="LastSaved">
    <vt:filetime>2015-09-02T17:00:00Z</vt:filetime>
  </property>
</Properties>
</file>