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Hóa đơn trên 20 triệu thanh toán 1 phần bằng tiền mặt</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óa đơn trên 20 triệu thanh toán 1 phần bằng tiền mặt</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color w:val="000000"/>
          <w:sz w:val="26"/>
          <w:szCs w:val="26"/>
        </w:rPr>
        <w:softHyphen/>
        <w:t>Hóa đơn trên 20 triệu thanh toán bằng chuyển khoản qua ngân hàng và 1 phần bằng tiền mặt, có được khấu trừ thuế GTGT? Có được tính vào chi phí hợp lý hay không?</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color w:val="000000"/>
          <w:sz w:val="26"/>
          <w:szCs w:val="26"/>
        </w:rPr>
        <w:t>Căn cứ văn bản pháp lý nào?</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Căn cứ:</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Về thuế GTGT:</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Điều 15 thông tư Số: 219/2013/TT- BTC Hà Nội, ngày  31   tháng  12  năm 2013 Hướng dẫn thi hành Luật Thuế giá trị gia tăng và Nghị định số 209/2013/NĐ-CP ngày 18/12/2013 của Chính phủ quy định chi tiết và hướng dẫn thi hành một số điều Luật Thuế giá trị gia tăng</w:t>
      </w:r>
    </w:p>
    <w:p>
      <w:pPr>
        <w:pStyle w:val="Normal"/>
        <w:shd w:fill="FFFFFF" w:val="clear"/>
        <w:spacing w:lineRule="auto" w:line="240" w:before="0" w:after="150"/>
        <w:jc w:val="both"/>
        <w:rPr/>
      </w:pP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Thông tư 26/2015/TT-BTC tại Điều 1, Khoản 10 sửa đổi, bổ sung Điều 15, Thông tư 39/2014/TT-BTC về hóa đơn bán hàng hóa, cung ứng dịch vụ do Bộ Tài chính ban hành.</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Về thuế TNDN:</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Khoản 1 Điều 9 Nghị định số 218/2013/NĐ-CP ngày 26/12/2013 của Chính phủ quy định chi tiết thi hành và hướng dẫn thi hành Luật thuế thu nhập doanh nghiệp (TNDN) (có hiệu lực thi hành từ ngày 15/02/2014 và áp dụng cho kỳ tính thuế từ năm 2014 trở đi)</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Điều 6 Thông tư Số: 78/2014/TT-BTC  Hà Nội, ngày 18  tháng 6  năm 2014 Hướng dẫn thi hành Nghị định số 218/2013/NĐ-CP ngày 26/12/2013 của Chính phủ quy định và hướng dẫn thi hành Luật Thuế thu nhập doanh nghiệp</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Điều 4 Thông tư  96/2015/TT-BTC ngày 22  tháng  06  năm 2015 Hướng dẫn về thuế TNDN tại Nghị định 12/2015/NĐ-CP</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Theo đó:</w:t>
      </w:r>
    </w:p>
    <w:p>
      <w:pPr>
        <w:pStyle w:val="Normal"/>
        <w:shd w:fill="FFFFFF" w:val="clear"/>
        <w:spacing w:lineRule="auto" w:line="240" w:before="0" w:after="150"/>
        <w:jc w:val="both"/>
        <w:rPr/>
      </w:pPr>
      <w:r>
        <w:rPr>
          <w:rFonts w:eastAsia="Times New Roman" w:cs="Times New Roman" w:ascii="Times New Roman" w:hAnsi="Times New Roman"/>
          <w:b/>
          <w:bCs/>
          <w:color w:val="000000"/>
          <w:sz w:val="26"/>
          <w:szCs w:val="26"/>
        </w:rPr>
        <w:t>  – </w:t>
      </w:r>
      <w:r>
        <w:rPr>
          <w:rFonts w:eastAsia="Times New Roman" w:cs="Times New Roman" w:ascii="Times New Roman" w:hAnsi="Times New Roman"/>
          <w:b/>
          <w:bCs/>
          <w:color w:val="000000"/>
          <w:sz w:val="26"/>
          <w:szCs w:val="26"/>
          <w:u w:val="single"/>
        </w:rPr>
        <w:t>Về thuế TNDN</w:t>
      </w: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Khoản chi có đủ hóa đơn, chứng từ theo quy định của pháp luật… Đối với hóa đơn mua hàng hóa, dịch vụ từng lần có giá trị từ hai mươi triệu đồng trở lên phải có chứng từ thanh toán không dùng tiền mặt</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u w:val="single"/>
        </w:rPr>
        <w:t>Về thuế GTGT</w:t>
      </w:r>
      <w:r>
        <w:rPr>
          <w:rFonts w:eastAsia="Times New Roman" w:cs="Times New Roman" w:ascii="Times New Roman" w:hAnsi="Times New Roman"/>
          <w:b/>
          <w:bCs/>
          <w:color w:val="000000"/>
          <w:sz w:val="26"/>
          <w:szCs w:val="26"/>
        </w:rPr>
        <w:t>:</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àng hóa, dịch vụ mua vào từng lần theo hóa đơn từ hai mươi triệu đồng trở lên theo giá đã có thuế GTGT nếu không có chứng từ thanh toán qua ngân hàng thì không được khấu trừ. Đối với những hóa đơn này, cơ sở kinh doanh kê khai vào mục hàng hóa, dịch vụ không đủ điều kiện khấu trừ trong bảng kê hóa đơn, chứng từ hàng hóa, dịch vụ mua vào.</w:t>
      </w:r>
    </w:p>
    <w:p>
      <w:pPr>
        <w:pStyle w:val="Normal"/>
        <w:shd w:fill="FFFFFF" w:val="clear"/>
        <w:spacing w:lineRule="auto" w:line="240" w:before="0" w:after="150"/>
        <w:jc w:val="both"/>
        <w:rPr/>
      </w:pPr>
      <w:r>
        <w:rPr>
          <w:rFonts w:eastAsia="Times New Roman" w:cs="Times New Roman" w:ascii="Times New Roman" w:hAnsi="Times New Roman"/>
          <w:color w:val="000000"/>
          <w:sz w:val="26"/>
          <w:szCs w:val="26"/>
        </w:rPr>
        <w:t>+  Trường hợp mua hàng hóa, dịch vụ của một nhà cung cấp có giá trị dưới hai mươi triệu đồng nhưng mua nhiều lần trong cùng một ngày có tổng giá trị từ hai mươi triệu đồng trở lên</w:t>
      </w: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color w:val="000000"/>
          <w:sz w:val="26"/>
          <w:szCs w:val="26"/>
        </w:rPr>
        <w:t>thì chỉ được khấu trừ thuế đối với trường hợp có chứng từ thanh toán qua ngân hàng.</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ư vậy Căn cứ các quy định nêu trên ta có ví dụ:</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rường hợp Tổng Công ty theo trình bày ký hợp đồng mua hàng hóa và sử dụng dịch vụ của Công ty X trong cùng một ngày, có nhận 02 hóa đơn từ Công ty X, Tổng Công ty đã thanh toán cho hóa đơn trị giá 05 triệu đồng bằng tiền mặt và hóa đơn trị giá 25 triệu đồng bằng chuyển khoản thì khoản thanh toán bằng tiền mặt cho hóa đơn trị giá 05 triệu đồng không được kê khai khấu trừ thuế GTGT đầu vào và không được tính vào chi phí được trừ khi tính thuế TNDN.</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rường hợp Công ty Y mua hàng hóa và sử dụng dịch vụ của Công ty X hóa đơn trị giá 50 triệu đồng. Đã thanh toán bằng tiền mặt 10 triệu và 40 triệu đồng bằng chuyển khoản thì khoản thanh toán bằng tiền mặt cho hóa đơn trị giá 10 triệu đồng không được kê khai khấu trừ thuế GTGT đầu vào và không được tính vào chi phí được trừ khi tính thuế TNDN</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gt; Phần giá trị đã thanh toán qua ngân hàng 40 triệu đồng được khấu trừ và được tính vào chi  phí hợp lý. Phần thanh toán bằng tiền mặt 10 triệu đồng phải lập KHBS điều chỉnh giảm thuế GTGT.</w:t>
      </w:r>
    </w:p>
    <w:p>
      <w:pPr>
        <w:pStyle w:val="Normal"/>
        <w:shd w:fill="FFFFFF" w:val="clear"/>
        <w:spacing w:lineRule="auto" w:line="240" w:before="0" w:after="150"/>
        <w:jc w:val="both"/>
        <w:rPr/>
      </w:pPr>
      <w:r>
        <w:rPr>
          <w:rFonts w:eastAsia="Times New Roman" w:cs="Times New Roman" w:ascii="Times New Roman" w:hAnsi="Times New Roman"/>
          <w:b/>
          <w:bCs/>
          <w:color w:val="000000"/>
          <w:sz w:val="26"/>
          <w:szCs w:val="26"/>
          <w:u w:val="single"/>
        </w:rPr>
        <w:t>***Như vậy:</w:t>
      </w:r>
      <w:r>
        <w:rPr>
          <w:rFonts w:eastAsia="Times New Roman" w:cs="Times New Roman" w:ascii="Times New Roman" w:hAnsi="Times New Roman"/>
          <w:color w:val="000000"/>
          <w:sz w:val="26"/>
          <w:szCs w:val="26"/>
        </w:rPr>
        <w:t> </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    </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Những hóa đơn thanh toán bằng tiền mặt từ 20 triệu đồng thì tổng giá trị của hóa đơn không được tính vào chi phí được trừ. Và đồng thời cũng không được khấu trừ thuế GTGT</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i/>
          <w:iCs/>
          <w:color w:val="000000"/>
          <w:sz w:val="26"/>
          <w:szCs w:val="26"/>
        </w:rPr>
        <w:t>Hóa đơn &gt;= 20 triệu mà một phần thanh toán qua Ngân Hàng, phần còn lại thanh toán bằng tiền mặt thì phần thanh toán bằng tiền mặt không được khấu trừ thuế GTGT và không được tính vào phí hợp lý</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Khi làm quyết toán thuế TNDN năm kế toán loại toàn bộ hóa đơn này ra khỏi chi phí được trừ trước khi tính thuế TNDN (Ghi giá trị của hóa đơn này vào chỉ tiêu </w:t>
      </w:r>
      <w:r>
        <w:rPr>
          <w:rFonts w:eastAsia="Times New Roman" w:cs="Times New Roman" w:ascii="Times New Roman" w:hAnsi="Times New Roman"/>
          <w:b/>
          <w:bCs/>
          <w:i/>
          <w:iCs/>
          <w:color w:val="000000"/>
          <w:sz w:val="26"/>
          <w:szCs w:val="26"/>
        </w:rPr>
        <w:t>B4</w:t>
      </w:r>
      <w:r>
        <w:rPr>
          <w:rFonts w:eastAsia="Times New Roman" w:cs="Times New Roman" w:ascii="Times New Roman" w:hAnsi="Times New Roman"/>
          <w:i/>
          <w:iCs/>
          <w:color w:val="000000"/>
          <w:sz w:val="26"/>
          <w:szCs w:val="26"/>
        </w:rPr>
        <w:t> tại Tờ khai Quyết toán thuế TNDN Mẫu 03/TNDN), đồng thời lập KHBS điều chỉnh giảm thuế GTGT của phần tương ứng thanh toán bằng tiền mặt cho hóa đơn có giá trị từ 20 triệu đồng</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6:00Z</dcterms:created>
  <dc:creator>NGHIA</dc:creator>
  <dc:description/>
  <dc:language>en-US</dc:language>
  <cp:lastModifiedBy>NGHIA</cp:lastModifiedBy>
  <dcterms:modified xsi:type="dcterms:W3CDTF">2018-11-06T07:50:00Z</dcterms:modified>
  <cp:revision>1</cp:revision>
  <dc:subject/>
  <dc:title/>
</cp:coreProperties>
</file>