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ẨN MỰC SỐ 0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 CỐ ĐỊNH VÔ HÌ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và công bố theo Quyết định số 149/2001/QĐ-BTC</w:t>
        <w:br/>
        <w:t>ngày 31 tháng 12 năm 2001 của Bộ trưởng Bộ Tài chí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 Mục đích của chuẩn mực này là quy định và hướng dẫn các nguyên tắc và phương pháp kế toán tài sản cố định (TSCĐ) vô hình, gồm: Tiêu chuẩn TSCĐ vô hình, thời điểm ghi nhận, xác định giá trị ban đầu, chi phí phát sinh sau ghi nhận ban đầu, xác định giá trị sau ghi nhận ban đầu, khấu hao, thanh lý TSCĐ vô hình và một số quy định khác làm cơ sở ghi sổ kế toán và lập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 Chuẩn mực này áp dụng cho kế toán TSCĐ vô hình, trừ khi có chuẩn mực kế toán khác quy định cho phép áp dụng nguyên tắc và phương pháp kế toán khác cho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 Một số TSCĐ vô hình có thể chứa đựng trong hoặc trên thực thể vật chất. Ví dụ như đĩa compact (trong trường hợp phần mềm máy tính được ghi trong đĩa compact), văn bản pháp lý (trong trường hợp giấy phép hoặc bằng sáng chế). Để quyết định một tài sản bao gồm cả yếu tố vô hình và hữu hình được hạch toán theo quy định của chuẩn mực TSCĐ hữu hình hay chuẩn mực TSCĐ vô hình, doanh nghiệp phải căn cứ vào việc xác định  yếu tố nào là quan trọng. Ví dụ phần mềm của máy vi tính nếu là một bộ phận không thể tách rời với phần cứng của máy đó để máy có thể hoạt động được, thì phần mềm này là một bộ phận của máy và nó được coi là một bộ phận của TSCĐ hữu hình. Trường hợp phần mềm là bộ phận có thể tách rời với phần cứng có liên quan thì phần mềm đó là một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 Chuẩn mực này quy định về các chi phí liên quan đến hoạt động quảng cáo, đào tạo nhân viên, thành lập doanh nghiệp, nghiên cứu và triển khai. Các hoạt động nghiên cứu và triển khai hướng tới việc phát triển tri thức, có thể tạo thành một tài sản thuộc dạng vật chất (ví dụ vật mẫu), nhưng yếu tố vật chất chỉ có vai trò thứ yếu so với thành phần vô hình là tri thức ẩn chứa trong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 TSCĐ vô hình thuê tài chính sau khi được ghi nhận ban đầu, bên thuê phải kế toán TSCĐ vô hình trong hợp đồng thuê tài chính theo chuẩn mực này. Các quyền trong hợp đồng cấp phép đối với phim ảnh, chương trình thu băng video, tác phẩm kịch, bản thảo, bằng sáng chế và bản quyền thuộc phạm vi của chuẩn mực n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 Các thuật ngữ trong chuẩn mực này được hiểu như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Là một nguồn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Doanh nghiệp kiểm soát được; v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Dự tính đem lại lợi ích kinh tế trong tương lai cho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Là hoạt động tìm kiếm ban đầu và có kế hoạch được tiến hành nhằm đạt được sự hiểu biết và tri thức khoa học hoặc kỹ thuật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Là hoạt động ứng dụng những kết quả nghiên cứu hoặc tri thức khoa học vào một kế hoạch hoặc thiết kế để sản xuất sản phẩm mới hoặc được cải tiến một cách cơ bản trước khi bắt đầu sản xuất hoặc sử dụng mang tính thương mại các vật liệu, dụng cụ, sản phẩm, các quy trình, hệ thống hoặc dịch vụ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giá: Là toàn bộ các chi phí mà doanh nghiệp phải bỏ ra để có được TSCĐ vô hình tính đến thời điểm đưa tài sản đó vào sử dụng theo dự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ấu hao: Là việc phân bổ có hệ thống giá trị phải khấu hao của TSCĐ vô hình trong suốt thời gian sử dụng hữu ích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phải khấu hao: Là nguyên giá của TSCĐ vô hình ghi trên báo cáo tài chính, trừ (-) giá trị thanh lý ước tính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sử dụng hữu ích: Là thời gian mà TSCĐ vô hình phát huy được tác dụng cho sản xuất, kinh doanh, được tính bằ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gian mà doanh nghiệp dự tính sử dụng TSCĐ vô hình; hoặ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sản phẩm, hoặc các đơn vị tính tương tự mà doanh nghiệp dự tính thu được từ việc sử dụng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anh lý: Là giá trị ước tính thu được khi hết thời gian sử dụng hữu ích của tài sản, sau khi trừ (-) chi phí thanh lý ước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òn lại: Là nguyên giá của TSCĐ vô hình sau khi trừ (-) số khấu hao luỹ kế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hợp lý: Là giá trị tài sản có thể được trao đổi giữa các bên có đầy đủ hiểu biết trong sự trao đổi ngang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hoạt động: Là thị trường thỏa mãn đồng thời ba (3) điều kiệ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sản phẩm được bán trên thị trường có tính tương đ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mua và người bán có thể tìm thấy nhau vào bất kỳ lúc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 cả được công kha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 CỐ ĐỊNH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 Các doanh nghiệp thường đầu tư để có các nguồn lực vô hình, như: Quyền sử dụng đất có thời hạn, phần mềm máy vi tính, bằng sáng chế, bản quyền, giấy phép khai thác thuỷ sản, hạn ngạch xuất khẩu, hạn ngạch nhập khẩu, giấy phép nhượng quyền, quan hệ kinh doanh với khách hàng hoặc nhà cung cấp, sự trung thành của khách hàng, thị phần và quyền tiếp th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 Để xác định nguồn lực vô hình quy định trong đoạn số 07 thỏa mãn định nghĩa TSCĐ vô hình cần phải xem xét các yếu tố: Tính có thể xác định được, khả năng kiểm soát nguồn lực và tính chắc chắn của lợi ích kinh tế trong tương lai. Nếu một nguồn lực vô hình không thoả mãn định nghĩa TSCĐ vô hình thì chi phí phát sinh để tạo ra nguồn lực vô hình đó phải ghi nhận là chi phí sản xuất, kinh doanh trong kỳ hoặc chi phí trả trước. Riêng nguồn lực vô hình doanh nghiệp có được thông qua việc sáp nhập doanh nghiệp có tính chất mua lại được ghi nhận là lợi thế thương mại vào ngày phát sinh nghiệp vụ mua (Theo quy định tại Đoạn 4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nh có thể xác định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 TSCĐ vô hình phải là tài sản có thể xác định được để có thể phân biệt một cách rõ ràng tài sản đó với lợi thế thương mại. Lợi thế thương mại phát sinh từ việc sáp nhập doanh nghiệp có tính chất mua lại được thể hiện bằng một khoản thanh toán do bên đi mua tài sản thực hiện để có thể thu được lợi ích kinh tế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Một TSCĐ vô hình có thể xác định riêng biệt khi doanh nghiệp có thể đem TSCĐ vô hình đó cho thuê, bán, trao đổi hoặc thu được lợi ích kinh tế cụ thể từ tài sản đó trong tương lai. Những tài sản chỉ tạo ra lợi ích kinh tế trong tương lai khi kết hợp với các tài sản khác nhưng vẫn được coi là tài sản có thể xác định riêng biệt nếu doanh nghiệp xác định được chắc chắn lợi ích kinh tế trong tương lai do tài sản đó đem lạ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ả năng kiểm so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Doanh nghiệp nắm quyền kiểm soát một tài sản nếu doanh nghiệp có quyền thu lợi ích kinh tế trong tương lai mà tài sản đó đem lại, đồng thời cũng có khả năng hạn chế sự tiếp cận của các đối tượng khác đối với lợi ích đó. Khả năng kiểm soát của doanh nghiệp đối với lợi ích kinh tế trong tương lai từ TSCĐ vô hình, thông thường có nguồn gốc từ quyền pháp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Tri thức về thị trường và hiểu biết chuyên môn có thể mang lại lợi kinh tế trong tương lai. Doanh nghiệp có thể kiểm soát lợi ích đó khi có ràng buộc bằng quyền pháp lý, ví dụ: Bản quyền, giấy phép khai thác thuỷ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Doanh nghiệp có đội ngũ nhân viên lành nghề và thông qua việc đào tạo, doanh nghiệp có thể xác định được sự nâng cao kiến thức của nhân viên sẽ mang lại lợi ích kinh tế trong tương lai, nhưng doanh nghiệp không đủ khả năng kiểm soát lợi ích kinh tế đó, vì vậy không được ghi nhận là TSCĐ vô hình. Tài năng lãnh đạo và kỹ thuật chuyên môn cũng không được ghi nhận là TSCĐ vô hình trừ khi tài sản này được bảo đảm bằng các quyền pháp lý để sử dụng nó và để thu được lợi ích kinh tế trong tương lai đồng thời thoả mãn các quy định về định nghĩa TSCĐ vô hình và tiêu chuẩn ghi nhận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Doanh nghiệp có danh sách khách hàng hoặc thị phần nhưng do không có quyền pháp lý hoặc biện pháp khác để bảo vệ hoặc kiểm soát các lợi ích kinh tế từ các mối quan hệ với khách hàng và sự trung thành của họ, vì vậy không được ghi nhận là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ợi ích kinh tế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Lợi ích kinh tế trong tương lai mà TSCĐ vô hình đem lại cho doanh nghiệp có thể bao gồm: Tăng doanh thu, tiết kiệm chi phí, hoặc lợi ích khác xuất phát từ việc sử dụng TSCĐ vô hì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ỦA CHUẨN MỰ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NHẬN VÀ XÁC ĐỊNH GIÁ TRỊ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Một tài sản vô hình được ghi nhận là TSCĐ vô hình phải thỏa mãn đồng th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nh nghĩa về TSCĐ vô hình; v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ốn (4) tiêu chuẩn ghi nhậ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ắc chắn thu được lợi ích kinh tế trong tương lai do tài sản đó mang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tài sản phải được xác định một cách đáng tin cậ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sử dụng ước tính trên 1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đủ tiêu chuẩn giá trị theo quy định hiệ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 TSCĐ vô hình phải được xác định giá trị ban đầu theo nguyên giá.</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ĐỊNH NGUYÊN GIÁ TSCĐ VÔ HÌNH TRONG TỪNG TRƯỜNG HỢ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TSCĐ VÔ HÌNH RIÊNG BIỆ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Trường hợp quyền sử dụng đất được mua cùng với mua nhà cửa, vật kiến trúc trên đất thì giá trị quyền sử dụng đất phải được xác định riêng biệt và ghi nhận là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Trường hợp TSCĐ vô hình mua sắm được thanh toán theo phương thức trả chậm, nguyên giá của TSCĐ vô hình được phản ánh theo giá mua trả ngay tại thời điểm mua. Khoản chênh lệch giữa tổng số tiền phải thanh toán và giá mua trả ngay được hạch toán vào chi phí sản xuất, kinh doanh theo kỳ hạn thanh toán, trừ khi số chênh lệch đó được tính vào nguyên giá TSCĐ vô hình (vốn hóa) theo quy định của chuẩn mực kế toán “Chi phí đi v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Nếu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TSCĐ VÔ HÌNH TỪ VIỆC SÁP NHẬP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Nguyên giá TSCĐ vô hình hình thành trong quá trình sáp nhập doanh nghiệp có tính chất mua lại là giá trị hợp lý của tài sản đó vào ngày mua (ngày sáp nhập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Doanh nghiệp phải xác định nguyên giá TSCĐ vô hình một cách đáng tin cậy để ghi nhận tài sản đó một cách riêng biệ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hợp lý có thể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niêm yết tại thị trường hoạt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của nghiệp vụ mua bán TSCĐ vô hình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Nếu không có thị trường hoạt động cho tài sản thì nguyên giá của TSCĐ vô hình được xác định bằng khoản tiền mà doanh nghiệp lẽ ra phải trả vào ngày mua tài sản trong điều kiện nghiệp vụ đó được thực hiện trên cơ sở khách quan dựa trên các thông tin tin cậy hiện có. Trường hợp này doanh nghiệp cần cân nhắc kết quả của các nghiệp vụ đó trong mối quan hệ tương quan với các tài sản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Khi sáp nhập doanh nghiệp, TSCĐ vô hình được ghi nhận như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 tài sản ghi nhận là TSCĐ vô hình nếu tài sản đó đáp ứng được định nghĩa về TSCĐ vô hình và tiêu chuẩn ghi nhận quy định trong đoạn 16, 17, kể cả trường hợp TSCĐ vô hình đó không được ghi nhận trong báo cáo tài chính của bên bán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SCĐ vô hình được mua thông qua việc sáp nhập doanh nghiệp có tính chất mua lại, nhưng không thể xác định được nguyên giá một cách đáng tin cậy thì tài sản đó không được ghi nhận là một TSCĐ vô hình riêng biệt, mà được hạch toán vào lợi thế thương mại (Theo quy định tại Đoạn 4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Khi không có thị trường hoạt động cho TSCĐ vô hình được mua thông qua việc sáp nhập doanh nghiệp có tính chất mua lại, thì nguyên giá TSCĐ vô hình là giá trị mà tại đó nó không tạo ra lợi thế thương mại có giá trị âm phát sinh vào ngày sáp nhập doanh nghiệ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VÔ HÌNH LÀ QUYỀN SỬ DỤNG ĐẤT CÓ THỜ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Nguyên giá TSCĐ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 Trường hợp quyền sử dụng đất được chuyển nhượng cùng với mua nhà cửa, vật kiến trúc trên đất thì giá trị của nhà cửa, vật kiến trúc phải được xác định riêng biệt và ghi nhận là TSCĐ hữu hì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VÔ HÌNH ĐƯỢC NHÀ NƯỚC CẤP HOẶC ĐƯỢC TẶNG, BIẾ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VÔ HÌNH MUA DƯỚI HÌNH THỨC TRAO ĐỔ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Nguyên giá TSCĐ vô hình mua dưới hình thức trao đổi với một TSCĐ vô hình không tương tự hoặc tài sản khác được xác định theo giá trị hợp lý của TSCĐ vô hình nhận về hoặc bằng với giá trị hợp lý của tài sản đem trao đổi, sau khi điều chỉnh các khoản tiền hoặc tương đương tiền trả thêm hoặc thu v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Nguyên giá TSCĐ vô hình mua dưới hình thức trao đổi với một TSCĐ vô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vô hình nhận về được tính bằng giá trị còn lại của TSCĐ vô hình đem trao đổ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ỢI THẾ THƯƠNG MẠI ĐƯỢC TẠO RA TỪ NỘI BỘ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Lợi thế thương mại được tạo ra từ nội bộ doanh nghiệp không được ghi nhận là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Chi phí phát sinh để tạo ra lợi ích kinh tế trong tương lai nhưng không hình thành TSCĐ vô hình vì không đáp ứng được định nghĩa và tiêu chuẩn ghi nhận trong chuẩn mực này, mà tạo nên lợi thế thương mại từ nội bộ doanh nghiệp. Lợi thế thương mại được tạo ra từ nội bộ doanh nghiệp không được ghi nhận là tài sản vì nó không phải là nguồn lực có thể xác định, không đánh giá được một cách đáng tin cậy và doanh nghiệp không kiểm so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Khoản chênh lệch giữa giá trị thị trường của doanh nghiệp với giá trị tài sản thuần của doanh nghiệp ghi trên báo cáo tài chính được xác định tại một thời điểm không được ghi nhận là TSCĐ vô hình do doanh nghiệp kiểm soá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SCĐ VÔ HÌNH ĐƯỢC TẠO RA TỪ NỘI BỘ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Để đánh giá một tài sản vô hình được tạo ra từ nội bộ doanh nghiệp được ghi nhận vào ngày phát sinh nghiệp vụ đáp ứng được định nghĩa và tiêu chuẩn ghi nhận TSCĐ vô hình, doanh nghiệp phải phân chia quá trình hình thành tài sản the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nghiên cứu; v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triển kh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 Nếu doanh nghiệp không thể phân biệt giai đoạn nghiên cứu với giai đoạn triển khai của một dự án nội bộ để tạo ra TSCĐ vô hình, doanh nghiệp phải hạch toán vào chi phí để xác định kết quả kinh doanh trong kỳ toàn bộ chi phí phát sinh liên quan đến dự án đ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 Toàn bộ chi phí phát sinh trong giai đoạn nghiên cứu không được ghi nhận là TSCĐ vô hình mà được ghi nhận là chi phí sản xuất, kinh doanh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Ví dụ về các hoạt động trong giai đoạn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hoạt động nghiên cứu, phát triển tri thức mới và hoạt động tìm kiếm, đánh giá và lựa chọn các phương án cuối c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ứng dụng các kết quả nghiên cứu, hoặc các tri thức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Việc tìm kiếm các phương pháp thay thế đối với các vật liệu, dụng cụ, sản phẩm, quy trình, dịch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ông thức, thiết kế, đánh giá và lựa chọn cuối cùng các phương pháp thay thế đối với các vật liệu, dụng cụ, sản phẩm, quy trình, hệ thống, dịch vụ mới hoặc cải tiến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i đoạn triển kh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 Tài sản vô hình tạo ra trong giai đoạn triển khai được ghi nhận là TSCĐ vô hình nếu thỏa mãn được bảy (7) điều kiệ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ính khả thi về mặt kỹ thuật đảm bảo cho việc hoàn thành và đưa tài sản vô hình vào sử dụng theo dự tính hoặc để b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Doanh nghiệp dự định hoàn thành tài sản vô hình để sử dụng hoặc để b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Doanh nghiệp có khả năng sử dụng hoặc bán tài sản vô hình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ài sản vô hình đó phải tạo ra được lợi ích kinh tế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Có đầy đủ các nguồn lực về kỹ thuật, tài chính và các nguồn lực khác để hoàn tất các giai đoạn triển khai, bán hoặc sử dụng tài sản vô hình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Có khả năng xác định một cách chắc chắn toàn bộ chi phí trong giai đoạn triển khai để tạo ra tài sản vô hình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Ước tính có đủ tiêu chuẩn về thời gian sử dụng và giá trị theo quy định cho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Ví dụ về các hoạt động triển kh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iết kế, xây dựng và thử nghiệm các vật mẫu hoặc kiểu mẫu trước khi đưa vào sản xuất hoặc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iết kế các dụng cụ, khuôn mẫu, khuôn dẫn và khuôn dập liên quan đến công nghệ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iết kế, xây dựng và vận hành xưởng thử nghiệm không có tính khả thi về mặt kinh tế cho hoạt động sản xuất mang tính thương m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iết kế, xây dựng và sản xuất thử nghiệm một phương pháp thay thế các vật liệu, dụng cụ, sản phẩm, quy trình, hệ thống và dịch vụ mới hoặc được cải t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Các nhãn hiệu hàng hóa, quyền phát hành, danh sách khách hàng và các khoản mục tương tự được hình thành trong nội bộ doanh nghiệp không được ghi nhận là TSCĐ vô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 TSCĐ vô hình được tạo ra từ nội bộ doanh nghiệ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 TSCĐ vô hình được tạo ra từ nội bộ doanh nghiệp được đánh giá ban đầu theo nguyên giá là toàn bộ chi phí phát sinh từ thời điểm mà tài sản vô hình đáp ứng được định nghĩa và tiêu chuẩn ghi nhận TSCĐ vô hình quy định trong các đoạn 16, 17 và 40 đến khi TSCĐ vô hình được đưa vào sử dụng. Các chi phí phát sinh trước thời điểm này phải tính vào chi phí sản xuất, kinh doanh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Nguyên giá TSCĐ vô hình được tạo ra từ nội bộ doanh nghiệp bao gồm tất cả các chi phí liên quan trực tiếp hoặc được phân bổ theo tiêu thức hợp lý và nhất quán từ các khâu thiết kế, xây dựng, sản xuất thử nghiệm đến chuẩn bị đưa tài sản đó vào sử dụng theo dự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giá TSCĐ vô hình được tạo ra từ nội bộ doanh nghiệp bao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i phí nguyên liệu, vật liệu hoặc dịch vụ đã sử dụng trong việc tạo ra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lương, tiền công và các chi phí khác liên quan đến việc thuê nhân viên trực tiếp tham gia vào việc tạo r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ác chi phí khác liên quan trực tiếp đến việc tạo ra tài sản, như chi phí đăng ký quyền pháp lý, khấu hao bằng sáng chế phát minh và giấy phép được sử dụng để tạo ra tài sản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i phí sản xuất chung được phân bổ theo tiêu thức hợp lý và nhất quán vào tài sản (Ví dụ: phân bổ khấu hao nhà xưởng, máy móc thiết bị, phí bảo hiểm, tiền thuê nhà xưởng, thiết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Các chi phí sau đây không được tính vào nguyên giá TSCĐ vô hình được tạo ra từ nội bộ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i phí bán hàng, chi phí quản lý doanh nghiệp và chí phí sản xuất chung không liên quan trực tiếp đến việc đưa tài sản vào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ác chi phí không hợp lý như: nguyên liệu, vật liệu lãng phí, chi phí lao động, các khoản chi phí khác sử dụng vượt quá mức bình th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hi phí đào tạo nhân viên để vận hành tài sả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NHẬN CHI PHÍ</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 Chi phí liên quan đến tài sản vô hình phải được ghi nhận là chi phí sản xuất, kinh doanh trong kỳ hoặc chi phí trả trước, trừ trường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i phí hình thành một phần nguyên giá TSCĐ vô hình và thỏa mãn định nghĩa và tiêu chuẩn ghi nhận TSCĐ vô hình (Quy định từ đoạn 16 đến đoạn 4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ài sản vô hình hình thành trong quá trình sáp nhập doanh nghiệp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sáp nhập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Chi phí phát sinh đem lại lợi ích kinh tế trong tương lai cho doanh nghiệp nhưng không được ghi nhận là TSCĐ vô hình thì được ghi nhận là chi phí sản xuất, kinh doanh trong kỳ, trừ các chi phí được quy định trong đoạn 4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 PHÁT SINH SAU GHI NHẬN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i phí này có khả năng làm cho TSCĐ vô hình tạo ra lợi ích kinh tế trong tương lai nhiều hơn mức hoạt động được đánh giá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hi phí được đánh giá một cách chắc chắn và gắn liền với một TSCĐ vô hình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Chi phí liên quan đến TSCĐ vô hình phát sinh sau khi ghi nhận ban đầu được ghi nhận là chi phí sản xuất, kinh doanh trong kỳ, trừ khi các chi phí này gắn liền với một TSCĐ vô hình cụ thể và làm tăng lợi ích kinh tế từ các tài sản n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Chi phí phát sinh sau khi ghi nhận ban đầu liên quan đến nhãn hiệu hàng hóa, quyền phát hành, danh sách khách hàng và các khoản mục tương tự về bản chất (kể cả trường hợp mua từ bên ngoài hoặc tạo ra từ nội bộ doanh nghiệp) luôn được ghi nhận là chi phí sản xuất, kinh doanh trong k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ĐỊNH GIÁ TRỊ SAU GHI NHẬN BAN Đ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 Sau khi ghi nhận ban đầu, trong quá trình sử dụng, TSCĐ vô hình được xác định theo nguyên giá, khấu hao luỹ kế và giá trị còn lạ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ẤU HA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ÍNH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Khi xác định thời gian sử dụng hữu ích của TSCĐ vô hình làm căn cứ tính khấu hao cần phải xem xét các yếu tố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ả năng sử dụng dự tính của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òng đời của sản phẩm và các thông tin chung về các ước tính liên quan đến thời gian sử dụng hữu ích của các loại tài sản giống nhau được sử dụng trong điều kiện tương tự;</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Sự lạc hậu về kỹ thuật, công ngh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ính ổn định của ngành sử dụng tài sản đó và sự thay đổi về nhu cầu thị trường đối với các sản phẩm hoặc việc cung cấp dịch vụ mà tài sản đó đem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Hoạt động dự tính của các đối thủ cạnh tranh hiện tại hoặc tiềm t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Mức chi phí cần thiết để duy trì, bảo dư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Thời gian kiểm soát tài sản, những hạn chế về mặt pháp lý và những hạn chế khác về quá trình sử dụng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Sự phụ thuộc thời gian sử dụng hữu ích của TSCĐ vô hình với các tài sản khác trong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Phần mềm máy vi tính và các TSCĐ vô hình khác có thể nhanh chóng bị lạc hậu về kỹ thuật thì thời gian sử dụng hữu ích của các tài sản này thường là ngắn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Trong một số trường hợp, thời gian sử dụng hữu ích của TSCĐ vô hình có thể vượt quá 20 năm khi có những bằng chứng tin cậy, nhưng phải xác định được cụ thể. Trong trường hợp này, doanh nghiệp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ấu hao TSCĐ vô hình theo thời gian sử dụng hữu ích ước tính chính xác nhất; v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ình bày các lý do ước tính thời gian sử dụng hữu ích của tài sản trên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 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 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PHÁP KHẤU HA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 Phương pháp khấu hao TSCĐ vô hình được sử dụng phải phản ánh cách thức thu hồi lợi ích kinh tế từ tài sản đó của doanh nghiệp. Phương pháp khấu hao được sử dụng cho từng TSCĐ vô hình được áp dụng thống nhất qua nhiều thời kỳ và có thể được thay đổi khi có sự thay đổi đáng kể cách thức thu hồi lợi ích kinh tế của doanh nghiệp. Chi phí khấu hao cho từng thời kỳ phải được ghi nhận là chi phí hoạt động sản xuất, kinh doanh, trừ khi chi phí đó được tính vào giá trị của tài sản kh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 Có ba (3) phương pháp khấu hao TSCĐ vô hình, gồ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khấu hao đường thẳ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khấu hao theo số dư giảm dầ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khấu hao theo số lượng sản phẩ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phương pháp khấu hao đường thẳng, số khấu hao hàng năm không đổi trong suốt thời gian sử dụng hữu ích của TSCĐ vô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phương pháp khấu hao theo số dư giảm dần, số khấu hao hàng năm giảm dần trong suốt thời gian sử dụng hữu ích của tài sả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ấu hao theo số lượng sản phẩm dựa trên tổng số đơn vị sản phẩm ước tính tài sản có thể tạo ra.</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HANH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TSCĐ vô hình có giá trị thanh lý k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bên thứ ba thỏa thuận mua lại tài sản đó vào cuối thời gian sử dụng hữu ích của tài sản; hoặ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thị trường hoạt động vào cuối thời gian sử dụng hữu ích của tài sản và giá trị thanh lý có thể được xác định thông qua giá thị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hông có một trong hai điều kiện nói trên thì giá trị thanh lý của TSCĐ vô hình được xác định bằng không (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Giá trị phải khấu hao được xác định bằng nguyên giá trừ (-) giá trị thanh lý ước tính của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Giá trị thanh lý được ước tính khi TSCĐ vô hình được hình thành đưa vào sử dụng bằng cách dựa trên giá bán phổ biến ở cuối thời gian sử dụng hữu ích ước tính của một tài sản tương tự và đã hoạt động trong các điều kiện tương tự. Giá trị thanh lý ước tính không tăng lên khi có thay đổi về giá cả hoặc giá tr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EM XÉT LẠI  THỜI GIAN KHẤU HAO VÀ PHƯƠNG PHÁP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5. 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6. Trong suốt thời gian sử dụng TSCĐ vô hình, khi xét thấy việc ước tính thời gian sử dụng hữu ích của tài sản không còn phù hợp thì thời gian khấu hao cần phải thay đổi. Ví dụ: Thời gian sử dụng hữu ích có thể tăng lên do đầu tư thêm chi phí làm tăng năng lực của tài sản so với năng lực hoạt động được đánh giá ban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 Trong suốt thời gian sử dụng hữu ích của TSCĐ vô hình, có thể thay đổi cách thức ước tính về lợi ích kinh tế trong tương lai mà doanh nghiệp dự tính thu được, do đó có thể thay đổi phương pháp khấu hao. Ví dụ: Phương pháp khấu hao theo số dư giảm dần phù hợp hơn phương pháp khấu hao đường thẳ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ƯỢNG BÁN VÀ THANH LÝ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TSCĐ vô hình được ghi giảm khi thanh lý, nhượng bán hoặc  khi xét thấy không thu được lợi ích kinh tế từ việc sử dụng tiếp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9.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BÀY BÁO CÁO TÀI CH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0. Trong báo cáo tài chính, doanh nghiệp phải trình bày theo từng loại TSCĐ vô hình được tạo ra từ nội bộ doanh nghiệp và TSCĐ vô hình được hình thành từ các nguồn khác, về những thông ti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ương pháp xác định nguyên giá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ương pháp khấu hao; Thời gian sử dụng hữu ích hoặc tỷ lệ khấu 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guyên giá, khấu hao luỹ kế và giá trị còn lại vào đầu năm và cuối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ản Thuyết minh báo cáo tài chính (Phần TSCĐ vô hình) phải trình bày các thông t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TSCĐ vô hình tăng, trong đó giá trị TSCĐ tăng từ hoạt động trong giai đoạn triển khai hoặc do sáp nhập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TSCĐ vô hình giả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khấu hao trong kỳ, tăng, giảm và luỹ kế đến cuối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ý do khi một TSCĐ vô hình được khấu hao trên 20 năm (Khi đưa ra các lý do này, doanh nghiệp phải chỉ ra các nhân tố đóng vai trò quan trọng trong việc xác định thời gian sử dụng hữu ích của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số khấu hao luỹ kế, giá trị còn lại và thời gian khấu hao còn lại của từng TSCĐ vô hình có vị trí quan trọng, chiếm tỷ trọng lớn trong tài sản của doanh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hợp lý của TSCĐ vô hình do Nhà nước cấp (Quy định tại Đoạn 30), trong đó ghi rõ: Giá trị hợp lý khi ghi nhận ban đầu; Giá trị khấu hao luỹ kế; Giá trị còn lại của tài s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vô hình đã dùng để thế chấp cho các khoản nợ phải tr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am kết về mua, bán TSCĐ vô hình có giá trị lớn trong tương l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vô hình tạm thời không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giá TSCĐ vô hình đã khấu hao hết nhưng vẫn còn sử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 trị còn lại của TSCĐ vô hình đang chờ thanh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rình khoản chi phí trong giai đoạn nghiên cứu và chi phí trong giai đoạn triển khai đã được ghi nhận là chi phí sản xuất, kinh doanh trong k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ay đổi khác về TSCĐ vô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Kế toán TSCĐ vô hình được phân loại theo nhóm tài sản có cùng tính chất và mục đích sử dụng trong các hoạt động của doanh nghiệp, gồ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yền sử dụng đất có thời h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ãn hiệu hàng hó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Quyền phát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ần mềm máy v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Giấy phép và giấy phép nhượng q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Bản quyền, bằng sáng c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Công thức và cách thức pha chế, kiểu mẫu, thiết kế và vật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TSCĐ vô hình đang triển kha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6:00Z</dcterms:created>
  <dc:creator>NGHIA</dc:creator>
  <dc:description/>
  <dc:language>en-US</dc:language>
  <cp:lastModifiedBy>NGHIA</cp:lastModifiedBy>
  <dcterms:modified xsi:type="dcterms:W3CDTF">2018-11-06T08:21:00Z</dcterms:modified>
  <cp:revision>1</cp:revision>
  <dc:subject/>
  <dc:title/>
</cp:coreProperties>
</file>