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Giáo trình tin hoc : </w:t>
      </w:r>
      <w:r>
        <w:rPr>
          <w:rFonts w:cs="Times New Roman" w:ascii="Times New Roman" w:hAnsi="Times New Roman"/>
          <w:b/>
          <w:bCs/>
          <w:sz w:val="30"/>
          <w:szCs w:val="30"/>
        </w:rPr>
        <w:t>Tạo partition ẩn phục vụ việc recovery trên máy</w:t>
        <w:br/>
        <w:t>tính</w:t>
        <w:br/>
        <w:t>1. Mở đầu</w:t>
        <w:br/>
      </w:r>
      <w:r>
        <w:rPr>
          <w:rFonts w:cs="Times New Roman" w:ascii="Times New Roman" w:hAnsi="Times New Roman"/>
          <w:sz w:val="30"/>
          <w:szCs w:val="30"/>
        </w:rPr>
        <w:t>Như đã biết Acronis True Image sử dụng một partition ẩn để lưu chương</w:t>
        <w:br/>
        <w:t>trình chạy cũng như file clone của ố đĩa hoặc partition trên hệ thống.</w:t>
        <w:br/>
        <w:t>Muốn khởi động phân vùng này, khi bắt đầu bật máy tính, sau quá trinh</w:t>
        <w:br/>
        <w:t>POST, ấn phím Fl 1.</w:t>
        <w:br/>
        <w:t>Một số loại laptop như IBM dùng một phím đặc biệt, thiết kế riêng (IBM</w:t>
        <w:br/>
        <w:t>Access, ThinkVantage) đê khởi động máy tính trên phân vùng ân, thực</w:t>
        <w:br/>
        <w:t>hiện việc phục hồi hệ điều hành từ phân vùng ẩn đó.</w:t>
        <w:br/>
        <w:t>Như vậy có thể thấy phân vùng ẩn có thể sử dụng để chứa các công cụ hồ</w:t>
        <w:br/>
        <w:t>trợ việc phục hoi, backup dữ liệu, quét vừus, ... khi hệ điều hành chính</w:t>
        <w:br/>
        <w:t>gặp sự cổ. Việc dùng phân vùng ẩn để tránh phân vùng chính truy cập</w:t>
        <w:br/>
        <w:t>vào gây lồi cho phân vùng ẩn (ví dụ virus).</w:t>
        <w:br/>
        <w:t>Bài viết này sẽ hướng dẫn các công việc sau:</w:t>
        <w:br/>
        <w:t>- Cách tạo một phân vùng mới.</w:t>
        <w:br/>
        <w:t>- Copy chương trình vào phân vùng đó.</w:t>
        <w:br/>
        <w:t>- Ãn phân vùng đó đi.</w:t>
        <w:br/>
        <w:t>- Cách thức khởi động từ phân vùng ẩn.</w:t>
        <w:br/>
        <w:t>WinPE được chọn để đưa vào phân vùng ấn. Hiện nay trên Internet cũng</w:t>
        <w:br/>
        <w:t>có khá nhiều đĩa được xây dựng trên nền WinPE, nên bài viết này sẽ</w:t>
        <w:br/>
        <w:t>không hướng dẫn cách tạo đĩa WinPE mà sè hướng dẫn cách copy đĩa</w:t>
        <w:br/>
        <w:t>WinPE vào phân vùng nói trên.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2. Các công cụ cần thiết</w:t>
        <w:br/>
      </w:r>
      <w:r>
        <w:rPr>
          <w:rFonts w:cs="Times New Roman" w:ascii="Times New Roman" w:hAnsi="Times New Roman"/>
          <w:sz w:val="30"/>
          <w:szCs w:val="30"/>
        </w:rPr>
        <w:t>- Công cụ phân chia partition, có thể dùng nhiều công cụ, nhưng trong bài</w:t>
        <w:br/>
        <w:t>viết này sẽ hướng dẫn cụ thể về Acronis Disk Dừector (V10).</w:t>
        <w:br/>
        <w:t>- Đĩa WinPE, người viết đã thử nghiệm với đĩa WinPE được làm từ</w:t>
        <w:br/>
        <w:t>BartPE với các plugin trên ubcd4win (bỏ đi phần Multiboot) và đĩa</w:t>
        <w:br/>
        <w:t>WinPE được làm từ XPEBuilder. Bản WinPE 2.0 chưa có điều kiện để</w:t>
        <w:br/>
        <w:t>thử.</w:t>
        <w:br/>
        <w:t>- Chương trình copy đĩa PE lên ổ cứng là PEInst (có trên đĩa WinPE hoặc</w:t>
        <w:br/>
        <w:t>có thể download theo link sau (700 KB).</w:t>
        <w:br/>
        <w:t>Code:</w:t>
        <w:br/>
        <w:t>http://www.mediafire.com/7el2mbmbz0g9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GRUB4D0S sử dụng bản được config sẵn, có thể download ở đây (500</w:t>
        <w:br/>
        <w:t>KB).</w:t>
        <w:br/>
        <w:t>Code:</w:t>
        <w:br/>
        <w:t>http://www.mediafire.com/71mttnmzlbvxh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3. Thực hiện</w:t>
        <w:br/>
      </w:r>
      <w:r>
        <w:rPr>
          <w:rFonts w:cs="Times New Roman" w:ascii="Times New Roman" w:hAnsi="Times New Roman"/>
          <w:sz w:val="30"/>
          <w:szCs w:val="30"/>
        </w:rPr>
        <w:t>Hệ thống thử nghiệm:</w:t>
        <w:br/>
        <w:t>- Máy thật: RAM 5 12MB, HDD 80GB, phân vùng ẩn 4GB-NTFS, đĩa</w:t>
        <w:br/>
        <w:t>WinPE, WinXPE</w:t>
        <w:br/>
        <w:t>- Máy ảo: MS Virtual PC 2007 (RAM 384 MB, HDD 64GB, phân vùng</w:t>
        <w:br/>
        <w:t>ẩn 2GB-NTFS, đĩa WinPE, WinXPE.</w:t>
        <w:br/>
        <w:t>Trong ví dụ này, giả sử máy tính có 1 0 cứng duy nhất, ta sẽ resize 0 cứng</w:t>
        <w:br/>
        <w:t>đó đê còn 1 partition khoảng 2GB.</w:t>
        <w:br/>
        <w:t>3.1. Sử dung Acronis Disk Director để tao phân vùng mới</w:t>
        <w:br/>
        <w:t>Acronis Disk Director (ADD) có thể cài đặt và sử dụng trên Windows,</w:t>
        <w:br/>
        <w:t>trong trường họp không muốn cài đặt trên Windows, có thể dùng đĩa</w:t>
        <w:br/>
        <w:t>Hir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rên giao diện của ADD, cần chú ý nút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ommit. </w:t>
      </w:r>
      <w:r>
        <w:rPr>
          <w:rFonts w:cs="Times New Roman" w:ascii="Times New Roman" w:hAnsi="Times New Roman"/>
          <w:sz w:val="30"/>
          <w:szCs w:val="30"/>
        </w:rPr>
        <w:t>Sau mỗi thao tác</w:t>
        <w:br/>
        <w:t>đối với volume/partition, can click nút này để xác nhận việc thực hiện các</w:t>
        <w:br/>
        <w:t>thao tác đó.</w:t>
        <w:br/>
        <w:t>Trong ví dụ này, chuột phải vào ổ c, trên menu chuột phải, chọn tính</w:t>
        <w:br/>
        <w:t xml:space="preserve">năng </w:t>
      </w:r>
      <w:r>
        <w:rPr>
          <w:rFonts w:cs="Times New Roman" w:ascii="Times New Roman" w:hAnsi="Times New Roman"/>
          <w:b/>
          <w:bCs/>
          <w:sz w:val="30"/>
          <w:szCs w:val="30"/>
        </w:rPr>
        <w:t>Resize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Di chuyển chuột về phía cuối của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Size and Position </w:t>
      </w:r>
      <w:r>
        <w:rPr>
          <w:rFonts w:cs="Times New Roman" w:ascii="Times New Roman" w:hAnsi="Times New Roman"/>
          <w:sz w:val="30"/>
          <w:szCs w:val="30"/>
        </w:rPr>
        <w:t>(mũi</w:t>
        <w:br/>
        <w:t xml:space="preserve">tên mầu đỗ), giữ chuột và kéo chuột, khi đó sẽ thấy vùng </w:t>
      </w:r>
      <w:r>
        <w:rPr>
          <w:rFonts w:cs="Times New Roman" w:ascii="Times New Roman" w:hAnsi="Times New Roman"/>
          <w:b/>
          <w:bCs/>
          <w:sz w:val="30"/>
          <w:szCs w:val="30"/>
        </w:rPr>
        <w:t>Unllocated</w:t>
        <w:br/>
        <w:t xml:space="preserve">space after </w:t>
      </w:r>
      <w:r>
        <w:rPr>
          <w:rFonts w:cs="Times New Roman" w:ascii="Times New Roman" w:hAnsi="Times New Roman"/>
          <w:sz w:val="30"/>
          <w:szCs w:val="30"/>
        </w:rPr>
        <w:t xml:space="preserve">thay đồi, để ỷ đến khi kích thước khoảng 2Gb thì thả chuột, chú ý mũi tên mầu đỏ để biết partition trống khoảng 2.13GB, click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OK </w:t>
      </w:r>
      <w:r>
        <w:rPr>
          <w:rFonts w:cs="Times New Roman" w:ascii="Times New Roman" w:hAnsi="Times New Roman"/>
          <w:sz w:val="30"/>
          <w:szCs w:val="30"/>
        </w:rPr>
        <w:t xml:space="preserve">để kết thúc. Quay trở lại giao diện chính của ADD, click nút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ommit </w:t>
      </w:r>
      <w:r>
        <w:rPr>
          <w:rFonts w:cs="Times New Roman" w:ascii="Times New Roman" w:hAnsi="Times New Roman"/>
          <w:sz w:val="30"/>
          <w:szCs w:val="30"/>
        </w:rPr>
        <w:t>để xác nhận công việc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au khi click nút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ommit, </w:t>
      </w:r>
      <w:r>
        <w:rPr>
          <w:rFonts w:cs="Times New Roman" w:ascii="Times New Roman" w:hAnsi="Times New Roman"/>
          <w:sz w:val="30"/>
          <w:szCs w:val="30"/>
        </w:rPr>
        <w:t xml:space="preserve">xuất hiện hộp thoại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Pending Operations, </w:t>
      </w:r>
      <w:r>
        <w:rPr>
          <w:rFonts w:cs="Times New Roman" w:ascii="Times New Roman" w:hAnsi="Times New Roman"/>
          <w:sz w:val="30"/>
          <w:szCs w:val="30"/>
        </w:rPr>
        <w:t>liệt</w:t>
        <w:br/>
        <w:t>kê các thao tác mà ADD sẽ thực hiện, trong ví dụ này là Resize ố c</w:t>
        <w:br/>
        <w:t>(NTFS) từ 64 GB về 62 GB (con số tương đối).</w:t>
        <w:br/>
        <w:t xml:space="preserve">Click nút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Proceed </w:t>
      </w:r>
      <w:r>
        <w:rPr>
          <w:rFonts w:cs="Times New Roman" w:ascii="Times New Roman" w:hAnsi="Times New Roman"/>
          <w:sz w:val="30"/>
          <w:szCs w:val="30"/>
        </w:rPr>
        <w:t>để thực hiện công việc.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rong một số trường hợp, khi thay đổi kích thước phân vùng chứa</w:t>
        <w:br/>
        <w:t xml:space="preserve">Windows, sẽ có hộp thoại </w:t>
      </w:r>
      <w:r>
        <w:rPr>
          <w:rFonts w:cs="Times New Roman" w:ascii="Times New Roman" w:hAnsi="Times New Roman"/>
          <w:b/>
          <w:bCs/>
          <w:sz w:val="30"/>
          <w:szCs w:val="30"/>
        </w:rPr>
        <w:t>Warning</w:t>
      </w:r>
      <w:r>
        <w:rPr>
          <w:rFonts w:cs="Times New Roman" w:ascii="Times New Roman" w:hAnsi="Times New Roman"/>
          <w:sz w:val="30"/>
          <w:szCs w:val="30"/>
        </w:rPr>
        <w:t xml:space="preserve">. Click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Reboot </w:t>
      </w:r>
      <w:r>
        <w:rPr>
          <w:rFonts w:cs="Times New Roman" w:ascii="Times New Roman" w:hAnsi="Times New Roman"/>
          <w:sz w:val="30"/>
          <w:szCs w:val="30"/>
        </w:rPr>
        <w:t>để khởi</w:t>
        <w:br/>
        <w:t>động lại máy tính. Trước khi vào Windows, ADD sẽ chạy và thực hiện</w:t>
        <w:br/>
        <w:t>việc resize.</w:t>
        <w:br/>
        <w:t xml:space="preserve">Khi công việc resize kết thúc, trên giao diện ADD sẽ có thêm một partition dạng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Unallacated, </w:t>
      </w:r>
      <w:r>
        <w:rPr>
          <w:rFonts w:cs="Times New Roman" w:ascii="Times New Roman" w:hAnsi="Times New Roman"/>
          <w:bCs/>
          <w:sz w:val="30"/>
          <w:szCs w:val="30"/>
        </w:rPr>
        <w:t>chuột phải vào partition trống, trên menu chuột phải, chọn</w:t>
        <w:br/>
        <w:t xml:space="preserve">Create Partition, xuất hiện hộp thoại Create Partition, g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Partition Label </w:t>
      </w:r>
      <w:r>
        <w:rPr>
          <w:rFonts w:cs="Times New Roman" w:ascii="Times New Roman" w:hAnsi="Times New Roman"/>
          <w:bCs/>
          <w:sz w:val="30"/>
          <w:szCs w:val="30"/>
        </w:rPr>
        <w:t xml:space="preserve">(ví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dụ RecoPE), </w:t>
      </w:r>
      <w:r>
        <w:rPr>
          <w:rFonts w:cs="Times New Roman" w:ascii="Times New Roman" w:hAnsi="Times New Roman"/>
          <w:bCs/>
          <w:sz w:val="30"/>
          <w:szCs w:val="30"/>
        </w:rPr>
        <w:t xml:space="preserve">chọn kiểu </w:t>
      </w:r>
      <w:r>
        <w:rPr>
          <w:rFonts w:cs="Times New Roman" w:ascii="Times New Roman" w:hAnsi="Times New Roman"/>
          <w:b/>
          <w:bCs/>
          <w:sz w:val="30"/>
          <w:szCs w:val="30"/>
        </w:rPr>
        <w:t>File System</w:t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(ví dụ NTFS), chọn kiểu Partition là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Primary </w:t>
      </w:r>
      <w:r>
        <w:rPr>
          <w:rFonts w:cs="Times New Roman" w:ascii="Times New Roman" w:hAnsi="Times New Roman"/>
          <w:bCs/>
          <w:sz w:val="30"/>
          <w:szCs w:val="30"/>
        </w:rPr>
        <w:t>(quan trọng). Sau đó nhắp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OK </w:t>
      </w:r>
      <w:r>
        <w:rPr>
          <w:rFonts w:cs="Times New Roman" w:ascii="Times New Roman" w:hAnsi="Times New Roman"/>
          <w:bCs/>
          <w:sz w:val="30"/>
          <w:szCs w:val="30"/>
        </w:rPr>
        <w:t>để kết thúc việc tạo.</w:t>
        <w:br/>
        <w:t xml:space="preserve">Quay trở lại giao diện 1, click nút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ommit </w:t>
      </w:r>
      <w:r>
        <w:rPr>
          <w:rFonts w:cs="Times New Roman" w:ascii="Times New Roman" w:hAnsi="Times New Roman"/>
          <w:bCs/>
          <w:sz w:val="30"/>
          <w:szCs w:val="30"/>
        </w:rPr>
        <w:t>để thực hiện việc</w:t>
        <w:br/>
        <w:t>tạo partition mới này. Sau khi tạo partition mới, thực hiện tiếp công việc ở mục 3.2.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hứ </w:t>
      </w:r>
      <w:r>
        <w:rPr>
          <w:rFonts w:cs="Times New Roman" w:ascii="Times New Roman" w:hAnsi="Times New Roman"/>
          <w:bCs/>
          <w:sz w:val="30"/>
          <w:szCs w:val="30"/>
        </w:rPr>
        <w:t>ý: Đe một partition có thể khởi động được, partition đó chọn là</w:t>
        <w:br/>
        <w:t>Primary.</w:t>
        <w:br/>
        <w:t>3.2. Copy đĩa WinPE với công cu PEInst</w:t>
        <w:br/>
        <w:t>Cho đĩa CD WinPE vào ổ CD/DVD, giả thiết rằng ổ D là ổ CD/DVD,</w:t>
        <w:br/>
        <w:t>partition mới tạo là E. Tìm trên đĩa WinPE công cụ PEInst hoặc</w:t>
        <w:br/>
        <w:t>download công cụ này ở mục 2. Khi download công cụ PEInst ở mục 2,</w:t>
        <w:br/>
        <w:t>unrar, ta đưực folder có file chạy là peỉnst.cmd. Chạy ra cửa sổ lệnh của</w:t>
        <w:br/>
        <w:t>Windows, thực hiện các bước sau: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- </w:t>
      </w:r>
      <w:r>
        <w:rPr>
          <w:rFonts w:cs="Times New Roman" w:ascii="Times New Roman" w:hAnsi="Times New Roman"/>
          <w:bCs/>
          <w:sz w:val="30"/>
          <w:szCs w:val="30"/>
        </w:rPr>
        <w:t xml:space="preserve">Trên cửa sổ lệnh, gõ lệnh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peinst.cmd, </w:t>
      </w:r>
      <w:r>
        <w:rPr>
          <w:rFonts w:cs="Times New Roman" w:ascii="Times New Roman" w:hAnsi="Times New Roman"/>
          <w:bCs/>
          <w:sz w:val="30"/>
          <w:szCs w:val="30"/>
        </w:rPr>
        <w:t>xuất hiện giao diện với các lựa</w:t>
        <w:br/>
        <w:t>chọn từ 1 đến 4 như sau:</w:t>
        <w:br/>
        <w:t>Quote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BartPE Installer script V2.0.2</w:t>
        <w:br/>
        <w:t>Copyright (c) 2003-2006 Bart Lagerweij. All rights reserved. This</w:t>
        <w:br/>
        <w:t>program is free software. Use and/or distribute it under</w:t>
        <w:br/>
        <w:t>the terms of the Nu2 License (see peinst.txt file).</w:t>
        <w:br/>
        <w:t>PEINST: Checking for required file(s)...</w:t>
        <w:br/>
        <w:t>-[MAIN]-</w:t>
        <w:br/>
        <w:t>1) Change source path []</w:t>
        <w:br/>
        <w:t>- Path to BartPE source files -</w:t>
        <w:br/>
        <w:t>2) Change target path []</w:t>
        <w:br/>
        <w:t>- Path where BartPE will be installed -</w:t>
        <w:br/>
        <w:t>3) List or format volume(s).</w:t>
        <w:br/>
        <w:t>- use for formatting USB Flash Devices -</w:t>
        <w:br/>
        <w:t>4) Create, delete partition(s).</w:t>
        <w:br/>
        <w:t>- use for partitioning a harddisk -</w:t>
        <w:br/>
        <w:t>Q) Quit.</w:t>
        <w:br/>
        <w:t>Enter your choice : 1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Ở lựa chọn đầu tiên, chọn 1. Change source path (Path to BartPE</w:t>
        <w:br/>
      </w:r>
      <w:r>
        <w:rPr>
          <w:rFonts w:cs="Times New Roman" w:ascii="Times New Roman" w:hAnsi="Times New Roman"/>
          <w:sz w:val="30"/>
          <w:szCs w:val="30"/>
        </w:rPr>
        <w:t>source files) để chọn đường dẫn đến thư mục chứa WinPE - ổ D.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Quote:</w:t>
        <w:br/>
      </w:r>
      <w:r>
        <w:rPr>
          <w:rFonts w:cs="Times New Roman" w:ascii="Times New Roman" w:hAnsi="Times New Roman"/>
          <w:sz w:val="30"/>
          <w:szCs w:val="30"/>
        </w:rPr>
        <w:t>PEINST: Please give the location to your BartPE files</w:t>
        <w:br/>
        <w:t>Enter Source path :d:\</w:t>
        <w:br/>
        <w:t xml:space="preserve">Sau khi g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D:\ </w:t>
      </w:r>
      <w:r>
        <w:rPr>
          <w:rFonts w:cs="Times New Roman" w:ascii="Times New Roman" w:hAnsi="Times New Roman"/>
          <w:sz w:val="30"/>
          <w:szCs w:val="30"/>
        </w:rPr>
        <w:t>để xác định Source Path, quay trở lại menu chính, chọn 2.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hange target path (Path where BartPE will be installed), </w:t>
      </w:r>
      <w:r>
        <w:rPr>
          <w:rFonts w:cs="Times New Roman" w:ascii="Times New Roman" w:hAnsi="Times New Roman"/>
          <w:sz w:val="30"/>
          <w:szCs w:val="30"/>
        </w:rPr>
        <w:t>sau đó</w:t>
        <w:br/>
        <w:t xml:space="preserve">chọn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E:\ </w:t>
      </w:r>
      <w:r>
        <w:rPr>
          <w:rFonts w:cs="Times New Roman" w:ascii="Times New Roman" w:hAnsi="Times New Roman"/>
          <w:sz w:val="30"/>
          <w:szCs w:val="30"/>
        </w:rPr>
        <w:t>là partition mới tạo. Sau bước này, menu chính sẽ xuất hiện</w:t>
        <w:br/>
        <w:t xml:space="preserve">thêm lựa chọn số </w:t>
      </w:r>
      <w:r>
        <w:rPr>
          <w:rFonts w:cs="Times New Roman" w:ascii="Times New Roman" w:hAnsi="Times New Roman"/>
          <w:b/>
          <w:bCs/>
          <w:sz w:val="30"/>
          <w:szCs w:val="30"/>
        </w:rPr>
        <w:t>5. Install BartPE to E:\.</w:t>
        <w:br/>
      </w:r>
      <w:r>
        <w:rPr>
          <w:rFonts w:cs="Times New Roman" w:ascii="Times New Roman" w:hAnsi="Times New Roman"/>
          <w:sz w:val="30"/>
          <w:szCs w:val="30"/>
        </w:rPr>
        <w:t>Chọn 5 đế tiếp tục, sau khi chọn 5 sẽ xuất hiện 02 lựa chọn:</w:t>
        <w:br/>
        <w:t>Quote:</w:t>
        <w:br/>
        <w:t>1) Install BartPE files to E:\</w:t>
        <w:br/>
        <w:t>2) Install PE-Loader</w:t>
        <w:br/>
        <w:t>Bước này chọn 1, Xem các bước thực hiện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7271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06035" cy="391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ir dung PEInst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au bước này, chương trình PEInst sẽ copy các file cần thiết vào ố 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44135" cy="286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oát khỏi PEInst</w:t>
        <w:br/>
        <w:t>Sau khi việc copy hoàn tất, ấn phím bất kỳ để quay lại menu chính của</w:t>
        <w:br/>
        <w:t>PEInst, sau đó bấm phún Q để thoát khỏi PEInst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01285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ội dung của ổ E sau khi copy bằng PEInst.</w:t>
        <w:br/>
        <w:t>Hình trên là nội dung của ổ E sau khi copy từ đĩa WinPE bằng công cụ</w:t>
        <w:br/>
        <w:t xml:space="preserve">PEInst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ó các </w:t>
      </w:r>
      <w:r>
        <w:rPr>
          <w:rFonts w:cs="Times New Roman" w:ascii="Times New Roman" w:hAnsi="Times New Roman"/>
          <w:sz w:val="30"/>
          <w:szCs w:val="30"/>
        </w:rPr>
        <w:t xml:space="preserve">folder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minint, programs và </w:t>
      </w:r>
      <w:r>
        <w:rPr>
          <w:rFonts w:cs="Times New Roman" w:ascii="Times New Roman" w:hAnsi="Times New Roman"/>
          <w:sz w:val="30"/>
          <w:szCs w:val="30"/>
        </w:rPr>
        <w:t xml:space="preserve">các file </w:t>
      </w:r>
      <w:r>
        <w:rPr>
          <w:rFonts w:cs="Times New Roman" w:ascii="Times New Roman" w:hAnsi="Times New Roman"/>
          <w:b/>
          <w:bCs/>
          <w:sz w:val="30"/>
          <w:szCs w:val="30"/>
        </w:rPr>
        <w:t>là NTDETEC.COM</w:t>
        <w:br/>
        <w:t>và ntldr.</w:t>
        <w:br/>
      </w:r>
      <w:r>
        <w:rPr>
          <w:rFonts w:cs="Times New Roman" w:ascii="Times New Roman" w:hAnsi="Times New Roman"/>
          <w:sz w:val="30"/>
          <w:szCs w:val="30"/>
        </w:rPr>
        <w:t>Sau bước này có thể copy một số chương trình hoặc dừ liệu vào ổ E, rồi</w:t>
        <w:br/>
        <w:t>thực hiện tiếp bước 3.3.</w:t>
        <w:br/>
        <w:t>3.3. Sử dung Acronis Disk Director để ẩn phân vùng mới</w:t>
        <w:br/>
        <w:t>Đen bước này, sẽ có nhiều người hỏi tại sao phải ẩn phân vùng mới này</w:t>
        <w:br/>
        <w:t>(ổ E). Có 2 lý do sau:</w:t>
        <w:br/>
        <w:t>- Khi ntldr trên ổ E mới hơn (phiên bản sau?!) ntldr trên ổ c (ổ chính),</w:t>
        <w:br/>
        <w:t>nếu không hide thì sẽ có thể máy tính khởi động thẳng từ ổ E trước.</w:t>
        <w:br/>
        <w:t>- Nếu không ẩn phân vùng này, sẽ có nguy cơ người sử dụng thực hiện</w:t>
        <w:br/>
        <w:t>các thao tác làm ảnh hưởng đến WinPE trên đó hoặc có thề lây virus sang</w:t>
        <w:br/>
        <w:t>đó.</w:t>
        <w:br/>
        <w:t>Với mục đích dành một phân vùng an toàn cho trường họp phục hồi hệ</w:t>
        <w:br/>
        <w:t>thống chính khi có sự cố, nên ẩn phân vùng này.</w:t>
        <w:br/>
        <w:t>Chạy ADD một lần nừa đê ẩn phân vùng mớ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067935" cy="451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DD với phân vùng mới</w:t>
        <w:br/>
        <w:t>Trên Hình, chuột phải vào phân vùng cần ẩn (ổ E), trên menu chuột</w:t>
        <w:br/>
        <w:t xml:space="preserve">phải, click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Advanced -&gt; Hide. </w:t>
      </w:r>
      <w:r>
        <w:rPr>
          <w:rFonts w:cs="Times New Roman" w:ascii="Times New Roman" w:hAnsi="Times New Roman"/>
          <w:sz w:val="30"/>
          <w:szCs w:val="30"/>
        </w:rPr>
        <w:t xml:space="preserve">Xuất hiện hộp thoại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Hide Partition, click </w:t>
      </w:r>
      <w:r>
        <w:rPr>
          <w:rFonts w:cs="Times New Roman" w:ascii="Times New Roman" w:hAnsi="Times New Roman"/>
          <w:bCs/>
          <w:sz w:val="30"/>
          <w:szCs w:val="30"/>
        </w:rPr>
        <w:t>OK để xác nhận việc ẩn.</w:t>
        <w:br/>
        <w:t>Sau khi quay trở lại menu chính của ADD, nhắp nút Commit để ADD</w:t>
        <w:br/>
        <w:t>thực hiện việc Hide đó.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drawing>
          <wp:inline distT="0" distB="0" distL="0" distR="0">
            <wp:extent cx="5106035" cy="346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DD sau khi ẩn Partition E</w:t>
        <w:br/>
        <w:t xml:space="preserve">Hình trên là thông tin về 0 cứng sau khi Hide, chú ý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Flags </w:t>
      </w:r>
      <w:r>
        <w:rPr>
          <w:rFonts w:cs="Times New Roman" w:ascii="Times New Roman" w:hAnsi="Times New Roman"/>
          <w:sz w:val="30"/>
          <w:szCs w:val="30"/>
        </w:rPr>
        <w:t xml:space="preserve">của partition này có chữ </w:t>
      </w:r>
      <w:r>
        <w:rPr>
          <w:rFonts w:cs="Times New Roman" w:ascii="Times New Roman" w:hAnsi="Times New Roman"/>
          <w:b/>
          <w:bCs/>
          <w:sz w:val="30"/>
          <w:szCs w:val="30"/>
        </w:rPr>
        <w:t>Hid.</w:t>
        <w:br/>
      </w:r>
      <w:r>
        <w:rPr>
          <w:rFonts w:cs="Times New Roman" w:ascii="Times New Roman" w:hAnsi="Times New Roman"/>
          <w:sz w:val="30"/>
          <w:szCs w:val="30"/>
        </w:rPr>
        <w:t>Két thúc việc ẩn một partition.</w:t>
        <w:br/>
        <w:t>3.4. GRUS4DOS</w:t>
        <w:br/>
        <w:t>Sau khi ẩn partition E, làm thè nào để có menu lựa chọn partition này</w:t>
        <w:br/>
        <w:t>khởi động? Với GRUB4DOS, bạn có thể thêm sự lựa chọn vào boot.ini.</w:t>
        <w:br/>
        <w:t>Download grub4dos ở mục 2, unrar file download, được một thư mục</w:t>
        <w:br/>
        <w:t>boot và 2 file grldr và menu.lst quen thuộc. Các công việc tiếp theo sè là:</w:t>
        <w:br/>
        <w:t xml:space="preserve">1- Copy thư mục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boot </w:t>
      </w:r>
      <w:r>
        <w:rPr>
          <w:rFonts w:cs="Times New Roman" w:ascii="Times New Roman" w:hAnsi="Times New Roman"/>
          <w:sz w:val="30"/>
          <w:szCs w:val="30"/>
        </w:rPr>
        <w:t xml:space="preserve">và 2 file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grldr </w:t>
      </w:r>
      <w:r>
        <w:rPr>
          <w:rFonts w:cs="Times New Roman" w:ascii="Times New Roman" w:hAnsi="Times New Roman"/>
          <w:sz w:val="30"/>
          <w:szCs w:val="30"/>
        </w:rPr>
        <w:t xml:space="preserve">và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menu.lst </w:t>
      </w:r>
      <w:r>
        <w:rPr>
          <w:rFonts w:cs="Times New Roman" w:ascii="Times New Roman" w:hAnsi="Times New Roman"/>
          <w:sz w:val="30"/>
          <w:szCs w:val="30"/>
        </w:rPr>
        <w:t>vào C:\</w:t>
        <w:br/>
        <w:t>2- Edit file C:\boot.ini, thêm và thêm vào dòng sau:</w:t>
        <w:br/>
        <w:t>Code:</w:t>
        <w:br/>
        <w:t>C:\grldr="Start GRUB4DOS"</w:t>
        <w:br/>
        <w:t>3- Edit file menu.1st, chú ý các dòng sau:</w:t>
        <w:br/>
        <w:t>Code:</w:t>
        <w:br/>
        <w:t>title Recovery From WinPE</w:t>
        <w:br/>
        <w:t>root (hdO,l)</w:t>
        <w:br/>
        <w:t>chainloader (hdO,l)/ntỉdr</w:t>
        <w:br/>
        <w:t>Trong ví dụ trên, do ổ cứng thứ nhất có 2 partition là c và E, vói grub, nó</w:t>
        <w:br/>
        <w:t>sẽ coi partition c tương đương với (hd0,0), 0 E tương đương với (hdO,l).</w:t>
        <w:br/>
        <w:t>HdO đưực GRUB coi tương ứng với ổ vật lý cắm ở IDE thứ nhất, hdl</w:t>
        <w:br/>
        <w:t>đươcGRUB coi tương ứng với ổ vật lý cắm ở IDE thứ hai.</w:t>
        <w:br/>
        <w:t>Nếu partition ẩn là partition thứ 3 trong ổ vật lý đầu tiên, khi đó sẽ phải</w:t>
        <w:br/>
        <w:t>thay (hdO,l)=(hdO,2). Có thế thử lần lượt đế xác định chính xác partition</w:t>
        <w:br/>
        <w:t>ân là hd nào. Với GRUB gốc, có lệnh để xác định thông tin này. nhưng</w:t>
        <w:br/>
        <w:t>GRUB4DOS không có lệnh này.</w:t>
        <w:br/>
        <w:t>Xem thêm mục 4 đê có thêm lựa chọn.</w:t>
        <w:br/>
        <w:t>3.5. Khởi đỏng từ phân vùng ẩn</w:t>
        <w:br/>
        <w:t>Sau khi thêm và GRUB4DOS như mục 3.4, khởi động lại máy tính, trên</w:t>
        <w:br/>
        <w:t>menu boot của Windows có thêm lựa chọn Start GRUB4DO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01285" cy="323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nu khởi động của Windows (boot.ini)</w:t>
        <w:br/>
        <w:t xml:space="preserve">Trên Hình, chọn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Start GRUB4DOS, </w:t>
      </w:r>
      <w:r>
        <w:rPr>
          <w:rFonts w:cs="Times New Roman" w:ascii="Times New Roman" w:hAnsi="Times New Roman"/>
          <w:sz w:val="30"/>
          <w:szCs w:val="30"/>
        </w:rPr>
        <w:t xml:space="preserve">xuất hiện menu của GRUB, chọn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Recovery From WinPE, </w:t>
      </w:r>
      <w:r>
        <w:rPr>
          <w:rFonts w:cs="Times New Roman" w:ascii="Times New Roman" w:hAnsi="Times New Roman"/>
          <w:sz w:val="30"/>
          <w:szCs w:val="30"/>
        </w:rPr>
        <w:t>sau khi chọn, máy tính sẽ</w:t>
        <w:br/>
        <w:t>khởi động với phân vùng ẩn, giao diện sẽ dạng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ới bản WinPE, bạn có thể thực hiện khá nhiều công việc như backup dữ</w:t>
        <w:br/>
        <w:t>liệu, quét virus, phục hồi dừ liệu,... tùy theo chương trình có trên đó.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4. Chú ý</w:t>
        <w:br/>
        <w:t>4.1. Môt sổ lưa chon của GRUB</w:t>
        <w:br/>
      </w:r>
      <w:r>
        <w:rPr>
          <w:rFonts w:cs="Times New Roman" w:ascii="Times New Roman" w:hAnsi="Times New Roman"/>
          <w:sz w:val="30"/>
          <w:szCs w:val="30"/>
        </w:rPr>
        <w:t xml:space="preserve">- Khi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menu.lst </w:t>
      </w:r>
      <w:r>
        <w:rPr>
          <w:rFonts w:cs="Times New Roman" w:ascii="Times New Roman" w:hAnsi="Times New Roman"/>
          <w:sz w:val="30"/>
          <w:szCs w:val="30"/>
        </w:rPr>
        <w:t>làm không chính xác, tiên hình 14, sau khi dùng phím mũi</w:t>
        <w:br/>
        <w:t>tên chọn Recovery From WinPE, có thể chọn phim e để edit các thông</w:t>
        <w:br/>
        <w:t>tin về lựa chọn này (thông tin hdO, hdl,...).</w:t>
        <w:br/>
        <w:t>- Có thể chọn phím c để quay ra chế độ lệnh của GRUB4DOS.</w:t>
        <w:br/>
        <w:t>4.2. Smart Boot Manager và việc chèn vào GRUB4DOS</w:t>
        <w:br/>
        <w:t>Smart Boot Manager là công cụ cho phép gọi 1 partition trên ổ cứng để</w:t>
        <w:br/>
        <w:t>khởi động từ nói. Cũng như GRUB4DOS, công cụ này được sử dụng khá</w:t>
        <w:br/>
        <w:t>hiệu quả trong các trường hợp sau:</w:t>
        <w:br/>
        <w:t>- Mất cách bấm phím FI 1 đối với Acronis True Image kill gọi phân vùng</w:t>
        <w:br/>
        <w:t>ân (có thể do MBR bị thay đổi, hoặc tạo thêm một phân vùng mới là Ihay</w:t>
        <w:br/>
        <w:t>đổi thứ tự các phân vùng trên ổ cứng ( (hdo.l) thành (hd0,2) chăng hạn).</w:t>
        <w:br/>
        <w:t>- Mẩt cách bấm phím F11, hoặc phím đặc biệt để gọi phân vùng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covery của một số Laptop.</w:t>
        <w:br/>
        <w:t>Smart Boot Manager có thể được chạy từ đĩa Ultimate Boot CD, Xem</w:t>
        <w:br/>
        <w:t>thêm bài viết về Smart Boot Manager với đĩa khởi động Ultimate Boot</w:t>
        <w:br/>
        <w:t>CD:</w:t>
        <w:br/>
        <w:t>Code:</w:t>
        <w:br/>
        <w:t>http://www.free4vn.org/showthread.php?t=30503</w:t>
        <w:br/>
        <w:t xml:space="preserve">Hoặc download file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sbm-f4vn.iso </w:t>
      </w:r>
      <w:r>
        <w:rPr>
          <w:rFonts w:cs="Times New Roman" w:ascii="Times New Roman" w:hAnsi="Times New Roman"/>
          <w:sz w:val="30"/>
          <w:szCs w:val="30"/>
        </w:rPr>
        <w:t>ở đây:</w:t>
        <w:br/>
        <w:t>Code:</w:t>
        <w:br/>
        <w:t>http://www.mediafire.com/7byxvdrkygd4</w:t>
        <w:br/>
        <w:t>Sau khi download, có thể dùng Active@ ISO Burner ghi ra đĩa. File này</w:t>
        <w:br/>
        <w:t>rất nhỏ, chỉ khoảng &lt;1 MB.</w:t>
        <w:br/>
        <w:t>Sau khi ghi ra đĩa CD, khởi động từ đĩa đó, qua ba bước sau là vào Smart</w:t>
        <w:br/>
        <w:t>Boot Manager, xem hình minh họa bên dưới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939155" cy="1146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>Lựa chọn boot (ấn phím Enter)</w:t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941060" cy="144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ựa chọn Smart Boot Manager</w:t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940425" cy="3712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95" w:leader="none"/>
        </w:tabs>
        <w:spacing w:before="0" w:after="200"/>
        <w:rPr/>
      </w:pPr>
      <w:r>
        <w:rPr>
          <w:rFonts w:cs="Times New Roman" w:ascii="Times New Roman" w:hAnsi="Times New Roman"/>
          <w:sz w:val="30"/>
          <w:szCs w:val="30"/>
        </w:rPr>
        <w:t>Giao diện Smart Boot Manager</w:t>
        <w:br/>
        <w:t>Hoặc có thể chèn thêm vào menu.1st để cho tiện sử dụng. File download ở</w:t>
        <w:br/>
        <w:t>mục 2 đã thêm phần này. Xem Hình 15, có lựa chọn khởi động với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Smart Boot 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1:00Z</dcterms:created>
  <dc:creator>Asus</dc:creator>
  <dc:description/>
  <dc:language>en-US</dc:language>
  <cp:lastModifiedBy>Asus</cp:lastModifiedBy>
  <dcterms:modified xsi:type="dcterms:W3CDTF">2018-11-29T05:41:00Z</dcterms:modified>
  <cp:revision>2</cp:revision>
  <dc:subject/>
  <dc:title/>
</cp:coreProperties>
</file>