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40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val="vi-VN"/>
        </w:rPr>
        <w:t>Những động từ bất quy tắc phổ biến trong tiếng an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40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val="vi-V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40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val="vi-VN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vi-VN"/>
        </w:rPr>
        <w:t>Trong quá trình học tiếng Anh, luyện thi Ielts khi học về phân từ hay thì hoàn thành, các bạn sẽ phải nhớ rất nhiều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vi-VN"/>
        </w:rPr>
        <w:t>các động từ bất quy tắc (irregular verbs)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vi-VN"/>
        </w:rPr>
        <w:t>để có thể chia động từ cho đúng. Ở bài này, chúng tôi xin đưa ra bảng một số động từ bất quy tắc thường gặp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vi-VN"/>
        </w:rPr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3"/>
        <w:gridCol w:w="1836"/>
        <w:gridCol w:w="1968"/>
        <w:gridCol w:w="1913"/>
      </w:tblGrid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>Động từ</w:t>
              <w:br/>
              <w:t>nguyên mẫu</w:t>
              <w:br/>
              <w:t> (V1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>Thể quá khứ </w:t>
              <w:br/>
              <w:t>(V2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>Quá khứ phân từ </w:t>
              <w:br/>
              <w:t>(v3)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hĩa của động từ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abid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abode/abide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abode / abide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ưu trú, lưu lại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aris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aros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arise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át sinh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awak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awok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awoke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ánh thức, thức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b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was/wer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ee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ì, là, bị, ở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bear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bor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orne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ng, chịu đựng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becom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becam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ecome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ở nên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befall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befell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efalle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ảy đến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begin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began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egu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ắt đầu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behold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behel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ehel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ắm nhìn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bend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ben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en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ẻ cong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bese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bese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ese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o quanh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bespeak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bespok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espoke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ứng tỏ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bid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bi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i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ả giá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bind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boun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oun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ộc, trói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bleed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ble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le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ảy máu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blow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blew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low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ổi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break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brok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roke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ập vỡ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breed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bre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re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ôi, dạy dỗ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bring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brough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rough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ng đến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broadcas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broadcas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roadcas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át thanh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build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buil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uil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ây dựng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burn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burnt/burne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urnt/burne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ốt, cháy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buy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bough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ough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a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cas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cas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as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ém, tung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catch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caugh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augh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ắt, chụp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chid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chid/ chide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hid/ chidden/ chide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ắng, chửi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choos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chos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hose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ọn, lựa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cleav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clove/ cleft/ cleave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loven/ cleft/ cleave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ẻ, tách hai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cleav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clav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leave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ính chặt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com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cam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ome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ến, đi đến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cos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cos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os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ó giá là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crow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crew/crewe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rowe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áy (gà)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cu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cu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u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ắn, chặt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deal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deal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deal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ao thiệp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dig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dug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dug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ào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div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dove/ dive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dive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ặn, lao xuống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draw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drew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draw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ẽ, kéo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dream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dreamt/ dreame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dreamt/ dreame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ơ thấy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drink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drank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drunk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ống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driv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drov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drive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ái xe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dwell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dwel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dwel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ú ngụ, ở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ea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at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eate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ăn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all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fell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falle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ã, rơi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eed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fe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fe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o ăn, ăn, nuôi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eel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fel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fel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ảm thấy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igh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fough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fough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iến đấu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ind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foun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foun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ìm thấy, thấy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le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fle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fle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ạy trốn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ling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flung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flung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ng; quang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ly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flew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flow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y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orbear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forbor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forborne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ịn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orbid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forbade/ forba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forbidde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ấm, cấm đoán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orecas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forecast/ forecaste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forecast/ forecaste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ên đoán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orese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foresaw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forsee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ấy trước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oretell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foretol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foretol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oán trước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orge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forgo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forgotte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ên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orgiv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forgav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forgive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a thứ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orsak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forsook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forsake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uồng bỏ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reez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froz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froze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làm) đông lại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ge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go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got/ gotte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ó được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gild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gilt/ gilde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gilt/ gilde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ạ vàng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gird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girt/ girde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girt/ girde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eo vào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giv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gav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give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o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go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wen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gone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i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grind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groun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groun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hiền, xay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grow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grew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grow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ọc, trồng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hang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hung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hung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óc lên, treo lên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hear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hear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hear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he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heav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hove/ heave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hove/ heave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ục lên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hid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hi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hidde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ấu, trốn, nấp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hi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hi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hi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ụng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hur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hur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hur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àm đau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inlay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inlai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inlai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ẩn, khảm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inpu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inpu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inpu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ưa vào (máy điện toán)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inse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inse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inse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át, ghép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keep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kep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kep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ữ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kneel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knelt/ kneele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knelt/ kneele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ỳ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kni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knit/ knitte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knit/ knitte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an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know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knew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know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ết, quen biết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lay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lai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lai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ặt, để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lead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le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le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ẫn dắt, lãnh đạo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leap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leap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leap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ảy, nhảy qua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learn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learnt/ learne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learnt/ learne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ọc, được biết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leav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lef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lef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 đi, để lại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lend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len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len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o mượn (vay)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le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le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le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o phép, để cho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li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lay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lai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ằm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ligh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lit/ lighte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lit/ lighte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ắp sáng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los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los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los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àm mất, mất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mak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mad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made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ế tạo, sản xuất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mean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mean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mean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ó nghĩa là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mee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me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me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ặp mặt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mislay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mislai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mislai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ể lạc mất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misread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misrea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misrea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ọc sai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misspell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misspel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misspel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ết sai chính tả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mistak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mistook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mistake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ạm lỗi, lầm lẫn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misunderstand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misunderstoo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misunderstoo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iểu lầm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mow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mowe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mown/ mowe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ắt cỏ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outbid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outbi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outbi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ả hơn giá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outdo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outdi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outdone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àm giỏi hơn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outgrow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outgrew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outgrow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ớn nhanh hơn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outpu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outpu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outpu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o ra (dữ kiện)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outrun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outran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outru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ạy nhanh hơn; vượt giá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outsell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outsol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outsol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án nhanh hơn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overcom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overcam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overcome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ắc phục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overea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overat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overeate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ăn quá nhiều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overfly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overflew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overflow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y qua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overhang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overhung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overhung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ô lên trên, treo lơ lửng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overhear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overhear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overhear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he trộm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overlay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overlai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overlai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ủ lên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overpay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overpai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overpai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ả quá tiền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overrun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overran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overru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àn ngập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overse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oversaw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oversee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ông nom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overshoo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oversho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oversho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i quá đích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oversleep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overslep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overslep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ủ quên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overtak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overtook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overtake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uổi bắt kịp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overthrow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overthrew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overthrow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ật đổ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pay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pai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pai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ả (tiền)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prov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prove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proven/prove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ứng minh (tỏ)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pu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pu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pu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ặt; để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read /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iːd /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read  /red /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read / red  /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ọc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rebuild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rebuil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rebuil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ây dựng lại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redo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redi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redone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àm lại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remak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remad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remade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àm lại; chế tạo lại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rend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ren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ren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ạc ra; xé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repay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repai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repai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 tiền lại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resell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resol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resol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án lại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retak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retook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retake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iếm lại; tái chiếm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rewrit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rewrot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rewritte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ết lại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rid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ri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ri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ải thoát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rid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rod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ridde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ưỡi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ring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rang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rung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ung chuông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ris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ros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rise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ứng dậy; mọc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run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ran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ru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ạy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aw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awe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aw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ưa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ay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ai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ai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ói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e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aw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ee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ìn thấy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eek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ough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ough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ìm kiếm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ell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ol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ol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án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end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en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en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ửi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ew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ewe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ewn/sewe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y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hak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hook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hake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y; lắc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hear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ʃɪə(r)  ; ʃɪr   /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heare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horn /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ʃɔːn / or / ʃɔːrn/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én lông (Cừu)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hed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he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he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ơi; rụng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hin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hon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hone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iếu sáng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hoo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ho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ho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ắn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how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howe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hown/ showe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o xem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hrink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hrank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hrunk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 rút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hu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hu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hu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óng lại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ing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ang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ung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 hát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ink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ank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unk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ìm; lặn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i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a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a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ồi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lay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lew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lai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át hại; giết hại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leep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lep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lep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ủ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lid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li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li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ợt; lướt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ling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lung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lung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ém mạnh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link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lunk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lunk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ẻn đi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mell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mel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mel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ửi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mit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mot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mitte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ập mạnh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ow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owe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own/ sewe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eo; rải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peak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pok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poke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ói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peed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ped/ speede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ped/ speede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ạy vụt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pell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pelt/ spelle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pelt/ spelle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ánh vần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pend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pen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pen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êu sài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pill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pilt/ spille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pilt/ spille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àn; đổ ra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pin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pun/ span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pu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ay sợi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pi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pa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pa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ạc nhổ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poil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poilt/ spoile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poilt/ spoile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àm hỏng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pread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prea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prea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n truyền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pring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prang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prung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ảy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tand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too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too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ứng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tav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tove/ stave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tove/ stave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âm thủng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teal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tol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tole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ánh cắp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tick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tuck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tuck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him vào; đính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ting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tung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tung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âm ; chích; đốt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tink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tunk/ stank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tunk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ốc mùi hôi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trew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trewe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trewn/ strewe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ắc , rải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trid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trod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tridde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ước sải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trik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truck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truck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ánh đập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tring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trung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trung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ắn dây vào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triv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trov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trive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ố sức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wear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wor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wor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yên thệ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weep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wep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wep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ét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well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welle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wollen/ swelle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ồng; sưng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wim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wam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wum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ơi lội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swing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swung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wung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ong đưa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tak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took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take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ầm ; lấy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teach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taugh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taugh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ạy ; giảng dạy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tear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tor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tor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é; rách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tell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tol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tol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ể ; bảo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think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though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though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y nghĩ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throw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threw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throw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ém ; liệng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thrus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thrus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thrus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ọc ;nhấn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tread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tro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trodden/ tro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ẫm ; đạp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unbend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unben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unben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àm thẳng lại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undercu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undercu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undercu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 giá rẻ hơn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undergo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underwen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undergone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nh qua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underli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underlay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underlai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ằm dưới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underpay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underpai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underpai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ả lương thấp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undersell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undersol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undersol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án rẻ hơn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understand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understoo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understoo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iểu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undertak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undertook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undertake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ảm nhận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underwrit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underwrot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underwritte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ảo hiểm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undo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undi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undone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áo ra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unfreez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unfroz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unfroze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àm tan đông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unwind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unwoun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unwoun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áo ra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uphold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uphel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uphel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ủng hộ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upse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upse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upse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ánh đổ; lật đổ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wak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woke/ wake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woken/ wake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ức giấc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waylay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waylai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waylai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i phục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wear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wor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wor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ặc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weav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wove/ weave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woven/ weave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ệt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wed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wed/ wedde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wed/ wedde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ết hôn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weep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wept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wep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óc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we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wet / wette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wet / wette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àm ướt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win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won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wo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iến thắng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wind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woun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woun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ấn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withdraw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withdrew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withdraw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út lui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withhold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withhel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withhel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ừ khước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withstand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withstoo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withstoo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ầm cự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work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worked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worked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èn (sắt), nhào nặng đất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wring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wrung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wrung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ặn ; siết chặt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writ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wrot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writte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ết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游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12:00Z</dcterms:created>
  <dc:creator>visitor</dc:creator>
  <dc:description/>
  <cp:keywords/>
  <dc:language>en-US</dc:language>
  <cp:lastModifiedBy>visitor</cp:lastModifiedBy>
  <dcterms:modified xsi:type="dcterms:W3CDTF">2018-10-17T08:18:00Z</dcterms:modified>
  <cp:revision>1</cp:revision>
  <dc:subject/>
  <dc:title/>
</cp:coreProperties>
</file>