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ổng hợp lệnh Ru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. Một số môi trường cơ bản</w:t>
      </w:r>
      <w:r>
        <w:rPr/>
        <w:br/>
        <w:t>Một số lệnh tắt sau đây sẽ giúp bạn mở các thư mục thông dụng trong Windows.</w:t>
        <w:br/>
      </w:r>
    </w:p>
    <w:tbl>
      <w:tblPr>
        <w:tblW w:w="901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15"/>
        <w:gridCol w:w="4500"/>
      </w:tblGrid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LỆNH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​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HỨC NĂ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​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%ALLUSERSPROFlLE%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ở tất cả các Profile người dùng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%HomeDrive%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ở ổ đĩa hệ thống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%UserProfile%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ở Profile của bạn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%temp%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ở thư mục chứa files tạm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%systemroot%</w:t>
            </w:r>
          </w:p>
        </w:tc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ở thư mục Window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br/>
        <w:br/>
        <w:t>​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2. Các lệnh phổ biến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ccess.cpl: Cửa sổ thiết lập Accessibility (Windows XP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dwwiz.cpl: Trình quản lý thiết bị Divice Manag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pwiz.cpl: Cửa sổ quản lý cài đặt và gỡ bỏ chương trình “Add/ Remove Program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admintools: Các công cụ quản trị hệ thống “Administrative Tool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uaucpl.cpl: Cửa sổ cập nhật tự động “Automatic Updat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lc: Máy tí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squirt: Trình quản lý Bluetooth (nếu c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tmgr.msc: Quản lý các chứng chỉ trong Windows “Certificate Manage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armap: Bản đồ các ký tự đặc biệt “Character Map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kdsk: Kiểm tra đĩa cứng “Check Disk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lipbrd: Xem các bản ghi Clipboa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md: Cửa sổ lệnh Command Promp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comcnfg: Các dịch vụ Component của máy tí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pmgmt.msc: Cửa sổ quản lý Computer Manag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panel: Cửa sổ Cotrol Pan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medate.cpl: Cấu hình ngày giờ hệ thố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vmgmt.msc: Quản lý thiết bị Device Manag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xdiag: Công cụ hiển thị cấu hình hệ thống và phiên bản DirectX Diagnosti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leanmgr: Tiện ích dọn dẹp đĩa “Disk Cleanup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frg.msc: Trình chống phân mảnh ổ đĩa “Disk Defragment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skmgmt.msc: Trình quản lý đĩa cứng “Disk Management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skpart: Quản lý các phân vùng đĩa cứ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desktop: Các thuộc tính Deskto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k.cpl: Cài đặt màn hình hiển th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folders: Cài đặt thuộc tính Fold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fonts: Quản lý Fo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nts: Quản lý Fo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reecell: Chơi game “Free Cell Card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oy.cpl: Quản lý Game Controll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pedit.msc: Cửa sổ thiết lập “Group Policy Edito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shearts: Chơi game “Hearts Card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etcpl.cpl: Cài đặt và cấu hình các thuộc tính Intern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explore: Kích hoạt trình duyệt Internet Explor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keyboard: Thiết lập thuộc tính của bàn phí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cpol.msc: Cửa sổ quản lý Local Security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usrmgr.msc: Cửa sổ quản lý Local Users and Group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mouse: Thiết lập thuộc tính của chuộ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cpa.cpl: Cấu hình kết nối mạ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rfmon.msc: Thực thi màn hình “Performance Monito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elephon.cpl: Cửa sổ thiết lập “Phone and Modem Option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wercfg.cpl: Quản lý nguồ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trol printers: Cửa sổ quản lý “Printers and Faxe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udcedit: Trình biên tập ký tự riêng “Private Character Edito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tl.cpl: Xác lập miền “Regional Setting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gedit: Trình chỉnh sửa hệ thống Registry Edi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stsc: Điều khiển máy tính từ xa “Remote Desktop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scui.cpl: Trung tâm bảo mật hệ thống “Sicurity Cente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rvices.msc: Các dịch vụ của hệ điều hà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smgmt.ms: Quản lý các thư mục chia sẻ “Shared Folder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hutdown: Tắt máy tí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msys.cpl: Trình quản lý âm thanh “Sound and audio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liconfg: Cấu hình SQL Cli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sconfig: Tiện ích cấu hình hệ thống “System Configuration Utility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fc/scannow: Scan các file hệ thố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ysdm.cpl: Thuộc tính hệ thố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skmgr: Trình quản lý “Task Manager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usrmgr.cpl: Trình quản lý các tài khoản người dùng“User Account Management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irewall.cpl: Tường lử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yskey: Công cụ bảo mật hệ thố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updmgr: Kích hoạt “Windows Update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nver: Xem phiên bản của hệ điều hà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rite: Mở trình soạn thảo văn bản Wordpad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7:00Z</dcterms:created>
  <dc:creator>Asus</dc:creator>
  <dc:description/>
  <dc:language>en-US</dc:language>
  <cp:lastModifiedBy>Asus</cp:lastModifiedBy>
  <dcterms:modified xsi:type="dcterms:W3CDTF">2018-11-29T10:07:00Z</dcterms:modified>
  <cp:revision>2</cp:revision>
  <dc:subject/>
  <dc:title/>
</cp:coreProperties>
</file>