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ạn cần chuẩn bị những nguyên liệu sau để làm mì hải sản c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ành phần rau gồm c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4 hành t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2 củ cà rố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2 quả bí ngò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00g bắp cải xa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3 cái nấm đông cô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2 tép hành lá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ành phần thịt và hải sản gồm c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00g thịt lợn (ba rọi) thái mỏ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6 con nghê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5 con vẹm xanh đ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6 con tô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00g mự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ành phần khá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 muỗng cà phê gừng băm nh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 muỗng canh tỏi băm nh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 muỗng canh bột ớt Hàn Quố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 muỗng canh dầu hạt c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 muỗng canh nước t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Muối và tiê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 lít nước dùng gà hoặc nước lọ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300g mì ud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3810" cy="255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3813810" cy="2552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ửa sạch các loại rau đã chuẩn bị: Hành tây thái mỏng, cà rốt gọt vỏ thái khúc mỏng dài khoảng 4-5cm, bí ngòi cũng thái khúc mỏng dài như cà rốt, bắp cải thái mỏng. Nấm đông cô tươi thái miếng dà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3810" cy="2552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4" r="-9" b="-14"/>
                    <a:stretch>
                      <a:fillRect/>
                    </a:stretch>
                  </pic:blipFill>
                  <pic:spPr bwMode="auto">
                    <a:xfrm>
                      <a:off x="0" y="0"/>
                      <a:ext cx="3813810" cy="2552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ửa sạch con nghêu, vẹm xanh; tôm thì lột vỏ, bỏ đầu; mực thái khoanh tròn, thịt ba rọi thái mỏng dà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3810" cy="2552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4" r="-9" b="-14"/>
                    <a:stretch>
                      <a:fillRect/>
                    </a:stretch>
                  </pic:blipFill>
                  <pic:spPr bwMode="auto">
                    <a:xfrm>
                      <a:off x="0" y="0"/>
                      <a:ext cx="3813810" cy="2552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ặt chảo lên bếp, đun nóng chảo rồi cho hành lá, gừng, ớt bột và nước tương vào xào trên lửa lớ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3810" cy="2552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4" r="-9" b="-14"/>
                    <a:stretch>
                      <a:fillRect/>
                    </a:stretch>
                  </pic:blipFill>
                  <pic:spPr bwMode="auto">
                    <a:xfrm>
                      <a:off x="0" y="0"/>
                      <a:ext cx="3813810" cy="2552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ặt chảo lên bếp, đun nóng chảo rồi cho hành lá, gừng, ớt bột và nước tương vào xào trên lửa lớ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3810" cy="2552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14" r="-9" b="-14"/>
                    <a:stretch>
                      <a:fillRect/>
                    </a:stretch>
                  </pic:blipFill>
                  <pic:spPr bwMode="auto">
                    <a:xfrm>
                      <a:off x="0" y="0"/>
                      <a:ext cx="3813810" cy="2552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ếp đó, cho nước dùng vào và đun sôi cho đến khi rau chín. Sau đó, cho lần lượt các loại hải sản vào: nghêu, vẹm, tôm và mực. Khi nước dùng sôi lên, con nghêu và vẹm mở ra thì nêm nếm gia vị cho vừa ăn rồi tắt bế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3810" cy="25971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9" t="-14" r="-9" b="-14"/>
                    <a:stretch>
                      <a:fillRect/>
                    </a:stretch>
                  </pic:blipFill>
                  <pic:spPr bwMode="auto">
                    <a:xfrm>
                      <a:off x="0" y="0"/>
                      <a:ext cx="3813810" cy="25971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un nước sôi, cho mì vào nấu khoảng 2-3 phút thì vớt mì ra rổ, xả qua nước lạnh, để rá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hi ăn bạn lấy mì vào tô, múc nước dùng và các hải sản rau củ xếp lên là hoàn thành. Cọng mì dai mềm với các loại hải sản giòn ngọt quyện trong nước súp chua chua và cay cay, càng ăn càng ghiền, nhất là trong tiết trời đầu đông se lạnh những ngày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191250" cy="9248775"/>
            <wp:effectExtent l="0" t="0" r="0" b="0"/>
            <wp:docPr id="7" name="img_f8310400-e0e3-11e8-b86e-45a249c58fb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f8310400-e0e3-11e8-b86e-45a249c58fb8" descr="">
                      <a:hlinkClick r:id="rId9"/>
                    </pic:cNvPr>
                    <pic:cNvPicPr>
                      <a:picLocks noChangeAspect="1" noChangeArrowheads="1"/>
                    </pic:cNvPicPr>
                  </pic:nvPicPr>
                  <pic:blipFill>
                    <a:blip r:embed="rId8"/>
                    <a:srcRect l="-6" t="-4" r="-6" b="-4"/>
                    <a:stretch>
                      <a:fillRect/>
                    </a:stretch>
                  </pic:blipFill>
                  <pic:spPr bwMode="auto">
                    <a:xfrm>
                      <a:off x="0" y="0"/>
                      <a:ext cx="6191250" cy="92487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úc bạn thành công và ngon miệng với món mì hải sản này nhé!</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debymesteptitle">
    <w:name w:val="madebymesteptitle"/>
    <w:basedOn w:val="Normal"/>
    <w:qFormat/>
    <w:pPr>
      <w:spacing w:lineRule="auto" w:line="240" w:before="280" w:after="280"/>
    </w:pPr>
    <w:rPr>
      <w:rFonts w:ascii="Times New Roman" w:hAnsi="Times New Roman" w:eastAsia="Times New Roman" w:cs="Times New Roman"/>
      <w:sz w:val="24"/>
      <w:szCs w:val="24"/>
    </w:rPr>
  </w:style>
  <w:style w:type="paragraph" w:styleId="Nlplaceholdershow">
    <w:name w:val="nlplaceholdershow"/>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afamilycdn.com/2018/11/5/8-15414130312901164541776.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07:00Z</dcterms:created>
  <dc:creator>sauit</dc:creator>
  <dc:description/>
  <dc:language>en-US</dc:language>
  <cp:lastModifiedBy>sauit</cp:lastModifiedBy>
  <dcterms:modified xsi:type="dcterms:W3CDTF">2018-11-06T14:07:00Z</dcterms:modified>
  <cp:revision>2</cp:revision>
  <dc:subject/>
  <dc:title/>
</cp:coreProperties>
</file>