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Cs/>
          <w:sz w:val="26"/>
          <w:szCs w:val="26"/>
        </w:rPr>
      </w:pPr>
      <w:r>
        <w:rPr>
          <w:b/>
          <w:iCs/>
          <w:sz w:val="26"/>
          <w:szCs w:val="26"/>
        </w:rPr>
        <w:t>Phân  tích nhân vật A Phủ trong tác phẩm “Vợ chồng A Phủ” của Tô Hoài</w:t>
      </w:r>
    </w:p>
    <w:p>
      <w:pPr>
        <w:pStyle w:val="Normal"/>
        <w:spacing w:lineRule="auto" w:line="360"/>
        <w:jc w:val="both"/>
        <w:rPr>
          <w:b/>
          <w:b/>
          <w:iCs/>
          <w:sz w:val="26"/>
          <w:szCs w:val="26"/>
        </w:rPr>
      </w:pPr>
      <w:r>
        <w:rPr>
          <w:b/>
          <w:iCs/>
          <w:sz w:val="26"/>
          <w:szCs w:val="26"/>
        </w:rPr>
        <w:t>Dàn ý</w:t>
      </w:r>
    </w:p>
    <w:p>
      <w:pPr>
        <w:pStyle w:val="Normal"/>
        <w:spacing w:lineRule="auto" w:line="360"/>
        <w:jc w:val="both"/>
        <w:rPr>
          <w:bCs/>
          <w:iCs/>
          <w:sz w:val="26"/>
          <w:szCs w:val="26"/>
        </w:rPr>
      </w:pPr>
      <w:r>
        <w:rPr>
          <w:bCs/>
          <w:iCs/>
          <w:sz w:val="26"/>
          <w:szCs w:val="26"/>
        </w:rPr>
        <w:t xml:space="preserve">1. Mở bài: Giới thiệu nhà văn Tô Hoài và truyện ngắn Vợ chồng A Phủ. </w:t>
      </w:r>
    </w:p>
    <w:p>
      <w:pPr>
        <w:pStyle w:val="Normal"/>
        <w:spacing w:lineRule="auto" w:line="360"/>
        <w:jc w:val="both"/>
        <w:rPr>
          <w:bCs/>
          <w:iCs/>
          <w:sz w:val="26"/>
          <w:szCs w:val="26"/>
        </w:rPr>
      </w:pPr>
      <w:r>
        <w:rPr>
          <w:bCs/>
          <w:iCs/>
          <w:sz w:val="26"/>
          <w:szCs w:val="26"/>
        </w:rPr>
        <w:t xml:space="preserve">2. Thân bài: phân tích nhân vật A Phủ cần có những ý chính sau. </w:t>
      </w:r>
    </w:p>
    <w:p>
      <w:pPr>
        <w:pStyle w:val="Normal"/>
        <w:spacing w:lineRule="auto" w:line="360"/>
        <w:jc w:val="both"/>
        <w:rPr>
          <w:bCs/>
          <w:iCs/>
          <w:sz w:val="26"/>
          <w:szCs w:val="26"/>
        </w:rPr>
      </w:pPr>
      <w:r>
        <w:rPr>
          <w:bCs/>
          <w:iCs/>
          <w:sz w:val="26"/>
          <w:szCs w:val="26"/>
        </w:rPr>
        <w:t xml:space="preserve">Nửa đầu của truyện Vợ chồng A Phủ kể về quãng  đời của Mị và A Phủ ở Hồng Ngài, trong nhà thống lí Pá Tra. Ở phần này, A Phủ là nhân vật phụ, nhưng có tác dụng làm nổi bật hình tượng nhân vật chính là Mị và khắc họa rõ hơn chủ đề tác phẩm. A Phủ là nhân vật được miêu tả sóng đôi với Mị, góp thêm một thân phận người lao động nghèo vào bức tranh hiện thực của tác phẩm. </w:t>
      </w:r>
    </w:p>
    <w:p>
      <w:pPr>
        <w:pStyle w:val="Normal"/>
        <w:spacing w:lineRule="auto" w:line="360"/>
        <w:jc w:val="both"/>
        <w:rPr>
          <w:bCs/>
          <w:iCs/>
          <w:sz w:val="26"/>
          <w:szCs w:val="26"/>
        </w:rPr>
      </w:pPr>
      <w:r>
        <w:rPr>
          <w:bCs/>
          <w:iCs/>
          <w:sz w:val="26"/>
          <w:szCs w:val="26"/>
        </w:rPr>
        <w:t xml:space="preserve">- A Phủ mồ côi cả cha lẫn mẹ vì nhà bị chết dịch. Có người bắt A Phủ đem xuống bán đổi lấy thóc của người Thái. Tuy mới mười bốn, nhưng A Phủ gan bướng, trốn thoát lên núi, rồi lưu lạc đến Hồng Ngài. </w:t>
      </w:r>
    </w:p>
    <w:p>
      <w:pPr>
        <w:pStyle w:val="Normal"/>
        <w:spacing w:lineRule="auto" w:line="360"/>
        <w:jc w:val="both"/>
        <w:rPr>
          <w:bCs/>
          <w:iCs/>
          <w:sz w:val="26"/>
          <w:szCs w:val="26"/>
        </w:rPr>
      </w:pPr>
      <w:r>
        <w:rPr>
          <w:bCs/>
          <w:iCs/>
          <w:sz w:val="26"/>
          <w:szCs w:val="26"/>
        </w:rPr>
        <w:t xml:space="preserve">- Lớn lên giữa núi rừng, A Phủ thành một chàng trai khỏe mạnh “chạy nhanh như ngựa”, lao động giỏi, lại “săn bò tót rất thạo”. Vì thế, A Phủ trở thành niềm mơ ước của bao cô gái. Họ bảo nhau: “Đứa nào được A Phủ cũng bằng có được con trâu tốt trong nhà”. </w:t>
      </w:r>
    </w:p>
    <w:p>
      <w:pPr>
        <w:pStyle w:val="Normal"/>
        <w:spacing w:lineRule="auto" w:line="360"/>
        <w:jc w:val="both"/>
        <w:rPr>
          <w:bCs/>
          <w:iCs/>
          <w:sz w:val="26"/>
          <w:szCs w:val="26"/>
        </w:rPr>
      </w:pPr>
      <w:r>
        <w:rPr>
          <w:bCs/>
          <w:iCs/>
          <w:sz w:val="26"/>
          <w:szCs w:val="26"/>
        </w:rPr>
        <w:t xml:space="preserve">- Tuy vậy, A Phủ suốt đời làm thuê làm mướn, nghèo đến nỗi không thể nào lấy được vợ và cũng không có nổi cả cái vòng bạc để đi chơi ngày Tết như bao chàng trai Hmông khác. </w:t>
      </w:r>
    </w:p>
    <w:p>
      <w:pPr>
        <w:pStyle w:val="Normal"/>
        <w:spacing w:lineRule="auto" w:line="360"/>
        <w:jc w:val="both"/>
        <w:rPr>
          <w:bCs/>
          <w:iCs/>
          <w:sz w:val="26"/>
          <w:szCs w:val="26"/>
        </w:rPr>
      </w:pPr>
      <w:r>
        <w:rPr>
          <w:bCs/>
          <w:iCs/>
          <w:sz w:val="26"/>
          <w:szCs w:val="26"/>
        </w:rPr>
        <w:t xml:space="preserve">- Chính hoàn cảnh khắc nghiệt này đã góp phần tạo nên ở A Phủ tính cách gan góc, táo bạo và một sức sống mạnh mẽ. Hình ảnh A Phủ khiến người đọc nhớ tới những nhân vật càng Mồ Côi, chàng Khó tràn đầy sức lực, lao động giỏi và giàu nghĩa khí trong văn học dân gian. </w:t>
      </w:r>
    </w:p>
    <w:p>
      <w:pPr>
        <w:pStyle w:val="Normal"/>
        <w:spacing w:lineRule="auto" w:line="360"/>
        <w:jc w:val="both"/>
        <w:rPr>
          <w:bCs/>
          <w:iCs/>
          <w:sz w:val="26"/>
          <w:szCs w:val="26"/>
        </w:rPr>
      </w:pPr>
      <w:r>
        <w:rPr>
          <w:bCs/>
          <w:iCs/>
          <w:sz w:val="26"/>
          <w:szCs w:val="26"/>
        </w:rPr>
        <w:t xml:space="preserve">+ A Phủ dám đối mặt với bọn con quan một cách thật hùng dũng và đầy tự tin. Anh sẵn sàng trừng trị kẻ đã phá cuộc vui của bạn bè mình. </w:t>
      </w:r>
    </w:p>
    <w:p>
      <w:pPr>
        <w:pStyle w:val="Normal"/>
        <w:spacing w:lineRule="auto" w:line="360"/>
        <w:jc w:val="both"/>
        <w:rPr>
          <w:bCs/>
          <w:iCs/>
          <w:sz w:val="26"/>
          <w:szCs w:val="26"/>
        </w:rPr>
      </w:pPr>
      <w:r>
        <w:rPr>
          <w:bCs/>
          <w:iCs/>
          <w:sz w:val="26"/>
          <w:szCs w:val="26"/>
        </w:rPr>
        <w:t xml:space="preserve">+ Cũng vì thế, A Phủ bị trói mang đến nhà Phá Tra để xử kiện. Cuộc xử kiện quái lạ này thực chất chỉ là một cuộc tra tấn dã man để cuối cùng A Phủ vô cớ phải trở thành người nô lệ gạt nợ cho nhà thống lí. Bằng ngòi bút miêu tả phong tục bậc thầy, Tô Hoài đã làm hiện rõ trước mắt người đọc một cuộc xử kiện sống động và giàu sức tố cáo, từ đó vạch trần cách áp bức dã man, trắn trợn kiểu trung cổ của bọn thống trị miền núi. Qua “làn khói thuốc phiện ngào ngạt tuôn ra các lỗ cửa sổ”, cứ hút trong một đợt thuốc phiện Pá Tra lại ra lệnh, trai àng lại từng đợt, từng đợt thay nhau lạy tên thống lí lia lịa rồi xông vào đánh A Phủ. Còn người thanh niên khốn khổ này chỉ biết im lặng chịu đòn “suốt chiều, suốt đêm”. Như vậy, tuy là một chàng trai tự do của núi rừng, A Phủ vẫn không thoát khỏi nanh vuốt của bọn chúa đất. Từ đây, anh bỗng vĩnh viễn trở thành con trâu, con ngựa, như một nô lệ cho nhà Pá Tra. Hơn nữa, cho đến cả đời con, đời cháu, bao giờ trả hết nợ mới thôi. Và nếu không gặp Mị, chắc chắn A Phủ đã phải chết một cách thê thảm tại nhà thống lí. </w:t>
      </w:r>
    </w:p>
    <w:p>
      <w:pPr>
        <w:pStyle w:val="Normal"/>
        <w:spacing w:lineRule="auto" w:line="360"/>
        <w:jc w:val="both"/>
        <w:rPr>
          <w:bCs/>
          <w:iCs/>
          <w:sz w:val="26"/>
          <w:szCs w:val="26"/>
        </w:rPr>
      </w:pPr>
      <w:r>
        <w:rPr>
          <w:bCs/>
          <w:iCs/>
          <w:sz w:val="26"/>
          <w:szCs w:val="26"/>
        </w:rPr>
        <w:t xml:space="preserve">- Tinh thần phản kháng là cơ sở để sau này, khi gặp A Châu – người cán bộ của Đảng, A Phủ nhanh chóng giác ngộ cách mạng, tham gia du kích, tích cực đấu tranh để giải phóng mình và giải phóng quê hương. </w:t>
      </w:r>
    </w:p>
    <w:p>
      <w:pPr>
        <w:pStyle w:val="Normal"/>
        <w:spacing w:lineRule="auto" w:line="360"/>
        <w:jc w:val="both"/>
        <w:rPr>
          <w:bCs/>
          <w:iCs/>
          <w:sz w:val="26"/>
          <w:szCs w:val="26"/>
        </w:rPr>
      </w:pPr>
      <w:r>
        <w:rPr>
          <w:bCs/>
          <w:iCs/>
          <w:sz w:val="26"/>
          <w:szCs w:val="26"/>
        </w:rPr>
        <w:t xml:space="preserve">3. Kết bài </w:t>
      </w:r>
    </w:p>
    <w:p>
      <w:pPr>
        <w:pStyle w:val="Normal"/>
        <w:spacing w:lineRule="auto" w:line="360"/>
        <w:jc w:val="both"/>
        <w:rPr>
          <w:bCs/>
          <w:iCs/>
          <w:sz w:val="26"/>
          <w:szCs w:val="26"/>
        </w:rPr>
      </w:pPr>
      <w:r>
        <w:rPr>
          <w:bCs/>
          <w:iCs/>
          <w:sz w:val="26"/>
          <w:szCs w:val="26"/>
        </w:rPr>
        <w:t>Câu chuyện về A Phủ - người nô lệ gạt nợ đã bổ sung cho câu chuyện của Mị - người con dâu gạt nợ, để hoàn thiện bản án về tội ác của bọn chúa đất đối với những người lao động lương thiện ở miền núi trước Cách mạng, đồng thời cũng cho thấy sức sống mãnh liệt của họ.</w:t>
      </w:r>
    </w:p>
    <w:p>
      <w:pPr>
        <w:pStyle w:val="Normal"/>
        <w:spacing w:lineRule="auto" w:line="360"/>
        <w:jc w:val="both"/>
        <w:rPr>
          <w:b/>
          <w:b/>
          <w:iCs/>
          <w:sz w:val="26"/>
          <w:szCs w:val="26"/>
        </w:rPr>
      </w:pPr>
      <w:r>
        <w:rPr>
          <w:b/>
          <w:iCs/>
          <w:sz w:val="26"/>
          <w:szCs w:val="26"/>
        </w:rPr>
        <w:t>Bài tham khảo 1</w:t>
      </w:r>
    </w:p>
    <w:p>
      <w:pPr>
        <w:pStyle w:val="Normal"/>
        <w:spacing w:lineRule="auto" w:line="360"/>
        <w:ind w:firstLine="720"/>
        <w:jc w:val="both"/>
        <w:rPr>
          <w:bCs/>
          <w:iCs/>
          <w:sz w:val="26"/>
          <w:szCs w:val="26"/>
        </w:rPr>
      </w:pPr>
      <w:r>
        <w:rPr>
          <w:bCs/>
          <w:iCs/>
          <w:sz w:val="26"/>
          <w:szCs w:val="26"/>
        </w:rPr>
        <w:t>Vợ chồng A Phủ là một  tác phẩm tiêu biểu khi tác giả Tô Hoài viết về đề tài Tây Bắc. Tác phẩm đặc sắc này sau đó đã được dựng thành phim và được đông đảo khán giả đón nhận.Cùng với đó, những nhân vật ở trong tác phẩm Vợ chồng A Phủ ,đã trở thành những nhân vật điển hình. Trong đó nổi bật lên là hình tượng A Phủ, mang những vẻ đẹp của người Tây Bắc và bản lĩnh dám vượt lên số phận.</w:t>
      </w:r>
    </w:p>
    <w:p>
      <w:pPr>
        <w:pStyle w:val="Normal"/>
        <w:spacing w:lineRule="auto" w:line="360"/>
        <w:ind w:firstLine="720"/>
        <w:jc w:val="both"/>
        <w:rPr>
          <w:bCs/>
          <w:iCs/>
          <w:sz w:val="26"/>
          <w:szCs w:val="26"/>
        </w:rPr>
      </w:pPr>
      <w:r>
        <w:rPr>
          <w:bCs/>
          <w:iCs/>
          <w:sz w:val="26"/>
          <w:szCs w:val="26"/>
        </w:rPr>
        <w:t>Tác phẩm Vợ chồng A Phủ của Tô Hoài mở đầu khi giới thiệu nhân nhân vật Mị ở trong cảnh tình đầy nghịch lý và cuốn hút độc giả :“Ai ở xa về, có dịp vào nhà thống lí Pá Tra thường trông thấy có một cô gái ngồi quay sợi gai bên tảng đá trước cửa, cạnh tàu ngựa . Lúc nào cũng vậy, dù quay sợi, thái cỏ ngựa, dệt vải, chẻ củi hay đi cõng nước dưới khe suối lên, cô ấy cũng cúi mặt, mặt buồn rười rượi” .Và từ một hình ảnh đó,để rồi khi liên kết xâu chuỗi với nhau, tác giả làm nổi bật được hình tượng nhân vật trong tác phẩm, mà chính hình ảnh này cũng khiến cho Nhân vật A phủ và Mỵ có duyên gặp nhau.</w:t>
      </w:r>
    </w:p>
    <w:p>
      <w:pPr>
        <w:pStyle w:val="Normal"/>
        <w:spacing w:lineRule="auto" w:line="360"/>
        <w:ind w:firstLine="720"/>
        <w:jc w:val="both"/>
        <w:rPr>
          <w:bCs/>
          <w:iCs/>
          <w:sz w:val="26"/>
          <w:szCs w:val="26"/>
        </w:rPr>
      </w:pPr>
      <w:r>
        <w:rPr>
          <w:bCs/>
          <w:iCs/>
          <w:sz w:val="26"/>
          <w:szCs w:val="26"/>
        </w:rPr>
        <w:t>A Phủ xuất hiện trong hoàn cảnh mà thật oái oăm, A Phủ đã xô xát đánh nhau với A Sử, con trai của thống lí Pá Tra, và chính vì điều này,A Phủ bị bắt về bị đánh đập tàn nhẫn. Sau tình huống này tác giả mới bắt đầu giới thiệu về hoàn cảnh của A Phủ, chàng là người nghèo khổ ,mất hết cả cha lẫn mẹ , sống kiếp mồ côi không ai chăm sóc. Và trớ trêu hơn khi người làng đói đã bắt A Phủ xuống bán đổi lấy thóc của người Thái ở dưới cánh đồng. Nhưng không cam chịu với số Phận, A Phủ 10 tuổi đã một mình kiếm sống , học hỏi nhiều nghề để phụ trợ cho bản thân. Từ khi còn bé,với số phận chua xót,A Phủ đã biết vượt lên và chống chọi với số phận chứ không để số phận khiến anh có một số phận trớ trêu. Sức sống tiềm tàng của một người đã sớm được bộc lộ, không chỉ khi nhỏ mà khi lớn lên, A Phủ là một chàng thanh niên nổi bật, hiền lành và chăm chỉ lao động. Không những thế, A Phủ dưới lời miêu tả của Tô Hoài là một người có sức khỏe hơn người.</w:t>
      </w:r>
    </w:p>
    <w:p>
      <w:pPr>
        <w:pStyle w:val="Normal"/>
        <w:spacing w:lineRule="auto" w:line="360"/>
        <w:ind w:firstLine="720"/>
        <w:jc w:val="both"/>
        <w:rPr/>
      </w:pPr>
      <w:r>
        <w:rPr>
          <w:bCs/>
          <w:iCs/>
          <w:sz w:val="26"/>
          <w:szCs w:val="26"/>
        </w:rPr>
        <w:t>A Phủ còn là một con người có đời sống phóng khoáng, yêu đời và chính nghĩa, bởi vì thế nên khi có chuyện bất bình, dù biết phần thiệt sẽ thuộc về mình và không biết chuyện gì sẽ xảy ra nhưng A Phủ vẫn quyết làm điều đó. Ta thấy ở đây A Phủ là một con người liều lĩnh và chí khí.</w:t>
      </w:r>
    </w:p>
    <w:p>
      <w:pPr>
        <w:pStyle w:val="Normal"/>
        <w:spacing w:lineRule="auto" w:line="360"/>
        <w:ind w:firstLine="720"/>
        <w:jc w:val="both"/>
        <w:rPr>
          <w:bCs/>
          <w:iCs/>
          <w:sz w:val="26"/>
          <w:szCs w:val="26"/>
        </w:rPr>
      </w:pPr>
      <w:r>
        <w:rPr>
          <w:bCs/>
          <w:iCs/>
          <w:sz w:val="26"/>
          <w:szCs w:val="26"/>
        </w:rPr>
        <w:t>Hơn vậy, chính vì lối sống phóng khoáng, sức khỏe hơn người nên anh có nhiều người để ý. Nhiều cô gái lây làm yêu quý A Phủ nhưng vì tập tục cưới khắc nghiệt ở xã hội phong kiến miền núi đương thời, A phủ bị người ta khinh thường và một lí do nữa, A Phủ làm sao có đủ tiền mà hỏi và cưới vợ.</w:t>
      </w:r>
    </w:p>
    <w:p>
      <w:pPr>
        <w:pStyle w:val="Normal"/>
        <w:spacing w:lineRule="auto" w:line="360"/>
        <w:ind w:firstLine="720"/>
        <w:jc w:val="both"/>
        <w:rPr>
          <w:bCs/>
          <w:iCs/>
          <w:sz w:val="26"/>
          <w:szCs w:val="26"/>
        </w:rPr>
      </w:pPr>
      <w:r>
        <w:rPr>
          <w:bCs/>
          <w:iCs/>
          <w:sz w:val="26"/>
          <w:szCs w:val="26"/>
        </w:rPr>
        <w:t>Khi bị bắt về nhà thống lí Pá Tra,A Phủ trở thành nô lệ cho nhà thống lí, và với bản năng của mình, A phủ không than , không van xin lấy một lời, a Phủ không bao giờ chịu khuất phục dù trước mình là ai. A Phủ bị đánh rất tàn nhẫn, mặt A Phủ sưng lên, môi và đuôi mắt dập chảy máu. “Cứ như thế, suốt chiều, suốt đêm, càng hút, càng tỉnh, càng đánh, càng chửi, càng hút”. Những câu văn rất chân thực để miêu tả lại cảnh xử kiện độc đáo ấy, có đến vài lần nhà văn nhắc đến hình ảnh khói thuốc phiện tuôn ra các lỗ cửa sổ, ông còn sử dụng những câu văn mang tính chất liệt kê và phép lặp cú pháp để nhấn mạnh tính chất dã man của cường quyền trong nhà Pá Tra đối với người dân ở miền núi Tây Bắc thời kì phong kiến thực dân thống trị. Bị phạt vạ, A Phủ thành người ở không công quần quật với hàng núi công việc. A Phủ có thể đốt rừng, cày nương, vỡ nương, săn bò tót, bẫy hổ, chăn bò, chăn ngựa, quanh năm một thân một mình  rong ruổi ngoài gò ngoài rừng, có những khi đói rừng, hổ gấu thường tìm đến các đàn trâu bò dê ngựa, A Phủ phải ở lều luôn hàng tháng trong rừng. Nhưng anh không hề nói lại nửa lời mà chấp nhận vì bọn chúa đất đày đọa, áp bức nhân dân quá trơ trẽn. A Phủ chấp nhận cũng vì chính A Phủ cũng không có gia đình, có nhà, hơn nữa, anh đã gây nên tội thì cũng phải chịu phạt Nhưng khi có một vụ việc xảy ra đó là khi hổ vồ mất bò, A Phủ nhất quyết cãi lại lời Thống Lý, quyết tâm đi bắt hổ. Nhưng cuối cùng anh đành phải tự tay đóng cọc và lấy một cuộn dây mây để người ta trói mình. Ở trong nhà thống lí Pá Tra, sinh mạng anh đúng là đã bị coi thường, anh phải thế mạng cho một con bò đã bị hổ ăn thịt . Và giọt nước mắt trên hõm má đã xám đen lại của anh là giọt nước mắt của sự đắng cay, sự cô độc, bất lực và tuyệt vọng.</w:t>
      </w:r>
    </w:p>
    <w:p>
      <w:pPr>
        <w:pStyle w:val="Normal"/>
        <w:spacing w:lineRule="auto" w:line="360"/>
        <w:ind w:firstLine="720"/>
        <w:jc w:val="both"/>
        <w:rPr>
          <w:bCs/>
          <w:iCs/>
          <w:sz w:val="26"/>
          <w:szCs w:val="26"/>
        </w:rPr>
      </w:pPr>
      <w:r>
        <w:rPr>
          <w:bCs/>
          <w:iCs/>
          <w:sz w:val="26"/>
          <w:szCs w:val="26"/>
        </w:rPr>
        <w:t>Tuy vậy chúng ta thấy được ở A Phủ có một sức phản kháng rất mạnh mẽ,nó được nuôi dưỡng từ khi còn bé co cực. Anh chịu đánh trong lúc xử kiện vì anh gây ra tội nhưng khi anh đánh mất bò thì anh sẵn sàng muốn lấy công chuộc tôi và anh tin rằng mình sẽ bắt được con hổ. Bị trói từ chân đến vai nhưng đêm đến anh đã cúi xuống nhay đứt hai vòng dây mây, anh tìm cách để tự giải thoát mình. Cùng lúc đó  khi được Mị cứu, lúc ấy anh đã kiệt sức,  vì mấy ngày bị trói, bị đói khát, đau đớn. Nhưng vì cái chết sẽ có thể đến ngay, anh đã quật sức vùng dậy chạy để thoát khỏi xiềng xích nhà thống lí, thoát khỏi cuộc đời nô lệ. Khi mà Mị chạy theo muốn đi cùng A Phủ thì A Phủ để cho Mị đi theo,anh không những cứu được mình mà còn cứu được cả MỊ.</w:t>
      </w:r>
    </w:p>
    <w:p>
      <w:pPr>
        <w:pStyle w:val="Normal"/>
        <w:spacing w:lineRule="auto" w:line="360"/>
        <w:ind w:firstLine="720"/>
        <w:jc w:val="both"/>
        <w:rPr>
          <w:bCs/>
          <w:iCs/>
          <w:sz w:val="26"/>
          <w:szCs w:val="26"/>
        </w:rPr>
      </w:pPr>
      <w:r>
        <w:rPr>
          <w:bCs/>
          <w:iCs/>
          <w:sz w:val="26"/>
          <w:szCs w:val="26"/>
        </w:rPr>
        <w:t>Sau khi vượt khỏi nhà thống lí,A Phủ đã tìm tới vùng đất mới để sinh sống. Ở đây, anh cũng như nhiều người dân khác phải chịu cuộc sống vô cùng khổ cực do sự áp bức của bọn thực dân phong kiến nhưng khi gặp được cán bộ cách mạng, anh nhanh chóng trở thành một người cách mạng, một đội trưởng du kích dũng cảm, là người tiêu biểu cho khả năng cách mạng lớn lao của người dân miền núi Tây Bắc. Hình ảnh khi A Phủ giác ngộ được chân lí cách mạng là một hình ảnh đẹp ,không chỉ a Phủ mà là hiện thân cho những con người ở Tây Bắc.</w:t>
      </w:r>
    </w:p>
    <w:p>
      <w:pPr>
        <w:pStyle w:val="Normal"/>
        <w:spacing w:lineRule="auto" w:line="360"/>
        <w:ind w:firstLine="720"/>
        <w:jc w:val="both"/>
        <w:rPr>
          <w:bCs/>
          <w:iCs/>
          <w:sz w:val="26"/>
          <w:szCs w:val="26"/>
        </w:rPr>
      </w:pPr>
      <w:r>
        <w:rPr>
          <w:bCs/>
          <w:iCs/>
          <w:sz w:val="26"/>
          <w:szCs w:val="26"/>
        </w:rPr>
        <w:t>Bằng ngòi bút tài năng và miêu tả tinh tế của mình, Tô Hoài đã làm nổi bật được hình tượng và khí phách của A Phủ- nhân vật điển hình trong truyện. Cùng với A Phủ là Mị,dù bị áp bức nhưng họ đã phải luôn đấu tranh giành lại hạnh phúc, họ đã phải trải qua bao tủi cực, cay đắng để tự giải phóng bằng sức mạnh quật khởi của chính mình.</w:t>
      </w:r>
    </w:p>
    <w:p>
      <w:pPr>
        <w:pStyle w:val="Normal"/>
        <w:spacing w:lineRule="auto" w:line="360"/>
        <w:jc w:val="both"/>
        <w:rPr>
          <w:b/>
          <w:b/>
          <w:iCs/>
          <w:sz w:val="26"/>
          <w:szCs w:val="26"/>
        </w:rPr>
      </w:pPr>
      <w:r>
        <w:rPr>
          <w:b/>
          <w:iCs/>
          <w:sz w:val="26"/>
          <w:szCs w:val="26"/>
        </w:rPr>
        <w:t>Bài tham khảo 2</w:t>
      </w:r>
    </w:p>
    <w:p>
      <w:pPr>
        <w:pStyle w:val="Normal"/>
        <w:spacing w:lineRule="auto" w:line="360"/>
        <w:jc w:val="both"/>
        <w:rPr>
          <w:b/>
          <w:b/>
          <w:bCs/>
          <w:iCs/>
          <w:sz w:val="26"/>
          <w:szCs w:val="26"/>
        </w:rPr>
      </w:pPr>
      <w:r>
        <w:rPr>
          <w:b/>
          <w:bCs/>
          <w:iCs/>
          <w:sz w:val="26"/>
          <w:szCs w:val="26"/>
        </w:rPr>
        <w:t>Mở bài</w:t>
      </w:r>
    </w:p>
    <w:p>
      <w:pPr>
        <w:pStyle w:val="Normal"/>
        <w:spacing w:lineRule="auto" w:line="360"/>
        <w:ind w:firstLine="540"/>
        <w:jc w:val="both"/>
        <w:rPr>
          <w:iCs/>
          <w:sz w:val="26"/>
          <w:szCs w:val="26"/>
        </w:rPr>
      </w:pPr>
      <w:r>
        <w:rPr>
          <w:iCs/>
          <w:sz w:val="26"/>
          <w:szCs w:val="26"/>
        </w:rPr>
        <w:t>“</w:t>
      </w:r>
      <w:r>
        <w:rPr>
          <w:iCs/>
          <w:sz w:val="26"/>
          <w:szCs w:val="26"/>
        </w:rPr>
        <w:t>Vợ chồng A Phủ” là một truyện ngắn được rút ra từ tập “Truyện Tây Bắc” của Tô Hoài viết vào năm 1953 ngay sau chuyến thâm nhập thực tế của tác giả. Truyện đã được tặng giải nhất của Hội Văn nghệ Việt Nam 1954 - 1955. Đấy là truyện ngắn đặc sắc nhất của Tô Hoài nói riêng và của văn xuôi chống Pháp nói chung, tác phẩm là một bức tranh chân thực về cuộc sống và thân phận khổ đau của những người nông dân nghèo miền núi dưới ách áp bức, bóc lột của thực dân, phong kiến, đồng thời là bài ca về phẩm chất, sức sống, khát vọng tự do của con người lao động miền núi, là hình ảnh con đường giải phóng và sự đổi đời của họ. Tiêu biểu cho những con người ấy là A Phủ, một trong hai nhân vật thành công nhất của Tô Hoài trong truyện ngắn này.</w:t>
      </w:r>
    </w:p>
    <w:p>
      <w:pPr>
        <w:pStyle w:val="Normal"/>
        <w:spacing w:lineRule="auto" w:line="360"/>
        <w:jc w:val="both"/>
        <w:rPr>
          <w:b/>
          <w:b/>
          <w:bCs/>
          <w:iCs/>
          <w:sz w:val="26"/>
          <w:szCs w:val="26"/>
        </w:rPr>
      </w:pPr>
      <w:r>
        <w:rPr>
          <w:b/>
          <w:bCs/>
          <w:iCs/>
          <w:sz w:val="26"/>
          <w:szCs w:val="26"/>
        </w:rPr>
        <w:t>Thân bài</w:t>
      </w:r>
    </w:p>
    <w:p>
      <w:pPr>
        <w:pStyle w:val="Normal"/>
        <w:spacing w:lineRule="auto" w:line="360"/>
        <w:ind w:firstLine="540"/>
        <w:jc w:val="both"/>
        <w:rPr/>
      </w:pPr>
      <w:r>
        <w:rPr>
          <w:b/>
          <w:bCs/>
          <w:iCs/>
          <w:sz w:val="26"/>
          <w:szCs w:val="26"/>
        </w:rPr>
        <w:t>Ý1:</w:t>
      </w:r>
      <w:r>
        <w:rPr>
          <w:iCs/>
          <w:sz w:val="26"/>
          <w:szCs w:val="26"/>
        </w:rPr>
        <w:t xml:space="preserve"> Lai lịch của A Phủ: Tác giả đã cho A Phủ xuất hiện khá đột ngột trong hoàn cảnh đánh nhau với A Sử, bị bắt, bị đánh đập tàn nhẫn ở nhà thống lí rồi mới kể về lai lịch của nhân vật. Đó là một chàng trai phải chịu đựng một tuổi thơ bơ vơ đau khổ. A Phủ quê ở Háng-bla, vừa mới lên mười tuổi đầu đã phải gánh chịu một tai họa khủng khiếp. Trận dịch đậu mùa tràn đến làm cho trẻ con, người lớn chết. Nhà A Phủ, cha mẹ, anh chị em cũng bị chết hết, chỉ con sót lại một mình A Phủ. Làng chết nhiều quá, có người làng đói bụng đã bắt A Phủ đem xuống bán đổi lấy thóc của người Thái dưới cánh đồng. Là một thiếu niên có tính gan bướng, không chịu ở dưới cánh đồng thấp, A Phủ đã trốn lên núi  khác, lưu lạc đến Hồng Ngài. Đi làm cho nhà người, lần nữa mùa này sang mùa khác, dù sống trong cảnh cực khổ, cô đơn, nhưng chẳng bao lâu A Phủ trưởng thành với biết bao những phẩm chất tốt đẹp của người lao động miền núi.</w:t>
      </w:r>
    </w:p>
    <w:p>
      <w:pPr>
        <w:pStyle w:val="Normal"/>
        <w:spacing w:lineRule="auto" w:line="360"/>
        <w:ind w:firstLine="540"/>
        <w:jc w:val="both"/>
        <w:rPr/>
      </w:pPr>
      <w:r>
        <w:rPr>
          <w:b/>
          <w:bCs/>
          <w:iCs/>
          <w:sz w:val="26"/>
          <w:szCs w:val="26"/>
        </w:rPr>
        <w:t xml:space="preserve">Ý2: </w:t>
      </w:r>
      <w:r>
        <w:rPr>
          <w:iCs/>
          <w:sz w:val="26"/>
          <w:szCs w:val="26"/>
        </w:rPr>
        <w:t>A Phủ là một chàng trai người Mèo có nhiều phẩm chất tốt đẹp của người lao động.</w:t>
      </w:r>
    </w:p>
    <w:p>
      <w:pPr>
        <w:pStyle w:val="Normal"/>
        <w:spacing w:lineRule="auto" w:line="360"/>
        <w:ind w:firstLine="540"/>
        <w:jc w:val="both"/>
        <w:rPr>
          <w:iCs/>
          <w:sz w:val="26"/>
          <w:szCs w:val="26"/>
        </w:rPr>
      </w:pPr>
      <w:r>
        <w:rPr>
          <w:iCs/>
          <w:sz w:val="26"/>
          <w:szCs w:val="26"/>
        </w:rPr>
        <w:t>A Phủ sớm tự khẳng định tính cách gan góc, một mình kiếm sống, học hỏi đủ thứ nghề “biết đúc lưỡi cày, biết đúc cuốc, lại cày giỏi và săn bắn bò tót rất bạo”. Khi lớn lên, A Phủ chẳng những hiền lành, lao động giỏi mà còn có sức khỏe hơn người: “công việc làm hay đi săn, cái gì cũng làm phăng phăng…”, “A Phủ chạy nhanh như ngựa”. Vượt lên trên hoàn cảnh khắc nghiệt, A Phủ vẫn sống một cuộc sống phóng khoáng, hồn nhiên, yêu đời, tự tin của tuổi trẻ. “Đang tuổi chơi, trong ngày Tết đến, dù chẳng có quần áo mới như trai khác, A Phủ chỉ có độc một chiếc vòng cổ, A Phủ cứ đi chơi cùng trai làng, đem sáo, khèn, con quay và cả quả pao đi tìm người yêu ở các làng trong rừng”. Bởi vậy được nhiều người con gái trong làng mê và trở thành niềm ao ước của biết bao cô gái. Họ kháo với nhau: “đứa nào được A Phủ cũng bằng được con trâu tốt trong nhà, chẳng mấy chốc mà giàu”. Tuy nhiên với tập tục, phép làng, lễ cưới xin khắc nghiệt của xã hội phong kiến miền núi đương thời, A Phủ, chàng trai không cha không mẹ, không ruộng nương, không tiền bạc ấy, làm sao có thể lấy nổi vợ, làm gì có gia đình, hạnh phúc tươi sáng?</w:t>
      </w:r>
    </w:p>
    <w:p>
      <w:pPr>
        <w:pStyle w:val="Normal"/>
        <w:spacing w:lineRule="auto" w:line="360"/>
        <w:ind w:firstLine="540"/>
        <w:jc w:val="both"/>
        <w:rPr/>
      </w:pPr>
      <w:r>
        <w:rPr>
          <w:b/>
          <w:bCs/>
          <w:iCs/>
          <w:sz w:val="26"/>
          <w:szCs w:val="26"/>
        </w:rPr>
        <w:t>Ý3:</w:t>
      </w:r>
      <w:r>
        <w:rPr>
          <w:iCs/>
          <w:sz w:val="26"/>
          <w:szCs w:val="26"/>
        </w:rPr>
        <w:t xml:space="preserve"> Đau khổ hơn nữa, A Phủ là đứa con của núi rừng, tự do mà vẫn không thoát khỏi kiếp sống nô lệ. Do tính tình phóng khoáng, bướng bỉnh và yêu lẽ phải, chính nghĩa nên A Phủ đã dám đánh lại con nhà quan khi hắn phá đám chơi ngày Tết. “A Phủ chạy vụt ra, vung tay ném con quay rất to vào mặt A Sử. A Sử vừa kịp vung tay lên, A Phủ đã xông tới, nắm cái vòng cổ dập đẫu xuống xé vai áo đánh tới tấp”. Hành động dữ dội đó của A Phủ còn có nguyên cớ sâu xa từ mối thù giai cấp. Sau đó A Phủ bị cha con thống lí Pá Tra và bọn tay sai bắt và đánh đập vô cùng tàn bạo, dã man hơn cả thời trung cổ. Bọn thống lí và chức việc kéo đến ăn cỗ, hút thuốc phiện và đánh đập A Phủ suốt từ trưa đến hết đêm: “càng hút, càng tỉnh, càng đánh, càng chửi… Cứ mỗi lần bọn chức việc hút xong A Phủ lại quỳ trước nhà, lại bị người xô đến đánh. Mặt A Phủ sưng lên, môi và đuôi mắt dập chảy máu. Hai đầu gối sưng bạnh ra như hổ mang phù”. Như vậy dưới ách thống trị tàn bạo và khắc nghiệt của lũ chúa đất, cuộc sống của người dân nghèo miền núi thật thảm thương, họ bị đánh đập hành hạ như một con vật. Tuy vậy A Phủ không hề khóc lóc, van xin mà trái lại vẫn tỏ ra bất khuất, cứng rắn, gan dạ “A Phủ quỳ chịu đòn chỉ im lặng như tượng đá”. Cuối cùng, với cách xử kiện quái gở, người phát đơn kiện cũng là người xử kiện, A Phủ đã bị phạt làm nô lệ suốt đời không công cho nhà thống lí.</w:t>
      </w:r>
    </w:p>
    <w:p>
      <w:pPr>
        <w:pStyle w:val="Normal"/>
        <w:spacing w:lineRule="auto" w:line="360"/>
        <w:ind w:firstLine="540"/>
        <w:jc w:val="both"/>
        <w:rPr>
          <w:iCs/>
          <w:sz w:val="26"/>
          <w:szCs w:val="26"/>
        </w:rPr>
      </w:pPr>
      <w:r>
        <w:rPr>
          <w:iCs/>
          <w:sz w:val="26"/>
          <w:szCs w:val="26"/>
        </w:rPr>
        <w:t>A Phủ đã bị thống lí Pá Tra buộc làm nô lệ để trả nợ  “đời mày, đời con mày, đời cháu máy tao cũng bắt thế, bao giờ trả hết nợ mới thôi”. Thế là cũng như Mị, A Phủ trở thành tên nô lệ chung thân bị khinh rẻ, bị ngược đãi trong vòng kiểm soát của chủ nô thống lí Pá Tra. Từ đây A Phủ bị thống lí bòn rút sức lao động “đốt rừng, cuốc nương, săn bò tót, bẫy hổ, chăn bò, ngựa quanh năm một thân một mình, rong ruổi ngoài gò ngoài rừng”.</w:t>
      </w:r>
    </w:p>
    <w:p>
      <w:pPr>
        <w:pStyle w:val="Normal"/>
        <w:spacing w:lineRule="auto" w:line="360"/>
        <w:ind w:firstLine="540"/>
        <w:jc w:val="both"/>
        <w:rPr/>
      </w:pPr>
      <w:r>
        <w:rPr>
          <w:b/>
          <w:bCs/>
          <w:iCs/>
          <w:sz w:val="26"/>
          <w:szCs w:val="26"/>
        </w:rPr>
        <w:t xml:space="preserve">Ý4: </w:t>
      </w:r>
      <w:r>
        <w:rPr>
          <w:iCs/>
          <w:sz w:val="26"/>
          <w:szCs w:val="26"/>
        </w:rPr>
        <w:t>Bi thảm và tuyệt vọng hơn nữa khi tính mạng của A Phủ sống hay chết cũng được quyết định bởi bàn tay tàn bạo của thống lí Pá Tra. Chỉ vì để hổ vồ mất bò, A Phủ đã rơi vào thảm họa mới. Thống lí quát thẳng vào mặt A Phủ “Quân ăn cướp làm mất bò tao…” rồi sai A Phủ lấy cái cọc và cuộn dây mây cuốn từ chân lên  vai trói đứng A Phủ lại. Nếu không bắt được hổ đem về thì cho A Phủ “đứng chết ở đấy”. Sau bao ngày bị A Phủ “trói đứng ở trong góc nhà”, “chỉ đứng nhắm mắt” và thần chết đã in dấu trên hai hõm má xám lại vì tuyệt vọng và khổ đau của A Phủ. A Phủ đã nằm bên bờ vực của cái chết. “Cơ chừng chỉ đêm mai là người kia chết đau, chết đói, chết rét, phải chết”. Còn nỗi đau nào lớn hơn khi con người ta ý thức được rằng mình sẽ chết, sắp chết, chứng kiến cái chết đang lan khắp cơ thể mà đành bất lực tuyệt vọng.</w:t>
      </w:r>
    </w:p>
    <w:p>
      <w:pPr>
        <w:pStyle w:val="Normal"/>
        <w:spacing w:lineRule="auto" w:line="360"/>
        <w:ind w:firstLine="540"/>
        <w:jc w:val="both"/>
        <w:rPr/>
      </w:pPr>
      <w:r>
        <w:rPr>
          <w:b/>
          <w:bCs/>
          <w:iCs/>
          <w:sz w:val="26"/>
          <w:szCs w:val="26"/>
        </w:rPr>
        <w:t>Ý5:</w:t>
      </w:r>
      <w:r>
        <w:rPr>
          <w:iCs/>
          <w:sz w:val="26"/>
          <w:szCs w:val="26"/>
        </w:rPr>
        <w:t xml:space="preserve"> Miêu tả cuộc sống khổ cực đau thương, tủi nhục của A Phủ, Tô Hoài một mặt đồng cảm xót thương với thân phận khổ đau của người lao động miền núi, một mặt khác vừa vạch trần bộ mặt tàn bạo, dã man của bọn chúa đất đã vùi dập không tiếc thương sự sống của họ.</w:t>
      </w:r>
    </w:p>
    <w:p>
      <w:pPr>
        <w:pStyle w:val="Normal"/>
        <w:spacing w:lineRule="auto" w:line="360"/>
        <w:ind w:firstLine="540"/>
        <w:jc w:val="both"/>
        <w:rPr/>
      </w:pPr>
      <w:r>
        <w:rPr>
          <w:b/>
          <w:bCs/>
          <w:iCs/>
          <w:sz w:val="26"/>
          <w:szCs w:val="26"/>
        </w:rPr>
        <w:t xml:space="preserve">Ý6: </w:t>
      </w:r>
      <w:r>
        <w:rPr>
          <w:iCs/>
          <w:sz w:val="26"/>
          <w:szCs w:val="26"/>
        </w:rPr>
        <w:t>Tuy vậy, với khát vọng mãnh liệt, với bản chất gan góc, bất khuất sẵn có, A Phủ không chịu tìm cái chết mà tìm mọi cách tự giải thoát. “Đến đêm, A Phủ cúi xuống nhay đứt hai vòng mây, nhích giãn dây trói một bên tay”. Và với sự trợ giúp của Mị, “A Phủ đã quật sức vùng lên, chạy xuống dốc núi”. A Phủ và Mị trốn khỏi Hồng Ngài, tới khu du kích Phiềng Sa, gặp cán bộ A Châu. A Phủ và Mị lần lượt trở thành chiến sĩ du kích, tích cực tham gia vào cuộc đấu tranh giải phóng hoàn toàn cuộc đời mình, bản làng quê hương mình. Từ đấu tranh tự phát A Phủ và Mị tiến dần đến cuộc đấu tranh tự giác.</w:t>
      </w:r>
    </w:p>
    <w:p>
      <w:pPr>
        <w:pStyle w:val="Normal"/>
        <w:spacing w:lineRule="auto" w:line="360"/>
        <w:jc w:val="both"/>
        <w:rPr>
          <w:b/>
          <w:b/>
          <w:bCs/>
          <w:iCs/>
          <w:sz w:val="26"/>
          <w:szCs w:val="26"/>
        </w:rPr>
      </w:pPr>
      <w:r>
        <w:rPr>
          <w:b/>
          <w:bCs/>
          <w:iCs/>
          <w:sz w:val="26"/>
          <w:szCs w:val="26"/>
        </w:rPr>
        <w:t>Kết luận:</w:t>
      </w:r>
    </w:p>
    <w:p>
      <w:pPr>
        <w:pStyle w:val="Normal"/>
        <w:spacing w:lineRule="auto" w:line="360"/>
        <w:jc w:val="both"/>
        <w:rPr>
          <w:iCs/>
          <w:sz w:val="26"/>
          <w:szCs w:val="26"/>
        </w:rPr>
      </w:pPr>
      <w:r>
        <w:rPr>
          <w:iCs/>
          <w:sz w:val="26"/>
          <w:szCs w:val="26"/>
        </w:rPr>
        <w:t>Dưới ngòi bút của Tô Hoài, nhân vật A Phủ hiện lên thật độc đáo, hấp dẫn. Nhân vật ít nói, thiên về hành động. Cùng với Mị, cuộc đời A Phủ có ý nghĩa tiêu biểu cho số phận, phẩm chất và con đường đi của người dân vùng cao Tây Bắc. Từ bóng tối của cuộc đời đau khổ tủi nhục, họ đã vươn tới ánh sáng rực rỡ của nhân phẩm, ánh sáng tự do và cách mạng. Đó cũng là giá trị nhân đạo mới mẻ, sâu sắc của tác phẩm giàu chất thơ này.</w:t>
      </w:r>
    </w:p>
    <w:p>
      <w:pPr>
        <w:pStyle w:val="Normal"/>
        <w:spacing w:lineRule="auto" w:line="360"/>
        <w:jc w:val="both"/>
        <w:rPr>
          <w:b/>
          <w:b/>
          <w:bCs/>
          <w:iCs/>
          <w:sz w:val="26"/>
          <w:szCs w:val="26"/>
        </w:rPr>
      </w:pPr>
      <w:r>
        <w:rPr>
          <w:b/>
          <w:bCs/>
          <w:iCs/>
          <w:sz w:val="26"/>
          <w:szCs w:val="26"/>
        </w:rPr>
        <w:t>Bài tham khảo 3</w:t>
      </w:r>
    </w:p>
    <w:p>
      <w:pPr>
        <w:pStyle w:val="Normal"/>
        <w:spacing w:lineRule="auto" w:line="360"/>
        <w:ind w:firstLine="720"/>
        <w:jc w:val="both"/>
        <w:rPr>
          <w:iCs/>
          <w:sz w:val="26"/>
          <w:szCs w:val="26"/>
        </w:rPr>
      </w:pPr>
      <w:r>
        <w:rPr>
          <w:iCs/>
          <w:sz w:val="26"/>
          <w:szCs w:val="26"/>
        </w:rPr>
        <w:t>Vợ chồng A Phủ là một trong ba truyện ngắn của tập Truyện Tây Bắc của nhà văn Tô Hoài sáng tác năm 1953. Truyện kể về hai chặng đường đời của Mỵ và A Phủ những ngày ở Hồng Ngài trong nhà thống lý Pá Tra và sau khi sang Phiềng Sa nên vợ nên chồng, gặp gỡ Cách mạng và trở thành chiến sĩ du kích. Trong đó, A Phủ là một nhân vật gây ấn tượng khá sâu sắc.</w:t>
      </w:r>
    </w:p>
    <w:p>
      <w:pPr>
        <w:pStyle w:val="Normal"/>
        <w:spacing w:lineRule="auto" w:line="360"/>
        <w:ind w:firstLine="720"/>
        <w:jc w:val="both"/>
        <w:rPr>
          <w:iCs/>
          <w:sz w:val="26"/>
          <w:szCs w:val="26"/>
        </w:rPr>
      </w:pPr>
      <w:r>
        <w:rPr>
          <w:iCs/>
          <w:sz w:val="26"/>
          <w:szCs w:val="26"/>
        </w:rPr>
        <w:t>Tác giả cho A Phủ xuất hiện khá đột ngột trong một hoàn cảnh đánh nhau với A Sử, bị bắt, bị đánh đập tàn nhẫn ở nhà thống lý Pá Tra, rồi mới kể về lai lịch của nhân vật. Đó là một người nghèo khổ đã mất hết cả mẹ cha và anh em trong một trận đậu mùa khủng khiếp, phải sống kiếp bơ vơ khi còn rất nhỏ và "người làng đói bụng đã bắt A Phủ đưa xuống bán đổi lấy thóc của người Thái ở dưới cánh đồng". Không cam chịu cuộc sống khốn khổ, mới 10 tuổi đầu A Phủ đã tự khẳng định tính cách gan góc: một mình kiếm sống, học hỏi đủ thứ nghề "biết đúc lưỡi cày lại cày giỏi và đi săn bò tót rất bạo", Khi lớn lên, A Phủ chẳng những hiền lành, lao động giỏi mà còn có sức khỏe hơn người. "Công việc làm hay đi săn, cái gì cũng làm phăng phăng", "A Phủ chạy nhanh như ngựa". Vượt lên trên hoàn cảnh khắc nghiệt, A Phủ vẫn sống một đời sống tâm hồn phóng khoáng, hồn nhiên, yêu đời, yêu chính nghĩa, tự tin của tuổi trẻ. "Đang tuổi chơi, trong ngày Tết đến, dù chẳng có quần áo mới như nhiều trai làng khác, A Phủ chỉ có độc một chiếc vòng trên cổ. A Phủ cũng cứ cùng trai làng đem sáo, khèn con quay và quả pao đi tìm người yêu ở các làng trong rừng". Vì vậy, A Phủ trở thành niềm mơ ước của biết bao cô gái Mèo. Họ kháo với nhau "Đứa nào được A Phủ cũng bằng có được con trâu tốt trong nhà, chẳng mấy lúc mà giàu". Tuy vậy với tập tục khắc nghiệt của xã hội phong kiến miền núi đương thời. A Phủ chẳng những bị khinh thường mà thực tế cũng chẳng bao giờ anh kiếm đủ tiền để làm nhà và cưới vợ.</w:t>
      </w:r>
    </w:p>
    <w:p>
      <w:pPr>
        <w:pStyle w:val="Normal"/>
        <w:spacing w:lineRule="auto" w:line="360"/>
        <w:ind w:firstLine="720"/>
        <w:jc w:val="both"/>
        <w:rPr>
          <w:iCs/>
          <w:sz w:val="26"/>
          <w:szCs w:val="26"/>
        </w:rPr>
      </w:pPr>
      <w:r>
        <w:rPr>
          <w:iCs/>
          <w:sz w:val="26"/>
          <w:szCs w:val="26"/>
        </w:rPr>
        <w:t>Đau khổ hơn, A Phủ là đứa con của núi rừng tự do mà vẫn không sao thoát khỏi kiếp sống nô lệ. Sự việc xảy ra vào đêm hội mùa xuân. A Phủ dám đánh lại con nhà quan phố đám chơi "Chạy vụt ra, vung tay ném con quay rất to vào mặt A Sử. Nó vừa kịp bưng tay lên, A Phủ đã xộc tới, nắm cái vòng cổ, kẹp dập đầu xuống, xé vai áo, đánh tới tấp,:. Hành động dữ dội đó của A Phủ có nguyên cớ sâu xa từ mối hận thù giai cấp. Sau đó, bị tay chân nhà Pá Tra đánh đập rất dã man, A Phủ đã chứng tỏ mình là con người bất khuất, cứng rắn gan dạ. A Phủ không hề khóc lóc van xin trái lại "A Phủ quỳ, chịu đòn, chỉ im như tượng đá". Cuối cùng trong cảnh xử kiện quái gở khi kẻ phát đơn kiện cùng là người ngồi ghế quan tòa, A Phủ đã bị Pá Tra buộc làm nô lệ không công suốt đời để trừ nợ. Đó là kiếp sống bị khinh rẻ, bị ngược đãi và phải gánh vác những công việc nặng nhọc, nguy hiểm nhất như "cày ruộng, cuốc nương và săn bò tót, bẫy hổ, chăn ngựa quanh năm một thân một mình rong ruổi ngoài gò bãi, nương rừng”.</w:t>
      </w:r>
    </w:p>
    <w:p>
      <w:pPr>
        <w:pStyle w:val="Normal"/>
        <w:spacing w:lineRule="auto" w:line="360"/>
        <w:ind w:firstLine="720"/>
        <w:jc w:val="both"/>
        <w:rPr>
          <w:iCs/>
          <w:sz w:val="26"/>
          <w:szCs w:val="26"/>
        </w:rPr>
      </w:pPr>
      <w:r>
        <w:rPr>
          <w:iCs/>
          <w:sz w:val="26"/>
          <w:szCs w:val="26"/>
        </w:rPr>
        <w:t>Tính mạng của A Phủ sống hay chết cũng được quyết định bởi bàn tay tàn bạo của thống lý Pá Tra. Chỉ vì để hổ bắt mất bò, A Phủ đã bị đánh, bị trói vào cọc "bằng dây sậy quấn từ chân lên vai". Và nếu bọn A Sử không bắt được hổ về thì chắc chắn A Phủ sẽ phải chết "chết đau, chết đói, chết rét" — Như Mỵ từng chứng kiến những cảnh tương tự.</w:t>
      </w:r>
    </w:p>
    <w:p>
      <w:pPr>
        <w:pStyle w:val="Normal"/>
        <w:spacing w:lineRule="auto" w:line="360"/>
        <w:ind w:firstLine="720"/>
        <w:jc w:val="both"/>
        <w:rPr>
          <w:iCs/>
          <w:sz w:val="26"/>
          <w:szCs w:val="26"/>
        </w:rPr>
      </w:pPr>
      <w:r>
        <w:rPr>
          <w:iCs/>
          <w:sz w:val="26"/>
          <w:szCs w:val="26"/>
        </w:rPr>
        <w:t>Tuy vậy, với tình yêu cuộc sống mãnh liệt, bản chất gan góc, bất khuất, sẵn có, A Phủ không cam chịu chết mà tìm mọi cách tự giải thoát: "Đêm đến, A Phủ cúi xuống, nhay đứt hai đầu dây, nhích dần dây trói một bên tay". Và với sự trợ giúp của Mỵ A Phủ đã được tự do. Hai người trốn khỏi Hồng Ngài, tới khu du kích ở Phiềng Sa, gặp cán bộ A Châu. A Phủ và Mỵ lần lượt trở thành chiến sĩ du kích, tích cực tham gia vào cuộc đấu tranh để giải phóng hoàn toàn cuộc đời mình, giải phóng bản làng quê hương, từ đấu tranh tự phát, A Phủ và Mỵ đã tiến dần đến cuộc đấu tranh tự giác.</w:t>
      </w:r>
    </w:p>
    <w:p>
      <w:pPr>
        <w:pStyle w:val="Normal"/>
        <w:spacing w:lineRule="auto" w:line="360"/>
        <w:ind w:firstLine="720"/>
        <w:jc w:val="both"/>
        <w:rPr>
          <w:iCs/>
          <w:sz w:val="26"/>
          <w:szCs w:val="26"/>
        </w:rPr>
      </w:pPr>
      <w:r>
        <w:rPr>
          <w:iCs/>
          <w:sz w:val="26"/>
          <w:szCs w:val="26"/>
        </w:rPr>
        <w:t>Cùng với Mỵ, cuộc đời và tính cách của A Phủ có ý nghĩa tiêu biểu cho số phận và phẩm chất của người dân vùng cao Tây Bắc. Từ trong bóng tối của cuộc đời đầy đau khố, tủi nhục, họ đã vươn tới ánh sáng rực rỡ của nhân phẩm và tự do, ánh sáng của Cách mạng. Đấy cũng là giá trị nhân đạo, mới mẻ sâu sắc của tác phẩm giàu chất thơ này.</w:t>
      </w:r>
    </w:p>
    <w:p>
      <w:pPr>
        <w:pStyle w:val="Normal"/>
        <w:spacing w:lineRule="auto" w:line="360"/>
        <w:jc w:val="both"/>
        <w:rPr>
          <w:b/>
          <w:b/>
          <w:bCs/>
          <w:iCs/>
          <w:sz w:val="26"/>
          <w:szCs w:val="26"/>
        </w:rPr>
      </w:pPr>
      <w:r>
        <w:rPr>
          <w:b/>
          <w:bCs/>
          <w:iCs/>
          <w:sz w:val="26"/>
          <w:szCs w:val="26"/>
        </w:rPr>
        <w:t>Bài tham khảo 4</w:t>
      </w:r>
    </w:p>
    <w:p>
      <w:pPr>
        <w:pStyle w:val="Normal"/>
        <w:spacing w:lineRule="auto" w:line="360"/>
        <w:ind w:firstLine="720"/>
        <w:jc w:val="both"/>
        <w:rPr>
          <w:iCs/>
          <w:sz w:val="26"/>
          <w:szCs w:val="26"/>
        </w:rPr>
      </w:pPr>
      <w:r>
        <w:rPr>
          <w:iCs/>
          <w:sz w:val="26"/>
          <w:szCs w:val="26"/>
        </w:rPr>
        <w:t>Tô Hoài là nhà văn lớn, có số lượng tác phẩm đạt kỉ lục trong văn học hiện đại Việt Nam. Với vốn hiểu biết sâu sắc phong phú về phong tục tập quán ở nhiều vùng miền và lối trần thuật hóm hỉnh sinh động, ông đã tạo ra những tác phẩm nổi tiếng đi vào lòng người đọc. Một trong những truyện ngắn xuất sắc của ông chính là "Vợ chồng A Phủ".</w:t>
      </w:r>
    </w:p>
    <w:p>
      <w:pPr>
        <w:pStyle w:val="Normal"/>
        <w:spacing w:lineRule="auto" w:line="360"/>
        <w:ind w:firstLine="720"/>
        <w:jc w:val="both"/>
        <w:rPr>
          <w:iCs/>
          <w:sz w:val="26"/>
          <w:szCs w:val="26"/>
        </w:rPr>
      </w:pPr>
      <w:r>
        <w:rPr>
          <w:iCs/>
          <w:sz w:val="26"/>
          <w:szCs w:val="26"/>
        </w:rPr>
        <w:t>"Vợ chồng A Phủ" là kết quả của chuyến đi thực tế cùng bộ đội vào giải phóng Tây Bắc năm 1952. Truyện  ngắn được in trong tập "Truyện Tây Bắc" xuất bản năm 1953. Truyện kể về cuộc đời của hai nhân vật chính Mị và A Phủ. Hai nhân vật này đã góp phần làm nổi bật giá trị của truyện cũng như mục đíc của tác giả khi sáng tác truyện ngắn này. Và nhân vật A Phủ là đại diện cho những chàng trai Tây Bắc gan bướng, cứng cỏi và không sợ cường quyền.</w:t>
      </w:r>
    </w:p>
    <w:p>
      <w:pPr>
        <w:pStyle w:val="Normal"/>
        <w:spacing w:lineRule="auto" w:line="360"/>
        <w:ind w:firstLine="720"/>
        <w:jc w:val="both"/>
        <w:rPr>
          <w:iCs/>
          <w:sz w:val="26"/>
          <w:szCs w:val="26"/>
        </w:rPr>
      </w:pPr>
      <w:r>
        <w:rPr>
          <w:iCs/>
          <w:sz w:val="26"/>
          <w:szCs w:val="26"/>
        </w:rPr>
        <w:t>A Phủ có một lai lịch hết sức đặc biệt. Anh mồ côi cha mẹ, không người thân thích. Anh là người duy nhất trong gia đình sống sót qua nạn dịch. Năm mười tuổi, anh bị bắt đem bán để đổi thóc cho người Thái.  Sau đó anh trốn lên núi và lưu lạc đến Hồng Ngài. Từ đây cuộc đời anh mới gặp nhiều sóng gió. Trong tác phẩm anh được xuất hiện trong đêm tình mùa xuân khi đánh nhau với A Sử con trai thống lí Pá Tra. Sự việc này đã phần nào hé mở về cá tính của nhân vật này.</w:t>
      </w:r>
    </w:p>
    <w:p>
      <w:pPr>
        <w:pStyle w:val="Normal"/>
        <w:spacing w:lineRule="auto" w:line="360"/>
        <w:ind w:firstLine="720"/>
        <w:jc w:val="both"/>
        <w:rPr>
          <w:iCs/>
          <w:sz w:val="26"/>
          <w:szCs w:val="26"/>
        </w:rPr>
      </w:pPr>
      <w:r>
        <w:rPr>
          <w:iCs/>
          <w:sz w:val="26"/>
          <w:szCs w:val="26"/>
        </w:rPr>
        <w:t>Trước hết A Phủ là một chàng trai khỏe manh và có tài. Anh là niềm mơ ước của nhiều cô gái. Từ đục lưỡi cày, chăn bò tót… anh đều làm rất thạo. Người ở Hồng Ngài ví nếu có anh ở trong nhà không khác gì có một con trâu tốt. Nhưng anh vẫn không lấy nổi vợ. Vì anh nghèo "chỉ có độc một chiếc vòng vía lằn ở cổ". Mặc dù vậy, trong đêm tình mùa xuân anh vẫn cầm con quay đi tìm bạn tình. Vì vậy mới sinh sự ở Hồng Ngài.</w:t>
      </w:r>
    </w:p>
    <w:p>
      <w:pPr>
        <w:pStyle w:val="Normal"/>
        <w:spacing w:lineRule="auto" w:line="360"/>
        <w:ind w:firstLine="720"/>
        <w:jc w:val="both"/>
        <w:rPr>
          <w:iCs/>
          <w:sz w:val="26"/>
          <w:szCs w:val="26"/>
        </w:rPr>
      </w:pPr>
      <w:r>
        <w:rPr>
          <w:iCs/>
          <w:sz w:val="26"/>
          <w:szCs w:val="26"/>
        </w:rPr>
        <w:t>A Phủ có một tính cách, cá tính rất mạnh mẽ. Năm mười tuổi khi bị bán để đổi thóc cho người Thái, phải ở cánh đồng thấp, anh không chịu được mà  trốn lên cánh đồng cao. Chỉ chi tiết này thôi cũng phần nào hiểu được cá tính của anh. Đặc biệt anh không hề sợ con quan. Anh đánh nhau với A Sử – con trai thống lí Pá Tra. Anh đánh A Sử mà không phảo sợ sệt hay kiêng nể chịu nép vế vì là con quan. Anh còn gan bướng cứng cỏi đến mức trong cuộc xử kiện, họ đánh đập chửi rủa anh, anh vẫn "im như một tượng đá". Khi trở thành đầy tớ không công cho nhà thống lí, anh vẫn tự do. Người nhà thống lí không thể trói buộc được anh. Ngày ngày anh rong ruổi nơi bìa rừng khắp chốn. Một mình anh chăn dắt đàn bò đến mấy chục con. Chẳng may một hôm vì mải mê bẫy nhím  anh để hổ ăn mất một con bò. Nhưng anh không hề sợ hãi mà điềm nhiên vác nửa con bò về nhà thống lí. Không chỉ thế anh còn nói với thống lí xin đi bắt hổ về. Quả thực mặc dù trở thành nô lệ cho nhà thống lí nhưng anh vẫn không hề mất đi bản lĩnh, vẫn cứng cỏi, không sợ cường quyền. Cá tính mạnh mẽ của anh con được thể hiện qua tâm lí khi anh bị trói đứng. Anh đứng im cho người nhà thống lí trói mình, rồi không chịu được anh dùng răng nhai đứt mấy vòng dây mây. Anh mạnh mẽ đến mức bị trói đứng mấy ngày liền anh vẫn không hề than oán. Chỉ đến ngày thứ ba cảm nhận mình đã đến bên bờ cái chết anh mới tuyệt vọng để hai hàng nước mắt bò trên gò má. Cá tính mạnh mẽ của anh rất có lợi cho việc giác ngộ cách mạng sau này.</w:t>
      </w:r>
    </w:p>
    <w:p>
      <w:pPr>
        <w:pStyle w:val="Normal"/>
        <w:spacing w:lineRule="auto" w:line="360"/>
        <w:ind w:firstLine="720"/>
        <w:jc w:val="both"/>
        <w:rPr>
          <w:iCs/>
          <w:sz w:val="26"/>
          <w:szCs w:val="26"/>
        </w:rPr>
      </w:pPr>
      <w:r>
        <w:rPr>
          <w:iCs/>
          <w:sz w:val="26"/>
          <w:szCs w:val="26"/>
        </w:rPr>
        <w:t>Bằng khả năng khắc họa nhân vật tài tình, Tô Hoài đã xây dựng được một nhân vật hết sức tiêu biểu cho những chàng trai miền Tây Bắc –  A Phủ. Một chàng trai khỏe mạnh, có tài năng và cá tính mạnh mẽ. A Phủ là một biểu tượng của chàng trai núi rừng mộc mạc, chân chất. Đồng thời, xây dựng nhân vật A Phủ cũng góp phần thể hiện giá trị hiện thực và nhân đạo của truyện ngắn nà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7:00Z</dcterms:created>
  <dc:creator>Admin</dc:creator>
  <dc:description/>
  <dc:language>en-US</dc:language>
  <cp:lastModifiedBy>sauit</cp:lastModifiedBy>
  <dcterms:modified xsi:type="dcterms:W3CDTF">2018-11-06T14:17:00Z</dcterms:modified>
  <cp:revision>2</cp:revision>
  <dc:subject/>
  <dc:title>Phân  tích nhân vật A Phủ trong tác phẩm “Vợ chồng A Phủ” của Tô Ho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