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b/>
          <w:bCs/>
          <w:sz w:val="26"/>
          <w:szCs w:val="26"/>
        </w:rPr>
        <w:t>GIÁ TRỊ NHÂN ĐẠO CỦA TÁC PHẨM VỢ CHỒNG A PHỦ - TÔ HOÀI</w:t>
      </w:r>
    </w:p>
    <w:p>
      <w:pPr>
        <w:pStyle w:val="Normal"/>
        <w:spacing w:lineRule="auto" w:line="360"/>
        <w:jc w:val="both"/>
        <w:rPr/>
      </w:pPr>
      <w:r>
        <w:rPr>
          <w:b/>
          <w:bCs/>
          <w:sz w:val="26"/>
          <w:szCs w:val="26"/>
        </w:rPr>
        <w:t>* Gợi ý:</w:t>
      </w:r>
      <w:r>
        <w:rPr>
          <w:sz w:val="26"/>
          <w:szCs w:val="26"/>
        </w:rPr>
        <w:br/>
        <w:t xml:space="preserve"> Giá trị nhân đạo của tác phẩm:</w:t>
        <w:br/>
        <w:t xml:space="preserve"> + Tác giả phát hiện, ca ngợi vẻ đẹp của cuộc sống và vẻ đẹp tâm hồn của con người Tây Bắc.</w:t>
        <w:br/>
        <w:t xml:space="preserve"> + Tin tưởng và miêu tả khả năng cách mạng của người dân miền núi trong cuộc đấu tranh giành tự do, đánh đổ chế độ thực dân, phong kiến.</w:t>
        <w:br/>
        <w:t xml:space="preserve"> + Biểu lộ sự căm ghét đối với chế độ thực dân, phong kiến.</w:t>
        <w:br/>
        <w:t xml:space="preserve"> Nêu những nét nghệ thuật đặc sắc của tác phẩm:</w:t>
        <w:br/>
        <w:t xml:space="preserve"> + Miêu tả chiều sâu tâm lí, tính cách nhân vật.</w:t>
        <w:br/>
        <w:t xml:space="preserve"> + Tả cảnh, tái tạo không khí rừng núi vùng cao vừa thực vừa giàu chất thơ…</w:t>
      </w:r>
    </w:p>
    <w:p>
      <w:pPr>
        <w:pStyle w:val="Normal"/>
        <w:spacing w:lineRule="auto" w:line="360"/>
        <w:jc w:val="both"/>
        <w:rPr>
          <w:b/>
          <w:b/>
          <w:bCs/>
          <w:sz w:val="26"/>
          <w:szCs w:val="26"/>
        </w:rPr>
      </w:pPr>
      <w:r>
        <w:rPr>
          <w:b/>
          <w:bCs/>
          <w:sz w:val="26"/>
          <w:szCs w:val="26"/>
        </w:rPr>
        <w:t>Dàn ý chi tiết</w:t>
      </w:r>
    </w:p>
    <w:p>
      <w:pPr>
        <w:pStyle w:val="Normal"/>
        <w:spacing w:lineRule="auto" w:line="360"/>
        <w:jc w:val="both"/>
        <w:rPr>
          <w:sz w:val="26"/>
          <w:szCs w:val="26"/>
        </w:rPr>
      </w:pPr>
      <w:r>
        <w:rPr>
          <w:sz w:val="26"/>
          <w:szCs w:val="26"/>
        </w:rPr>
        <w:tab/>
        <w:t>Giá trị nhân đạo của tác phẩm được thể hiện chủ yếu qua cái nhìn đầy trìu mến, yêu thương của nhà văn khi viết về đồng bào các dân tộc miền núi. Những chàng trai cô gái Mèo của ông là những người rất đẹp. Tuy nghèo khổ nhưng họ là những người đẹp người đẹp nết, dũng cảm, yêu đời, yêu lao động, khỏe mạnh. Có thể dễ thấy điều này qua những từ ngữ đầy ưu ái Tô Hoài dành cho Mị và A Phủ: “Mị thổi sáo giỏi”, “Có biết bao người mê, ngày đêm thổi sáo đi theo Mị hết núi này sang núi khác”, “Trai đến đứng nhẵn cả chân vách đầu buồng Mị”, còn A Phủ là chàng trai được nhiều người con gái ao ước: “A Phủ khỏe, chạy nhanh như ngựa…”, “biết đúc lưỡi cày, biết đục cuốc, lại cày giỏi và đi săn bò tót rất bạo”. Không dừng lại ở những đặc điểm bên ngoài, nhà văn tìm thấy ở họ những phẩm chất tốt đẹp. Mị thà phải lao động vất vả hơn làm con dâu nhà giàu, A Phủ dám đánh lại con nhà giàu để bênh vực cho lẽ phải, không hề khóc lóc van xin khi bị cha con thống lí đánh đập tàn nhẫn. A Phủ dám đòi đem súng đi bắn hổ, làm việc rất giỏi. A Phủ vẫn là con người thực sự. Bên ngoài cái xác không hồn khô cững của Mị, Tô Hoài nhận thấy tiền tàng một sự phản kháng, một sức mạnh kì diệu, một ngọn lửa tự do vẫn còn âm ỉ. Và hơn thế nữa sự yêu thương cưu mang lẫn nhau giữa những người cùng khổ. Mị đã cứu A Phủ và cả hai đã cùng chạy trốn, cùng nương tựa nhau mà sống: “A Phủ nói: “Đi với tôi”. “Và hai người lẳng lặng đỡ nhau lao chạy xuống núi”. Sức mạnh ở những con người ấy , nếu biết giác ngộ, biết tổ chức lại thì nó sẽ tạo nên sức mạnh diệu kì làm kẻ thù khiếp sợ. Hiểu được điều này, Tô Hoài đã đặt trọn niềm tin vào khả năng cách mạng của Mị và A Phủ.</w:t>
      </w:r>
    </w:p>
    <w:p>
      <w:pPr>
        <w:pStyle w:val="Normal"/>
        <w:spacing w:lineRule="auto" w:line="360"/>
        <w:ind w:firstLine="720"/>
        <w:jc w:val="both"/>
        <w:rPr>
          <w:sz w:val="26"/>
          <w:szCs w:val="26"/>
        </w:rPr>
      </w:pPr>
      <w:r>
        <w:rPr>
          <w:sz w:val="26"/>
          <w:szCs w:val="26"/>
        </w:rPr>
        <w:t>Bên cạnh hình ảnh vợ chồng A Phủ thật đẹp chan chứa sự thương yêu cảm thông và tin tưởng, Tô Hoài bộc lộ thái độ căm ghét đối với chế độ thực dân phong kiến qua hình ảnh cha con ông thống lí Pá Tra. Lên án cái xấu để bảo vệ cái đẹp cũng là nhân đạo. Tô Hoài đã giúp người đọc hình dung được sự tàn ác , dã man, bản chất bóc lột của bọn thực dân phong kiến khi miêu tả xác thực và sinh động cuộc sống của cha con thống lí.</w:t>
      </w:r>
    </w:p>
    <w:p>
      <w:pPr>
        <w:pStyle w:val="Normal"/>
        <w:spacing w:lineRule="auto" w:line="360"/>
        <w:jc w:val="both"/>
        <w:rPr>
          <w:b/>
          <w:b/>
          <w:bCs/>
          <w:sz w:val="26"/>
          <w:szCs w:val="26"/>
        </w:rPr>
      </w:pPr>
      <w:r>
        <w:rPr>
          <w:b/>
          <w:bCs/>
          <w:sz w:val="26"/>
          <w:szCs w:val="26"/>
        </w:rPr>
        <w:t>Xét về hình thức, Vợ chồng A Phủ là một tác phẩm đạt tới trình độ nghệ thuật điêu luyện.</w:t>
      </w:r>
    </w:p>
    <w:p>
      <w:pPr>
        <w:pStyle w:val="Normal"/>
        <w:spacing w:lineRule="auto" w:line="360"/>
        <w:jc w:val="both"/>
        <w:rPr>
          <w:sz w:val="26"/>
          <w:szCs w:val="26"/>
        </w:rPr>
      </w:pPr>
      <w:r>
        <w:rPr>
          <w:sz w:val="26"/>
          <w:szCs w:val="26"/>
        </w:rPr>
        <w:t>+ Tô Hoài đã dành khá nhiều tâm huyết trong việc miêu tả tâm lí, tính cách nhân vật. Đặt nhân vật trong những hoàn cảnh thích hợp, tác giả đã miêu tả được bước chuyển sinh động của tâm lí nhân vật trong sự phát triển từ tiệm tiến đến đột biến, bất ngờ hợp lí và hấp dẫn. Nhân vật Mị từ chỗ cúi đầu , buồn câm lặng đến muốn đi chơi xuân; từ thờ ơ, dửng dưng đến cảm thương, quyết định cứu người cùng cảnh ngộ. Chi tiết Mị thấy những dòng nước mắt chảy xuống hai hõm má đã xám đen của A Phủ là một trong những chi tiết rất đặc sắc, miêu tả được quá trình phát triển tâm lí trên của nhân vật Mị. Khác với Mị, A Phủ được làm nổi bật về tính cách của một chàng trai gan góc, giàu tinh thần phản kháng. Từ chỗ manh động, hiểu lầm…anh đã đi tới đấu tranh một cách tự giác và kiên quyết.</w:t>
      </w:r>
    </w:p>
    <w:p>
      <w:pPr>
        <w:pStyle w:val="Normal"/>
        <w:spacing w:lineRule="auto" w:line="360"/>
        <w:jc w:val="both"/>
        <w:rPr>
          <w:sz w:val="26"/>
          <w:szCs w:val="26"/>
        </w:rPr>
      </w:pPr>
      <w:r>
        <w:rPr>
          <w:sz w:val="26"/>
          <w:szCs w:val="26"/>
        </w:rPr>
        <w:t>+ Truyện diễn ra trong một khung cảnh đậm đà hương sắc Tây Bắc. Những trang viết về mùa xuân, về những đêm trai gái người dân tộc thiểu số người dân tộc thiểu số đi tìm bạn tình…là những trang vừa thực, vừa giàu chất thơ bay bổng. Chúng không chỉ dừng lại ở việc tả cảnh để xác định không gian truyện mà còn góp phần tích cực vào việc miêu tả tâm lí và tính cách, số phận nhân vật, đặc biệt là hai nhân vật Mị và A Phủ.</w:t>
      </w:r>
    </w:p>
    <w:p>
      <w:pPr>
        <w:pStyle w:val="Normal"/>
        <w:spacing w:lineRule="auto" w:line="360"/>
        <w:jc w:val="both"/>
        <w:rPr>
          <w:b/>
          <w:b/>
          <w:bCs/>
          <w:sz w:val="26"/>
          <w:szCs w:val="26"/>
        </w:rPr>
      </w:pPr>
      <w:r>
        <w:rPr>
          <w:b/>
          <w:bCs/>
          <w:sz w:val="26"/>
          <w:szCs w:val="26"/>
        </w:rPr>
        <w:t>Bài văn tham khảo 1</w:t>
      </w:r>
    </w:p>
    <w:p>
      <w:pPr>
        <w:pStyle w:val="Normal"/>
        <w:spacing w:lineRule="auto" w:line="360"/>
        <w:ind w:firstLine="720"/>
        <w:jc w:val="both"/>
        <w:rPr>
          <w:sz w:val="26"/>
          <w:szCs w:val="26"/>
        </w:rPr>
      </w:pPr>
      <w:r>
        <w:rPr>
          <w:sz w:val="26"/>
          <w:szCs w:val="26"/>
        </w:rPr>
        <w:t>Vợ chồng A phủ nói lên nỗi bất hạnh của người dân trong xã hội lúc bấy giờ trước sự áp bức bóc lột của chế độ thực dân phong kiến. Tác giả đã khắc họa chi tiết cuộc sống cũng như tâm tư tình cảm, khát vọng được tự do của người dân vùng núi miền Tây Bắc, qua đó thể tấm lòng nhân đạo cao cả của nhà văn với người dân.</w:t>
      </w:r>
    </w:p>
    <w:p>
      <w:pPr>
        <w:pStyle w:val="Normal"/>
        <w:spacing w:lineRule="auto" w:line="360"/>
        <w:ind w:firstLine="720"/>
        <w:jc w:val="both"/>
        <w:rPr>
          <w:sz w:val="26"/>
          <w:szCs w:val="26"/>
        </w:rPr>
      </w:pPr>
      <w:r>
        <w:rPr>
          <w:sz w:val="26"/>
          <w:szCs w:val="26"/>
        </w:rPr>
        <w:t>Tác giả đã khắc họa lên những nhân vật có cuộc đời vô cùng bất hạnh. Có những lúc người đọc tưởng do sự áp bức đè lén quá mức của bọn cường hào hống hách, con người đã trở nên cam chịu, trai lì, họ sẽ tiếp tục sống trong quãng đời tăm tối khổ cực của mình. Nhưng cuối cùng nhân vật đó đã vùng dậy, đấu tranh để tìm lại cuộc sống cho mình. Mị là nhân vật như vậy, Mị là một người xinh đẹp, chăm làm nhưng nghèo khổ, có thể nói “Khổ từ trong trứng”. Bố mẹ nghèo , cưới nhau không có tiền phải vay nợ nhà thống lí. Nợ chưa trả hết, người mẹ đã qua đời. Bố già yếu quá, món nợ truyền sang Mị, Thống lí Pá Tra muốn Mị làm con dâu “gạt nợ”. Mà quan trên đã muốn, kẻ dưới làm sao thoát được! Pá Tra xảo quyệt, lợi dụng tục lệ của người Mèo, cho cướp Mị về. Thế là không có cưới hỏi, không cần tình yêu mà vẫn hoàn toàn hợp lẽ.</w:t>
      </w:r>
    </w:p>
    <w:p>
      <w:pPr>
        <w:pStyle w:val="Normal"/>
        <w:spacing w:lineRule="auto" w:line="360"/>
        <w:ind w:firstLine="720"/>
        <w:jc w:val="both"/>
        <w:rPr>
          <w:sz w:val="26"/>
          <w:szCs w:val="26"/>
        </w:rPr>
      </w:pPr>
      <w:r>
        <w:rPr>
          <w:sz w:val="26"/>
          <w:szCs w:val="26"/>
        </w:rPr>
        <w:t xml:space="preserve">Từ lúc bị bắt về làm vợ, cuộc đời Mị coi như chấm dứt. Có ai dám bênh vực Mị! Ngòi bút hiện thực tỉnh táo của Tô Hoài đã phanh trần bản chất bóc lột giai cấp ẩn sau những phong tục tập quán. Cô Mị, tiếng là con dâu nhưng thực sự là một nô lệ, thứ nô lệ người ta không phải là mua mà lại được tha hồ bóc lột, hành hạ. Mị ở nhà chồng như ở giữa địa ngục. Không có tình thương, không sự chia sẻ vợ chồng; chỉ có những ông chủ độc ác, thô bạo và những nô lệ âm thầm, tăm tối. Dần dần rồi Mị cũng quên luôn mình là con người nữa. Suốt ngày “Mị lầm lũi như con rùa nuôi trong xó cửa”, lúc nào cũng cúi mặt, thế giới của Mị thu hẹp trong một cái ô cửa sổ” mờ mờ trăng trắng, không biết là sương hay là nắng”. Kết quả của hoàn cảnh sống thật chua xót: “Ở lâu trong cái khổ Mị quen rồi”, cô nhẫn nhục, cam chịu đến thành tê liệt ý thức: “Là con trâu, con ngựa phải đổi từ cái tàu ngựa nhà này sang tàu ngựa nhà khác, con ngựa chỉ biết việc ăn cỏ, biết làm mà thôi”. Ai có thể ngờ cô gái trẻ trung, yêu đời ngày nào thổi sáo hồi hộp chờ đợi người yêu, đã từng hái lá ngón định ăn để khỏi chịu nhục, giờ đây lại chai lì, u mê đến thế. Quả thật hoàn cảnh quyết định tính cách. Nguyên tắc biện chứng của chủ nghĩa hiện thực đã được nhà văn tuân thủ nghiêm ngặt. Sự yếu đuối của kẻ nô lệ, sự vùi dập tàn bạo của bọn bốc lột tất sẽ dẫn đến cảnh ngộ bi đát ấy. Nỗi khổ nhục của cô gái Mèo này thật đã có thể so sánh với nỗi nhục của Chí Phèo khi “Đánh mất cả nhân tính lẫn nhân hình”. (Thật ra, Chí Phèo còn có lúc nghênh ngang, còn dọa nạt được người khác). Nếu xem xét giá trị hiện thực của một tác phẩm như là sự phản ánh chân thật cuộc sống, thì Vợ chồng A Phủ quả là bản cáo trạng hùng hồn về nỗi thống khổ của người phụ nữ miền núi, vừa chịu gánh nặng của chế độ phong kiến, vừa bị trói chặt trong xiềng xích của thần quyền. Tâm lý nơm nớp sợ “Con ma nhà Thống Lý” đã nhận mặt mình từ buổi bị bắt về”Cúng trình ma” là một ám ảnh ghê gớm đè nặng suốt cuộc đời Mị (ngay cả đến khi cô đã trốn thoát khỏi Hồng Ngài). Xem thế đủ thấy bọn thống trị cao tay đến nhường nào trong nghệ thuật “ngu dân” để dễ trị. </w:t>
      </w:r>
    </w:p>
    <w:p>
      <w:pPr>
        <w:pStyle w:val="Normal"/>
        <w:spacing w:lineRule="auto" w:line="360"/>
        <w:ind w:firstLine="720"/>
        <w:jc w:val="both"/>
        <w:rPr>
          <w:sz w:val="26"/>
          <w:szCs w:val="26"/>
        </w:rPr>
      </w:pPr>
      <w:r>
        <w:rPr>
          <w:sz w:val="26"/>
          <w:szCs w:val="26"/>
        </w:rPr>
        <w:t xml:space="preserve">Bằng ngòi bút miêu tả sắc sảo của mình, nhà văn đã tái hiện lại thực trạng cái xã hội vô nhân đạo, ở đó thân phận người dân nghèo mới mong manh bất ổn làm sao! Ta sững sờ trước cảnh cô Mị lặng lẽ ngồi lơ lững trong những đêm đông buốt giá, thằng chồng thì đi chơi về khuya ngứa tay đánh Mị ngã dúi xuống đất. Lại còn có cái hình ảnh nhức nhối phũ phàng: người con gái bị trói đứng vào cột trong buồng tối, bị trói chỉ vì muốn đi chơi tết như bạn bè. Sự bất lực của Mị tràn theo dòng nước mắt chua chát trên má môi mà không có cách gì lau đi được. </w:t>
      </w:r>
    </w:p>
    <w:p>
      <w:pPr>
        <w:pStyle w:val="Normal"/>
        <w:spacing w:lineRule="auto" w:line="360"/>
        <w:ind w:firstLine="720"/>
        <w:jc w:val="both"/>
        <w:rPr>
          <w:sz w:val="26"/>
          <w:szCs w:val="26"/>
        </w:rPr>
      </w:pPr>
      <w:r>
        <w:rPr>
          <w:sz w:val="26"/>
          <w:szCs w:val="26"/>
        </w:rPr>
        <w:t>Xuất hiện bên cạnh cuộc đời cơ cực của Mị là A Phủ. Cuộc đời nô lệ của A Phủ thật ra là sự lặp lại với ít nhiều biến thái chính cuộc đời Mị. Lý do mà Thống Lí Pá Tra buộc A phủ phải thành người ở công không, không phải vì cuộc ấu đả thường tình của đám trai làng. Mà vấn đề là hắn muốn A Phủ làm nô lệ, làm công cụ kiếm tiền của lão. Không có một chút công lí nào trong xã hội lúc bấy giờ, quyền lực trong tay bọn cường hào ác bá, chúng thích cho đúng là được đúng, thích bắt sai là được sai. Vậy nên mới có cảnh xử kiện quái gỡ nhất trên đời mà chúng ta được chứng kiến tại nhà Thống Lí. Kết quả là người con trai khỏe mạnh phóng khoáng vì lẽ công bằng mà phải đem cuộc đời mình trả nợ nhà quan.</w:t>
      </w:r>
    </w:p>
    <w:p>
      <w:pPr>
        <w:pStyle w:val="Normal"/>
        <w:spacing w:lineRule="auto" w:line="360"/>
        <w:ind w:firstLine="720"/>
        <w:jc w:val="both"/>
        <w:rPr/>
      </w:pPr>
      <w:r>
        <w:rPr>
          <w:sz w:val="26"/>
          <w:szCs w:val="26"/>
        </w:rPr>
        <w:t xml:space="preserve">Giá trị thực nằm ở chỗ, nhà văn đã biết đào sâu vào hiện thực và đã phát hiện ra con đường tất yếu mà các nhân vật của ông đi tới. Đó là tấm lòng cao cả của nhà văn, mở ra cho nhân vật của mình một lối thoát. Sự đè nén quá nặng nề, những đau khổ chồng chất mà bọn thống trị gây ra tất sẽ dồn những kẻ khốn cùng ấy tới sự chống trả và nếu gặp được ánh sáng soi đường, họ sẽ đến được thắng lợi (Tô Hoài có cái may mắn là viết “Vợ chồng A Phủ” sau cách mạng tháng tám). Tất nhiên nhà văn phải có con đường riêng cho sự thể hiện chân thật chân lí đơn giản ấy. Lấy việc miêu tả tâm lí làm điểm tựa vững chắc, Tô Hoài đã tìm ra được sự phát triển logic của tính cách. Đây mới thật sự là một giá trị hiện thực độc đáo của tác phẩm, và là chỗ có sức thuyết phục mạnh mẽ nhất. Tô Hoài đã chỉ ra sự hợp lí của quá trình tha hóa nhân cách của cô Mị thời kì đầu. Mị làm việc nhiều quá, bị đày đọa khổ ải quá, mãi rồi Mị phải “quen”, phải cam chịu. Lúc trước Mị không được quyền tự tử vì sợ liên luỵ với bố; giờ bố chết, nhưng Mị không còn muốn tự tử nữa. Mị như một cái máy, không có ý thức, không cảm xúc ước ao. Liệu cô ta có thể thức tỉnh được nữa không? Nhà văn trả lời: có. Nếu đã có một hoàn cảnh làm tê liệt tâm hồn con người thì cũng sẽ có một hoàn cảnh đánh thức được nó. Hoàn cảnh nào đây? Phép mầu nào đây? Kỳ diệu thay và cũng đơn giản thay. Là tiếng sáo Mị tình cờ nghe được giữa một ngày mùa xuân đầy hương sắc. Tất cả chợt sống dậy, Mị thấy lòng “thiết tha bồi hồi”và lập tức nhớ lại cả quãng đời thiếu niên tươi đẹp. Có gì lạ đâu nhỉ? Thanh niên Mèo ai chả yêu tiếng sáo, mà Mị lại là cô gái thổi sáo giỏi. Hơn nữa, tiếng sáo đang chập chờn kia lại nhắc đến tình yêu, “gọi bạn yêu” nó thức dậy trong sâu thẳm trong lòng cô khát vọng tình yêu thương và hạnh phúc. Như vậy tiếng sáo lại động chính cái sức mạnh bền vững, bất diệt nhất của tuổi trẻ, Mị nhớ lại rành rõ “mình vẫn còn trẻ lắm”, rằng “bao nhiêu người có chồng vẫn đi chơi xuân”. Và bên tai Mị cứ “lững lờ”. Tiếng sáo sự bừng tỉnh từ sâu xa trong tâm hồn ấy biểu hiện bên ngoài bằng hành động mới nhìn rất lạ: “Mị lén lấy hũ rượu cứ uống ừng ực từng bát. Rồi say, Mị lịm mặt ngồi đấy”. Có ngọn lửa nào đang cần phải khơi lên hay cần phải dập tắt đi bằng hơi men vậy? Chỉ biết rằng cô gái đã quyết thay váy áo đi chơi, điều mà bao năm rồi cô không nhớ đến. Có thể coi đây là một bước đột biến tâm lí nhưng là kết quả hợp lí toàn bộ quá trình tác động qua lại giữa hoàn cảnh với tính cách nhân vật. Sự “vượt rào” của Mị tuy bị đàn áp ngay (A Sử đã tắt đèn, trói đứng cô vào cột); nhưng ý thức về quyền sống, khát vọng về hạnh phúc đã trở lại. Mị lại biết khóc, lại muốn tự tử. Và những giọt nước mắt trong cái ngày tàn nhẫn này sẽ lưu giữ trong lòng Mị như một vết bỏng rát để đến khi bắt gặp những dòng nước mắt chảy “lấp lánh” trên gò má hốc hác của A Phủ, nó đã biến thành sự đồng cảm sâu sắc giữa những người cùng khổ. Toàn bộ ý thức phản kháng của Mị hiện hình qua một câu hỏi sáng rõ: “người kia việc gì phải chết?” Mị quyết định trong khoảnh khắc: cắt dây trói giải thoát cho A Phủ. Và tất nhiên, Mị cũng bỏ trốn, tự giải thoát chính mình. Hai kẻ trốn chạy chịu ơn nhau, cảm thông nhau, dựa vào nhau để tạo lập hạnh phúc. Thế nhưng cái đồn Tây lù lù xuất hiện và lại có cha con Thống Lí Pá Tra về ở trong đồn, thì họ thật sự bị dồn đến chân tường. Trước mặt họ, chỉ còn sự lựa chọn cuối cùng: trở lại kiếp nô lệ hay chống kẻ thù. Chắc chắn họ thà chết còn hơn lại sống như cũ. Nhưng muốn chống kẻ thù, họ trông cậy vào ai? Cách mạng đã đến với họ đúng giây phút ấy. Mị và A Phủ đi theo cách mạng, sẽ thuỷ chung với cách mạng như một lẽ tất yếu! </w:t>
      </w:r>
    </w:p>
    <w:p>
      <w:pPr>
        <w:pStyle w:val="Normal"/>
        <w:spacing w:lineRule="auto" w:line="360"/>
        <w:ind w:firstLine="720"/>
        <w:jc w:val="both"/>
        <w:rPr>
          <w:sz w:val="26"/>
          <w:szCs w:val="26"/>
        </w:rPr>
      </w:pPr>
      <w:r>
        <w:rPr>
          <w:sz w:val="26"/>
          <w:szCs w:val="26"/>
        </w:rPr>
        <w:t xml:space="preserve">Qua việc khắc họa thành công hai nhân vật chính trong truyện, Tô Hoài đã tái hiện chân thật và sinh động cuộc hành trình từ đau khổ, tối tăm ra phía ánh sáng cách mạng của những người dân lao động với chế độ cũ. Tác phẩm đem lại cho bạn đọc nhận thức đúng đắn về con đường cách mạng dân tộc dân chủ ở nước ta. Ngoài ra giá trị hiện thực của truyện còn được gia tăng bằng màu sắc địa phương rất đậm nét với cảnh sắc, phong tục, sinh hoạt của người Mèo, bằng bản sắc tâm hồn độc đáo của các nhân vật. Cùng một số phận, một cảnh ngộ, những diễn biến tâm lí của Mị rất khác A Phủ. A Phủ mạnh mẽ, bộc trực, dứt khoát. Mị dường như chính chắn hơn nhưng lại yếu đuối hơn. </w:t>
      </w:r>
    </w:p>
    <w:p>
      <w:pPr>
        <w:pStyle w:val="Normal"/>
        <w:spacing w:lineRule="auto" w:line="360"/>
        <w:ind w:firstLine="720"/>
        <w:jc w:val="both"/>
        <w:rPr>
          <w:sz w:val="26"/>
          <w:szCs w:val="26"/>
        </w:rPr>
      </w:pPr>
      <w:r>
        <w:rPr>
          <w:sz w:val="26"/>
          <w:szCs w:val="26"/>
        </w:rPr>
        <w:t>Với những cảnh đời éo le, với những nỗi khổ đau đến cùng cực, tưởng như mãi mãi phải chìm trong u tối, thì các nhân vật đã tỉnh ngộ, vùng dậy một cách bất ngờ và cương quyết, đó chính là thành công lớn nhất của tác phẩm và lá giá trị cao đẹp của tác phẩm. Tác giả đã có sự cảm thông sâu sắc trước nỗi đau của Mị và A Phủ, trân trọng ý thức nhân phẩm, khát vọng giải phóng và tin ở khả năng tự làm chủ trước cuộc đời của hai con người đau khổ này.</w:t>
      </w:r>
    </w:p>
    <w:p>
      <w:pPr>
        <w:pStyle w:val="Normal"/>
        <w:spacing w:lineRule="auto" w:line="360"/>
        <w:jc w:val="both"/>
        <w:rPr>
          <w:b/>
          <w:b/>
          <w:bCs/>
          <w:sz w:val="26"/>
          <w:szCs w:val="26"/>
        </w:rPr>
      </w:pPr>
      <w:r>
        <w:rPr>
          <w:b/>
          <w:bCs/>
          <w:sz w:val="26"/>
          <w:szCs w:val="26"/>
        </w:rPr>
        <w:t>Bài văn tham khảo 2</w:t>
      </w:r>
    </w:p>
    <w:p>
      <w:pPr>
        <w:pStyle w:val="Normal"/>
        <w:spacing w:lineRule="auto" w:line="360"/>
        <w:ind w:firstLine="720"/>
        <w:jc w:val="both"/>
        <w:rPr>
          <w:sz w:val="26"/>
          <w:szCs w:val="26"/>
        </w:rPr>
      </w:pPr>
      <w:r>
        <w:rPr>
          <w:sz w:val="26"/>
          <w:szCs w:val="26"/>
        </w:rPr>
        <w:t>"Vợ chồng A Phủ” là một trong những thành công lớn nhất của nhà văn Tô Hoài - là truyện ngắn rút ra từ tập "Truyện Tây Bắc" viết vào năm 1953. "Vợ chồng A Phủ" là tác phẩm lên tiếng vì con người, ca ngợi và bảo vệ con người và là một tác phẩm có giá trị nhân đạo sâu sắc.</w:t>
      </w:r>
    </w:p>
    <w:p>
      <w:pPr>
        <w:pStyle w:val="Normal"/>
        <w:spacing w:lineRule="auto" w:line="360"/>
        <w:ind w:firstLine="720"/>
        <w:jc w:val="both"/>
        <w:rPr>
          <w:sz w:val="26"/>
          <w:szCs w:val="26"/>
        </w:rPr>
      </w:pPr>
      <w:r>
        <w:rPr>
          <w:sz w:val="26"/>
          <w:szCs w:val="26"/>
        </w:rPr>
        <w:t xml:space="preserve">Truyện viết về cuộc đời của Mị và A Phủ ở vùng núi cao Tây Bắc trước và sau khi đến với cách mạng và niềm cảm thông sâu sắc trước số phận khốn khổ, bất hạnh tủi nhục khi bị mất quyền sống của người dân lao động miền núi dưới ách thống trị của lũ chúa đất và bọn thực dân và qua đó ca ngợi tinh thần cách mạng của họ. </w:t>
      </w:r>
    </w:p>
    <w:p>
      <w:pPr>
        <w:pStyle w:val="Normal"/>
        <w:spacing w:lineRule="auto" w:line="360"/>
        <w:ind w:firstLine="720"/>
        <w:jc w:val="both"/>
        <w:rPr>
          <w:sz w:val="26"/>
          <w:szCs w:val="26"/>
        </w:rPr>
      </w:pPr>
      <w:r>
        <w:rPr>
          <w:sz w:val="26"/>
          <w:szCs w:val="26"/>
        </w:rPr>
        <w:t xml:space="preserve">Đọc truyện ngắn ta thực sự xót xa cho Mị, một cô gái Mèo đẹp nết, đẹp người: cần cù,đảm đang, hiếu thảo, giàu lòng yêu đời... chỉ vì gia đình nghèo mà Mị phải đi làm con dâu gạt nợ ở nhà thống lí Pá Tra.Cuộc sống ở đây đã biến một cô gái hồn nhiên, tràn đầy sức sống và giàu mơ ước trở thành một con người khắc khổ, sống lầm lũi như "con rùa nuôi trong xó cửa", thậm chí nhiều lúc Mị cảm thấy mình không bằng một con vật: "bây giờ Mị tưởng mình cũng là con trâu, mình cũng là con ngựa, là con ngựa phải đổi ở cái tàu ngựa nhà này đến tàu ngựa nhà khác, ngựa chỉ biết việc ăn cỏ, biết đi làm mà thôi... con trâu con ngựa làm còn có lúc, đêm nó còn đc đứng gãi chân, đứng nhai cỏ, đàn bà con gái trong cái nhà này thì vùi đầu vào làm việc cả ngày cả đêm"... </w:t>
      </w:r>
    </w:p>
    <w:p>
      <w:pPr>
        <w:pStyle w:val="Normal"/>
        <w:spacing w:lineRule="auto" w:line="360"/>
        <w:ind w:firstLine="720"/>
        <w:jc w:val="both"/>
        <w:rPr>
          <w:sz w:val="26"/>
          <w:szCs w:val="26"/>
        </w:rPr>
      </w:pPr>
      <w:r>
        <w:rPr>
          <w:sz w:val="26"/>
          <w:szCs w:val="26"/>
        </w:rPr>
        <w:t xml:space="preserve">....Những ngày tết A Sử đi chơi, Mị còn bị trói đứng trong buồng tối. Vậy mà khi vừa được chị dâu cởi trói Mị lại phải đi hái lá thuốc cho chồng, nhỡ mệt thiếp đi thì lại bị A Sử lấy chân đạp vào đầu. Danh nghĩa là con dâu nhà quan nhưng thực chất Mị cũng chỉ là một nô lệ làm việc không công. Mị không chỉ bị bố con A Sử bóc lột về sức lao động mà còn bị chúng hủy hoại cả cuộc sống tinh thần, ngăn cấm và dập tắt mọi suy nghĩ cũng như nguyện vọng dù là rất nhỏ của cô gái trẻ. Đã mấy tháng trời đêm nào Mị cũng khóc. Đã có lúc cô muốn tìm đến cái chết nhưng vì thương cha, lo cho người cha già yếu không lo nổi món nợ lớn nên cô không thể chết, đành quay lại cuộc đời nô lệ để trả nợ cho cha. </w:t>
      </w:r>
    </w:p>
    <w:p>
      <w:pPr>
        <w:pStyle w:val="Normal"/>
        <w:spacing w:lineRule="auto" w:line="360"/>
        <w:ind w:firstLine="720"/>
        <w:jc w:val="both"/>
        <w:rPr>
          <w:sz w:val="26"/>
          <w:szCs w:val="26"/>
        </w:rPr>
      </w:pPr>
      <w:r>
        <w:rPr>
          <w:sz w:val="26"/>
          <w:szCs w:val="26"/>
        </w:rPr>
        <w:t xml:space="preserve">Bị giam hãm đầy đọa trong cái địa ngục ấy, Mị đang chết dần với năm tháng, Mị gần như tê liệt sức sống. Mị không còn ý thức về không gian, thời gian và các mối quan hệ xã hội, không hiện tại và cũng không có cả tương lai. Ở lâu trong cái khổ Mị đã quen với cái khổ rồi. Cuộc đời của Mị chỉ thu lại qua khung cửa sổ nhỏ bằng bàn tay "mờ mờ", "trăng trắng không biết là sương hay nắng". Mị hầu như mất hết cả ý thức về bản thân và những mong muốn đổi thay cho số phận, thậm chí Mị còn không có cả những ý nghĩ về cái chết nữa. </w:t>
      </w:r>
    </w:p>
    <w:p>
      <w:pPr>
        <w:pStyle w:val="Normal"/>
        <w:spacing w:lineRule="auto" w:line="360"/>
        <w:ind w:firstLine="720"/>
        <w:jc w:val="both"/>
        <w:rPr>
          <w:sz w:val="26"/>
          <w:szCs w:val="26"/>
        </w:rPr>
      </w:pPr>
      <w:r>
        <w:rPr>
          <w:sz w:val="26"/>
          <w:szCs w:val="26"/>
        </w:rPr>
        <w:t xml:space="preserve">Bên cạnh nhân vật Mị là nhân vật A Phủ. A Phủ vốn là một thanh niên tràn đầy sức sống, khỏe mạnh, gan dạ, lao động giỏi có lòng nhiệt huyết với công việc vậy mà chỉ vì một lần đánh nhau với A Sử - con trai thống lí Pá Tra. A Phủ trở thành kẻ đi ở đợ cho nhà thống lí. Cũng như Mị những ngày sống ở nhà thống lí A Phủ chịu biết bao sự đầy đọa nhục hình cả về thể xác lẫn tinh thần. Để rồi trong gian khổ hai con người này đã gặp nhau ở sự đồng cảm sâu sắc, ở tình thương con người cùng cảnh ngộ. </w:t>
      </w:r>
    </w:p>
    <w:p>
      <w:pPr>
        <w:pStyle w:val="Normal"/>
        <w:spacing w:lineRule="auto" w:line="360"/>
        <w:ind w:firstLine="720"/>
        <w:jc w:val="both"/>
        <w:rPr>
          <w:sz w:val="26"/>
          <w:szCs w:val="26"/>
        </w:rPr>
      </w:pPr>
      <w:r>
        <w:rPr>
          <w:sz w:val="26"/>
          <w:szCs w:val="26"/>
        </w:rPr>
        <w:t xml:space="preserve">Giá trị nhân đạo còn được thể hiện ở chỗ nhà văn vạch trần những hành vi, việc làm bạo ngược, đầy bất công ngang trái của cha con nhà thống lí. Chỉ cần xem cách đối sử của A Sử với Mị cũng thấy được điều đó. Sau khi bị A Phủ đánh chảy máu đầu, được Mị bóp thuốc cho A Sử không những không cảm kích mà ngược lại khi Mị mệt quá thiếp đi, A Sử lại dùng chân đạp vào mặt Mị một cách tàn nhẫn... Mặt khác giá trị nhân đạo còn được thể hiện ở sự cảm thông và thấu hiểu những tâm tư tình cảm, tâm trạng của những con người khốn khổ. Để rồi qua đó tác giả phát hiện ra sức sống tiềm tàng trong họ và phẩm chất tốt đẹp của họ. Tiếng khèn, tiếng sáo gọi bạn tình tha thiết bồi hồi. Với Mị, tiếng sáo là tín hiệu của tình yêu, hạnh phúc, tự do và cô khao khát đến cháy bỏng: "ngày trước Mị thổi sao giỏi... Mị uốn chiếc lá trên môi, thổi lá cũng hay như thổi sáo. Có biết bao nhiêu người mê...". Mị sống lại những kỉ niệm đẹp đẽ, ngọt ngào với tiếng sáo, Mị trở về với niềm vui sống trong hiện tại. Mị muốn đi chơi. Lòng ham sống của Mị trỗi dậy mạnh mẽ. Quên đi những đau đớn thể xác, Mị đã "vùng bước đi". Dòng nước mắt lăn trên má Mị đã khơi dậy trong tâm hồn Mị niềm cảm thông sâu sắc khi thấy A phủ bị trói đứng. Càng thương mình Mị lại càng thưong người. Mị ko thể dửng dưng câm lặng đc nữa. Tình thương đã lấn áp cả nỗi sợ và cao hơn cả cái chết.Mị đã đi đến hành động cắt dây trói cho A Phủ. Đây là quá trình tự phát nhưng nó là kết quả phát triển tất yếu của cả một quá trình sức sống ko ngừng trong con người Mị. Chính những phẩm chất tâm hồn tốt đẹp đã giúp cho Mị và A phủ có đủ sức sống và nghị lực để trỗi dậy, chạy trốn khỏi Hồng Ngài, đi tìm tự do cho chính mình.Mị và A Phủ đã chạy đến Phiềng Xa và giác ngộ cách mạng. Từ trong tăm tối, đau thương Đảng đã dẫn đường chỉ lối cho họ, giúp họ tìm ra con đường mới: con đường Cách mạng. </w:t>
      </w:r>
    </w:p>
    <w:p>
      <w:pPr>
        <w:pStyle w:val="Normal"/>
        <w:spacing w:lineRule="auto" w:line="360"/>
        <w:ind w:firstLine="720"/>
        <w:jc w:val="both"/>
        <w:rPr>
          <w:sz w:val="26"/>
          <w:szCs w:val="26"/>
        </w:rPr>
      </w:pPr>
      <w:r>
        <w:rPr>
          <w:sz w:val="26"/>
          <w:szCs w:val="26"/>
        </w:rPr>
        <w:t>Tóm lại "Vợ chồng A phủ" mang ý nghĩa tư tưởng nhân đạo sâu sắc. Nó được tạo nên bởi niềm cảm thông sâu sắc với nỗi đau của con người, sự nâng niu nét đẹp tâm hồn mà hơn cả là sự hướng tới giải phóng cho con người tiêu biểu là số phận của Mị và A Phủ.</w:t>
      </w:r>
    </w:p>
    <w:p>
      <w:pPr>
        <w:pStyle w:val="Normal"/>
        <w:spacing w:lineRule="auto" w:line="360"/>
        <w:jc w:val="both"/>
        <w:rPr>
          <w:b/>
          <w:b/>
          <w:bCs/>
          <w:sz w:val="26"/>
          <w:szCs w:val="26"/>
        </w:rPr>
      </w:pPr>
      <w:r>
        <w:rPr>
          <w:b/>
          <w:bCs/>
          <w:sz w:val="26"/>
          <w:szCs w:val="26"/>
        </w:rPr>
        <w:t>Bài văn tham khảo 3</w:t>
      </w:r>
    </w:p>
    <w:p>
      <w:pPr>
        <w:pStyle w:val="Normal"/>
        <w:spacing w:lineRule="auto" w:line="360"/>
        <w:ind w:firstLine="720"/>
        <w:jc w:val="both"/>
        <w:rPr>
          <w:sz w:val="26"/>
          <w:szCs w:val="26"/>
        </w:rPr>
      </w:pPr>
      <w:r>
        <w:rPr>
          <w:sz w:val="26"/>
          <w:szCs w:val="26"/>
        </w:rPr>
        <w:t>Chủ nghĩa nhân đạo trong tác phẩm văn học rất phong phú và đa dạng: Đó là biểu hiện của lòng yêu nước thương nòi, lên án tố cáo các thế lực tàn bạo chà đạp lên con người. Đồng thời, khẳng định đề cao phẩm chất, tài năng, những khát vọng chính như khát vọng về quyền sống, quyền hạnh phúc, công lý và chính nghĩa, đề cao đạo lý tốt đẹp giữa người với người.</w:t>
      </w:r>
    </w:p>
    <w:p>
      <w:pPr>
        <w:pStyle w:val="Normal"/>
        <w:spacing w:lineRule="auto" w:line="360"/>
        <w:ind w:firstLine="720"/>
        <w:jc w:val="both"/>
        <w:rPr>
          <w:sz w:val="26"/>
          <w:szCs w:val="26"/>
        </w:rPr>
      </w:pPr>
      <w:r>
        <w:rPr>
          <w:sz w:val="26"/>
          <w:szCs w:val="26"/>
        </w:rPr>
        <w:t>Tác phẩm “Vợ chồng A Phủ” của Tô Hoài sáng tác năm 1952 đề cập tới số phận hai nhân vật Mị và A Phủ, thông qua việc lên án tố cáo sự tàn bạo của giai cấp thống trị ở niềm núi; đồng thời bênh vực, cảm thông sâu sắc với nỗi bất hạnh, khổ đau của họ. Bên cạnh đó, Tô Hoài còn trân trọng những khát vọng sống và đồng tình với tinh thần phản kháng mở ra một con đường mới. Đó chính là giá trị nhân đạo cao cả của tác phẩm.</w:t>
      </w:r>
    </w:p>
    <w:p>
      <w:pPr>
        <w:pStyle w:val="Normal"/>
        <w:spacing w:lineRule="auto" w:line="360"/>
        <w:ind w:firstLine="720"/>
        <w:jc w:val="both"/>
        <w:rPr>
          <w:sz w:val="26"/>
          <w:szCs w:val="26"/>
        </w:rPr>
      </w:pPr>
      <w:r>
        <w:rPr>
          <w:sz w:val="26"/>
          <w:szCs w:val="26"/>
        </w:rPr>
        <w:t>Từ cổ chí kim, tư tưởng nhân đạo là linh hồn, là thước đo giá trị tác phẩm văn học. Tư tưởng giá trị ấy được nhà văn thể hiện thông qua nhân vật trung tâm của tác phẩm. Tô hoài từng quan niệm nhân vật là linh hồn của tác phẩm để nhà văn bộc lộ tư tưởng, tình cảm, thái độ của tác giả với cuộc đời.</w:t>
      </w:r>
    </w:p>
    <w:p>
      <w:pPr>
        <w:pStyle w:val="Normal"/>
        <w:spacing w:lineRule="auto" w:line="360"/>
        <w:ind w:firstLine="720"/>
        <w:jc w:val="both"/>
        <w:rPr>
          <w:sz w:val="26"/>
          <w:szCs w:val="26"/>
        </w:rPr>
      </w:pPr>
      <w:r>
        <w:rPr>
          <w:sz w:val="26"/>
          <w:szCs w:val="26"/>
        </w:rPr>
        <w:t>Ngay từ đầu tác phẩm, Tô Hoài đã cho người đọc thấy hai cảnh đối lập: Mị đang ngồi quay sợi bên cạnh tảng đá, tàu ngựa, mặt lúc nào cũng cúi xuống và buồn rười rượi. Một bên là cảnh nhà thống lý đang tấp nập người ra kẻ vào có nhiều nương, nhiều bạc tiền, nhiều thuốc phiện nhất làng.</w:t>
      </w:r>
    </w:p>
    <w:p>
      <w:pPr>
        <w:pStyle w:val="Normal"/>
        <w:spacing w:lineRule="auto" w:line="360"/>
        <w:ind w:firstLine="720"/>
        <w:jc w:val="both"/>
        <w:rPr>
          <w:sz w:val="26"/>
          <w:szCs w:val="26"/>
        </w:rPr>
      </w:pPr>
      <w:r>
        <w:rPr>
          <w:sz w:val="26"/>
          <w:szCs w:val="26"/>
        </w:rPr>
        <w:t>Câu văn kể thản nhiên như phơi bày bản chất của kẻ làm tay sai cho đế quốc, vừa ức hiếp chính người dân của mình. Qua đó, hé mở cho người đọc hiểu vì sao Mị có mặt trong cái nhà quan lại giàu có nhất làng mà Mị vẫn phải làm việc quần quật, bị đối xử như nô lệ, thậm chí không bằng kiếp trâu, kiếp ngựa. Bởi Mị còn phải trả món nợ truyền thống của cha mẹ để lại cho nhà thống lý.</w:t>
      </w:r>
    </w:p>
    <w:p>
      <w:pPr>
        <w:pStyle w:val="Normal"/>
        <w:spacing w:lineRule="auto" w:line="360"/>
        <w:ind w:firstLine="720"/>
        <w:jc w:val="both"/>
        <w:rPr>
          <w:sz w:val="26"/>
          <w:szCs w:val="26"/>
        </w:rPr>
      </w:pPr>
      <w:r>
        <w:rPr>
          <w:sz w:val="26"/>
          <w:szCs w:val="26"/>
        </w:rPr>
        <w:t>Xây dựng nhân vật A Phủ, Tô Hoài tô đậm thêm bức tranh hiện thực cuộc sống. Từ một đứa trẻ mồ côi, vô tội, A Phủ lang thang kiếm sống, lớn lên và thành nô lệ nhà thống lí vì tội đánh lại con quan – con trời.</w:t>
      </w:r>
    </w:p>
    <w:p>
      <w:pPr>
        <w:pStyle w:val="Normal"/>
        <w:spacing w:lineRule="auto" w:line="360"/>
        <w:ind w:firstLine="720"/>
        <w:jc w:val="both"/>
        <w:rPr>
          <w:sz w:val="26"/>
          <w:szCs w:val="26"/>
        </w:rPr>
      </w:pPr>
      <w:r>
        <w:rPr>
          <w:sz w:val="26"/>
          <w:szCs w:val="26"/>
        </w:rPr>
        <w:t>Thật nực cười khi kẻ ngồi trên ghế quan tòa phán quyết lý lẽ đúng sai lại chính là một tên kẻ cướp. Cái lí lẽ vay trả đối với gia đình Mị và A Phủ chẳng phải là lí lẽ của kẻ thống trị chuyên quyền, áp bức, cướp đoạt sức lao động, cướp quyền làm người của những người dân vô tội?</w:t>
      </w:r>
    </w:p>
    <w:p>
      <w:pPr>
        <w:pStyle w:val="Normal"/>
        <w:spacing w:lineRule="auto" w:line="360"/>
        <w:ind w:firstLine="720"/>
        <w:jc w:val="both"/>
        <w:rPr>
          <w:sz w:val="26"/>
          <w:szCs w:val="26"/>
        </w:rPr>
      </w:pPr>
      <w:r>
        <w:rPr>
          <w:sz w:val="26"/>
          <w:szCs w:val="26"/>
        </w:rPr>
        <w:t>Nói về nỗi khổ đau của Mị và A Phủ cùng những hành động tàn độc, vô nhân đạo của cha con thống lí Pá Tra, nhà văn đã nhân danh quyền con người và lên án, tố cáo tội ác của chúng với người dân vô tội.</w:t>
      </w:r>
    </w:p>
    <w:p>
      <w:pPr>
        <w:pStyle w:val="Normal"/>
        <w:spacing w:lineRule="auto" w:line="360"/>
        <w:ind w:firstLine="720"/>
        <w:jc w:val="both"/>
        <w:rPr>
          <w:sz w:val="26"/>
          <w:szCs w:val="26"/>
        </w:rPr>
      </w:pPr>
      <w:r>
        <w:rPr>
          <w:sz w:val="26"/>
          <w:szCs w:val="26"/>
        </w:rPr>
        <w:t>Khi nói về cuộc sống khổ đau, tăm tối của Mị và A Phủ, ẩn sâu trong ngòi bút Tô Hoài là sự bênh vực và cảm thông sâu sắc. Xót xa miêu tả cuộc đời Mị khi còn ở với cha mẹ. Lúc ấy còn là cô gái xinh đẹp, nết na, hiền thảo, có tâm hồn trong sáng và nhiều khát khao hạnh phúc. Mị còn có tài thổi sáo, kèn lá vì thế có nhiều chàng trai say mê. Thế mà bỗng chốc, Mị trở thành con dâu gạt nợ, thực chất là nô lệ.</w:t>
      </w:r>
    </w:p>
    <w:p>
      <w:pPr>
        <w:pStyle w:val="Normal"/>
        <w:spacing w:lineRule="auto" w:line="360"/>
        <w:ind w:firstLine="720"/>
        <w:jc w:val="both"/>
        <w:rPr>
          <w:sz w:val="26"/>
          <w:szCs w:val="26"/>
        </w:rPr>
      </w:pPr>
      <w:r>
        <w:rPr>
          <w:sz w:val="26"/>
          <w:szCs w:val="26"/>
        </w:rPr>
        <w:t>Còn A Phủ mới 10 tuổi đã bị người làng bán xuống vùng thấp lấy thóc để ăn. A Phủ bị quỳ, bị đánh chửi suốt một ngày một đêm mà vẫn phải câm như thóc, phải cầm dao giết lợn để phục vụ cho chính kẻ hành hạ mình, phải đóng cọc để tự trói mình vào, bất lực không thể làm gì khi cái chết đã đến kề bên…</w:t>
      </w:r>
    </w:p>
    <w:p>
      <w:pPr>
        <w:pStyle w:val="Normal"/>
        <w:spacing w:lineRule="auto" w:line="360"/>
        <w:ind w:firstLine="720"/>
        <w:jc w:val="both"/>
        <w:rPr>
          <w:sz w:val="26"/>
          <w:szCs w:val="26"/>
        </w:rPr>
      </w:pPr>
      <w:r>
        <w:rPr>
          <w:sz w:val="26"/>
          <w:szCs w:val="26"/>
        </w:rPr>
        <w:t>Viết về nỗi khổ đau, bất hạnh, ngòi bút nhà văn như có nước mắt, ông đã gieo vào lòng người đọc một niềm thương cảm sâu xa trước số phận con người.</w:t>
      </w:r>
    </w:p>
    <w:p>
      <w:pPr>
        <w:pStyle w:val="Normal"/>
        <w:spacing w:lineRule="auto" w:line="360"/>
        <w:ind w:firstLine="720"/>
        <w:jc w:val="both"/>
        <w:rPr>
          <w:sz w:val="26"/>
          <w:szCs w:val="26"/>
        </w:rPr>
      </w:pPr>
      <w:r>
        <w:rPr>
          <w:sz w:val="26"/>
          <w:szCs w:val="26"/>
        </w:rPr>
        <w:t>Giá trị nhân đạo của tác phẩm, sâu sắc nhất là sự trân trọng khát vọng tự do, hạnh phúc và phẩm chất tốt đẹp của người nông dân cùng khổ. Ngòi bút Tô Hoài từng bước rọi sâu khám phá vào miền thân u của thế giới nội tâm nhân vật, ông hiểu tâm tư, nỗi niềm và khát vọng của họ. Không chỉ trân trọng khát vọng tự do của Mị và A Phủ mà còn đồng tình với tinh thần phản kháng, đấu tranh của họ; đồng thời vạch ra cho họ con đường giải phóng.</w:t>
      </w:r>
    </w:p>
    <w:p>
      <w:pPr>
        <w:pStyle w:val="Normal"/>
        <w:spacing w:lineRule="auto" w:line="360"/>
        <w:ind w:firstLine="720"/>
        <w:jc w:val="both"/>
        <w:rPr>
          <w:sz w:val="26"/>
          <w:szCs w:val="26"/>
        </w:rPr>
      </w:pPr>
      <w:r>
        <w:rPr>
          <w:sz w:val="26"/>
          <w:szCs w:val="26"/>
        </w:rPr>
        <w:t>Nhà văn đã miêu tả quá trình diễn biến nội tâm và hành động nhân vật tự nhiên và sống động. Đó cũng là quy luật tự nhiên tất yếu của sự sống,</w:t>
      </w:r>
    </w:p>
    <w:p>
      <w:pPr>
        <w:pStyle w:val="Normal"/>
        <w:spacing w:lineRule="auto" w:line="360"/>
        <w:ind w:firstLine="720"/>
        <w:jc w:val="both"/>
        <w:rPr>
          <w:sz w:val="26"/>
          <w:szCs w:val="26"/>
        </w:rPr>
      </w:pPr>
      <w:r>
        <w:rPr>
          <w:sz w:val="26"/>
          <w:szCs w:val="26"/>
        </w:rPr>
        <w:t>Với truyện ngắn “Vợ chồng A Phủ”, Tô Hoài đã phải đi, phải nhìn, phải nghe, phải suy ngẫm, phải đào bởi bản chất con người vào các tầng sâu lịch sử. Đó là tấm lòng của một nhà văn lớn luôn đứng về phía người cùng khổ để sống và viết.</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24:00Z</dcterms:created>
  <dc:creator>sauit</dc:creator>
  <dc:description/>
  <dc:language>en-US</dc:language>
  <cp:lastModifiedBy>sauit</cp:lastModifiedBy>
  <dcterms:modified xsi:type="dcterms:W3CDTF">2018-11-06T14:24:00Z</dcterms:modified>
  <cp:revision>2</cp:revision>
  <dc:subject/>
  <dc:title>GIÁ TRỊ NHÂN ĐẠO CỦA TÁC PHẨM VỢ CHỒNG A PHỦ - TÔ H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