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Canh chua cá diêu h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 diêu hồng là loại cá cá thơm ngon và lành tính nhất. Loại có này cũng có rất ít xương, thịt lại thơm, chắc thịt nên thường được dùng để chế biến nhiều món ăn như cá diêu hồng chiên xù, cá diêu hồng hấp nhưng món ăn được ưa chuộng hơn cả chính là món cá diêu hồng nấu chua. Đây là món canh chua ngon mà bất cứ ai cũng sẽ mê tít khi thưởng t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 nấu canh cá diêu hồ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diêu hồng: 1 con, khoảng 600g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ứa, cà chua, dọc mùng</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iá đỗ, đậu bắp</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ành lá, hành tím, ớt, rau ngổ, m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mắm, gia vị,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nấu canh cá diêu hồ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sơ chế sạch cá và các loại rau.</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o me ra bát, thêm nước vào rồi khuấy cho me ta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ắc nồi lên bếp,cho một chút dầu ăn vào, phi thơm, sau đó đổ cà chua vào, nêm chút gia vị cho cà chua nhanh dừ hơ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Đổ lượng nước sôi vừa đủ vào nồi, rồi cho thêm một thìa đường nhỏ.</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ọc lấy nước me đã chuẩn bị đổ vào nồi canh chua cá diêu hồ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bạn thả dứa vào nước canh. Khi sôi lại, bạn trút cá vào, đun chín rồi vớt cá ra để riêng.</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êm dọc mùng, đậu bắp vào nước dùng rồi đun thêm khoảng 3 phút thì cho tiếp giá vào và tiếp tục đun sôi. Khi canh sôi, bạn cho lại cá vào nồi, rắc hành, rau ngổ lên và tắt b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ón này mà ăn kèm với rau sống thì rất ngon. Bạn có thể nấu canh chua với cá diêu hồng để ăn kèm bún hay ăn với cơm trắng đều rất ngon nhé. Nếu là người ăn đậm thì bạn có thể pha nước chấm mắm gừng để chấm cù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332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62500" cy="332994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29:00Z</dcterms:created>
  <dc:creator>sauit</dc:creator>
  <dc:description/>
  <dc:language>en-US</dc:language>
  <cp:lastModifiedBy>sauit</cp:lastModifiedBy>
  <dcterms:modified xsi:type="dcterms:W3CDTF">2018-11-06T14:29:00Z</dcterms:modified>
  <cp:revision>1</cp:revision>
  <dc:subject/>
  <dc:title/>
</cp:coreProperties>
</file>