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TOÁN LỚP 10 - MỆNH Đ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. </w:t>
      </w:r>
      <w:r>
        <w:rPr>
          <w:sz w:val="26"/>
          <w:szCs w:val="26"/>
        </w:rPr>
        <w:t>Trong các câu sau, câu nào là mệnh đề, câu nào là mệnh đề chứa biến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3 + 2 = 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4 + x = 3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x + y &gt; 1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2 - √5 &lt; 0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Mệnh đề sa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Mệnh đề chứa biế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Mệnh đề chứa biế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Mệnh đề đú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. </w:t>
      </w:r>
      <w:r>
        <w:rPr>
          <w:sz w:val="26"/>
          <w:szCs w:val="26"/>
        </w:rPr>
        <w:t>Xét tính đúng sai của mỗi mệnh đề sau và phát biểu mệnh đề phủ định của n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1794 chia hết cho 3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√2 là một số hữu tỉ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π &lt; 3,15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) |-125|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≤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Đúng. Mệnh đề phủ định: "1794 không chia hết cho 3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Sai. "√2 không phải là một số hữu tỉ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Đúng. "π không nhỏ hơn 3, 15". Dùng kí hiệu là: π ≥ 3,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Sai. "|-125|&gt;0"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3. </w:t>
      </w:r>
      <w:r>
        <w:rPr>
          <w:sz w:val="26"/>
          <w:szCs w:val="26"/>
        </w:rPr>
        <w:t>Cho các mệnh đề kéo the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ếu a và b cùng chia hết cho c thì a+b chia hết cho c (a, b, c là những số nguyên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ác số nguyên có tận cùng bằng 0 đều chia hết cho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m giác cân có hai đường trung tuyến bằng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i tam giác bằng nhau có diện tích bằng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Hãy phát biểu mệnh đề đảo của mỗi mệnh đề trê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Phát biểu mỗi mệnh đề trên, bằng cách sử dụng khái niện "điều kiện đủ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Phát biểu mỗi mệnh đề trên, bằng cách sử dụng khái niện "điều kiện cần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Nếu 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 chia hết cho c thì a và b chia hết cho c. Mệnh đề sa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hia hết cho 5 thì tận cùng bằng 0. Mệnh đề sa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m giác có hai trung tuyến bằng nhau thì tam giác là cân. Mệnh đề đú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i tam giác có diện tích bằng nhau thì bằng nhau. Mệnh đề sa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a và b chia hết cho c là điều kiện đủ để a+b chia hết cho 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ột số tận cùng bằng 0 là điều kiện đủ để số đó chia hết cho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iều kiện đủ để một tam giác là cân là có hai đường trung tuyến bằng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i tam giác bằng nhau là điều kiện đủ để chúng có diện tích bằng nha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) a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 chia hết cho c là điều kiện cần để a và b chia hết cho 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a hết cho 5 là điều kiện cần để một số có tận cùng bằng 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ều kiện cần để tam giác là tam giác cân là nó có hai trung tuyến bằng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ó diện tích bằng nhau là điều kiện cần để hai tam giác bằng nha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4.</w:t>
      </w:r>
      <w:r>
        <w:rPr>
          <w:sz w:val="26"/>
          <w:szCs w:val="26"/>
        </w:rPr>
        <w:t xml:space="preserve"> Phát biểu mỗi mệnh đề sau, bằng cách sử dụng khái niệm "điều kiện cần và đủ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Một số có tổng các chữ số chia hết cho 9 thì chia hết cho 9 và ngược l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Một hình bình hành có các đường chéo vuông góc là một hình thoi và ngược l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Phương trình bậc hai có hai nghiệm phân biệt khi và chỉ khi biệt thức của nó dươn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Điều kiện cần và đủ để một số chia hết cho 9 là tổng các chữ số của nó chia hết cho 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Điều kiện cần và đủ để tứ giác là hình thoi là tứ giác là hình bình hành có hai đường chéo vuông góc với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Điều kiện cần và đủ để phương trình bậc hai có hai nghiệm phân biệt là biệt thức của nó dươ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5.</w:t>
      </w:r>
      <w:r>
        <w:rPr>
          <w:sz w:val="26"/>
          <w:szCs w:val="26"/>
        </w:rPr>
        <w:t xml:space="preserve"> Dùng kí hiệu ∀, ∃ để viết các mệnh đề sa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Mọi số nhân với 1 đều bằng chính n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Có một số cộng với chính nó bằng 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Mọt số cộng vớ số đối của nó đều bằng 0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∀x ∈ R: x.1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x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∃ x ∈ R: 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) ∀x∈ R: 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-x)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6. </w:t>
      </w:r>
      <w:r>
        <w:rPr>
          <w:sz w:val="26"/>
          <w:szCs w:val="26"/>
        </w:rPr>
        <w:t>Phát biểu thành lời mỗi mệnh đề sau và xét tính đúng sai của n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∀x ∈ R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∃ n ∈ N: 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∀n ∈ N: n ≤ 2n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) ∃ 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∈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R: 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Hướng dẫn giải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∀x ∈ R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 "Bình phương của một số thực là số dương". Sai vì 0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∈R mà 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∃ n ∈ N: 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 = "Có số tự nhiên n bằng bình phương của nó". Đúng vì 1 ∈ N, 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∀n ∈ N: n ≤ 2n = "Một số tự nhiên thì không lớn hơn hai lần số ấy". Đú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) ∃ 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∈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R: x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= "Có số thực x nhỏ hơn nghịch đảo của nó". Mệnh đề đúng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 xml:space="preserve"> chẳng hạn 0,5 ∈ R và 0,5 &l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Bài 7.</w:t>
      </w:r>
      <w:r>
        <w:rPr>
          <w:color w:val="000000"/>
          <w:sz w:val="26"/>
          <w:szCs w:val="26"/>
        </w:rPr>
        <w:t> Lập mệnh đề phủ định của mỗi mệnh đề sau và xét tính đúng sai cuả nó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a) ∀n ∈ </w:t>
      </w:r>
      <w:r>
        <w:rPr>
          <w:rStyle w:val="StrongEmphasis"/>
          <w:rFonts w:cs="Times New Roman"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: n chia hết cho n;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b) ∃x ∈ </w:t>
      </w:r>
      <w:r>
        <w:rPr>
          <w:rStyle w:val="StrongEmphasis"/>
          <w:rFonts w:cs="Times New Roman"/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</w:rPr>
        <w:t>: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2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c) ∀x ∈ </w:t>
      </w:r>
      <w:r>
        <w:rPr>
          <w:rStyle w:val="StrongEmphasis"/>
          <w:rFonts w:cs="Times New Roman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: 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&lt;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+1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d) ∃x ∈ </w:t>
      </w:r>
      <w:r>
        <w:rPr>
          <w:rStyle w:val="StrongEmphasis"/>
          <w:rFonts w:cs="Times New Roman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: 3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  <w:lang w:val="en-GB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1;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Hướng dẫn giải: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a) Có một số tự nhiên n không chia hết cho chính nó. Mệnh đề này đúng vì n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0 ∈ </w:t>
      </w:r>
      <w:r>
        <w:rPr>
          <w:rStyle w:val="StrongEmphasis"/>
          <w:rFonts w:cs="Times New Roman"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, 0 không chia hết cho 0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b) </w:t>
      </w:r>
      <w:bookmarkStart w:id="0" w:name="equationview"/>
      <w:r>
        <w:rPr>
          <w:color w:val="000000"/>
          <w:sz w:val="26"/>
          <w:szCs w:val="26"/>
        </w:rPr>
        <w:t>b) ∃x ∈ </w:t>
      </w:r>
      <w:r>
        <w:rPr>
          <w:rStyle w:val="StrongEmphasis"/>
          <w:rFonts w:cs="Times New Roman"/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</w:rPr>
        <w:t>: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2 = "Bình phương của một số hữu tỉ là một số khác 2". Mệnh đề đúng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c) ∀x ∈ </w:t>
      </w:r>
      <w:r>
        <w:rPr>
          <w:rStyle w:val="StrongEmphasis"/>
          <w:rFonts w:cs="Times New Roman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: 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&lt;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+1 = ∃x ∈ R: 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≥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GB"/>
        </w:rPr>
        <w:t xml:space="preserve"> = </w:t>
      </w:r>
      <w:r>
        <w:rPr>
          <w:color w:val="000000"/>
          <w:sz w:val="26"/>
          <w:szCs w:val="26"/>
        </w:rPr>
        <w:t>"Tồn tại số thực x không nhỏ hơn số ấy cộng với 1". Mệnh đề này sai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d) ∃x ∈ </w:t>
      </w:r>
      <w:r>
        <w:rPr>
          <w:rStyle w:val="StrongEmphasis"/>
          <w:rFonts w:cs="Times New Roman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: 3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  <w:lang w:val="en-GB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1 = ∀x ∈ </w:t>
      </w:r>
      <w:r>
        <w:rPr>
          <w:rStyle w:val="StrongEmphasis"/>
          <w:rFonts w:cs="Times New Roman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: 3x ≠ 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  <w:lang w:val="en-GB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 "Tổng của 1 với bình phương của số thực x luôn luôn không bằng 3 lần số x"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Đây là mệnh đề sai vì với x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ta có: </w:t>
      </w:r>
      <w:r>
        <w:rPr>
          <w:color w:val="000000"/>
          <w:sz w:val="26"/>
          <w:szCs w:val="26"/>
          <w:lang w:val="en-GB"/>
        </w:rPr>
        <w:t xml:space="preserve"> 3.</w:t>
      </w:r>
      <w:r>
        <w:rPr>
          <w:color w:val="000000"/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  <w:lang w:val="en-GB"/>
        </w:rPr>
        <w:t xml:space="preserve"> = </w:t>
      </w:r>
      <w:r>
        <w:rPr>
          <w:color w:val="000000"/>
          <w:sz w:val="26"/>
          <w:szCs w:val="26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6"/>
          <w:szCs w:val="26"/>
          <w:lang w:val="en-GB"/>
        </w:rPr>
        <w:t>+ 1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0:00Z</dcterms:created>
  <dc:creator>ThaiLan</dc:creator>
  <dc:description/>
  <dc:language>en-US</dc:language>
  <cp:lastModifiedBy>sauit</cp:lastModifiedBy>
  <dcterms:modified xsi:type="dcterms:W3CDTF">2018-11-06T14:40:00Z</dcterms:modified>
  <cp:revision>2</cp:revision>
  <dc:subject/>
  <dc:title>Bài 1. Trong các câu sau, câu nào là mệnh đề, câu nào là mệnh đề chứa biến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