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bCs/>
          <w:sz w:val="32"/>
          <w:szCs w:val="32"/>
        </w:rPr>
        <w:t>Tổng hợp các bài văn khấn trong Tang lễ Việt Nam (Phần 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ừ phong tục tập quán xa xưa người Việt Nam sống với tâm thức: Con người ta sanh ra, lớn lên, dựng vợ gả chồng, sinh con đẻ cái, tạo lập công danh sự nghiệp… cuối cùng cũng theo quy luật sinh lão bệnh tử. Do xem và chấp nhận cái chết là quy luật nên người Việt Nam đón nhận cái chết trong tinh thần chủ động thư thản như sắm trước quan tài (gọi là Thọ), xây dựng sanh phần (gọi là Kim tỉnh) cho chính bản thân khi còn số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ân sanh quan người Việt xưa nay cũng cho là "sống ở, thác về", xem cuộc sống trên mặt đất chỉ là cõi trọ tạm bợ, và chết không phải là hết, mà về cõi vỉnh cữu. Do vậy "người chết cần được mồ yên mả đẹp", việc "động mồ động mả" rất kiêng cử ví có thể ảnh hưởng đến sự nghiệp của con cháu nhiều đời. Người Việt còn sống theo đạo lý: "nghĩa tử là nghĩa tận", tức là bao nhiêu hờn oán đều xóa bỏ khi đối tượng đã chết, vì chết là dứt nợ trần gian. Không ai truy cứu người chết bao giờ.</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ởi vậy, theo phong tục xưa trong tang chế có rất nhiều nghi lễ, văn khấn để tiễn đưa vong hồn người đã khuất sang thế giới bên kia được trọn vẹn, chu đáo, thể hiện lòng thành, làm trọn đạo hiế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I. Văn khấn Lễ Thiết Li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1. Ý nghĩ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ăn khấn lễ Thiết Linh (Lễ sau khi lập xong bàn thờ tang, đặt linh v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Văn k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Đức Đương Cảnh Thành Hoàng chư vị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ngài Đông Trù Tư Mệnh Táo Phủ</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chư gia tiên Cao Tằng Tổ Kháo, Cao Tằng Tổ Tỷ họ………….</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 năm ........ Con trai trưởng (hoặc cháu đích tô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âng theo lệnh mẫu thân/phụ thân và các chú bác, cùng với anh rể, chị gái và các em trai gái dâu rể con cháu nội ngoại kính l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nhân ngày lễ Thiết Linh thích nghi lễ cổ truy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dâng lễ mọn biểu lộ lòng t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linh vị của: Hiển................ châ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n kính cấn trình thưa r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n ôi! Gió thổi nhà Thung (nếu khóc cha) hoặc Huyên (nếu khóc mẹ)</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ây che núi Hỗ (nếu khóc cha) hoặc núi Dĩ (nếu khóc mẹ)</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ung mạo một mai vắng vẻ, bão xô cây, nghĩ lại ngậm ngùi t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Âm dương đôi ngả xa vời, mây phủ núi, trông càng đau đớn nhẽ!</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ương bay chớp nhoáng, bạch vân nghi ngút, cõi phù s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n đỏ hương thơm, án tọa hắt hiu đồ sự tử.</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ài tuần nghi tiết, mong anh hồn thấu khúc tình v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ấc dạ bi hoài, trông linh vị, tuôn dòng ai lệ!</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Ôi! Thương 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II. Văn khấn Lễ Thành Phụ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Ý nghĩ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ăn khấn Lễ Thành Phục (lễ sau khi gia đình nhân thân mặc đồ tang, tề tựu quanh linh cữ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Văn k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Đức Đương Cảnh Thành Hoàng chư vị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ngài Đông Trù Tư Mệnh Táo Phủ Thần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chư gia tiên Cao Tằng Tổ Khảo, Cao Tằng Tổ Tỷ.</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 năm ........</w:t>
      </w:r>
    </w:p>
    <w:p>
      <w:pPr>
        <w:pStyle w:val="Normal"/>
        <w:spacing w:lineRule="auto" w:line="360" w:before="120" w:after="120"/>
        <w:jc w:val="both"/>
        <w:rPr/>
      </w:pPr>
      <w:r>
        <w:rPr>
          <w:rFonts w:cs="Times New Roman" w:ascii="Times New Roman" w:hAnsi="Times New Roman"/>
          <w:sz w:val="26"/>
          <w:szCs w:val="26"/>
        </w:rPr>
        <w:t>Con trai trưởng (hoặc cháu đích tôn)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âng theo lệnh của mẫu thân/ phụ thân và các chú bác, cùng với anh rể, chị gái và các em trai gái dâu rể, con cháu nội ngoại kính l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nhân ngày Lễ Thành Phục theo nghi lễ cổ truy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dâng lễ mọn biểu lộ lòng t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linh vị của: Hiển............... châ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n kính cẩn trình thưa r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n ôi! Núi Hỗ (nếu khóc cha hoặc núi Dĩ nếu khóc mẹ) mây che</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ồi Thung (nếu khóc cha hoặc Huyên nếu khóc mẹ) gió b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õi trăm năm, trời khéo hẹp hòi t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ơ một phút, đời sao mau mắn nhẽ!</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ân Lai tử, những mong ngày tháng rộ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õ công ơn áo nặng cơm dà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ồ Thôi y, đâu đã lạ lùng thay, càng cám cảnh đầu tang tóc c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Ôi! Thương 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ời đất làm chi cực thế! Chạnh nhớ cha (hoặc mẹ) điều ăn nết ở, tấm lòng sầu chín khúc, rồi năm ca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i xui nên nỗi này! Nỡ để con, rày nhớ mai mong, nước mắt chảy hai hàng, đầy một mẻ.</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vừa chế phục sẵn rồi; bày đặt tang nghi theo lệ</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ậy khăn tuân cứ lối thườ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ành phục kính dâng tiền t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ương 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III. Văn khấn Lễ Chúc Thự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Ý nghĩ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ăn khấn lễ Chúc Thực (Lễ dâng cơm khi còn để linh cữu ở nh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Văn k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Đức Đương cảnh Thành hoàng chư vị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ngài Đông Trù Tư Mệnh Táo Phủ Thần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chư gia tiên Cao Tằng Tổ Khảo, Cao Tằng Tổ Tỷ họ………</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 Năm………</w:t>
      </w:r>
    </w:p>
    <w:p>
      <w:pPr>
        <w:pStyle w:val="Normal"/>
        <w:spacing w:lineRule="auto" w:line="360" w:before="120" w:after="120"/>
        <w:jc w:val="both"/>
        <w:rPr/>
      </w:pPr>
      <w:r>
        <w:rPr>
          <w:rFonts w:cs="Times New Roman" w:ascii="Times New Roman" w:hAnsi="Times New Roman"/>
          <w:sz w:val="26"/>
          <w:szCs w:val="26"/>
        </w:rPr>
        <w:t>Con trai trưởng (hoặc cháu đích tô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âng theo lệnh của mẫu thân/phụ thân và các chú bác, cùng với anh rể, chị gái và các em trai gái dâu rể, con cháu nội ngoại kính l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nhân lễ Chúc Thực theo nghi lễ cổ truy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dâng lễ mọn biểu lộ lòng t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linh vị của: Hiển… châ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n kính cẩn trình thưa r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iết nghĩ! Nhân sinh tại t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ọa mấy người sống tám, chín mư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ôi ba mươi năm cũng kể một đ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ong vận số biết làm sao tránh đượ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ớ hồn thuở trước: trong buổi xuân xa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Ơn mẹ cha đạo cả sinh thành, đêm ngày dạy dỗ:</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ờng ăn, nỗi ở, việc cửa việc nh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ại lo bề nghi thất, nghi gi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sum họp trúc, mai mấy đó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ương thường đạo cả, lòng những lo hiếu thảo đền 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p kiệm cần hằng giữ sớm hô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ay nối được gia đường cơ chỉ,</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a lo bảy nghĩ, vất vả trăm b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 vẹn toàn đường nọ lối ki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uy khó nhọc chưa cam thỏa d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ỗng đâu gió cả, phút bẻ cành m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oa lìa cây, rụng cánh tơi b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Yến lìa tổ, kêu xuân vò võ.</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ưởng hồn trường thọ, dìu con em, khuyên nhủ nên ngư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i ngờ trăng lặn sao dời, hồn đã biến về nơi Tây Trú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nay lấy ai chăm sóc, ngõ cúc, tường đà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ừ nay quạnh bóng ra vào, cõi Nam, cành Bắ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chầy sáu khắc, đêm vắng năm ca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ưởng phất phơ thoáng hiện ngoài m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ưởng thấp thoáng bóng hình trên khó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iên mai bóng rọi, vào ngẩn ra ng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ết đợi thôi chờ, nắng hồng giá lạ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i hay số mệ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uốc trường sinh, cầu Vương mẫu chưa tra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út Chú tử, trách Nam Tào sớm đị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ùi ngùi cám cảnh, tuôn rơi hàng nước mắt dầm dầ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ớ nơi ăn, chốn ở, buồng nằ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ư cắt ruột, xét lòng con trên trần thế.</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ấy dòng kể lể. Chiêu hồn về than thở nguồn c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ầu anh linh phù hộ cháu c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ầu Thần Phật độ trì, cho vong hồn siêu thoá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IV. Văn khấn Lễ cáo Long Thần Thổ Đị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Ý nghĩ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ăn khấn lễ cáo Long Thần Thổ Địa (Lễ cúng Long Thần Thổ Địa trước khi đào huyệ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Văn k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Bản cảnh Hậu Thổ Thần chư vị.</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ng chủ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ụ t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 tháng….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a đình có táng cố phụ (hay cố mẫu) là họ………… húy hiệu…….. tiền tước là….. thọ chung ngày ….ở khu đất này, kính dâng lễ v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iết ngh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ất có dữ l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ều do họa phú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ết phát dựa vào âm đứ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ũng nhờ Thần lực hiể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Ấy thực thường t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ết bao cảm cá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ững mong mồ yên mả đẹ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dâng lễ bạc tâm t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ờ ơn Đại đứ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ấu nỗi u t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ến cho vong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ợc yên nơi chín suố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hù hộ dương trần con cháu nội, ngoại bình y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úng con lễ bạc tâm thành cúi xin được phù hộ độ tr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V. Văn khấn Lễ Thành Ph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Ý nghĩ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ăn khấn lễ Thành Phần (Lễ khi đắp xong mộ)</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 Văn kh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chín phương Trời, mười phương Chư Phật, Chư phật mười ph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lạy Đức Đương cảnh Thành hoàng chư vị Đại vươ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Con kính lạy ngài Đông trù Tư mệnh Táo phủ Thần quâ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kính lạy chư gia tiên Cao Tằng Tổ khảo, Cao Tằng Tổ tỷ họ………</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ôm nay là ngày….. tháng..…nă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trai trưởng (hoặc cháu đích tôn) là.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âng theo lệnh của mẫu thân (hoặc phụ thân) và các chú bác, cùng với anh rể, chị gái và các em trai gái dâu rể, con cháu nội ngoại kính lạ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nhân ngày Lễ Thành Phục theo nghi lễ cổ truyề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dâng lễ mọn biểu lộ lòng thà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ước linh vị của: Hiển....................... chân l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in kính cẩn trình thưa rằ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an 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ây núi Hỗ mịt mờ, mờ mịt (núi Hỗ nếu khóc cha hoặc núi Dĩ nếu khóc mẹ)</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ữ vô thường ngán nhẽ cuộc phù s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ơn bể dâu thay đổi, đổi t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ơ huyền diệu, ghê thay vòng tạo hó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Ôi! Thương 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ười thế ấy, mà sao phận thế ấy, bỗng đâu số trời xui khiến, cõi âm dương, đôi ngả đã xa vờ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n đến đây, hay là mệnh đến đây, thắm đã nấm đất vun vùi, đường từ hiếu, trăm năm không gặp g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ắt trông thấy, đào sâu lấp kín, tủi nỗi lòng, chín khúc ngổn nga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ai vẳng nghe, trống giục, chiêng hồi, đầy nước mắt hai hàng lã chã</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y đã phân kim lập hướng, cầy được thỏa yê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ọi rằng bát nước nén hương, kính trần bái tạ</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ỡi ơi! Xin hưở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am mô A Di Đà Phậ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hỉ một lát đọc tiếp hai câu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uất chủ kính dâng ba chén rượu, xem như còn sống ở cao đườ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ành Phần xin đốt một tuần hương, kính rước hồi linh về bảo tọ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08:00Z</dcterms:created>
  <dc:creator>Sp_MinhNgoc</dc:creator>
  <dc:description/>
  <cp:keywords/>
  <dc:language>en-US</dc:language>
  <cp:lastModifiedBy>ABC</cp:lastModifiedBy>
  <dcterms:modified xsi:type="dcterms:W3CDTF">2018-11-06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