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Văn khấn lễ rước linh vị vào chính điện và yết cáo Tiên Tổ</w:t>
      </w:r>
    </w:p>
    <w:p>
      <w:pPr>
        <w:pStyle w:val="Normal"/>
        <w:spacing w:lineRule="auto" w:line="360" w:before="120" w:after="120"/>
        <w:jc w:val="both"/>
        <w:rPr/>
      </w:pPr>
      <w:r>
        <w:rPr>
          <w:rFonts w:cs="Times New Roman" w:ascii="Times New Roman" w:hAnsi="Times New Roman"/>
          <w:b/>
          <w:bCs/>
          <w:sz w:val="26"/>
          <w:szCs w:val="26"/>
        </w:rPr>
        <w:t xml:space="preserve">Văn khấn trong tang lễ: Văn khấn rước linh vị vào chính điện và yết cáo Tiên Tổ được cập nhật chi tiết và đầy đủ nhất theo đúng chuẩn phong tục tập quán cổ truyền Việt Nam. </w:t>
      </w:r>
      <w:r>
        <w:rPr>
          <w:rFonts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Ý nghĩa lễ rước linh vị vào chính điện và yết cáo Tiên T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khi rước linh vị về chính điện gia chủ phải làm lễ báo cáo tổ tiên.</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2. Cách tiến hành nghi lễ lễ rước linh vị vào chính điện và yết cáo Tiên Tổ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hép sẵn linh vị mới phủ giấy (hoặc vải) đỏ, khi Đàm Tế ở bàn thờ tang xong, thì đốt linh vị cũ cùng với bảng đen phủ quanh khung ảnh và văn tế. Sau đó rước linh vị, bát hương và chân dung (nếu có) đưa lên bàn thờ chính, đặt ở hàng dướ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ờng hợp nhà không có bàn thờ chính thờ gia tiên bậc cao hơn thì không phải làm lễ này mà yết cáo gia thần và yết cáo Tổ ở nhà thờ tổ.</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3. Văn khấn lễ rước linh vị vào chính điện và yết cáo Tiên Tổ đúng chuẩn theo Văn khấn cổ truy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hư gia tiên Cao Tằng Tổ Khảo, Cao Tằng Tổ tỷ</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 tại tỉnh… huyện… xã… thô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 chủ là…………(nếu lễ gia thần) hoặc Hậu duệ tôn là…………(nếu lễ gia tiên, tự xưng hô với vị được liệt thờ cao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ỳ trước linh vị của………… (đọc linh vị của vị thờ cao nhất), liệt chư Tiê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ngh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ót tiêu dao, mịt mù mù mịt, đâu hạc nội, đâu mây ngàn?</w:t>
      </w:r>
    </w:p>
    <w:p>
      <w:pPr>
        <w:pStyle w:val="Normal"/>
        <w:spacing w:lineRule="auto" w:line="360" w:before="120" w:after="120"/>
        <w:jc w:val="both"/>
        <w:rPr/>
      </w:pPr>
      <w:r>
        <w:rPr>
          <w:rFonts w:cs="Times New Roman" w:ascii="Times New Roman" w:hAnsi="Times New Roman"/>
          <w:sz w:val="26"/>
          <w:szCs w:val="26"/>
        </w:rPr>
        <w:t>Cõi trần thế, thay đổi đổi thay, nay sương dâu, mai bãi b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á rụng về cội, phách tuy giáng, hồn lại được siêu thă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ước chảy về nguồn, thác là quy, sinh chẳng qua tạm k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sinh do tổ, gốc phải vững, phúc quả mới mong b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ểu tử sự thân, tế như tại, nhân tâm nào dám p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ày nhân: Hiển khảo (hoặc tỷ)…………(đọc linh vị bố hoặc m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ọ chung ngày…………..tính đến nay đ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ý húy Đại T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ến tuần Đàm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Quá hai năm trừ phục, cáo Tiê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ủ ba tháng dư ai, theo cổ lệ.</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ầu gia thần chứng giám, cho từ đường phảng phất linh hồ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uyện Tiên Tổ phù trì, để bạch triệu quy hồi phách thể.</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ến ngày giỗ chạp, con cháu nhớ tháng ngày, làm lễ dâng 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ối gót Tổ Tiên, ông cha tiếp thế thứ, theo hàng phối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ễ bạc, kính dâng gọi chút, há dám quên cây cội, nước nguồ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uối vàng, như thấu cho chăng, họa may tỏ trời kinh, đất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kính mời: Hi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ùng các vị Tiên linh Tổ bá, Tổ Thúc, Tổ Cô và các vong linh phụ thờ theo Tiên Tổ về hâm hưởng.</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cáo: Liệt vị Tôn thần, Táo Quân, Thổ Công, Thánh Sư, Tiên Sư, Ngũ tư Gia thần cùng chứng giám và phù hộ cho toàn gia an ninh khang thái, vạn sự tốt l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 (3 lầ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03:00Z</dcterms:created>
  <dc:creator>Sp_MinhNgoc</dc:creator>
  <dc:description/>
  <cp:keywords/>
  <dc:language>en-US</dc:language>
  <cp:lastModifiedBy>ABC</cp:lastModifiedBy>
  <dcterms:modified xsi:type="dcterms:W3CDTF">2018-11-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3</vt:lpwstr>
  </property>
</Properties>
</file>