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ăn khấn Lễ Chúc Thự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khấn trong tang lễ: Lễ Chúc Thực là lễ dâng cơm khi còn để linh cữu ở nhà. Sau đây là cách cúng lễ Chúc Thực đúng chuẩn theo văn khấn cổ truyền Việt Na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.  Ý nghĩa Lễ Chúc Thực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khấn lễ Chúc Thực (Lễ dâng cơm khi còn để linh cữu ở nhà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 Văn khấn Lễ Chúc Thực đúng chuẩn theo Văn Khấn Cổ truyề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 mô A Di Đà Phật!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n lạy chín phương Trời, mười phương Chư phật, Chư Phật mười phươ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n kính lạy Đức Đương cảnh Thành hoàng chư vị Đại Vươ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n kính lạy ngài Đông Trù Tư Mệnh Táo Phủ Thần quâ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n kính lạy chư gia tiên Cao Tằng Tổ Khảo, Cao Tằng Tổ Tỷ họ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 là ngày…… Tháng…… Năm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 trai trưởng (hoặc cháu đích tôn) là………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âng theo lệnh của mẫu thân/phụ thân và các chú bác, cùng với anh rể, chị gái và các em trai gái dâu rể, con cháu nội ngoại kính lạ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nhân lễ Chúc Thực theo nghi lễ cổ truyền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dâng lễ mọn biểu lộ lòng thành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ớc linh vị của: Hiển… chân li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kính cẩn trình thưa rằ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t nghĩ! Nhân sinh tại thế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a mấy người sống tám, chín mươi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ôi ba mươi năm cũng kể một đờ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ng vận số biết làm sao tránh đượ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ớ hồn thuở trước: trong buổi xuân xa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Ơn mẹ cha đạo cả sinh thành, đêm ngày dạy dỗ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ờng ăn, nỗi ở, việc cửa việc nhà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ại lo bề nghi thất, nghi gi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 sum họp trúc, mai mấy đó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ương thường đạo cả, lòng những lo hiếu thảo đền 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p kiệm cần hằng giữ sớm hô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y nối được gia đường cơ chỉ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 lo bảy nghĩ, vất vả trăm bề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vẹn toàn đường nọ lối kia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y khó nhọc chưa cam thỏa dạ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ỗng đâu gió cả, phút bẻ cành mai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a lìa cây, rụng cánh tơi bờ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ến lìa tổ, kêu xuân vò võ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ưởng hồn trường thọ, dìu con em, khuyên nhủ nên ngườ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 ngờ trăng lặn sao dời, hồn đã biến về nơi Tây Trú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ay lấy ai chăm sóc, ngõ cúc, tường đà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ay quạnh bóng ra vào, cõi Nam, cành Bắ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hầy sáu khắc, đêm vắng năm ca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ưởng phất phơ thoáng hiện ngoài màn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ưởng thấp thoáng bóng hình trên khó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ên mai bóng rọi, vào ngẩn ra ngơ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ết đợi thôi chờ, nắng hồng giá lạ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 hay số mệnh!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ốc trường sinh, cầu Vương mẫu chưa tra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út Chú tử, trách Nam Tào sớm địn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ùi ngùi cám cảnh, tuôn rơi hàng nước mắt dầm dầ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ớ nơi ăn, chốn ở, buồng nằ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ư cắt ruột, xét lòng con trên trần thế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ấy dòng kể lể. Chiêu hồn về than thở nguồn cơ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ầu anh linh phù hộ cháu con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ầu Thần Phật độ trì, cho vong hồn siêu thoá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 mô A Di Đà Phật! (3 lầ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5:00Z</dcterms:created>
  <dc:creator>Sp_MinhNgoc</dc:creator>
  <dc:description/>
  <cp:keywords/>
  <dc:language>en-US</dc:language>
  <cp:lastModifiedBy>ABC</cp:lastModifiedBy>
  <dcterms:modified xsi:type="dcterms:W3CDTF">2018-11-0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3</vt:lpwstr>
  </property>
</Properties>
</file>